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firstLine="567"/>
        <w:jc w:val="right"/>
        <w:rPr>
          <w:sz w:val="32"/>
          <w:szCs w:val="32"/>
        </w:rPr>
      </w:pP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652145</wp:posOffset>
                </wp:positionV>
                <wp:extent cx="4610100" cy="698500"/>
                <wp:effectExtent l="5080" t="5080" r="5080" b="5080"/>
                <wp:wrapNone/>
                <wp:docPr id="1" name=""/>
                <a:graphic xmlns:a="http://schemas.openxmlformats.org/drawingml/2006/main">
                  <a:graphicData uri="http://schemas.microsoft.com/office/word/2010/wordprocessingShape">
                    <wps:wsp>
                      <wps:cNvSpPr/>
                      <wps:spPr>
                        <a:xfrm>
                          <a:off x="0" y="0"/>
                          <a:ext cx="4610160" cy="69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51.35pt;width:362.95pt;height:54.95pt;mso-wrap-style:none;v-text-anchor:middle">
                <v:fill o:detectmouseclick="t" type="solid" color2="black"/>
                <v:stroke color="white" weight="9360" joinstyle="miter" endcap="flat"/>
                <w10:wrap type="none"/>
              </v:rect>
            </w:pict>
          </mc:Fallback>
        </mc:AlternateContent>
      </w:r>
      <w:r>
        <w:rPr>
          <w:sz w:val="32"/>
          <w:szCs w:val="32"/>
        </w:rPr>
        <w:t>Кут Хуми Фаинь</w:t>
      </w:r>
    </w:p>
    <w:p>
      <w:pPr>
        <w:pStyle w:val="21"/>
        <w:suppressAutoHyphens w:val="true"/>
        <w:ind w:firstLine="567"/>
        <w:jc w:val="right"/>
        <w:rPr>
          <w:sz w:val="32"/>
          <w:szCs w:val="32"/>
        </w:rPr>
      </w:pPr>
      <w:r>
        <w:rPr>
          <w:sz w:val="32"/>
          <w:szCs w:val="32"/>
        </w:rPr>
        <w:t>Юсеф О́на</w:t>
      </w:r>
    </w:p>
    <w:p>
      <w:pPr>
        <w:pStyle w:val="21"/>
        <w:ind w:firstLine="567"/>
        <w:jc w:val="right"/>
        <w:rPr>
          <w:sz w:val="32"/>
          <w:szCs w:val="32"/>
        </w:rPr>
      </w:pPr>
      <w:r>
        <w:rPr>
          <w:sz w:val="32"/>
          <w:szCs w:val="32"/>
        </w:rPr>
        <w:t>Лариса Барышев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spacing w:before="1440" w:after="0"/>
        <w:ind w:firstLine="567"/>
        <w:jc w:val="center"/>
        <w:rPr>
          <w:rFonts w:ascii="Times New Roman" w:hAnsi="Times New Roman" w:cs="Times New Roman"/>
          <w:b/>
          <w:b/>
          <w:caps/>
          <w:sz w:val="48"/>
          <w:szCs w:val="48"/>
        </w:rPr>
      </w:pPr>
      <w:r>
        <w:rPr>
          <w:rFonts w:cs="Times New Roman" w:ascii="Times New Roman" w:hAnsi="Times New Roman"/>
          <w:b/>
          <w:caps/>
          <w:sz w:val="48"/>
          <w:szCs w:val="48"/>
        </w:rPr>
        <w:t>Институт Человека</w:t>
      </w:r>
    </w:p>
    <w:p>
      <w:pPr>
        <w:pStyle w:val="Normal"/>
        <w:spacing w:before="2560" w:after="0"/>
        <w:ind w:firstLine="567"/>
        <w:jc w:val="center"/>
        <w:rPr/>
      </w:pPr>
      <w:r>
        <w:rPr>
          <w:rStyle w:val="Style11"/>
          <w:rFonts w:cs="Times New Roman" w:ascii="Times New Roman" w:hAnsi="Times New Roman"/>
          <w:caps/>
          <w:color w:val="000000"/>
          <w:sz w:val="48"/>
          <w:szCs w:val="48"/>
          <w:u w:val="none"/>
        </w:rPr>
        <w:t>Синтез Прозрения</w:t>
        <w:br/>
      </w:r>
      <w:r>
        <w:rPr>
          <w:rFonts w:cs="Times New Roman" w:ascii="Times New Roman" w:hAnsi="Times New Roman"/>
          <w:b/>
          <w:caps/>
          <w:sz w:val="48"/>
          <w:szCs w:val="48"/>
        </w:rPr>
        <w:t>Изначально Вышестоящего Отца</w:t>
      </w:r>
    </w:p>
    <w:p>
      <w:pPr>
        <w:pStyle w:val="21"/>
        <w:spacing w:before="3440" w:after="0"/>
        <w:ind w:firstLine="567"/>
        <w:jc w:val="center"/>
        <w:rPr>
          <w:sz w:val="28"/>
          <w:szCs w:val="28"/>
        </w:rPr>
      </w:pPr>
      <w:r>
        <w:rPr>
          <w:sz w:val="28"/>
          <w:szCs w:val="28"/>
        </w:rPr>
        <w:t>19-20 октября 2020 год</w:t>
      </w:r>
    </w:p>
    <w:p>
      <w:pPr>
        <w:pStyle w:val="21"/>
        <w:ind w:firstLine="567"/>
        <w:jc w:val="center"/>
        <w:rPr>
          <w:sz w:val="28"/>
          <w:szCs w:val="28"/>
        </w:rPr>
      </w:pPr>
      <w:r>
        <w:rPr>
          <w:sz w:val="28"/>
          <w:szCs w:val="28"/>
        </w:rPr>
        <w:t>ИВДИВО Уфа</w:t>
      </w:r>
      <w:r>
        <w:br w:type="page"/>
      </w:r>
    </w:p>
    <w:p>
      <w:pPr>
        <w:pStyle w:val="21"/>
        <w:ind w:hanging="0"/>
        <w:jc w:val="center"/>
        <w:rPr/>
      </w:pPr>
      <w:r>
        <w:rPr/>
        <w:t>Оглавление</w:t>
      </w:r>
    </w:p>
    <w:sdt>
      <w:sdtPr>
        <w:docPartObj>
          <w:docPartGallery w:val="Table of Contents"/>
          <w:docPartUnique w:val="true"/>
        </w:docPartObj>
      </w:sdtPr>
      <w:sdtContent>
        <w:p>
          <w:pPr>
            <w:pStyle w:val="Contents2"/>
            <w:jc w:val="right"/>
            <w:rPr>
              <w:rFonts w:ascii="Calibri" w:hAnsi="Calibri" w:eastAsia="Times New Roman" w:cs="Calibri"/>
              <w:lang w:val="en-US" w:eastAsia="en-US"/>
            </w:rPr>
          </w:pPr>
          <w:r>
            <w:fldChar w:fldCharType="begin"/>
          </w:r>
          <w:r>
            <w:rPr>
              <w:rStyle w:val="IndexLink"/>
              <w:b/>
              <w:bCs/>
              <w:rFonts w:eastAsia="Times New Roman" w:cs="Calibri"/>
              <w:lang w:val="en-US" w:eastAsia="en-US"/>
            </w:rPr>
            <w:instrText xml:space="preserve"> TOC \o "1-2" \h \z \u </w:instrText>
          </w:r>
          <w:r>
            <w:rPr>
              <w:rStyle w:val="IndexLink"/>
              <w:b/>
              <w:bCs/>
              <w:rFonts w:eastAsia="Times New Roman" w:cs="Calibri"/>
              <w:lang w:val="en-US" w:eastAsia="en-US"/>
            </w:rPr>
            <w:fldChar w:fldCharType="separate"/>
          </w:r>
          <w:hyperlink w:anchor="__RefHeading___Toc56177403">
            <w:r>
              <w:rPr>
                <w:rStyle w:val="IndexLink"/>
                <w:rFonts w:eastAsia="Times New Roman" w:cs="Calibri"/>
                <w:b/>
                <w:bCs/>
                <w:lang w:val="en-US" w:eastAsia="en-US"/>
              </w:rPr>
              <w:t>Первый день (1 часть)</w:t>
            </w:r>
          </w:hyperlink>
          <w:r>
            <w:rPr>
              <w:rFonts w:eastAsia="Times New Roman" w:cs="Times New Roman"/>
              <w:lang w:val="en-US" w:eastAsia="en-US"/>
            </w:rPr>
            <w:t xml:space="preserve"> </w:t>
          </w:r>
        </w:p>
        <w:p>
          <w:pPr>
            <w:pStyle w:val="Contents1"/>
            <w:rPr>
              <w:rFonts w:eastAsia="Times New Roman"/>
              <w:lang w:val="en-US" w:eastAsia="en-US"/>
            </w:rPr>
          </w:pPr>
          <w:hyperlink w:anchor="__RefHeading___Toc56177404">
            <w:r>
              <w:rPr>
                <w:rStyle w:val="IndexLink"/>
                <w:lang w:val="en-US" w:eastAsia="en-US"/>
              </w:rPr>
              <w:t>Дом Отца</w:t>
              <w:tab/>
              <w:t>4</w:t>
            </w:r>
          </w:hyperlink>
        </w:p>
        <w:p>
          <w:pPr>
            <w:pStyle w:val="Contents1"/>
            <w:rPr>
              <w:rFonts w:eastAsia="Times New Roman"/>
              <w:lang w:val="en-US" w:eastAsia="en-US"/>
            </w:rPr>
          </w:pPr>
          <w:hyperlink w:anchor="__RefHeading___Toc56177405">
            <w:r>
              <w:rPr>
                <w:rStyle w:val="IndexLink"/>
                <w:lang w:val="en-US" w:eastAsia="en-US"/>
              </w:rPr>
              <w:t>Миссия Подразделения для всего ИВДИВО – нести прозрение к Отцу, к эпохе, к Человечеству, к Человеку вообще как таковому</w:t>
              <w:tab/>
              <w:t>9</w:t>
            </w:r>
          </w:hyperlink>
        </w:p>
        <w:p>
          <w:pPr>
            <w:pStyle w:val="Contents1"/>
            <w:rPr>
              <w:rFonts w:eastAsia="Times New Roman"/>
              <w:lang w:val="en-US" w:eastAsia="en-US"/>
            </w:rPr>
          </w:pPr>
          <w:hyperlink w:anchor="__RefHeading___Toc56177406">
            <w:r>
              <w:rPr>
                <w:rStyle w:val="IndexLink"/>
                <w:lang w:val="en-US" w:eastAsia="en-US"/>
              </w:rPr>
              <w:t>Человек – Омега Изначально Вышестоящего Отца</w:t>
              <w:tab/>
              <w:t>16</w:t>
            </w:r>
          </w:hyperlink>
        </w:p>
        <w:p>
          <w:pPr>
            <w:pStyle w:val="Contents1"/>
            <w:rPr>
              <w:rFonts w:eastAsia="Times New Roman"/>
              <w:lang w:val="en-US" w:eastAsia="en-US"/>
            </w:rPr>
          </w:pPr>
          <w:hyperlink w:anchor="__RefHeading___Toc56177407">
            <w:r>
              <w:rPr>
                <w:rStyle w:val="IndexLink"/>
                <w:lang w:val="en-US" w:eastAsia="en-US"/>
              </w:rPr>
              <w:t>Право быть Человеком по Образу и Подобию Отцу</w:t>
              <w:tab/>
              <w:t>17</w:t>
            </w:r>
          </w:hyperlink>
        </w:p>
        <w:p>
          <w:pPr>
            <w:pStyle w:val="Contents1"/>
            <w:rPr>
              <w:rFonts w:eastAsia="Times New Roman"/>
              <w:lang w:val="en-US" w:eastAsia="en-US"/>
            </w:rPr>
          </w:pPr>
          <w:hyperlink w:anchor="__RefHeading___Toc56177408">
            <w:r>
              <w:rPr>
                <w:rStyle w:val="IndexLink"/>
                <w:lang w:val="en-US" w:eastAsia="en-US"/>
              </w:rPr>
              <w:t>Несколько выражений Дома</w:t>
              <w:tab/>
              <w:t>18</w:t>
            </w:r>
          </w:hyperlink>
        </w:p>
        <w:p>
          <w:pPr>
            <w:pStyle w:val="Contents1"/>
            <w:rPr>
              <w:rFonts w:eastAsia="Times New Roman"/>
              <w:lang w:val="en-US" w:eastAsia="en-US"/>
            </w:rPr>
          </w:pPr>
          <w:hyperlink w:anchor="__RefHeading___Toc56177409">
            <w:r>
              <w:rPr>
                <w:rStyle w:val="IndexLink"/>
                <w:lang w:val="en-US" w:eastAsia="en-US"/>
              </w:rPr>
              <w:t>Творение Домом</w:t>
              <w:tab/>
              <w:t>20</w:t>
            </w:r>
          </w:hyperlink>
        </w:p>
        <w:p>
          <w:pPr>
            <w:pStyle w:val="Contents1"/>
            <w:rPr>
              <w:rFonts w:eastAsia="Times New Roman"/>
              <w:lang w:val="en-US" w:eastAsia="en-US"/>
            </w:rPr>
          </w:pPr>
          <w:hyperlink w:anchor="__RefHeading___Toc56177410">
            <w:r>
              <w:rPr>
                <w:rStyle w:val="IndexLink"/>
                <w:lang w:val="en-US" w:eastAsia="en-US"/>
              </w:rPr>
              <w:t>Четыре этапа действия Дома</w:t>
              <w:tab/>
              <w:t>22</w:t>
            </w:r>
          </w:hyperlink>
        </w:p>
        <w:p>
          <w:pPr>
            <w:pStyle w:val="Contents1"/>
            <w:rPr>
              <w:rFonts w:eastAsia="Times New Roman"/>
              <w:lang w:val="en-US" w:eastAsia="en-US"/>
            </w:rPr>
          </w:pPr>
          <w:hyperlink w:anchor="__RefHeading___Toc56177411">
            <w:r>
              <w:rPr>
                <w:rStyle w:val="IndexLink"/>
                <w:lang w:val="en-US" w:eastAsia="en-US"/>
              </w:rPr>
              <w:t>Материя Отца – Прасинтезность. Прозрение</w:t>
              <w:tab/>
              <w:t>23</w:t>
            </w:r>
          </w:hyperlink>
        </w:p>
        <w:p>
          <w:pPr>
            <w:pStyle w:val="Contents1"/>
            <w:rPr>
              <w:rFonts w:eastAsia="Times New Roman"/>
              <w:lang w:val="en-US" w:eastAsia="en-US"/>
            </w:rPr>
          </w:pPr>
          <w:hyperlink w:anchor="__RefHeading___Toc56177412">
            <w:r>
              <w:rPr>
                <w:rStyle w:val="IndexLink"/>
                <w:lang w:val="en-US" w:eastAsia="en-US"/>
              </w:rPr>
              <w:t>Формирование каждой Части Домом</w:t>
              <w:tab/>
              <w:t>24</w:t>
            </w:r>
          </w:hyperlink>
        </w:p>
        <w:p>
          <w:pPr>
            <w:pStyle w:val="Contents1"/>
            <w:rPr>
              <w:rFonts w:eastAsia="Times New Roman"/>
              <w:lang w:val="en-US" w:eastAsia="en-US"/>
            </w:rPr>
          </w:pPr>
          <w:hyperlink w:anchor="__RefHeading___Toc56177413">
            <w:r>
              <w:rPr>
                <w:rStyle w:val="IndexLink"/>
                <w:b/>
                <w:lang w:val="en-US" w:eastAsia="en-US"/>
              </w:rPr>
              <w:t xml:space="preserve">Практика 1. </w:t>
            </w:r>
            <w:r>
              <w:rPr>
                <w:rStyle w:val="IndexLink"/>
                <w:lang w:val="en-US" w:eastAsia="en-US"/>
              </w:rPr>
              <w:t>Стяжание прямого Синтеза Прозрения. Стяжание формы Ипостаси Института Человека. Стяжание сферы-оболочки Огня и Синтеза Института Человека развитием явлением Должностной Компетенции, в том числе в разработке Части Прозрение, индивидуально и командно. Вхождение в Магнит Синтеза Прозрения Кут Хуми Фаинь. Формирование ИВДИВО Человека, обновление ИВДИВО каждого для роста нашей дееспособности Частями Человека в параметрах деятельности Института Человека. Стяжание Цельности мира Отца каждому из нас Внутренним миром каждого из нас и стяжание единства и цельности Мира Изначально Вышестоящего Отца каждому из нас и синтезу нас. Погружение в Ядро Омеги, в Изначальный Синтез и Огонь ИВДИВО Человека – источник нас. Стяжание перспективного Образа самого Изначально Вышестоящего Отца в ИВДИВО Человека. Мини-тренинг в ИВДИВО Человека</w:t>
              <w:tab/>
              <w:t>26</w:t>
            </w:r>
          </w:hyperlink>
        </w:p>
        <w:p>
          <w:pPr>
            <w:pStyle w:val="Contents1"/>
            <w:rPr>
              <w:rFonts w:eastAsia="Times New Roman"/>
              <w:lang w:val="en-US" w:eastAsia="en-US"/>
            </w:rPr>
          </w:pPr>
          <w:hyperlink w:anchor="__RefHeading___Toc56177414">
            <w:r>
              <w:rPr>
                <w:rStyle w:val="IndexLink"/>
                <w:lang w:val="en-US" w:eastAsia="en-US"/>
              </w:rPr>
              <w:t>Задание: выпуск книги «Прозрение Изначально Вышестоящего Отца»</w:t>
              <w:tab/>
              <w:t>30</w:t>
            </w:r>
          </w:hyperlink>
        </w:p>
        <w:p>
          <w:pPr>
            <w:pStyle w:val="Contents1"/>
            <w:rPr>
              <w:rFonts w:eastAsia="Times New Roman"/>
              <w:lang w:val="en-US" w:eastAsia="en-US"/>
            </w:rPr>
          </w:pPr>
          <w:hyperlink w:anchor="__RefHeading___Toc56177415">
            <w:r>
              <w:rPr>
                <w:rStyle w:val="IndexLink"/>
                <w:lang w:val="en-US" w:eastAsia="en-US"/>
              </w:rPr>
              <w:t>Преображение Монады на новый Стандарт</w:t>
              <w:tab/>
              <w:t>32</w:t>
            </w:r>
          </w:hyperlink>
        </w:p>
        <w:p>
          <w:pPr>
            <w:pStyle w:val="Contents1"/>
            <w:rPr>
              <w:rFonts w:eastAsia="Times New Roman"/>
              <w:lang w:val="en-US" w:eastAsia="en-US"/>
            </w:rPr>
          </w:pPr>
          <w:hyperlink w:anchor="__RefHeading___Toc56177416">
            <w:r>
              <w:rPr>
                <w:rStyle w:val="IndexLink"/>
                <w:b/>
                <w:lang w:val="en-US" w:eastAsia="en-US"/>
              </w:rPr>
              <w:t>Практика 2.</w:t>
            </w:r>
            <w:r>
              <w:rPr>
                <w:rStyle w:val="IndexLink"/>
                <w:lang w:val="en-US" w:eastAsia="en-US"/>
              </w:rPr>
              <w:t xml:space="preserve"> Стяжание Истинного и Октавного биологического Синтеза Высокого Цельного Человека ракурсом Высокой Цельной Метагалактики. Стяжание 262 144-рицы Человека Высокой Цельной Метагалактики. Стяжание Рождения Свыше новым Стандартом Монады и новой Монадой в новых реалиях Жизни. Стяжание Плана Синтеза Части Прозрения Изначально Вышестоящего Отца в Монаду</w:t>
              <w:tab/>
              <w:t>37</w:t>
            </w:r>
          </w:hyperlink>
        </w:p>
        <w:p>
          <w:pPr>
            <w:pStyle w:val="Contents1"/>
            <w:jc w:val="right"/>
            <w:rPr/>
          </w:pPr>
          <w:hyperlink w:anchor="__RefHeading___Toc56177417">
            <w:r>
              <w:rPr>
                <w:rStyle w:val="IndexLink"/>
                <w:rFonts w:cs="Cambria" w:ascii="Cambria" w:hAnsi="Cambria"/>
                <w:b/>
                <w:lang w:val="en-US" w:eastAsia="en-US"/>
              </w:rPr>
              <w:t>Первый день (2 часть)</w:t>
            </w:r>
          </w:hyperlink>
          <w:r>
            <w:rPr>
              <w:rFonts w:eastAsia="Times New Roman"/>
              <w:b/>
              <w:lang w:val="en-US" w:eastAsia="en-US"/>
            </w:rPr>
            <w:t xml:space="preserve"> </w:t>
          </w:r>
        </w:p>
        <w:p>
          <w:pPr>
            <w:pStyle w:val="Contents1"/>
            <w:rPr>
              <w:rFonts w:eastAsia="Times New Roman"/>
              <w:lang w:val="en-US" w:eastAsia="en-US"/>
            </w:rPr>
          </w:pPr>
          <w:hyperlink w:anchor="__RefHeading___Toc56177418">
            <w:r>
              <w:rPr>
                <w:rStyle w:val="IndexLink"/>
                <w:lang w:val="en-US" w:eastAsia="en-US"/>
              </w:rPr>
              <w:t>Прозрение. Константы</w:t>
              <w:tab/>
              <w:t>41</w:t>
            </w:r>
          </w:hyperlink>
        </w:p>
        <w:p>
          <w:pPr>
            <w:pStyle w:val="Contents1"/>
            <w:rPr>
              <w:rFonts w:eastAsia="Times New Roman"/>
              <w:lang w:val="en-US" w:eastAsia="en-US"/>
            </w:rPr>
          </w:pPr>
          <w:hyperlink w:anchor="__RefHeading___Toc56177419">
            <w:r>
              <w:rPr>
                <w:rStyle w:val="IndexLink"/>
                <w:lang w:val="en-US" w:eastAsia="en-US"/>
              </w:rPr>
              <w:t>О религиях</w:t>
              <w:tab/>
              <w:t>46</w:t>
            </w:r>
          </w:hyperlink>
        </w:p>
        <w:p>
          <w:pPr>
            <w:pStyle w:val="Contents1"/>
            <w:rPr>
              <w:rFonts w:eastAsia="Times New Roman"/>
              <w:lang w:val="en-US" w:eastAsia="en-US"/>
            </w:rPr>
          </w:pPr>
          <w:hyperlink w:anchor="__RefHeading___Toc56177420">
            <w:r>
              <w:rPr>
                <w:rStyle w:val="IndexLink"/>
                <w:lang w:val="en-US" w:eastAsia="en-US"/>
              </w:rPr>
              <w:t>Материя и Части</w:t>
              <w:tab/>
              <w:t>49</w:t>
            </w:r>
          </w:hyperlink>
        </w:p>
        <w:p>
          <w:pPr>
            <w:pStyle w:val="Contents1"/>
            <w:rPr>
              <w:rFonts w:eastAsia="Times New Roman"/>
              <w:lang w:val="en-US" w:eastAsia="en-US"/>
            </w:rPr>
          </w:pPr>
          <w:hyperlink w:anchor="__RefHeading___Toc56177421">
            <w:r>
              <w:rPr>
                <w:rStyle w:val="IndexLink"/>
                <w:lang w:val="en-US" w:eastAsia="en-US"/>
              </w:rPr>
              <w:t>Что вы называете прозрением?</w:t>
              <w:tab/>
              <w:t>49</w:t>
            </w:r>
          </w:hyperlink>
        </w:p>
        <w:p>
          <w:pPr>
            <w:pStyle w:val="Contents1"/>
            <w:rPr>
              <w:rFonts w:eastAsia="Times New Roman"/>
              <w:lang w:val="en-US" w:eastAsia="en-US"/>
            </w:rPr>
          </w:pPr>
          <w:hyperlink w:anchor="__RefHeading___Toc56177422">
            <w:r>
              <w:rPr>
                <w:rStyle w:val="IndexLink"/>
                <w:lang w:val="en-US" w:eastAsia="en-US"/>
              </w:rPr>
              <w:t>11-й горизонт</w:t>
              <w:tab/>
              <w:t>51</w:t>
            </w:r>
          </w:hyperlink>
        </w:p>
        <w:p>
          <w:pPr>
            <w:pStyle w:val="Contents1"/>
            <w:rPr>
              <w:rFonts w:eastAsia="Times New Roman"/>
              <w:lang w:val="en-US" w:eastAsia="en-US"/>
            </w:rPr>
          </w:pPr>
          <w:hyperlink w:anchor="__RefHeading___Toc56177423">
            <w:r>
              <w:rPr>
                <w:rStyle w:val="IndexLink"/>
                <w:lang w:val="en-US" w:eastAsia="en-US"/>
              </w:rPr>
              <w:t>Абсолют организует в 11-м горизонте совершенные варианты Материи</w:t>
              <w:tab/>
              <w:t>52</w:t>
            </w:r>
          </w:hyperlink>
        </w:p>
        <w:p>
          <w:pPr>
            <w:pStyle w:val="Contents1"/>
            <w:rPr>
              <w:rFonts w:eastAsia="Times New Roman"/>
              <w:lang w:val="en-US" w:eastAsia="en-US"/>
            </w:rPr>
          </w:pPr>
          <w:hyperlink w:anchor="__RefHeading___Toc56177424">
            <w:r>
              <w:rPr>
                <w:rStyle w:val="IndexLink"/>
                <w:lang w:val="en-US" w:eastAsia="en-US"/>
              </w:rPr>
              <w:t>Маленький итог</w:t>
              <w:tab/>
              <w:t>54</w:t>
            </w:r>
          </w:hyperlink>
        </w:p>
        <w:p>
          <w:pPr>
            <w:pStyle w:val="Contents1"/>
            <w:rPr>
              <w:rFonts w:eastAsia="Times New Roman"/>
              <w:lang w:val="en-US" w:eastAsia="en-US"/>
            </w:rPr>
          </w:pPr>
          <w:hyperlink w:anchor="__RefHeading___Toc56177425">
            <w:r>
              <w:rPr>
                <w:rStyle w:val="IndexLink"/>
                <w:lang w:val="en-US" w:eastAsia="en-US"/>
              </w:rPr>
              <w:t>Система Прозрения</w:t>
              <w:tab/>
              <w:t>54</w:t>
            </w:r>
          </w:hyperlink>
        </w:p>
        <w:p>
          <w:pPr>
            <w:pStyle w:val="Contents1"/>
            <w:rPr>
              <w:rFonts w:eastAsia="Times New Roman"/>
              <w:lang w:val="en-US" w:eastAsia="en-US"/>
            </w:rPr>
          </w:pPr>
          <w:hyperlink w:anchor="__RefHeading___Toc56177426">
            <w:r>
              <w:rPr>
                <w:rStyle w:val="IndexLink"/>
                <w:lang w:val="en-US" w:eastAsia="en-US"/>
              </w:rPr>
              <w:t>Аппарат Прозрения</w:t>
              <w:tab/>
              <w:t>56</w:t>
            </w:r>
          </w:hyperlink>
        </w:p>
        <w:p>
          <w:pPr>
            <w:pStyle w:val="Contents1"/>
            <w:rPr>
              <w:rFonts w:eastAsia="Times New Roman"/>
              <w:lang w:val="en-US" w:eastAsia="en-US"/>
            </w:rPr>
          </w:pPr>
          <w:hyperlink w:anchor="__RefHeading___Toc56177427">
            <w:r>
              <w:rPr>
                <w:rStyle w:val="IndexLink"/>
                <w:lang w:val="en-US" w:eastAsia="en-US"/>
              </w:rPr>
              <w:t>Эффекты прозрения</w:t>
              <w:tab/>
              <w:t>57</w:t>
            </w:r>
          </w:hyperlink>
        </w:p>
        <w:p>
          <w:pPr>
            <w:pStyle w:val="Contents1"/>
            <w:rPr>
              <w:rFonts w:eastAsia="Times New Roman"/>
              <w:lang w:val="en-US" w:eastAsia="en-US"/>
            </w:rPr>
          </w:pPr>
          <w:hyperlink w:anchor="__RefHeading___Toc56177428">
            <w:r>
              <w:rPr>
                <w:rStyle w:val="IndexLink"/>
                <w:lang w:val="en-US" w:eastAsia="en-US"/>
              </w:rPr>
              <w:t>Прозрение к Материи</w:t>
              <w:tab/>
              <w:t>57</w:t>
            </w:r>
          </w:hyperlink>
        </w:p>
        <w:p>
          <w:pPr>
            <w:pStyle w:val="Contents1"/>
            <w:rPr>
              <w:rFonts w:eastAsia="Times New Roman"/>
              <w:lang w:val="en-US" w:eastAsia="en-US"/>
            </w:rPr>
          </w:pPr>
          <w:hyperlink w:anchor="__RefHeading___Toc56177429">
            <w:r>
              <w:rPr>
                <w:rStyle w:val="IndexLink"/>
                <w:lang w:val="en-US" w:eastAsia="en-US"/>
              </w:rPr>
              <w:t>Прозрение к Отцу</w:t>
              <w:tab/>
              <w:t>58</w:t>
            </w:r>
          </w:hyperlink>
        </w:p>
        <w:p>
          <w:pPr>
            <w:pStyle w:val="Contents1"/>
            <w:rPr>
              <w:rFonts w:eastAsia="Times New Roman"/>
              <w:lang w:val="en-US" w:eastAsia="en-US"/>
            </w:rPr>
          </w:pPr>
          <w:hyperlink w:anchor="__RefHeading___Toc56177430">
            <w:r>
              <w:rPr>
                <w:rStyle w:val="IndexLink"/>
                <w:lang w:val="en-US" w:eastAsia="en-US"/>
              </w:rPr>
              <w:t>Прозрение к ситуации</w:t>
              <w:tab/>
              <w:t>58</w:t>
            </w:r>
          </w:hyperlink>
        </w:p>
        <w:p>
          <w:pPr>
            <w:pStyle w:val="Contents2"/>
            <w:jc w:val="left"/>
            <w:rPr>
              <w:rFonts w:cs="Times New Roman"/>
            </w:rPr>
          </w:pPr>
          <w:hyperlink w:anchor="__RefHeading___Toc56177431">
            <w:r>
              <w:rPr>
                <w:rStyle w:val="IndexLink"/>
                <w:b/>
              </w:rPr>
              <w:t>Практика 3.</w:t>
            </w:r>
            <w:r>
              <w:rPr>
                <w:rStyle w:val="IndexLink"/>
              </w:rPr>
              <w:t xml:space="preserve"> Стяжание Эталонной Части Прозрение 171-й ИВДИВО-Цельности ракурсом Физического мира Истинной Метагалактики, как Учителя Синтеза, и ракурсом Высокой Цельной организации материи – базововой биологической</w:t>
              <w:tab/>
              <w:t>62</w:t>
            </w:r>
          </w:hyperlink>
        </w:p>
        <w:p>
          <w:pPr>
            <w:pStyle w:val="Contents1"/>
            <w:jc w:val="right"/>
            <w:rPr/>
          </w:pPr>
          <w:hyperlink w:anchor="__RefHeading___Toc56177432">
            <w:r>
              <w:rPr>
                <w:rStyle w:val="IndexLink"/>
                <w:b/>
                <w:lang w:val="en-US" w:eastAsia="en-US"/>
              </w:rPr>
              <w:t>Второй день. (3 часть)</w:t>
            </w:r>
          </w:hyperlink>
          <w:r>
            <w:rPr>
              <w:rFonts w:eastAsia="Times New Roman"/>
              <w:b/>
              <w:lang w:val="en-US" w:eastAsia="en-US"/>
            </w:rPr>
            <w:t xml:space="preserve"> </w:t>
          </w:r>
        </w:p>
        <w:p>
          <w:pPr>
            <w:pStyle w:val="Contents1"/>
            <w:rPr>
              <w:rFonts w:eastAsia="Times New Roman"/>
              <w:lang w:val="en-US" w:eastAsia="en-US"/>
            </w:rPr>
          </w:pPr>
          <w:hyperlink w:anchor="__RefHeading___Toc56177433">
            <w:r>
              <w:rPr>
                <w:rStyle w:val="IndexLink"/>
                <w:lang w:val="en-US" w:eastAsia="en-US"/>
              </w:rPr>
              <w:t>Как же мы прозреваем?</w:t>
              <w:tab/>
              <w:t>64</w:t>
            </w:r>
          </w:hyperlink>
        </w:p>
        <w:p>
          <w:pPr>
            <w:pStyle w:val="Contents1"/>
            <w:rPr>
              <w:rFonts w:eastAsia="Times New Roman"/>
              <w:lang w:val="en-US" w:eastAsia="en-US"/>
            </w:rPr>
          </w:pPr>
          <w:hyperlink w:anchor="__RefHeading___Toc56177434">
            <w:r>
              <w:rPr>
                <w:rStyle w:val="IndexLink"/>
                <w:lang w:val="en-US" w:eastAsia="en-US"/>
              </w:rPr>
              <w:t>Как мы развиваем Части, Системы, Аппараты, Частности</w:t>
              <w:tab/>
              <w:t>65</w:t>
            </w:r>
          </w:hyperlink>
        </w:p>
        <w:p>
          <w:pPr>
            <w:pStyle w:val="Contents1"/>
            <w:rPr>
              <w:rFonts w:eastAsia="Times New Roman"/>
              <w:lang w:val="en-US" w:eastAsia="en-US"/>
            </w:rPr>
          </w:pPr>
          <w:hyperlink w:anchor="__RefHeading___Toc56177435">
            <w:r>
              <w:rPr>
                <w:rStyle w:val="IndexLink"/>
                <w:lang w:val="en-US" w:eastAsia="en-US"/>
              </w:rPr>
              <w:t>Чтобы вообще взращивалась любая Часть, нужно заниматься всеми Частями</w:t>
              <w:tab/>
              <w:t>68</w:t>
            </w:r>
          </w:hyperlink>
        </w:p>
        <w:p>
          <w:pPr>
            <w:pStyle w:val="Contents1"/>
            <w:rPr>
              <w:rFonts w:eastAsia="Times New Roman"/>
              <w:lang w:val="en-US" w:eastAsia="en-US"/>
            </w:rPr>
          </w:pPr>
          <w:hyperlink w:anchor="__RefHeading___Toc56177436">
            <w:r>
              <w:rPr>
                <w:rStyle w:val="IndexLink"/>
                <w:lang w:val="en-US" w:eastAsia="en-US"/>
              </w:rPr>
              <w:t>Что вам надо делать, чтобы развить Часть Прозрение? Процесс развития этой Части</w:t>
              <w:tab/>
              <w:t>68</w:t>
            </w:r>
          </w:hyperlink>
        </w:p>
        <w:p>
          <w:pPr>
            <w:pStyle w:val="Contents1"/>
            <w:rPr>
              <w:rFonts w:eastAsia="Times New Roman"/>
              <w:lang w:val="en-US" w:eastAsia="en-US"/>
            </w:rPr>
          </w:pPr>
          <w:hyperlink w:anchor="__RefHeading___Toc56177437">
            <w:r>
              <w:rPr>
                <w:rStyle w:val="IndexLink"/>
                <w:lang w:val="en-US" w:eastAsia="en-US"/>
              </w:rPr>
              <w:t>Четыре этапа деятельности, доводящих до результата в виде выработки новой Частности</w:t>
              <w:tab/>
              <w:t>75</w:t>
            </w:r>
          </w:hyperlink>
        </w:p>
        <w:p>
          <w:pPr>
            <w:pStyle w:val="Contents1"/>
            <w:rPr>
              <w:rFonts w:eastAsia="Times New Roman"/>
              <w:lang w:val="en-US" w:eastAsia="en-US"/>
            </w:rPr>
          </w:pPr>
          <w:hyperlink w:anchor="__RefHeading___Toc56177438">
            <w:r>
              <w:rPr>
                <w:rStyle w:val="IndexLink"/>
                <w:lang w:val="en-US" w:eastAsia="en-US"/>
              </w:rPr>
              <w:t>Части</w:t>
              <w:tab/>
              <w:t>75</w:t>
            </w:r>
          </w:hyperlink>
        </w:p>
        <w:p>
          <w:pPr>
            <w:pStyle w:val="Contents1"/>
            <w:rPr>
              <w:rFonts w:eastAsia="Times New Roman"/>
              <w:lang w:val="en-US" w:eastAsia="en-US"/>
            </w:rPr>
          </w:pPr>
          <w:hyperlink w:anchor="__RefHeading___Toc56177439">
            <w:r>
              <w:rPr>
                <w:rStyle w:val="IndexLink"/>
                <w:lang w:val="en-US" w:eastAsia="en-US"/>
              </w:rPr>
              <w:t>Системы</w:t>
              <w:tab/>
              <w:t>76</w:t>
            </w:r>
          </w:hyperlink>
        </w:p>
        <w:p>
          <w:pPr>
            <w:pStyle w:val="Contents1"/>
            <w:rPr>
              <w:rFonts w:eastAsia="Times New Roman"/>
              <w:lang w:val="en-US" w:eastAsia="en-US"/>
            </w:rPr>
          </w:pPr>
          <w:hyperlink w:anchor="__RefHeading___Toc56177440">
            <w:r>
              <w:rPr>
                <w:rStyle w:val="IndexLink"/>
                <w:lang w:val="en-US" w:eastAsia="en-US"/>
              </w:rPr>
              <w:t>Аппараты</w:t>
              <w:tab/>
              <w:t>77</w:t>
            </w:r>
          </w:hyperlink>
        </w:p>
        <w:p>
          <w:pPr>
            <w:pStyle w:val="Contents1"/>
            <w:rPr>
              <w:rFonts w:eastAsia="Times New Roman"/>
              <w:lang w:val="en-US" w:eastAsia="en-US"/>
            </w:rPr>
          </w:pPr>
          <w:hyperlink w:anchor="__RefHeading___Toc56177441">
            <w:r>
              <w:rPr>
                <w:rStyle w:val="IndexLink"/>
                <w:lang w:val="en-US" w:eastAsia="en-US"/>
              </w:rPr>
              <w:t>Частности</w:t>
              <w:tab/>
              <w:t>77</w:t>
            </w:r>
          </w:hyperlink>
        </w:p>
        <w:p>
          <w:pPr>
            <w:pStyle w:val="Contents1"/>
            <w:rPr>
              <w:rFonts w:eastAsia="Times New Roman"/>
              <w:lang w:val="en-US" w:eastAsia="en-US"/>
            </w:rPr>
          </w:pPr>
          <w:hyperlink w:anchor="__RefHeading___Toc56177442">
            <w:r>
              <w:rPr>
                <w:rStyle w:val="IndexLink"/>
                <w:lang w:val="en-US" w:eastAsia="en-US"/>
              </w:rPr>
              <w:t>Константы Человека четверичного</w:t>
              <w:tab/>
              <w:t>79</w:t>
            </w:r>
          </w:hyperlink>
        </w:p>
        <w:p>
          <w:pPr>
            <w:pStyle w:val="Contents1"/>
            <w:rPr>
              <w:rFonts w:eastAsia="Times New Roman"/>
              <w:lang w:val="en-US" w:eastAsia="en-US"/>
            </w:rPr>
          </w:pPr>
          <w:hyperlink w:anchor="__RefHeading___Toc56177443">
            <w:r>
              <w:rPr>
                <w:rStyle w:val="IndexLink"/>
                <w:lang w:val="en-US" w:eastAsia="en-US"/>
              </w:rPr>
              <w:t>Константы метагалактичности Материи Человека</w:t>
              <w:tab/>
              <w:t>80</w:t>
            </w:r>
          </w:hyperlink>
        </w:p>
        <w:p>
          <w:pPr>
            <w:pStyle w:val="Contents1"/>
            <w:rPr>
              <w:rFonts w:eastAsia="Times New Roman"/>
              <w:lang w:val="en-US" w:eastAsia="en-US"/>
            </w:rPr>
          </w:pPr>
          <w:hyperlink w:anchor="__RefHeading___Toc56177444">
            <w:r>
              <w:rPr>
                <w:rStyle w:val="IndexLink"/>
                <w:lang w:val="en-US" w:eastAsia="en-US"/>
              </w:rPr>
              <w:t>Что такое Фа?</w:t>
              <w:tab/>
              <w:t>82</w:t>
            </w:r>
          </w:hyperlink>
        </w:p>
        <w:p>
          <w:pPr>
            <w:pStyle w:val="Contents1"/>
            <w:rPr>
              <w:rFonts w:eastAsia="Times New Roman"/>
              <w:lang w:val="en-US" w:eastAsia="en-US"/>
            </w:rPr>
          </w:pPr>
          <w:hyperlink w:anchor="__RefHeading___Toc56177445">
            <w:r>
              <w:rPr>
                <w:rStyle w:val="IndexLink"/>
                <w:lang w:val="en-US" w:eastAsia="en-US"/>
              </w:rPr>
              <w:t>Служение – это взаимное вместе с другими людьми действие. Коллективность Констант</w:t>
              <w:tab/>
              <w:t>87</w:t>
            </w:r>
          </w:hyperlink>
        </w:p>
        <w:p>
          <w:pPr>
            <w:pStyle w:val="Contents1"/>
            <w:rPr>
              <w:rFonts w:eastAsia="Times New Roman"/>
              <w:lang w:val="en-US" w:eastAsia="en-US"/>
            </w:rPr>
          </w:pPr>
          <w:hyperlink w:anchor="__RefHeading___Toc56177446">
            <w:r>
              <w:rPr>
                <w:rStyle w:val="IndexLink"/>
                <w:lang w:val="en-US" w:eastAsia="en-US"/>
              </w:rPr>
              <w:t>Константы человека</w:t>
              <w:tab/>
              <w:t>90</w:t>
            </w:r>
          </w:hyperlink>
        </w:p>
        <w:p>
          <w:pPr>
            <w:pStyle w:val="Contents1"/>
            <w:rPr>
              <w:rFonts w:eastAsia="Times New Roman"/>
              <w:lang w:val="en-US" w:eastAsia="en-US"/>
            </w:rPr>
          </w:pPr>
          <w:hyperlink w:anchor="__RefHeading___Toc56177447">
            <w:r>
              <w:rPr>
                <w:rStyle w:val="IndexLink"/>
                <w:lang w:val="en-US" w:eastAsia="en-US"/>
              </w:rPr>
              <w:t>Резюме</w:t>
              <w:tab/>
              <w:t>92</w:t>
            </w:r>
          </w:hyperlink>
        </w:p>
        <w:p>
          <w:pPr>
            <w:pStyle w:val="Contents1"/>
            <w:rPr>
              <w:rFonts w:eastAsia="Times New Roman"/>
              <w:lang w:val="en-US" w:eastAsia="en-US"/>
            </w:rPr>
          </w:pPr>
          <w:hyperlink w:anchor="__RefHeading___Toc56177448">
            <w:r>
              <w:rPr>
                <w:rStyle w:val="IndexLink"/>
                <w:b/>
                <w:lang w:val="en-US" w:eastAsia="en-US"/>
              </w:rPr>
              <w:t>Практика 4.</w:t>
            </w:r>
            <w:r>
              <w:rPr>
                <w:rStyle w:val="IndexLink"/>
                <w:lang w:val="en-US" w:eastAsia="en-US"/>
              </w:rPr>
              <w:t xml:space="preserve"> Стяжание эталонной Константы, тренинг в корпусе Синтеза Сергея Юлианы в 1 048 491-й Иерархической Цельности, насыщение Прасинтезностью в Зале Отца Части Прозрение</w:t>
              <w:tab/>
              <w:t>96</w:t>
            </w:r>
          </w:hyperlink>
        </w:p>
        <w:p>
          <w:pPr>
            <w:pStyle w:val="Contents1"/>
            <w:jc w:val="right"/>
            <w:rPr>
              <w:rFonts w:eastAsia="Times New Roman"/>
              <w:lang w:val="en-US" w:eastAsia="en-US"/>
            </w:rPr>
          </w:pPr>
          <w:hyperlink w:anchor="__RefHeading___Toc56177449">
            <w:r>
              <w:rPr>
                <w:rStyle w:val="IndexLink"/>
                <w:b/>
                <w:lang w:val="en-US" w:eastAsia="en-US"/>
              </w:rPr>
              <w:t>Второй день (4 часть)</w:t>
            </w:r>
          </w:hyperlink>
          <w:r>
            <w:rPr>
              <w:rFonts w:eastAsia="Times New Roman"/>
              <w:lang w:val="en-US" w:eastAsia="en-US"/>
            </w:rPr>
            <w:t xml:space="preserve"> </w:t>
          </w:r>
        </w:p>
        <w:p>
          <w:pPr>
            <w:pStyle w:val="Contents1"/>
            <w:rPr>
              <w:rFonts w:eastAsia="Times New Roman"/>
              <w:lang w:val="en-US" w:eastAsia="en-US"/>
            </w:rPr>
          </w:pPr>
          <w:hyperlink w:anchor="__RefHeading___Toc56177450">
            <w:r>
              <w:rPr>
                <w:rStyle w:val="IndexLink"/>
                <w:lang w:val="en-US" w:eastAsia="en-US"/>
              </w:rPr>
              <w:t>Прозреть к самим себе</w:t>
              <w:tab/>
              <w:t>102</w:t>
            </w:r>
          </w:hyperlink>
        </w:p>
        <w:p>
          <w:pPr>
            <w:pStyle w:val="Contents1"/>
            <w:rPr>
              <w:rFonts w:eastAsia="Times New Roman"/>
              <w:lang w:val="en-US" w:eastAsia="en-US"/>
            </w:rPr>
          </w:pPr>
          <w:hyperlink w:anchor="__RefHeading___Toc56177451">
            <w:r>
              <w:rPr>
                <w:rStyle w:val="IndexLink"/>
                <w:b/>
                <w:lang w:val="en-US" w:eastAsia="en-US"/>
              </w:rPr>
              <w:t>Практика-тренинг 5.</w:t>
            </w:r>
            <w:r>
              <w:rPr>
                <w:rStyle w:val="IndexLink"/>
                <w:lang w:val="en-US" w:eastAsia="en-US"/>
              </w:rPr>
              <w:t xml:space="preserve"> Прозревание к самому себе. Преображение Духа. Стяжание прозрения Отцовского к восьмерице: Человеку, к Посвящённому, Служащему, Ипостаси, Учителю, Владыке Отцу, возжигаемся этими восьмью Синтезами Прозрения. Стяжание прозрения к четырём Мирам Отца и базовой четверичности Отца, стяжание прозрения Любовью Отца, Мудростью Отца, Волей Отца и Синтезом Изначально Вышестоящего Отца. Пробуждения к Прозрению, как Части, Воскрешение Частью Прозрение</w:t>
              <w:tab/>
              <w:t>103</w:t>
            </w:r>
          </w:hyperlink>
        </w:p>
        <w:p>
          <w:pPr>
            <w:pStyle w:val="Contents1"/>
            <w:rPr>
              <w:rFonts w:eastAsia="Times New Roman"/>
              <w:lang w:val="en-US" w:eastAsia="en-US"/>
            </w:rPr>
          </w:pPr>
          <w:hyperlink w:anchor="__RefHeading___Toc56177452">
            <w:r>
              <w:rPr>
                <w:rStyle w:val="IndexLink"/>
                <w:lang w:val="en-US" w:eastAsia="en-US"/>
              </w:rPr>
              <w:t>Преображение Материи процессом прозрения</w:t>
              <w:tab/>
              <w:t>110</w:t>
            </w:r>
          </w:hyperlink>
        </w:p>
        <w:p>
          <w:pPr>
            <w:pStyle w:val="Contents1"/>
            <w:rPr>
              <w:rFonts w:eastAsia="Times New Roman"/>
              <w:lang w:val="en-US" w:eastAsia="en-US"/>
            </w:rPr>
          </w:pPr>
          <w:hyperlink w:anchor="__RefHeading___Toc56177453">
            <w:r>
              <w:rPr>
                <w:rStyle w:val="IndexLink"/>
                <w:lang w:val="en-US" w:eastAsia="en-US"/>
              </w:rPr>
              <w:t>Ипостась – это прямой выразитель Отца. Чем мы должны синтезироваться с Отцом, чтобы быть ипостасными ему?</w:t>
              <w:tab/>
              <w:t>114</w:t>
            </w:r>
          </w:hyperlink>
        </w:p>
        <w:p>
          <w:pPr>
            <w:pStyle w:val="Contents1"/>
            <w:rPr>
              <w:rFonts w:eastAsia="Times New Roman"/>
              <w:lang w:val="en-US" w:eastAsia="en-US"/>
            </w:rPr>
          </w:pPr>
          <w:hyperlink w:anchor="__RefHeading___Toc56177454">
            <w:r>
              <w:rPr>
                <w:rStyle w:val="IndexLink"/>
                <w:b/>
                <w:lang w:val="en-US" w:eastAsia="en-US"/>
              </w:rPr>
              <w:t>Практика 6.</w:t>
            </w:r>
            <w:r>
              <w:rPr>
                <w:rStyle w:val="IndexLink"/>
                <w:lang w:val="en-US" w:eastAsia="en-US"/>
              </w:rPr>
              <w:t xml:space="preserve"> Прозрение Ипостасности к Учительству</w:t>
              <w:tab/>
              <w:t>115</w:t>
            </w:r>
          </w:hyperlink>
        </w:p>
        <w:p>
          <w:pPr>
            <w:pStyle w:val="Contents1"/>
            <w:rPr>
              <w:rFonts w:eastAsia="Times New Roman"/>
              <w:lang w:val="en-US" w:eastAsia="en-US"/>
            </w:rPr>
          </w:pPr>
          <w:hyperlink w:anchor="__RefHeading___Toc56177455">
            <w:r>
              <w:rPr>
                <w:rStyle w:val="IndexLink"/>
                <w:lang w:val="en-US" w:eastAsia="en-US"/>
              </w:rPr>
              <w:t>Учительство</w:t>
              <w:tab/>
              <w:t>118</w:t>
            </w:r>
          </w:hyperlink>
        </w:p>
        <w:p>
          <w:pPr>
            <w:pStyle w:val="Contents1"/>
            <w:rPr>
              <w:rFonts w:eastAsia="Times New Roman"/>
              <w:lang w:val="en-US" w:eastAsia="en-US"/>
            </w:rPr>
          </w:pPr>
          <w:hyperlink w:anchor="__RefHeading___Toc56177456">
            <w:r>
              <w:rPr>
                <w:rStyle w:val="IndexLink"/>
                <w:lang w:val="en-US" w:eastAsia="en-US"/>
              </w:rPr>
              <w:t>Что делать после Синтеза</w:t>
              <w:tab/>
              <w:t>120</w:t>
            </w:r>
          </w:hyperlink>
        </w:p>
        <w:p>
          <w:pPr>
            <w:pStyle w:val="Contents1"/>
            <w:rPr>
              <w:rFonts w:eastAsia="Times New Roman"/>
              <w:lang w:val="en-US" w:eastAsia="en-US"/>
            </w:rPr>
          </w:pPr>
          <w:hyperlink w:anchor="__RefHeading___Toc56177457">
            <w:r>
              <w:rPr>
                <w:rStyle w:val="IndexLink"/>
                <w:b/>
                <w:lang w:val="en-US" w:eastAsia="en-US"/>
              </w:rPr>
              <w:t>Практика 7. Итоговая</w:t>
            </w:r>
            <w:r>
              <w:rPr>
                <w:rStyle w:val="IndexLink"/>
                <w:lang w:val="en-US" w:eastAsia="en-US"/>
              </w:rPr>
              <w:tab/>
              <w:t>121</w:t>
            </w:r>
          </w:hyperlink>
        </w:p>
        <w:p>
          <w:pPr>
            <w:pStyle w:val="Contents1"/>
            <w:rPr>
              <w:rFonts w:eastAsia="Times New Roman"/>
              <w:lang w:val="en-US" w:eastAsia="en-US"/>
            </w:rPr>
          </w:pPr>
          <w:hyperlink w:anchor="__RefHeading___Toc56177458">
            <w:r>
              <w:rPr>
                <w:rStyle w:val="IndexLink"/>
                <w:lang w:val="en-US" w:eastAsia="en-US"/>
              </w:rPr>
              <w:t>Два пояснения</w:t>
              <w:tab/>
              <w:t>122</w:t>
            </w:r>
          </w:hyperlink>
          <w:r>
            <w:rPr>
              <w:rStyle w:val="IndexLink"/>
              <w:lang w:val="en-US" w:eastAsia="en-US"/>
            </w:rPr>
            <w:fldChar w:fldCharType="end"/>
          </w:r>
        </w:p>
      </w:sdtContent>
    </w:sdt>
    <w:p>
      <w:pPr>
        <w:pStyle w:val="Subtitle"/>
        <w:jc w:val="right"/>
        <w:rPr>
          <w:rFonts w:eastAsia="Calibri"/>
          <w:lang w:val="en-US" w:eastAsia="en-US"/>
        </w:rPr>
      </w:pPr>
      <w:r>
        <w:rPr>
          <w:rFonts w:eastAsia="Calibri"/>
          <w:lang w:val="en-US" w:eastAsia="en-US"/>
        </w:rPr>
      </w:r>
      <w:r>
        <w:br w:type="page"/>
      </w:r>
    </w:p>
    <w:p>
      <w:pPr>
        <w:pStyle w:val="Subtitle"/>
        <w:jc w:val="right"/>
        <w:rPr/>
      </w:pPr>
      <w:bookmarkStart w:id="0" w:name="__RefHeading___Toc56177403"/>
      <w:bookmarkEnd w:id="0"/>
      <w:r>
        <w:rPr>
          <w:rStyle w:val="StrongEmphasis"/>
        </w:rPr>
        <w:t>Первый день (1 часть)</w:t>
      </w:r>
    </w:p>
    <w:p>
      <w:pPr>
        <w:pStyle w:val="Heading1"/>
        <w:jc w:val="center"/>
        <w:rPr/>
      </w:pPr>
      <w:bookmarkStart w:id="1" w:name="__RefHeading___Toc56177404"/>
      <w:bookmarkEnd w:id="1"/>
      <w:r>
        <w:rPr/>
        <w:t>Дом Отца</w:t>
      </w:r>
    </w:p>
    <w:p>
      <w:pPr>
        <w:pStyle w:val="Normal"/>
        <w:ind w:firstLine="709"/>
        <w:jc w:val="both"/>
        <w:rPr/>
      </w:pPr>
      <w:r>
        <w:rPr>
          <w:rFonts w:cs="Times New Roman" w:ascii="Times New Roman" w:hAnsi="Times New Roman"/>
          <w:sz w:val="24"/>
          <w:szCs w:val="24"/>
        </w:rPr>
        <w:t>Итак, всем здравству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дравствуйте, Уфа! Город у вас прекрас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мы сегодня с вами проводим семинар, Синтез, который посвящён развитию Части Прозрение от Организации или Проекта Отца – Институт Человека. То есть от Института Человека и под руководством Изначально Вышестоящих Аватаров Юсефа 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сейчас расскажу о том, чем занимается Институт, и вообще, каким ракурсом мы будем заниматься Частями вообще, и вы, в частности, своей Частью или же внутри Подразделения развивать и другие Части. Можно и нужно даже. Вот. Если с кем-то мы не знакомы, меня зовут Лариса Барышева – Глава Проекта Института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сё началось с того, что в период пандемии меня Владыка «туркнул» и сказал: «Хорошее время для начинаний». Когда есть время подумать. Нет этой суеты с поездками, вот. И показал, что работа с Человеком, а именно с Частями Человека в ИВДИВО, она притормаживает, она крайне необходи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м сигналом было то, что нашу Парадигму, как мы выяснили, читают в очень высоких кругах. Вот. И это хороший знак. Но нужно понимать, что если читают, то очень скоро спросят где: где Проект Человека? где какие-то технологии? где какие-то начинания, предложения от всего Дома, от той Организации ИВДИВО, которой мы себя именуем, причём в социуме в том числе. Вот. И поэтому плюс ещё завершение 25-летия Синтеза, </w:t>
      </w:r>
      <w:r>
        <w:rPr>
          <w:rFonts w:cs="Times New Roman" w:ascii="Times New Roman" w:hAnsi="Times New Roman"/>
          <w:b/>
          <w:sz w:val="24"/>
          <w:szCs w:val="24"/>
        </w:rPr>
        <w:t>начало 30-летнего цикла</w:t>
      </w:r>
      <w:r>
        <w:rPr>
          <w:rFonts w:cs="Times New Roman" w:ascii="Times New Roman" w:hAnsi="Times New Roman"/>
          <w:sz w:val="24"/>
          <w:szCs w:val="24"/>
        </w:rPr>
        <w:t xml:space="preserve">, вот, </w:t>
      </w:r>
      <w:r>
        <w:rPr>
          <w:rFonts w:cs="Times New Roman" w:ascii="Times New Roman" w:hAnsi="Times New Roman"/>
          <w:b/>
          <w:sz w:val="24"/>
          <w:szCs w:val="24"/>
        </w:rPr>
        <w:t>которое связано</w:t>
      </w:r>
      <w:r>
        <w:rPr>
          <w:rFonts w:cs="Times New Roman" w:ascii="Times New Roman" w:hAnsi="Times New Roman"/>
          <w:sz w:val="24"/>
          <w:szCs w:val="24"/>
        </w:rPr>
        <w:t xml:space="preserve">, как вы слышали, если были на Съезде, с </w:t>
      </w:r>
      <w:r>
        <w:rPr>
          <w:rFonts w:cs="Times New Roman" w:ascii="Times New Roman" w:hAnsi="Times New Roman"/>
          <w:b/>
          <w:spacing w:val="20"/>
          <w:sz w:val="24"/>
          <w:szCs w:val="24"/>
        </w:rPr>
        <w:t>овладением Синтезом</w:t>
      </w:r>
      <w:r>
        <w:rPr>
          <w:rFonts w:cs="Times New Roman" w:ascii="Times New Roman" w:hAnsi="Times New Roman"/>
          <w:b/>
          <w:sz w:val="24"/>
          <w:szCs w:val="24"/>
        </w:rPr>
        <w:t>, как инструментом развития Материи, Человека, Человечества и в целом всей цивилизации</w:t>
      </w:r>
      <w:r>
        <w:rPr>
          <w:rFonts w:cs="Times New Roman" w:ascii="Times New Roman" w:hAnsi="Times New Roman"/>
          <w:sz w:val="24"/>
          <w:szCs w:val="24"/>
        </w:rPr>
        <w:t>. Вот. Причём современным инструментом, который позволяет жить Домом Отца, в светском общении с Отцом.</w:t>
      </w:r>
    </w:p>
    <w:p>
      <w:pPr>
        <w:pStyle w:val="Normal"/>
        <w:ind w:firstLine="709"/>
        <w:jc w:val="both"/>
        <w:rPr/>
      </w:pPr>
      <w:r>
        <w:rPr>
          <w:rFonts w:cs="Times New Roman" w:ascii="Times New Roman" w:hAnsi="Times New Roman"/>
          <w:sz w:val="24"/>
          <w:szCs w:val="24"/>
        </w:rPr>
        <w:t xml:space="preserve">Если посмотрите внимательно, как Отец ведёт вообще весь ИВДИВО и нас и всё Человечество планеты, – да? – то очень даже интересный взгляд, и очень даже всё интересно сходится. 30-летний цикл завершается, нам нужно переключаться на более качественный уровень действий: не просто приходить, не просто, допустим, практики делать, а делать с </w:t>
      </w:r>
      <w:r>
        <w:rPr>
          <w:rFonts w:cs="Times New Roman" w:ascii="Times New Roman" w:hAnsi="Times New Roman"/>
          <w:spacing w:val="20"/>
          <w:sz w:val="24"/>
          <w:szCs w:val="24"/>
        </w:rPr>
        <w:t>результатом</w:t>
      </w:r>
      <w:r>
        <w:rPr>
          <w:rFonts w:cs="Times New Roman" w:ascii="Times New Roman" w:hAnsi="Times New Roman"/>
          <w:sz w:val="24"/>
          <w:szCs w:val="24"/>
        </w:rPr>
        <w:t xml:space="preserve">. Должна быть нацеленность и достижение результата. Вот. Иначе всё остальное перестаёт иметь смысл, иначе мы зацикливаемся на религиозном уровне. А это опасная тенденция на самом деле, потому что религиозность, не в смысле, что нужно, там, какие-то хорошие вещи попирать, достигнутые ранее, в том числе и религиозно. А дело в том, что нужно продолжать дальше развитие, потому что </w:t>
      </w:r>
      <w:r>
        <w:rPr>
          <w:rFonts w:cs="Times New Roman" w:ascii="Times New Roman" w:hAnsi="Times New Roman"/>
          <w:spacing w:val="20"/>
          <w:sz w:val="24"/>
          <w:szCs w:val="24"/>
        </w:rPr>
        <w:t>всё в Мире продолжает развиваться</w:t>
      </w:r>
      <w:r>
        <w:rPr>
          <w:rFonts w:cs="Times New Roman" w:ascii="Times New Roman" w:hAnsi="Times New Roman"/>
          <w:sz w:val="24"/>
          <w:szCs w:val="24"/>
        </w:rPr>
        <w:t xml:space="preserve"> и на месте никогда не стоит. Это догматизм религиозный, он, кстати, позволяет закцикливаться на каких-то достижениях и постепенно уходить в отставание от всей цивилизации, что мы с вами наблюдаем на самом деле, при всех прочих заслугах религии в 5-й рас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Дело в том, что 5-я раса закончилась</w:t>
      </w:r>
      <w:r>
        <w:rPr>
          <w:rFonts w:cs="Times New Roman" w:ascii="Times New Roman" w:hAnsi="Times New Roman"/>
          <w:sz w:val="24"/>
          <w:szCs w:val="24"/>
        </w:rPr>
        <w:t>. Чтобы мы не хотели там, чтобы мы не говорили, как бы не старались, там, жить традициями и только – уже не получится. Вот об этом и речь. И жить нужно, мы говорим: «В ногу со временем». Но как-то не понятно это, –да? – чем же заниматься, когда жить нужно передово. Домом Отца, в светском общении с Отцом и так далее.</w:t>
      </w:r>
    </w:p>
    <w:p>
      <w:pPr>
        <w:pStyle w:val="Normal"/>
        <w:ind w:firstLine="709"/>
        <w:jc w:val="both"/>
        <w:rPr/>
      </w:pPr>
      <w:r>
        <w:rPr>
          <w:rFonts w:cs="Times New Roman" w:ascii="Times New Roman" w:hAnsi="Times New Roman"/>
          <w:sz w:val="24"/>
          <w:szCs w:val="24"/>
        </w:rPr>
        <w:t xml:space="preserve">На самом деле, нужно заниматься тем, что и Отец делает, тем, чем Аватары занимаются. Они развивают материю, они развивают планету, они развивают технологии этой материи, они развивают, прежде всего, себя, минимум, по-человечески. Понятно, что они по-аватарски, вот. А мы с вами, как человеки, не должны отставать от человеческого </w:t>
      </w:r>
      <w:r>
        <w:rPr>
          <w:rFonts w:cs="Times New Roman" w:ascii="Times New Roman" w:hAnsi="Times New Roman"/>
          <w:spacing w:val="20"/>
          <w:sz w:val="24"/>
          <w:szCs w:val="24"/>
        </w:rPr>
        <w:t>внутреннего</w:t>
      </w:r>
      <w:r>
        <w:rPr>
          <w:rFonts w:cs="Times New Roman" w:ascii="Times New Roman" w:hAnsi="Times New Roman"/>
          <w:sz w:val="24"/>
          <w:szCs w:val="24"/>
        </w:rPr>
        <w:t xml:space="preserve"> развития и задавать тон и тенденцию для всей плане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не скажу, там, открытие, но всегда какое-то начинание с </w:t>
      </w:r>
      <w:r>
        <w:rPr>
          <w:rFonts w:cs="Times New Roman" w:ascii="Times New Roman" w:hAnsi="Times New Roman"/>
          <w:spacing w:val="20"/>
          <w:sz w:val="24"/>
          <w:szCs w:val="24"/>
        </w:rPr>
        <w:t>ма́лого</w:t>
      </w:r>
      <w:r>
        <w:rPr>
          <w:rFonts w:cs="Times New Roman" w:ascii="Times New Roman" w:hAnsi="Times New Roman"/>
          <w:sz w:val="24"/>
          <w:szCs w:val="24"/>
        </w:rPr>
        <w:t xml:space="preserve"> начинается. Всегда какие-то достижения великие, которые исторически мы знаем, они начинались с обыденных малых дел, и вот мы с вами сейчас этим и занимаемся. Обыденные, маленькие достижения личные для каждого из нас: разработаться Частью </w:t>
      </w:r>
      <w:r>
        <w:rPr>
          <w:rFonts w:cs="Times New Roman" w:ascii="Times New Roman" w:hAnsi="Times New Roman"/>
          <w:b/>
          <w:sz w:val="24"/>
          <w:szCs w:val="24"/>
        </w:rPr>
        <w:t>Прозрение</w:t>
      </w:r>
      <w:r>
        <w:rPr>
          <w:rFonts w:cs="Times New Roman" w:ascii="Times New Roman" w:hAnsi="Times New Roman"/>
          <w:sz w:val="24"/>
          <w:szCs w:val="24"/>
        </w:rPr>
        <w:t xml:space="preserve">, разработаться другой Частью, отработать в себе Человечность, перестроить свою жизнь, так, чтобы она была более комфортной. А чем не пример для других людей? Ну, это понятно, что с этого всё должно начинаться, иначе дальше ничего не сдвинется. Ну, а потом дальше и взаимодействие с людьми, – да? – активация в себе каких-то там возможностей. А если вы профессионал, то продвижение в профессии. Вот это всё те тенденции, которые задают настоящее время, и время приводит к тому, что </w:t>
      </w:r>
      <w:r>
        <w:rPr>
          <w:rFonts w:cs="Times New Roman" w:ascii="Times New Roman" w:hAnsi="Times New Roman"/>
          <w:b/>
          <w:sz w:val="24"/>
          <w:szCs w:val="24"/>
        </w:rPr>
        <w:t>нам необходимо очень чётко описать и отдать людям</w:t>
      </w:r>
      <w:r>
        <w:rPr>
          <w:rFonts w:cs="Times New Roman" w:ascii="Times New Roman" w:hAnsi="Times New Roman"/>
          <w:sz w:val="24"/>
          <w:szCs w:val="24"/>
        </w:rPr>
        <w:t xml:space="preserve">, можно сказать, </w:t>
      </w:r>
      <w:r>
        <w:rPr>
          <w:rFonts w:cs="Times New Roman" w:ascii="Times New Roman" w:hAnsi="Times New Roman"/>
          <w:b/>
          <w:sz w:val="24"/>
          <w:szCs w:val="24"/>
        </w:rPr>
        <w:t>технологии развития человека</w:t>
      </w:r>
      <w:r>
        <w:rPr>
          <w:rFonts w:cs="Times New Roman" w:ascii="Times New Roman" w:hAnsi="Times New Roman"/>
          <w:sz w:val="24"/>
          <w:szCs w:val="24"/>
        </w:rPr>
        <w:t>. Чтобы это вводилось и в систему образовательную, и в систему здравоохранения, и в любую социальную систему, чтобы слово «Человек» вызывало очень чёткие ассоциации: он какой, какие его возможности, вот, и чем, какими методами можно развиваться людям.</w:t>
      </w:r>
    </w:p>
    <w:p>
      <w:pPr>
        <w:pStyle w:val="Normal"/>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Проекты Института Человека имеют такую главную цель – научить человека жить Домом, Домом отцовским.</w:t>
      </w:r>
      <w:r>
        <w:rPr>
          <w:rFonts w:cs="Times New Roman" w:ascii="Times New Roman" w:hAnsi="Times New Roman"/>
          <w:sz w:val="24"/>
          <w:szCs w:val="24"/>
        </w:rPr>
        <w:t xml:space="preserve"> При всём том, что сам человек, каждый теперь на планете, имеет свой Дом, то есть ИВДИВО каждого. Не только мы этот Дом развиваем, этот Дом растёт у каждого Человека и даже у тех людей, которые не проходят Синтез, которые родились, как и мы все здесь, в большинстве, в 5-й расе. Вот. Совсем с другой генетикой, в других условиях, но, тем не менее, все люди перестраиваются на то, чтобы у каждого была сфера личных условий, возможностей, которые может копить Огонь и Синтез Человека, и которые взращивают Человека, конкретно вас, каждого. Вот. А не вообще всё Человечество в целом – так размыто, размазано, как было в 5-й расе.</w:t>
      </w:r>
    </w:p>
    <w:p>
      <w:pPr>
        <w:pStyle w:val="Normal"/>
        <w:ind w:firstLine="709"/>
        <w:jc w:val="both"/>
        <w:rPr/>
      </w:pPr>
      <w:r>
        <w:rPr>
          <w:rFonts w:cs="Times New Roman" w:ascii="Times New Roman" w:hAnsi="Times New Roman"/>
          <w:b/>
          <w:sz w:val="24"/>
          <w:szCs w:val="24"/>
        </w:rPr>
        <w:t>И так цель Института Человека – это, собственно, ИВДИВО Человека.</w:t>
      </w:r>
      <w:r>
        <w:rPr>
          <w:rFonts w:cs="Times New Roman" w:ascii="Times New Roman" w:hAnsi="Times New Roman"/>
          <w:sz w:val="24"/>
          <w:szCs w:val="24"/>
        </w:rPr>
        <w:t xml:space="preserve"> И почему, я сейчас объясню. Дело в том, что мы сейчас перестраиваемся с вами на совершенно другой принцип, ну, мы говорим, жизни, да? Слово такое затёртое. Мы ещё будем с этим сегодня разбираться. Вот, на совершенно другой принцип осуществления себя, осуществления своей жизни, где этот принцип заключается в том, что у нас изменился вообще Стандарт Материи. Была Планетарная материя, стала Метагалактическая, да ещё состоит из четырёх Метагалактик.</w:t>
      </w:r>
    </w:p>
    <w:p>
      <w:pPr>
        <w:pStyle w:val="Normal"/>
        <w:ind w:firstLine="709"/>
        <w:jc w:val="both"/>
        <w:rPr/>
      </w:pPr>
      <w:r>
        <w:rPr>
          <w:rFonts w:cs="Times New Roman" w:ascii="Times New Roman" w:hAnsi="Times New Roman"/>
          <w:sz w:val="24"/>
          <w:szCs w:val="24"/>
        </w:rPr>
        <w:t xml:space="preserve">Вот вопрос к вам: а как вы понимаете слово «метагалактичность»? Что оно за собой влечёт? Причём Метагалактика – это материя, сразу нужно сказать, которая устроена по-другому и не так, как в 5-й расе. Ваш ответ. Что обязательно есть в Метагалактической материи, чего нет в 5-й расе и почему? Вот эта связь обязательно важна. И не забывайте, мы уже начинаем работать с </w:t>
      </w:r>
      <w:r>
        <w:rPr>
          <w:rFonts w:cs="Times New Roman" w:ascii="Times New Roman" w:hAnsi="Times New Roman"/>
          <w:b/>
          <w:sz w:val="24"/>
          <w:szCs w:val="24"/>
        </w:rPr>
        <w:t>Прозрением</w:t>
      </w:r>
      <w:r>
        <w:rPr>
          <w:rFonts w:cs="Times New Roman" w:ascii="Times New Roman" w:hAnsi="Times New Roman"/>
          <w:sz w:val="24"/>
          <w:szCs w:val="24"/>
        </w:rPr>
        <w:t>, просто вот эти связочки и выводы будут чуть-чуть попозж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Субъядер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бъядерность, как что? Субъядерность – это правиль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Как материя.</w:t>
      </w:r>
    </w:p>
    <w:p>
      <w:pPr>
        <w:pStyle w:val="Normal"/>
        <w:ind w:firstLine="709"/>
        <w:jc w:val="both"/>
        <w:rPr/>
      </w:pPr>
      <w:r>
        <w:rPr>
          <w:rFonts w:cs="Times New Roman" w:ascii="Times New Roman" w:hAnsi="Times New Roman"/>
          <w:sz w:val="24"/>
          <w:szCs w:val="24"/>
        </w:rPr>
        <w:t>Как состояние материи, да? А Субъядерность, что означает?</w:t>
      </w:r>
    </w:p>
    <w:p>
      <w:pPr>
        <w:pStyle w:val="Normal"/>
        <w:ind w:firstLine="709"/>
        <w:jc w:val="both"/>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Ну, глубина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Это размыто.</w:t>
      </w:r>
    </w:p>
    <w:p>
      <w:pPr>
        <w:pStyle w:val="Normal"/>
        <w:ind w:firstLine="709"/>
        <w:jc w:val="both"/>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Концентрац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Это размыто – концентрация. Чёткий, конкретный ответ, что такое Субъядерность?</w:t>
      </w:r>
    </w:p>
    <w:p>
      <w:pPr>
        <w:pStyle w:val="Normal"/>
        <w:ind w:firstLine="709"/>
        <w:jc w:val="both"/>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Законы, Станд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Н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Субъядерность – это состав огнеобразами соответствующими.</w:t>
      </w:r>
    </w:p>
    <w:p>
      <w:pPr>
        <w:pStyle w:val="Normal"/>
        <w:ind w:firstLine="709"/>
        <w:jc w:val="both"/>
        <w:rPr/>
      </w:pPr>
      <w:r>
        <w:rPr>
          <w:rFonts w:cs="Times New Roman" w:ascii="Times New Roman" w:hAnsi="Times New Roman"/>
          <w:sz w:val="24"/>
          <w:szCs w:val="24"/>
        </w:rPr>
        <w:t>Вот это уже ближ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ланетарные – это были атомы, а здесь уже до Ядра доходит и 16-ю видами – 256 и бо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смотрите.</w:t>
      </w:r>
    </w:p>
    <w:p>
      <w:pPr>
        <w:pStyle w:val="Normal"/>
        <w:ind w:firstLine="709"/>
        <w:jc w:val="both"/>
        <w:rPr/>
      </w:pPr>
      <w:r>
        <w:rPr>
          <w:rFonts w:cs="Times New Roman" w:ascii="Times New Roman" w:hAnsi="Times New Roman"/>
          <w:i/>
          <w:sz w:val="24"/>
          <w:szCs w:val="24"/>
        </w:rPr>
        <w:t>Из зала: Многомерностью.</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Я могу… лучше писать буду. Сравнение будем проводить. Иногда наглядно воспринимается, когда лучше… могу рисовать, да? Вот этот могу брать?</w:t>
      </w:r>
      <w:r>
        <w:rPr>
          <w:rFonts w:cs="Times New Roman" w:ascii="Times New Roman" w:hAnsi="Times New Roman"/>
          <w:i/>
          <w:sz w:val="24"/>
          <w:szCs w:val="24"/>
        </w:rPr>
        <w:t xml:space="preserve"> (Ведущая выбирает маркер.)</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да. Там цветные.</w:t>
      </w:r>
    </w:p>
    <w:p>
      <w:pPr>
        <w:pStyle w:val="Normal"/>
        <w:ind w:firstLine="709"/>
        <w:jc w:val="both"/>
        <w:rPr/>
      </w:pPr>
      <w:r>
        <w:rPr>
          <w:rFonts w:cs="Times New Roman" w:ascii="Times New Roman" w:hAnsi="Times New Roman"/>
          <w:sz w:val="24"/>
          <w:szCs w:val="24"/>
        </w:rPr>
        <w:t>Значит, здесь у нас – доска более старше – здесь будет 5-я раса. (Смех в зале.) Да. А здесь у нас будет настоящее. Просто настоящее, да? Я не буду говорить – просто Метагалактика, потому что там можно и дальше ещё увидеть развитие.</w:t>
      </w:r>
    </w:p>
    <w:p>
      <w:pPr>
        <w:pStyle w:val="Normal"/>
        <w:ind w:firstLine="709"/>
        <w:jc w:val="both"/>
        <w:rPr/>
      </w:pPr>
      <w:r>
        <w:rPr>
          <w:rFonts w:cs="Times New Roman" w:ascii="Times New Roman" w:hAnsi="Times New Roman"/>
          <w:sz w:val="24"/>
          <w:szCs w:val="24"/>
        </w:rPr>
        <w:t>Итак. В 5-й расе мы жили какой материей, её Стандарт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ланетарн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Физической.</w:t>
      </w:r>
    </w:p>
    <w:p>
      <w:pPr>
        <w:pStyle w:val="Normal"/>
        <w:ind w:firstLine="709"/>
        <w:jc w:val="both"/>
        <w:rPr/>
      </w:pPr>
      <w:r>
        <w:rPr>
          <w:rFonts w:cs="Times New Roman" w:ascii="Times New Roman" w:hAnsi="Times New Roman"/>
          <w:sz w:val="24"/>
          <w:szCs w:val="24"/>
        </w:rPr>
        <w:t>Планетарной, – да? – материей. 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лановое было строение.</w:t>
      </w:r>
    </w:p>
    <w:p>
      <w:pPr>
        <w:pStyle w:val="Normal"/>
        <w:ind w:firstLine="709"/>
        <w:jc w:val="both"/>
        <w:rPr/>
      </w:pPr>
      <w:r>
        <w:rPr>
          <w:rFonts w:cs="Times New Roman" w:ascii="Times New Roman" w:hAnsi="Times New Roman"/>
          <w:sz w:val="24"/>
          <w:szCs w:val="24"/>
        </w:rPr>
        <w:t>Плановое строение. Что такое планетарность как таковая, с точки зрения состояния материи, её там градаций?</w:t>
      </w:r>
    </w:p>
    <w:p>
      <w:pPr>
        <w:pStyle w:val="Normal"/>
        <w:ind w:firstLine="709"/>
        <w:jc w:val="both"/>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Трёхмер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её уже характеристики. А вот так, более масштабно.</w:t>
      </w:r>
    </w:p>
    <w:p>
      <w:pPr>
        <w:pStyle w:val="Normal"/>
        <w:ind w:firstLine="709"/>
        <w:jc w:val="both"/>
        <w:rPr/>
      </w:pPr>
      <w:r>
        <w:rPr>
          <w:rFonts w:cs="Times New Roman" w:ascii="Times New Roman" w:hAnsi="Times New Roman"/>
          <w:i/>
          <w:sz w:val="24"/>
          <w:szCs w:val="24"/>
        </w:rPr>
        <w:t>Из зала:</w:t>
      </w:r>
      <w:r>
        <w:rPr>
          <w:i/>
        </w:rPr>
        <w:t xml:space="preserve"> </w:t>
      </w:r>
      <w:r>
        <w:rPr>
          <w:rFonts w:cs="Times New Roman" w:ascii="Times New Roman" w:hAnsi="Times New Roman"/>
          <w:i/>
          <w:sz w:val="24"/>
          <w:szCs w:val="24"/>
        </w:rPr>
        <w:t>Атомность.</w:t>
      </w:r>
    </w:p>
    <w:p>
      <w:pPr>
        <w:pStyle w:val="Normal"/>
        <w:ind w:firstLine="709"/>
        <w:jc w:val="both"/>
        <w:rPr/>
      </w:pPr>
      <w:r>
        <w:rPr>
          <w:rFonts w:cs="Times New Roman" w:ascii="Times New Roman" w:hAnsi="Times New Roman"/>
          <w:sz w:val="24"/>
          <w:szCs w:val="24"/>
        </w:rPr>
        <w:t>Нет. Это вот характеристики её. Сейчас мы вернёмся и к атомам, и к трёхмерности, но нужно её характеризовать.</w:t>
      </w:r>
    </w:p>
    <w:p>
      <w:pPr>
        <w:pStyle w:val="Normal"/>
        <w:ind w:firstLine="709"/>
        <w:jc w:val="both"/>
        <w:rPr/>
      </w:pPr>
      <w:r>
        <w:rPr>
          <w:rFonts w:cs="Times New Roman" w:ascii="Times New Roman" w:hAnsi="Times New Roman"/>
          <w:sz w:val="24"/>
          <w:szCs w:val="24"/>
        </w:rPr>
        <w:t xml:space="preserve">Вот представьте. Я вот здесь вот сначала нарисую </w:t>
      </w:r>
      <w:r>
        <w:rPr>
          <w:rFonts w:cs="Times New Roman" w:ascii="Times New Roman" w:hAnsi="Times New Roman"/>
          <w:i/>
          <w:sz w:val="24"/>
          <w:szCs w:val="24"/>
        </w:rPr>
        <w:t>(ведущая рисует)</w:t>
      </w:r>
      <w:r>
        <w:rPr>
          <w:rFonts w:cs="Times New Roman" w:ascii="Times New Roman" w:hAnsi="Times New Roman"/>
          <w:sz w:val="24"/>
          <w:szCs w:val="24"/>
        </w:rPr>
        <w:t>. Может и совместить придётся, но тем не менее. Так. Это у нас восемь позиций. Чего у нас восемь в матер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Архети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рхетипов. Вот это всё – Октава Бытия, да? Раз мы это воспринимаем, то к нам это идёт. Мы это уже </w:t>
      </w:r>
      <w:r>
        <w:rPr>
          <w:rFonts w:cs="Times New Roman" w:ascii="Times New Roman" w:hAnsi="Times New Roman"/>
          <w:spacing w:val="20"/>
          <w:sz w:val="24"/>
          <w:szCs w:val="24"/>
        </w:rPr>
        <w:t>принимаем</w:t>
      </w:r>
      <w:r>
        <w:rPr>
          <w:rFonts w:cs="Times New Roman" w:ascii="Times New Roman" w:hAnsi="Times New Roman"/>
          <w:sz w:val="24"/>
          <w:szCs w:val="24"/>
        </w:rPr>
        <w:t xml:space="preserve">. </w:t>
      </w:r>
      <w:r>
        <w:rPr>
          <w:rFonts w:cs="Times New Roman" w:ascii="Times New Roman" w:hAnsi="Times New Roman"/>
          <w:spacing w:val="20"/>
          <w:sz w:val="24"/>
          <w:szCs w:val="24"/>
        </w:rPr>
        <w:t>Вос</w:t>
      </w:r>
      <w:r>
        <w:rPr>
          <w:rFonts w:cs="Times New Roman" w:ascii="Times New Roman" w:hAnsi="Times New Roman"/>
          <w:sz w:val="24"/>
          <w:szCs w:val="24"/>
        </w:rPr>
        <w:t>принимаем. Понима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ьше. У нас идут архетипы материи, где первый, как раз Планетарный. Что означает первый Планетарный архетип? Вот представьте – Отец создаёт Материю, создаёт огромный Дом, причём, вне времени, в его времени течёт. А для нас это разные времена, которые могут пересекаться, могут не пересекаться. Плюс мы, люди, воспринимаем только то, что можем, а значит, частично всю реальность воспринимаем. И вот представьте, что Отец когда-то создал Дом. И этот Дом он создаёт восьмерично. Октава, «окта» – это восемь. Значит, каких-то восемь материальных выражений Дома, вот, Отец заложил изначально и сразу. А то, что мы это познаём постепенно, как эволюционирование, как разные эпохи – это наш вопрос материального развития, это вопрос нашего восприятия.</w:t>
      </w:r>
    </w:p>
    <w:p>
      <w:pPr>
        <w:pStyle w:val="Normal"/>
        <w:ind w:firstLine="709"/>
        <w:jc w:val="both"/>
        <w:rPr/>
      </w:pPr>
      <w:r>
        <w:rPr>
          <w:rFonts w:cs="Times New Roman" w:ascii="Times New Roman" w:hAnsi="Times New Roman"/>
          <w:sz w:val="24"/>
          <w:szCs w:val="24"/>
        </w:rPr>
        <w:t xml:space="preserve">Вот. И в этом Доме Отец каждым материальным этапом развития, вот, он, ну, какие-то планы реализует. И первый Планетарный архетип – </w:t>
      </w:r>
      <w:r>
        <w:rPr>
          <w:rFonts w:cs="Times New Roman" w:ascii="Times New Roman" w:hAnsi="Times New Roman"/>
          <w:b/>
          <w:sz w:val="24"/>
          <w:szCs w:val="24"/>
        </w:rPr>
        <w:t>самое глубокое дифференцирование материи – это архетипы,</w:t>
      </w:r>
      <w:r>
        <w:rPr>
          <w:rFonts w:cs="Times New Roman" w:ascii="Times New Roman" w:hAnsi="Times New Roman"/>
          <w:sz w:val="24"/>
          <w:szCs w:val="24"/>
        </w:rPr>
        <w:t xml:space="preserve"> вот – предполагает, что вся Материя, она состоит из отдельных объектов, не особо связанных между собою. И когда мы жили 5-й расой, то нельзя сказать, что у нас Планета не была связана с Солнечной системой. Мы знаем, что Планета входит в состав Солнечной системы. Мы знали, что Солнечная система входит в состав Галактики. Вот что дальше, уже не знаем. И не знали, точнее. Вот. Причём сейчас учёные открывают и понятие «Универсума», когда много скоплений Галактик, взаимодействующих между собой, формир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всё это говорит о том, что есть разные системы развития Материи. Если помните, там, где-то, может, учили, сама </w:t>
      </w:r>
      <w:r>
        <w:rPr>
          <w:rFonts w:cs="Times New Roman" w:ascii="Times New Roman" w:hAnsi="Times New Roman"/>
          <w:b/>
          <w:sz w:val="24"/>
          <w:szCs w:val="24"/>
        </w:rPr>
        <w:t>система – это набор разных элементов, взаимосвязанных между собой.</w:t>
      </w:r>
      <w:r>
        <w:rPr>
          <w:rFonts w:cs="Times New Roman" w:ascii="Times New Roman" w:hAnsi="Times New Roman"/>
          <w:sz w:val="24"/>
          <w:szCs w:val="24"/>
        </w:rPr>
        <w:t xml:space="preserve"> </w:t>
      </w:r>
      <w:r>
        <w:rPr>
          <w:rFonts w:cs="Times New Roman" w:ascii="Times New Roman" w:hAnsi="Times New Roman"/>
          <w:b/>
          <w:sz w:val="24"/>
          <w:szCs w:val="24"/>
        </w:rPr>
        <w:t>Но система, она существует, как организационная единица.</w:t>
      </w:r>
      <w:r>
        <w:rPr>
          <w:rFonts w:cs="Times New Roman" w:ascii="Times New Roman" w:hAnsi="Times New Roman"/>
          <w:sz w:val="24"/>
          <w:szCs w:val="24"/>
        </w:rPr>
        <w:t xml:space="preserve"> </w:t>
      </w:r>
      <w:r>
        <w:rPr>
          <w:rFonts w:cs="Times New Roman" w:ascii="Times New Roman" w:hAnsi="Times New Roman"/>
          <w:b/>
          <w:sz w:val="24"/>
          <w:szCs w:val="24"/>
        </w:rPr>
        <w:t>Система – это организатор</w:t>
      </w:r>
      <w:r>
        <w:rPr>
          <w:rFonts w:cs="Times New Roman" w:ascii="Times New Roman" w:hAnsi="Times New Roman"/>
          <w:sz w:val="24"/>
          <w:szCs w:val="24"/>
        </w:rPr>
        <w:t>. Вот. И система, она должна организовывать развитие материи таким образом, что она должна, эта Материя, переходить из одного качества в более высокое, вырастая. Например, у нас есть Солнечная система, на эту тему, – да? – как второй архетип материи, и куда входила Планета Земля. И есть Галактика, где уже непосредственно сама система, она исходит из какого-то состояния материи. И каждая Галактика, она несёт один вариант материальной организации. Каждая Галактика, она отвечает или за один вид, или за один тип материи.</w:t>
      </w:r>
    </w:p>
    <w:p>
      <w:pPr>
        <w:pStyle w:val="Normal"/>
        <w:ind w:firstLine="709"/>
        <w:jc w:val="both"/>
        <w:rPr/>
      </w:pPr>
      <w:r>
        <w:rPr>
          <w:rFonts w:cs="Times New Roman" w:ascii="Times New Roman" w:hAnsi="Times New Roman"/>
          <w:sz w:val="24"/>
          <w:szCs w:val="24"/>
        </w:rPr>
        <w:t>И вот мы в 5-й расе жили третьим архетипом материи. То есть творение Планеты или управление Планетой Земля шло из галактического архетипа. Поэтому мы жили одним видом Материи, больше не возможно было, по системе управления. Чисто физикой мы жили. И одним миром жили. При этом и другие миры, и другие виды материи были, они не отменялись, и Посвящённые периодически, в общем-то, проникались и познавали это потихоньку. Но всё человечество не могло перевестись на другой Стандарт жизни, и биологически, в первую очередь.</w:t>
      </w:r>
    </w:p>
    <w:p>
      <w:pPr>
        <w:pStyle w:val="Normal"/>
        <w:ind w:firstLine="709"/>
        <w:jc w:val="both"/>
        <w:rPr/>
      </w:pPr>
      <w:r>
        <w:rPr>
          <w:rFonts w:cs="Times New Roman" w:ascii="Times New Roman" w:hAnsi="Times New Roman"/>
          <w:sz w:val="24"/>
          <w:szCs w:val="24"/>
        </w:rPr>
        <w:t>Поэтому 5-я раса, вот, – это была Материя, которая исходила из галактического варианта развития, вот, как максимальный вариант восприятия, но с фиксацией людей на Планете Земля. И то, что люди воспринимали иногда только Планету, не учитывали, что Солнце влияет и Галактика влияет на нашу жизнь. На самом деле, потихоньку учитывали, да? Это вопрос развитости самой цивилизации, всего лишь. А на самом деле вот эти троичные Стандарты на планету фиксировались, как на физику.</w:t>
      </w:r>
    </w:p>
    <w:p>
      <w:pPr>
        <w:pStyle w:val="Normal"/>
        <w:ind w:firstLine="709"/>
        <w:jc w:val="both"/>
        <w:rPr/>
      </w:pPr>
      <w:r>
        <w:rPr>
          <w:rFonts w:cs="Times New Roman" w:ascii="Times New Roman" w:hAnsi="Times New Roman"/>
          <w:sz w:val="24"/>
          <w:szCs w:val="24"/>
        </w:rPr>
        <w:t xml:space="preserve">И вот суть задумки Отца в том, чтобы постепенно Материя на разных объектах Дома Отца взращивать на более, более высокое качество. И вот эти первые позиции, например, </w:t>
      </w:r>
      <w:r>
        <w:rPr>
          <w:rFonts w:cs="Times New Roman" w:ascii="Times New Roman" w:hAnsi="Times New Roman"/>
          <w:spacing w:val="20"/>
          <w:sz w:val="24"/>
          <w:szCs w:val="24"/>
        </w:rPr>
        <w:t>планеты</w:t>
      </w:r>
      <w:r>
        <w:rPr>
          <w:rFonts w:cs="Times New Roman" w:ascii="Times New Roman" w:hAnsi="Times New Roman"/>
          <w:sz w:val="24"/>
          <w:szCs w:val="24"/>
        </w:rPr>
        <w:t xml:space="preserve">, которые включаются в этот процесс, входят в состав, – повышать, подтягивать по качеству. Ну, например, до шестого архетипа – Высокая Цельная Метагалактика. Понимаете? Не в смысле, что планеты так и остаются сами по себе и вот они переживают это всё, все этапы развития. Это, ну, не мудро было бы. Вот. А в смысле том, что всё нижестоящее, оно включается в вышестоящее, развивается по каким-то законам той системы, которую они достигают в своём развитии. Те же планеты, в том числе. Плюс мы с вами знаем, что наша планета, она была рождена в Истинной Метагалактике, но предназначена для жизни в Высокой Цельной Метагалактике. Поэтому, вот эта вот </w:t>
      </w:r>
      <w:r>
        <w:rPr>
          <w:rFonts w:cs="Times New Roman" w:ascii="Times New Roman" w:hAnsi="Times New Roman"/>
          <w:b/>
          <w:sz w:val="24"/>
          <w:szCs w:val="24"/>
        </w:rPr>
        <w:t>Высокая Цельная Метагалактика – это, фактически, родина Планеты Земля</w:t>
      </w:r>
      <w:r>
        <w:rPr>
          <w:rFonts w:cs="Times New Roman" w:ascii="Times New Roman" w:hAnsi="Times New Roman"/>
          <w:sz w:val="24"/>
          <w:szCs w:val="24"/>
        </w:rPr>
        <w:t>. Истинная Метагалактика – это то, что её различает. Изначально Вышестоящая [Меиагалактика], понятно – здесь промежуточный этап. И у нас здесь – Метагалактика Фа, как утверждённая Отцом на сегодня, минимальный вариант или архетип развития нашей Материи. Минимальнейший. Дальше, просто, вот. Вот сюда, вот в эти отношения, в принципе, скатиться можно. Вот. Но вопрос в том, что это не будет соответствовать Метагалактике Ф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 вот задача первого этапа, вот этого 25-летия, заключалась в том, чтобы хотя бы часть человечества могла переключиться из стандартов галактической жизни в метагалактический. Понимаете?</w:t>
      </w:r>
    </w:p>
    <w:p>
      <w:pPr>
        <w:pStyle w:val="Normal"/>
        <w:ind w:firstLine="709"/>
        <w:jc w:val="both"/>
        <w:rPr/>
      </w:pPr>
      <w:r>
        <w:rPr>
          <w:rFonts w:cs="Times New Roman" w:ascii="Times New Roman" w:hAnsi="Times New Roman"/>
          <w:sz w:val="24"/>
          <w:szCs w:val="24"/>
        </w:rPr>
        <w:t xml:space="preserve">Вот. Поэтому... Кстати, попутно вопрос: а Метагалактика Фа отменяет Галактики, Солнечную систему, планеты? Ни в коем случае. Вот те объекты, которые включаются в метагалактические отношения, включаются в саму систему метагалактическую, Метагалактику Фа. Они получают как бы обновление условий своего роста, подтягиваются по качеству до метагалактической Материи. Поэтому у некоторых непонятки бывают, у наших служащих, – вроде бы мы живём на планете, почему мы говорим: «Материя должна быть метагалактической? Нам что в космосе висеть да?», допустим. Вот, увидьте, пожалуйста, что </w:t>
      </w:r>
      <w:r>
        <w:rPr>
          <w:rFonts w:cs="Times New Roman" w:ascii="Times New Roman" w:hAnsi="Times New Roman"/>
          <w:b/>
          <w:sz w:val="24"/>
          <w:szCs w:val="24"/>
        </w:rPr>
        <w:t>планета – это часть космоса, это один из объектов космических, где весь этот космос, Метагалактический для нас, и в нём работают Метагалактические законы, отстраивается Метагалактическая материя. И постепенно на всех объектах космоса и, в первую очередь, и на нашей Планете Земля. Вот так увидьте: планета с Метагалактическим качеством Материи.</w:t>
      </w:r>
      <w:r>
        <w:rPr>
          <w:rFonts w:cs="Times New Roman" w:ascii="Times New Roman" w:hAnsi="Times New Roman"/>
          <w:sz w:val="24"/>
          <w:szCs w:val="24"/>
        </w:rPr>
        <w:t xml:space="preserve"> И если эта система, мы так её рассмотрим, вот, то это означает, что всё, что есть в этой системе, подвергается перестройке на метагалактичность материи, хотим мы того или нет. Это такова эпоха. Это таково волеизъявление Отца. И не нам это определять. Поэтому мы с вами стараемся просто встроиться в то, что предлагает Отец нам для жизни. Вот. И это означает и внутреннюю перестройку для каждого из нас, и очень много других стандартов появляется у нас в жизни. Отсюда отношение каждого из нас к этой перестройке, если мы согласны с От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умайте, что это так просто. Я вот недавно на себе переживала, вот, состояние накоплений тела. Ладно, вы первые, по секрету рассказываю. Меня перевели в другой Дом служить, чисто по Проекту. Это Дом, который Московия, который как раз занимается Жизнью, Дом Юсефа Оны, и это необходимо. Да ещё Аватаром Психодинамики. Я уже не москвичка. Чтобы вот этот Проект продвигать и развивать именно в этом Огне – Жизни. Чистота Огня Проекта получается, да? Всё понимаешь, со всем соглашаешься и внешне. Вот. Смотришь за собою, вовнутрь, а тело, просто вот, в шоке. Вот. И начинает бунтовать: «А как же я без Москвы? А как же я не буду ни с кем видеться?» Причём на всё это есть ответы. Это полный бред, на самом деле. Если уж жить в масштабах всего ИВДИВО, да? А вот в теле, какое-то время, – ну это, чуть больше суток, да? – шла вот такая «ломка» принятия Воли Отца. Значит, готовности на сто процентов принятия этой Воли не бы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едставьте, если человек живёт традициями, устоями 5-й расы глубоко-глубоко и даже не подозревает: оказывается, что у нас какая-то новая эпоха на улице. Встречается с вами и вдруг узнаёт такие новости. Но, даже если он внешне согласен, то есть здесь и сейчас, человек понимает, что жизнь не стоит на месте, и что всё меняется. Это ж нужно понять, как оно меняется. Когда не понимаешь, какие будут перспективы, какие будут выводы, какие будут результаты. Будущее мы видеть не можем на самом деле, вот, глубоко так, чтобы было понятно и не пугало нас. А у человека есть инстинкт самосохранения – если что-то непонятно, пугающее, то – что? – нужно спрятаться в привычное. Вот. И там же защита, там всё обустроено, там всё знакомо, там понимаешь, как ты действовать должен. И вот здесь мозги соображают правильно на сейчас, нынешними условиями, а в теле сидит Дух с записями, которые, извините, перестраиваются ещё какое-то время, и то, если перестраиваются. И это время у каждого очень разное: кто-то и в этой жизни не перестроится, кому-то нужно несколько дней, кому-то нужно несколько лет. На самом деле, несколько лет – это очень малый срок для того, чтобы перестроиться на метагалактичность.</w:t>
      </w:r>
    </w:p>
    <w:p>
      <w:pPr>
        <w:pStyle w:val="Normal"/>
        <w:ind w:firstLine="709"/>
        <w:jc w:val="both"/>
        <w:rPr/>
      </w:pPr>
      <w:r>
        <w:rPr>
          <w:rFonts w:cs="Times New Roman" w:ascii="Times New Roman" w:hAnsi="Times New Roman"/>
          <w:sz w:val="24"/>
          <w:szCs w:val="24"/>
        </w:rPr>
        <w:t xml:space="preserve">Это я к подходу к Части, в том числе к любым Частям, но в том числе и к </w:t>
      </w:r>
      <w:r>
        <w:rPr>
          <w:rFonts w:cs="Times New Roman" w:ascii="Times New Roman" w:hAnsi="Times New Roman"/>
          <w:b/>
          <w:sz w:val="24"/>
          <w:szCs w:val="24"/>
        </w:rPr>
        <w:t xml:space="preserve">Части Прозрение. </w:t>
      </w:r>
      <w:r>
        <w:rPr>
          <w:rFonts w:cs="Times New Roman" w:ascii="Times New Roman" w:hAnsi="Times New Roman"/>
          <w:sz w:val="24"/>
          <w:szCs w:val="24"/>
        </w:rPr>
        <w:t>И поэтому, если мы на себе не испытаем телесного действия, которое по-другому нас организовывает, и приносит результаты ещё лучше, чем мы ожидаем. Не сразу, может быть, но новые результаты, которые нас устраивают. Вот, если вот этого не будет, перестройки не будет. Мы будем изучать Синтез, мы будем ходить на Советы, мы будем служить, а внутри тело будет жить по-своему. Старая Материя будет жить так, как привыкла. И ещё, вот, шипы вытягивать и говорить: «Не трожьте меня. Я и так знаю, как мне жить. У меня опыт есть». Согласны?</w:t>
      </w:r>
    </w:p>
    <w:p>
      <w:pPr>
        <w:pStyle w:val="Normal"/>
        <w:ind w:firstLine="709"/>
        <w:jc w:val="both"/>
        <w:rPr/>
      </w:pPr>
      <w:r>
        <w:rPr>
          <w:rFonts w:cs="Times New Roman" w:ascii="Times New Roman" w:hAnsi="Times New Roman"/>
          <w:i/>
          <w:sz w:val="24"/>
          <w:szCs w:val="24"/>
        </w:rPr>
        <w:t>Из зала: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ы. Это абсолютно всех касается, без исключения. Вот. И поэтому – «Не, я перестроилась вроде бы». Я сейчас говорю так, это… Вот. Ну, по-моему, перестроилась, да? Мне интересно, у меня тут новый Огонь начинает фиксироваться, какие-то перспективы другие разворачиваются. Это всегда интересно. Но вот это состояние тела, когда тебя ломает и выворачивает, и вот этот конфликт между тем, что есть внешнее и тем, что есть внутри – это тяжёлое, на самом деле, состояние, особенно, когда нужно </w:t>
      </w:r>
      <w:r>
        <w:rPr>
          <w:rFonts w:cs="Times New Roman" w:ascii="Times New Roman" w:hAnsi="Times New Roman"/>
          <w:spacing w:val="20"/>
          <w:sz w:val="24"/>
          <w:szCs w:val="24"/>
        </w:rPr>
        <w:t>резко</w:t>
      </w:r>
      <w:r>
        <w:rPr>
          <w:rFonts w:cs="Times New Roman" w:ascii="Times New Roman" w:hAnsi="Times New Roman"/>
          <w:sz w:val="24"/>
          <w:szCs w:val="24"/>
        </w:rPr>
        <w:t xml:space="preserve"> перестроиться. Причём… что за ситуация? Ну, подумаешь, там, тем более – </w:t>
      </w:r>
      <w:r>
        <w:rPr>
          <w:rFonts w:cs="Times New Roman" w:ascii="Times New Roman" w:hAnsi="Times New Roman"/>
          <w:spacing w:val="20"/>
          <w:sz w:val="24"/>
          <w:szCs w:val="24"/>
        </w:rPr>
        <w:t>Отец перевёл</w:t>
      </w:r>
      <w:r>
        <w:rPr>
          <w:rFonts w:cs="Times New Roman" w:ascii="Times New Roman" w:hAnsi="Times New Roman"/>
          <w:sz w:val="24"/>
          <w:szCs w:val="24"/>
        </w:rPr>
        <w:t>. Отец никогда ж просто так плохо своему ребёнку не сделает. Соглас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гласны.</w:t>
      </w:r>
    </w:p>
    <w:p>
      <w:pPr>
        <w:pStyle w:val="Normal"/>
        <w:ind w:firstLine="709"/>
        <w:jc w:val="both"/>
        <w:rPr/>
      </w:pPr>
      <w:r>
        <w:rPr>
          <w:rFonts w:cs="Times New Roman" w:ascii="Times New Roman" w:hAnsi="Times New Roman"/>
          <w:sz w:val="24"/>
          <w:szCs w:val="24"/>
        </w:rPr>
        <w:t xml:space="preserve">Вот. И это всё понятно, </w:t>
      </w:r>
      <w:r>
        <w:rPr>
          <w:rFonts w:cs="Times New Roman" w:ascii="Times New Roman" w:hAnsi="Times New Roman"/>
          <w:spacing w:val="20"/>
          <w:sz w:val="24"/>
          <w:szCs w:val="24"/>
        </w:rPr>
        <w:t>а тело страдает по прошлому</w:t>
      </w:r>
      <w:r>
        <w:rPr>
          <w:rFonts w:cs="Times New Roman" w:ascii="Times New Roman" w:hAnsi="Times New Roman"/>
          <w:sz w:val="24"/>
          <w:szCs w:val="24"/>
        </w:rPr>
        <w:t xml:space="preserve">. Вот такая у нас инертная Материя. То есть, на самом деле, она хорошая, но вообще </w:t>
      </w:r>
      <w:r>
        <w:rPr>
          <w:rFonts w:cs="Times New Roman" w:ascii="Times New Roman" w:hAnsi="Times New Roman"/>
          <w:b/>
          <w:sz w:val="24"/>
          <w:szCs w:val="24"/>
        </w:rPr>
        <w:t>само понятие «материи» – это понятие организации устойчивости</w:t>
      </w:r>
      <w:r>
        <w:rPr>
          <w:rFonts w:cs="Times New Roman" w:ascii="Times New Roman" w:hAnsi="Times New Roman"/>
          <w:sz w:val="24"/>
          <w:szCs w:val="24"/>
        </w:rPr>
        <w:t xml:space="preserve">. </w:t>
      </w:r>
      <w:r>
        <w:rPr>
          <w:rFonts w:cs="Times New Roman" w:ascii="Times New Roman" w:hAnsi="Times New Roman"/>
          <w:b/>
          <w:sz w:val="24"/>
          <w:szCs w:val="24"/>
        </w:rPr>
        <w:t>Материя всегда тянет в организованность и устойчивость</w:t>
      </w:r>
      <w:r>
        <w:rPr>
          <w:rFonts w:cs="Times New Roman" w:ascii="Times New Roman" w:hAnsi="Times New Roman"/>
          <w:sz w:val="24"/>
          <w:szCs w:val="24"/>
        </w:rPr>
        <w:t>. И это правильно. Но, как антипод ей, чтобы какое-то равновесие складывалось, всегда есть входящий Огонь и Синтез от Отца, который как раз бередит то, что уже устойчиво сложилось, чтобы Материя не заболотилась, чтобы она не погибла, чтобы она не заструктурировалась, а могла всё время развив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живём, на самом деле, в очень интересное время, когда нам как раз довольно резко приходится перестраиваться, быстро перестраиваться, перестраивать все свои накопления. И вот для того, чтобы мы не пугались этих перестроек, чтобы мы не цеплялись где-то внутри инстинктивно за то, что привычно, а могли то, что привычно, </w:t>
      </w:r>
      <w:r>
        <w:rPr>
          <w:rFonts w:cs="Times New Roman" w:ascii="Times New Roman" w:hAnsi="Times New Roman"/>
          <w:spacing w:val="20"/>
          <w:sz w:val="24"/>
          <w:szCs w:val="24"/>
        </w:rPr>
        <w:t>пересмотреть</w:t>
      </w:r>
      <w:r>
        <w:rPr>
          <w:rFonts w:cs="Times New Roman" w:ascii="Times New Roman" w:hAnsi="Times New Roman"/>
          <w:sz w:val="24"/>
          <w:szCs w:val="24"/>
        </w:rPr>
        <w:t xml:space="preserve">: если что-то хорошее – оставить, если что-то не достаточно, там, организовано в нас – перестроиться, достигнуть новых качеств, свойств каких-то. Причём, прежде всего, </w:t>
      </w:r>
      <w:r>
        <w:rPr>
          <w:rFonts w:cs="Times New Roman" w:ascii="Times New Roman" w:hAnsi="Times New Roman"/>
          <w:spacing w:val="20"/>
          <w:sz w:val="24"/>
          <w:szCs w:val="24"/>
        </w:rPr>
        <w:t>внутренних</w:t>
      </w:r>
      <w:r>
        <w:rPr>
          <w:rFonts w:cs="Times New Roman" w:ascii="Times New Roman" w:hAnsi="Times New Roman"/>
          <w:sz w:val="24"/>
          <w:szCs w:val="24"/>
        </w:rPr>
        <w:t xml:space="preserve"> для внешнего потом применения.</w:t>
      </w:r>
    </w:p>
    <w:p>
      <w:pPr>
        <w:pStyle w:val="Heading1"/>
        <w:spacing w:before="240" w:after="240"/>
        <w:jc w:val="center"/>
        <w:rPr/>
      </w:pPr>
      <w:bookmarkStart w:id="2" w:name="__RefHeading___Toc56177405"/>
      <w:bookmarkEnd w:id="2"/>
      <w:r>
        <w:rPr/>
        <w:t>Миссия Подразделения для всего ИВДИВО – нести прозрение к Отцу, к эпохе, к Человечеству, к Человеку вообще как таков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для всего этого нам необходимо ещё </w:t>
      </w:r>
      <w:r>
        <w:rPr>
          <w:rFonts w:cs="Times New Roman" w:ascii="Times New Roman" w:hAnsi="Times New Roman"/>
          <w:b/>
          <w:spacing w:val="20"/>
          <w:sz w:val="24"/>
          <w:szCs w:val="24"/>
        </w:rPr>
        <w:t>прозревать:</w:t>
      </w:r>
      <w:r>
        <w:rPr>
          <w:rFonts w:cs="Times New Roman" w:ascii="Times New Roman" w:hAnsi="Times New Roman"/>
          <w:sz w:val="24"/>
          <w:szCs w:val="24"/>
        </w:rPr>
        <w:t xml:space="preserve"> </w:t>
      </w:r>
      <w:r>
        <w:rPr>
          <w:rFonts w:cs="Times New Roman" w:ascii="Times New Roman" w:hAnsi="Times New Roman"/>
          <w:b/>
          <w:sz w:val="24"/>
          <w:szCs w:val="24"/>
        </w:rPr>
        <w:t>а что же даёт нам Отец, как эту эпоху,</w:t>
      </w:r>
      <w:r>
        <w:rPr>
          <w:rFonts w:cs="Times New Roman" w:ascii="Times New Roman" w:hAnsi="Times New Roman"/>
          <w:sz w:val="24"/>
          <w:szCs w:val="24"/>
        </w:rPr>
        <w:t xml:space="preserve"> </w:t>
      </w:r>
      <w:r>
        <w:rPr>
          <w:rFonts w:cs="Times New Roman" w:ascii="Times New Roman" w:hAnsi="Times New Roman"/>
          <w:b/>
          <w:sz w:val="24"/>
          <w:szCs w:val="24"/>
        </w:rPr>
        <w:t>в каких условиях мы оказались? Вот. Чем эти условия могут быть полезны? Что в них хорошего? Вплоть до того, что в них опасного, куда не надо лезть.</w:t>
      </w:r>
      <w:r>
        <w:rPr>
          <w:rFonts w:cs="Times New Roman" w:ascii="Times New Roman" w:hAnsi="Times New Roman"/>
          <w:sz w:val="24"/>
          <w:szCs w:val="24"/>
        </w:rPr>
        <w:t xml:space="preserve"> И вот </w:t>
      </w:r>
      <w:r>
        <w:rPr>
          <w:rFonts w:cs="Times New Roman" w:ascii="Times New Roman" w:hAnsi="Times New Roman"/>
          <w:b/>
          <w:sz w:val="24"/>
          <w:szCs w:val="24"/>
        </w:rPr>
        <w:t>это бытовые, базовые вопросы, без которых мы с вами, не отвечая себе, прежде всего по-человечески, на самом деле, не встроимся в эпоху, мы будем внешне имитировать Служение, а тело не будет принимать это действие Огня, Огнём</w:t>
      </w:r>
      <w:r>
        <w:rPr>
          <w:rFonts w:cs="Times New Roman" w:ascii="Times New Roman" w:hAnsi="Times New Roman"/>
          <w:sz w:val="24"/>
          <w:szCs w:val="24"/>
        </w:rPr>
        <w:t>. Понимаете?</w:t>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4892" w:hRule="atLeast"/>
        </w:trPr>
        <w:tc>
          <w:tcPr>
            <w:tcW w:w="4361" w:type="dxa"/>
            <w:tcBorders/>
          </w:tcPr>
          <w:p>
            <w:pPr>
              <w:pStyle w:val="Normal"/>
              <w:suppressAutoHyphens w:val="true"/>
              <w:spacing w:lineRule="auto" w:line="276" w:before="240" w:after="200"/>
              <w:ind w:hanging="142"/>
              <w:jc w:val="center"/>
              <w:rPr>
                <w:rFonts w:ascii="Times New Roman" w:hAnsi="Times New Roman" w:eastAsia="Times New Roman" w:cs="Times New Roman"/>
                <w:b/>
                <w:b/>
                <w:spacing w:val="20"/>
                <w:lang w:val="en-US" w:eastAsia="en-US"/>
              </w:rPr>
            </w:pPr>
            <w:r>
              <w:rPr>
                <w:rFonts w:eastAsia="Times New Roman" w:cs="Times New Roman" w:ascii="Times New Roman" w:hAnsi="Times New Roman"/>
                <w:b/>
                <w:spacing w:val="20"/>
                <w:lang w:val="en-US" w:eastAsia="en-US"/>
              </w:rPr>
              <w:t>НАСТОЯЩЕЕ</w:t>
            </w:r>
          </w:p>
          <w:p>
            <w:pPr>
              <w:pStyle w:val="Normal"/>
              <w:suppressAutoHyphens w:val="true"/>
              <w:spacing w:lineRule="auto" w:line="276" w:before="0" w:after="120"/>
              <w:ind w:firstLine="142"/>
              <w:jc w:val="center"/>
              <w:rPr>
                <w:rFonts w:ascii="Times New Roman" w:hAnsi="Times New Roman" w:eastAsia="Times New Roman" w:cs="Times New Roman"/>
                <w:sz w:val="24"/>
                <w:szCs w:val="24"/>
              </w:rPr>
            </w:pPr>
            <w:r>
              <w:rPr>
                <w:rFonts w:eastAsia="Times New Roman" w:cs="Times New Roman" w:ascii="Times New Roman" w:hAnsi="Times New Roman"/>
                <w:lang w:val="en-US" w:eastAsia="en-US"/>
              </w:rPr>
              <w:drawing>
                <wp:inline distT="0" distB="0" distL="0" distR="0">
                  <wp:extent cx="2501265" cy="247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46" t="18478" r="3682" b="19901"/>
                          <a:stretch>
                            <a:fillRect/>
                          </a:stretch>
                        </pic:blipFill>
                        <pic:spPr bwMode="auto">
                          <a:xfrm>
                            <a:off x="0" y="0"/>
                            <a:ext cx="2501265" cy="2471420"/>
                          </a:xfrm>
                          <a:prstGeom prst="rect">
                            <a:avLst/>
                          </a:prstGeom>
                        </pic:spPr>
                      </pic:pic>
                    </a:graphicData>
                  </a:graphic>
                </wp:inline>
              </w:drawing>
            </w:r>
            <w:r>
              <w:rPr>
                <w:rFonts w:eastAsia="Times New Roman" w:cs="Times New Roman" w:ascii="Times New Roman" w:hAnsi="Times New Roman"/>
                <w:lang w:val="en-US" w:eastAsia="en-US"/>
              </w:rPr>
              <w:br/>
              <w:t>Схема 1.</w:t>
            </w:r>
          </w:p>
        </w:tc>
        <w:tc>
          <w:tcPr>
            <w:tcW w:w="5493" w:type="dxa"/>
            <w:tcBorders/>
          </w:tcPr>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отсюда у нас, у некоторых служащих и конфликты бывают вплоть до того, что хлопают дверью, говорят: «Да вы такая же Школа, как и все. Да, вы, там, вообще и секта закрытая». Чем только нас не называли, вот. А вопрос-то не в этом, вопрос в том, что человек просто не смог перестроиться, </w:t>
            </w:r>
            <w:r>
              <w:rPr>
                <w:rFonts w:eastAsia="Times New Roman" w:cs="Times New Roman" w:ascii="Times New Roman" w:hAnsi="Times New Roman"/>
                <w:spacing w:val="20"/>
                <w:sz w:val="24"/>
                <w:szCs w:val="24"/>
              </w:rPr>
              <w:t>по-другому увидеть</w:t>
            </w:r>
            <w:r>
              <w:rPr>
                <w:rFonts w:eastAsia="Times New Roman" w:cs="Times New Roman" w:ascii="Times New Roman" w:hAnsi="Times New Roman"/>
                <w:sz w:val="24"/>
                <w:szCs w:val="24"/>
              </w:rPr>
              <w:t xml:space="preserve"> вообще реальность, </w:t>
            </w:r>
            <w:r>
              <w:rPr>
                <w:rFonts w:eastAsia="Times New Roman" w:cs="Times New Roman" w:ascii="Times New Roman" w:hAnsi="Times New Roman"/>
                <w:b/>
                <w:sz w:val="24"/>
                <w:szCs w:val="24"/>
              </w:rPr>
              <w:t>прозреть</w:t>
            </w:r>
            <w:r>
              <w:rPr>
                <w:rFonts w:eastAsia="Times New Roman" w:cs="Times New Roman" w:ascii="Times New Roman" w:hAnsi="Times New Roman"/>
                <w:sz w:val="24"/>
                <w:szCs w:val="24"/>
              </w:rPr>
              <w:t xml:space="preserve"> к ней не смог. </w:t>
            </w:r>
            <w:r>
              <w:rPr>
                <w:rFonts w:eastAsia="Times New Roman" w:cs="Times New Roman" w:ascii="Times New Roman" w:hAnsi="Times New Roman"/>
                <w:b/>
                <w:sz w:val="24"/>
                <w:szCs w:val="24"/>
              </w:rPr>
              <w:t>И вот ваша миссия, вашего Подразделения, для всего ИВДИВО – нести прозрение к Отцу, к эпохе, к Человечеству, к Человеку вообще как таковому. А он кто такой? Вот, прозревая сами, отдаёте свой опыт. И не просто служащим ИВДИВО, а всему человечеству планеты, на самом деле.</w:t>
            </w:r>
            <w:r>
              <w:rPr>
                <w:rFonts w:cs="Times New Roman" w:ascii="Times New Roman" w:hAnsi="Times New Roman"/>
                <w:b/>
                <w:sz w:val="24"/>
                <w:szCs w:val="24"/>
              </w:rPr>
              <w:t xml:space="preserve"> И никто кроме вас это так развивать</w:t>
            </w:r>
            <w:r>
              <w:rPr>
                <w:rFonts w:cs="Times New Roman" w:ascii="Times New Roman" w:hAnsi="Times New Roman"/>
                <w:b/>
              </w:rPr>
              <w:t xml:space="preserve"> </w:t>
            </w:r>
            <w:r>
              <w:rPr>
                <w:rFonts w:cs="Times New Roman" w:ascii="Times New Roman" w:hAnsi="Times New Roman"/>
                <w:b/>
                <w:sz w:val="24"/>
                <w:szCs w:val="24"/>
              </w:rPr>
              <w:t>глубоко не сможет, потому что у вас специфический на это Огонь, у вас такая миссия, у вас такая задача от Отца.</w:t>
            </w:r>
            <w:r>
              <w:rPr>
                <w:sz w:val="24"/>
                <w:szCs w:val="24"/>
              </w:rPr>
              <w:t xml:space="preserve"> </w:t>
            </w:r>
            <w:r>
              <w:rPr>
                <w:rFonts w:cs="Times New Roman" w:ascii="Times New Roman" w:hAnsi="Times New Roman"/>
                <w:sz w:val="24"/>
                <w:szCs w:val="24"/>
              </w:rPr>
              <w:t>Понимаете? Вот.</w:t>
            </w:r>
          </w:p>
        </w:tc>
      </w:tr>
    </w:tbl>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вопрос не в одной Части, мы так как-то узко воспринимаем Часть, а дело в том, что это Часть Отца, и тут узко на неё нельзя смотреть, она собою выражает все Части. Но это уже второй будет этап. Вот. А </w:t>
      </w:r>
      <w:r>
        <w:rPr>
          <w:rFonts w:cs="Times New Roman" w:ascii="Times New Roman" w:hAnsi="Times New Roman"/>
          <w:b/>
          <w:sz w:val="24"/>
          <w:szCs w:val="24"/>
        </w:rPr>
        <w:t>первое, вообще, в целом, стать Домом, научиться жить Домом</w:t>
      </w:r>
      <w:r>
        <w:rPr>
          <w:rFonts w:cs="Times New Roman" w:ascii="Times New Roman" w:hAnsi="Times New Roman"/>
          <w:sz w:val="24"/>
          <w:szCs w:val="24"/>
        </w:rPr>
        <w:t xml:space="preserve">, как любой Человек. Вот, причём, расти восьмерично, если мы служащие, то минимум Учителя́ Синтеза. </w:t>
      </w:r>
      <w:r>
        <w:rPr>
          <w:rFonts w:cs="Times New Roman" w:ascii="Times New Roman" w:hAnsi="Times New Roman"/>
          <w:b/>
          <w:sz w:val="24"/>
          <w:szCs w:val="24"/>
        </w:rPr>
        <w:t>Вот. И</w:t>
      </w:r>
      <w:r>
        <w:rPr>
          <w:rFonts w:cs="Times New Roman" w:ascii="Times New Roman" w:hAnsi="Times New Roman"/>
          <w:sz w:val="24"/>
          <w:szCs w:val="24"/>
        </w:rPr>
        <w:t xml:space="preserve"> </w:t>
      </w:r>
      <w:r>
        <w:rPr>
          <w:rFonts w:cs="Times New Roman" w:ascii="Times New Roman" w:hAnsi="Times New Roman"/>
          <w:b/>
          <w:sz w:val="24"/>
          <w:szCs w:val="24"/>
        </w:rPr>
        <w:t>только в этой позиции фиксации Огня Дома развивается Часть.</w:t>
      </w:r>
      <w:r>
        <w:rPr>
          <w:rFonts w:cs="Times New Roman" w:ascii="Times New Roman" w:hAnsi="Times New Roman"/>
          <w:sz w:val="24"/>
          <w:szCs w:val="24"/>
        </w:rPr>
        <w:t xml:space="preserve"> И, значит, только входя в служение Дома, мы можем развивать Части как таковые. Отсюда я начала с </w:t>
      </w:r>
      <w:r>
        <w:rPr>
          <w:rFonts w:cs="Times New Roman" w:ascii="Times New Roman" w:hAnsi="Times New Roman"/>
          <w:b/>
          <w:sz w:val="24"/>
          <w:szCs w:val="24"/>
        </w:rPr>
        <w:t>темы До́ма</w:t>
      </w:r>
      <w:r>
        <w:rPr>
          <w:rFonts w:cs="Times New Roman" w:ascii="Times New Roman" w:hAnsi="Times New Roman"/>
          <w:sz w:val="24"/>
          <w:szCs w:val="24"/>
        </w:rPr>
        <w:t xml:space="preserve">. </w:t>
      </w:r>
      <w:r>
        <w:rPr>
          <w:rFonts w:cs="Times New Roman" w:ascii="Times New Roman" w:hAnsi="Times New Roman"/>
          <w:b/>
          <w:sz w:val="24"/>
          <w:szCs w:val="24"/>
        </w:rPr>
        <w:t>Нам нужно прозреть: «Что ж такое Дом, на самом деле? Где он?»</w:t>
      </w:r>
    </w:p>
    <w:p>
      <w:pPr>
        <w:pStyle w:val="Normal"/>
        <w:ind w:firstLine="709"/>
        <w:jc w:val="both"/>
        <w:rPr/>
      </w:pPr>
      <w:r>
        <w:rPr>
          <w:rFonts w:cs="Times New Roman" w:ascii="Times New Roman" w:hAnsi="Times New Roman"/>
          <w:sz w:val="24"/>
          <w:szCs w:val="24"/>
        </w:rPr>
        <w:t xml:space="preserve">И вот, если вот эту схему как бы записать по объяснению, – мы сейчас перейдём к различениям, – то у нас получается, эпоха сейчас, в масштабах своих, воспринимается минимально Октавой Бытия. Плюс те, кто были на Съезде, те должны понимать, что вот эта вот у нас ДО </w:t>
      </w:r>
      <w:r>
        <w:rPr>
          <w:rFonts w:cs="Times New Roman" w:ascii="Times New Roman" w:hAnsi="Times New Roman"/>
          <w:i/>
          <w:sz w:val="24"/>
          <w:szCs w:val="24"/>
        </w:rPr>
        <w:t>(ведущий показывает на доске)</w:t>
      </w:r>
      <w:r>
        <w:rPr>
          <w:rFonts w:cs="Times New Roman" w:ascii="Times New Roman" w:hAnsi="Times New Roman"/>
          <w:sz w:val="24"/>
          <w:szCs w:val="24"/>
        </w:rPr>
        <w:t xml:space="preserve">. Смотрите, здесь у нас ДО. Солнечная система – РЕ, МИ, Метагалактика Фа – это понятно, ФА. СОЛЬ, да? СОЛЬ, ЛЯ, СИ и опять ДО. И получается Октава – это от ДО до ДО. Но только ДО </w:t>
      </w:r>
      <w:r>
        <w:rPr>
          <w:rFonts w:cs="Times New Roman" w:ascii="Times New Roman" w:hAnsi="Times New Roman"/>
          <w:i/>
          <w:sz w:val="24"/>
          <w:szCs w:val="24"/>
        </w:rPr>
        <w:t>(первый архетип материи, планета – редактор)</w:t>
      </w:r>
      <w:r>
        <w:rPr>
          <w:rFonts w:cs="Times New Roman" w:ascii="Times New Roman" w:hAnsi="Times New Roman"/>
          <w:sz w:val="24"/>
          <w:szCs w:val="24"/>
        </w:rPr>
        <w:t xml:space="preserve"> вот это, совсем другое, чем вот это </w:t>
      </w:r>
      <w:r>
        <w:rPr>
          <w:rFonts w:cs="Times New Roman" w:ascii="Times New Roman" w:hAnsi="Times New Roman"/>
          <w:i/>
          <w:sz w:val="24"/>
          <w:szCs w:val="24"/>
        </w:rPr>
        <w:t>(восьмой архетип материи, Октава Бытия – редактор)</w:t>
      </w:r>
      <w:r>
        <w:rPr>
          <w:rFonts w:cs="Times New Roman" w:ascii="Times New Roman" w:hAnsi="Times New Roman"/>
          <w:sz w:val="24"/>
          <w:szCs w:val="24"/>
        </w:rPr>
        <w:t xml:space="preserve">. Совершенно иное по качеству материи, да? Вот, потому что вот это ДО, там, где у нас ИВДИВО-Цельности и там, где у нас источник нашего служения – это, фактически, начало следующей Октавы, в том числе ею живёт Отец с Аватарами. Вот. А значит, что это совсем другое качество материи. И если мы вышли на восприятие даже Октавы Бытия, это может говорить только об одном: нам её нужно исполнить. Рано, поздно, но исполнить. Вот. А, значит, за ДО есть РЕ, за ДО есть МИ и за ДО есть ФА. Дальше пока для нас ничего нет. Так у меня вопрос: это ФА какое на эту эпоху нам разворачивает Отец? ФА Октавы Бытия или ФА следующей Октавы? Ответ очень простой: Начинается эпоха с ФА, как Метагалактики Фа, какого-то определённого базового метагалактического состояния Материи вот этой Октавы Бытия и метагалактичность как таковая – Материя, присущая этой эпохе. Вот. А стремится в ФА следующей эпохи. Вот это вот пределы, которые мы будем постигать нашу эпоху, на пока – это 262 миллиона лет. Перспектива. Что будет дальше, не знаю. Плюс нужно понимать, что мы тем, что растём, постепенно расширяем масштабы этой эпохи, достигая большего, и дальше, может быть, эпоха развернётся на большее количество лет. Но если посмотреть, что наша планета, где-то там пять, от пяти до 13-ти миллионов, ну, пять где-то, вот. Дальше история не известна, но 5 и 262 миллиона – это, вообще-то, разница. То есть нам Отец предоставляет очень большое количество времени для развития. И нужно понимать, что если мы берём какие-то </w:t>
      </w:r>
      <w:r>
        <w:rPr>
          <w:rFonts w:cs="Times New Roman" w:ascii="Times New Roman" w:hAnsi="Times New Roman"/>
          <w:spacing w:val="20"/>
          <w:sz w:val="24"/>
          <w:szCs w:val="24"/>
        </w:rPr>
        <w:t>масштабы эпохи</w:t>
      </w:r>
      <w:r>
        <w:rPr>
          <w:rFonts w:cs="Times New Roman" w:ascii="Times New Roman" w:hAnsi="Times New Roman"/>
          <w:sz w:val="24"/>
          <w:szCs w:val="24"/>
        </w:rPr>
        <w:t>, из пределов этих масштабов на нас начинают идти условия. Вот отсюда к нам начинают идти условия в разные наши, даже бытовые моменты. Сразу. Почему сразу? Потому что это закон Дома. Закон Дома – это цельность. Закон Дома предполагает управление временем. Не подверженность его течению и зависимость от него, а управление временем, когда ты этим временем можешь лавировать: ты можешь быстрее его исполнить, можешь медленнее растягивать какое-то дело в этом времени, и время реализовывать таким образом. Вот. Но, вот это время, вот в этих масштабах, – да? – оно наступило. А куда вот это делось? Оно, как часть спаковалось, приходится встать в Метагалактике Фа и никуда оно не делось. Но качество вот этих трёх архетипов материи, для нас нижестоящее, нас не должно уже касаться. А у нас в телах сидит качество третьего архетипа материи.</w:t>
      </w:r>
    </w:p>
    <w:p>
      <w:pPr>
        <w:pStyle w:val="Normal"/>
        <w:ind w:firstLine="709"/>
        <w:jc w:val="both"/>
        <w:rPr/>
      </w:pPr>
      <w:r>
        <w:rPr>
          <w:rFonts w:cs="Times New Roman" w:ascii="Times New Roman" w:hAnsi="Times New Roman"/>
          <w:b/>
          <w:sz w:val="24"/>
          <w:szCs w:val="24"/>
        </w:rPr>
        <w:t>И вот первая проблема, которую нужно решать сейчас, – это перестроить себя на Жизнь материей, которая состоит из трёх параметров, базовых параметров Отца</w:t>
      </w:r>
      <w:r>
        <w:rPr>
          <w:rFonts w:cs="Times New Roman" w:ascii="Times New Roman" w:hAnsi="Times New Roman"/>
          <w:sz w:val="24"/>
          <w:szCs w:val="24"/>
        </w:rPr>
        <w:t xml:space="preserve">. Это какие? Энергия, Свет и Дух. Угу? И из этого строились все наши возможности телесные, в первую очередь, на материю, которая строится Энергией, Светом, Духом и Огнём. Сейчас мы даже дальше пошли – в Прасинтезность, пятый параметр появляется. Ну, хотя бы вот это для начала освоить. Но Прасинтезность мы начинаем очень активно осваивать. Понимаете? </w:t>
      </w:r>
      <w:r>
        <w:rPr>
          <w:rFonts w:cs="Times New Roman" w:ascii="Times New Roman" w:hAnsi="Times New Roman"/>
          <w:b/>
          <w:sz w:val="24"/>
          <w:szCs w:val="24"/>
        </w:rPr>
        <w:t>И если в материю заложены четыре Начала, она категорически отличается от материи с тремя Началами</w:t>
      </w:r>
      <w:r>
        <w:rPr>
          <w:rFonts w:cs="Times New Roman" w:ascii="Times New Roman" w:hAnsi="Times New Roman"/>
          <w:sz w:val="24"/>
          <w:szCs w:val="24"/>
        </w:rPr>
        <w:t>. Причём мы не знаем, что была за Материя в первом архетипе, когда ещё Планета не выходила на взаимосвязь, не входила во взаимоотношения с Солнечной системой. Она была просто сама по себе, но, можно сказать, в какой-то своей оболочке варилась и так, как цельность, и всё. Вот. И её Материя, предположительно, состояла из Энергии. Представить мы это не можем, что такое Материя без Света и Духа. А вот, а когда двойка, второй архетип в чистом виде, без Галактики, это материя состоит из Энергии и Света. Примерно, какие-то отголоски от Атлантов доходят, но там много неизвестного ещё. Лучше не говорить на эту тему. Вот, а то, что мы хорошо знаем, родились в этих условиях – эта Материя состоит из трёх Начал: Энергия, Свет, Дух, Огонь. Что являет собою материя из трёх Начал? Каковы её возможности? Для этого нужно охарактеризовать каждое из этих,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Энергия – что делает?</w:t>
      </w:r>
      <w:r>
        <w:rPr>
          <w:rFonts w:cs="Times New Roman" w:ascii="Times New Roman" w:hAnsi="Times New Roman"/>
          <w:sz w:val="24"/>
          <w:szCs w:val="24"/>
        </w:rPr>
        <w:t xml:space="preserve"> </w:t>
      </w:r>
      <w:r>
        <w:rPr>
          <w:rFonts w:cs="Times New Roman" w:ascii="Times New Roman" w:hAnsi="Times New Roman"/>
          <w:b/>
          <w:sz w:val="24"/>
          <w:szCs w:val="24"/>
        </w:rPr>
        <w:t>Она вызывает Слиянность</w:t>
      </w:r>
      <w:r>
        <w:rPr>
          <w:rFonts w:cs="Times New Roman" w:ascii="Times New Roman" w:hAnsi="Times New Roman"/>
          <w:sz w:val="24"/>
          <w:szCs w:val="24"/>
        </w:rPr>
        <w:t xml:space="preserve">, да? Слиянность вызывает, а ещё что? Энергия позволяет осуществлять работу. Другими словами, если </w:t>
      </w:r>
      <w:r>
        <w:rPr>
          <w:rFonts w:cs="Times New Roman" w:ascii="Times New Roman" w:hAnsi="Times New Roman"/>
          <w:b/>
          <w:sz w:val="24"/>
          <w:szCs w:val="24"/>
        </w:rPr>
        <w:t>материю мы представляем, как набор разных огнеобразов, устойчиво взаимосвязанных между собою, это вот параметры вещества. Мы Материю больше воспринимаем веществом.</w:t>
      </w:r>
      <w:r>
        <w:rPr>
          <w:rFonts w:cs="Times New Roman" w:ascii="Times New Roman" w:hAnsi="Times New Roman"/>
          <w:sz w:val="24"/>
          <w:szCs w:val="24"/>
        </w:rPr>
        <w:t xml:space="preserve"> Вот. То, фактически, вот эта устойчивая вещественная организация, она предполагает, что между атомами, молекулами есть какие-то связи, их минимально обеспечивает Энергия. И плюс ещё Энергия свободная, применяющаяся нами, и она выражается тем, что мы можем совершить работу. Вот я сейчас говорю – работу совершаю. Здесь Энергия крутится, вертится, перестраивается и меня перестраивает и так далее. Вы меня понимаете. У вас в Мышлении тоже крутится Ментальная Энергия и позволяет вам меня понимать. Согласны? Это вот её эффект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вет, что делает?</w:t>
      </w:r>
      <w:r>
        <w:rPr>
          <w:rFonts w:cs="Times New Roman" w:ascii="Times New Roman" w:hAnsi="Times New Roman"/>
          <w:sz w:val="24"/>
          <w:szCs w:val="24"/>
        </w:rPr>
        <w:t xml:space="preserve"> Не буду вас мучить. </w:t>
      </w:r>
      <w:r>
        <w:rPr>
          <w:rFonts w:cs="Times New Roman" w:ascii="Times New Roman" w:hAnsi="Times New Roman"/>
          <w:b/>
          <w:sz w:val="24"/>
          <w:szCs w:val="24"/>
        </w:rPr>
        <w:t xml:space="preserve">Структурирует </w:t>
      </w:r>
      <w:r>
        <w:rPr>
          <w:rFonts w:cs="Times New Roman" w:ascii="Times New Roman" w:hAnsi="Times New Roman"/>
          <w:sz w:val="24"/>
          <w:szCs w:val="24"/>
        </w:rPr>
        <w:t>вот эту вот</w:t>
      </w:r>
      <w:r>
        <w:rPr>
          <w:rFonts w:cs="Times New Roman" w:ascii="Times New Roman" w:hAnsi="Times New Roman"/>
          <w:b/>
          <w:sz w:val="24"/>
          <w:szCs w:val="24"/>
        </w:rPr>
        <w:t xml:space="preserve"> материю</w:t>
      </w:r>
      <w:r>
        <w:rPr>
          <w:rFonts w:cs="Times New Roman" w:ascii="Times New Roman" w:hAnsi="Times New Roman"/>
          <w:sz w:val="24"/>
          <w:szCs w:val="24"/>
        </w:rPr>
        <w:t xml:space="preserve">. Вот эти вот связочки, между атомами и молекулами, они ж могут быть разными, правильно? И вот эти связочки, они определяют окончательные свойства, качества, характеристики этой материи, да? Какие они эти связочки? Чем они обеспечены? Вот. И вот, допустим, когда появляется некая структурность материи, вот, это означает, что эта структура несёт собою Свет, который охватывает эту материю и его записи, пронзая. То есть само течение Света, сама структуризация Света такова, которая потом выражается в отстроенности связей между огнеобразами в Энергии. Свет управляет тем, какие будут связи в Любви, нижестоящее, да? Шаг. И в Энергии, естественно. Значит, Свет структурирует. Свет своей структурностью или записями Мудрости, как … Записи в Свете – это записи Мудрости, да? Он </w:t>
      </w:r>
      <w:r>
        <w:rPr>
          <w:rFonts w:cs="Times New Roman" w:ascii="Times New Roman" w:hAnsi="Times New Roman"/>
          <w:spacing w:val="20"/>
          <w:sz w:val="24"/>
          <w:szCs w:val="24"/>
        </w:rPr>
        <w:t>впечатывает</w:t>
      </w:r>
      <w:r>
        <w:rPr>
          <w:rFonts w:cs="Times New Roman" w:ascii="Times New Roman" w:hAnsi="Times New Roman"/>
          <w:sz w:val="24"/>
          <w:szCs w:val="24"/>
        </w:rPr>
        <w:t xml:space="preserve"> в нижестоящую материю, которая Энергией представлена ниже, – да? – вот, свои вот эти записи. И перестраивает вот эти связи на то, какой новый Свет привносят новые записи. Входит новая частичка Света, охватывает и вот эти связи начинают вдруг, как-то по-другому между собою перестраиваться. Понимаете? Или новая Энергия высвобождается, или новая Энергия по-другому течёт, по-другому связи простраивает и так далее. Это свойство Света. Это причём очень примитивный, первичный взгляд, но хотя бы он должен быть. Хотя бы с этого нужно начинать, иначе мы не поймём: как нам мудрить, как нам Светом развивать разные Материи, как нам Духом развиваться, как нам Огнём развиваться? И пока мы третьи Начала не поймём: а что они являют собою, в четвёртый же мы не войдём. Потому что мы его не поймём ещё больше. Это то, что у нас сейчас с Огнём происходит. Вот.</w:t>
      </w:r>
    </w:p>
    <w:p>
      <w:pPr>
        <w:pStyle w:val="Normal"/>
        <w:ind w:firstLine="709"/>
        <w:jc w:val="both"/>
        <w:rPr/>
      </w:pPr>
      <w:r>
        <w:rPr>
          <w:rFonts w:cs="Times New Roman" w:ascii="Times New Roman" w:hAnsi="Times New Roman"/>
          <w:b/>
          <w:sz w:val="24"/>
          <w:szCs w:val="24"/>
        </w:rPr>
        <w:t>Тогда Дух, что делает? Движет. Отсюда у нас понятие – действие</w:t>
      </w:r>
      <w:r>
        <w:rPr>
          <w:rFonts w:cs="Times New Roman" w:ascii="Times New Roman" w:hAnsi="Times New Roman"/>
          <w:sz w:val="24"/>
          <w:szCs w:val="24"/>
        </w:rPr>
        <w:t xml:space="preserve">, да? Действие, деятельность, особенно, если она новая. Это рождается только динамикой Духа. То есть Дух – это субстанция, куда пишутся законы. </w:t>
      </w:r>
      <w:r>
        <w:rPr>
          <w:rFonts w:cs="Times New Roman" w:ascii="Times New Roman" w:hAnsi="Times New Roman"/>
          <w:b/>
          <w:sz w:val="24"/>
          <w:szCs w:val="24"/>
        </w:rPr>
        <w:t>Законы – это материализованная Воля</w:t>
      </w:r>
      <w:r>
        <w:rPr>
          <w:rFonts w:cs="Times New Roman" w:ascii="Times New Roman" w:hAnsi="Times New Roman"/>
          <w:sz w:val="24"/>
          <w:szCs w:val="24"/>
        </w:rPr>
        <w:t xml:space="preserve">. </w:t>
      </w:r>
      <w:r>
        <w:rPr>
          <w:rFonts w:cs="Times New Roman" w:ascii="Times New Roman" w:hAnsi="Times New Roman"/>
          <w:b/>
          <w:sz w:val="24"/>
          <w:szCs w:val="24"/>
        </w:rPr>
        <w:t>Вот запомните, так очень просто.</w:t>
      </w:r>
      <w:r>
        <w:rPr>
          <w:rFonts w:cs="Times New Roman" w:ascii="Times New Roman" w:hAnsi="Times New Roman"/>
          <w:sz w:val="24"/>
          <w:szCs w:val="24"/>
        </w:rPr>
        <w:t xml:space="preserve"> Законы тоже на седьмом горизонте находятся. Вот. И, фактически, Дух – это была вершинная субстанция их трёх, которая определяла, куда материи развиваться. И она начинала, Дух пахтал нижестоящую материю, строящуюся Светом и Энергией, вот. Вводил новые законы, определяющие, а как Материя должна действовать, как она должна не просто строиться, а как она должна функционировать, работать. Потому что статичная абсолютно Материя не существует для нас. Она тут же есть, ну, как бы аннигиллируется. То есть вся Жизнь, всё, что мы воспринимаем в окружающем мире, находится в движении. Только движение бывает разной степени. И допустим, тот же Абсолютный Ноль, который гипотетически выведен, он же не достигнут. Или, если достигается, мы проникаем в другую реальность. То есть в другой стандарт материи, где этот Ноль – для нас Ноль, – а там уже не является нулём. Понимаете? Если Ноль достигается, материи нет. </w:t>
      </w:r>
      <w:r>
        <w:rPr>
          <w:rFonts w:cs="Times New Roman" w:ascii="Times New Roman" w:hAnsi="Times New Roman"/>
          <w:b/>
          <w:sz w:val="24"/>
          <w:szCs w:val="24"/>
        </w:rPr>
        <w:t>Ноль – это Абсолютная статика</w:t>
      </w:r>
      <w:r>
        <w:rPr>
          <w:rFonts w:cs="Times New Roman" w:ascii="Times New Roman" w:hAnsi="Times New Roman"/>
          <w:sz w:val="24"/>
          <w:szCs w:val="24"/>
        </w:rPr>
        <w:t xml:space="preserve">, </w:t>
      </w:r>
      <w:r>
        <w:rPr>
          <w:rFonts w:cs="Times New Roman" w:ascii="Times New Roman" w:hAnsi="Times New Roman"/>
          <w:b/>
          <w:sz w:val="24"/>
          <w:szCs w:val="24"/>
        </w:rPr>
        <w:t>а Абсолютной статики не может быть</w:t>
      </w:r>
      <w:r>
        <w:rPr>
          <w:rFonts w:cs="Times New Roman" w:ascii="Times New Roman" w:hAnsi="Times New Roman"/>
          <w:sz w:val="24"/>
          <w:szCs w:val="24"/>
        </w:rPr>
        <w:t xml:space="preserve">. Почему? Подумайт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тому что всё равно существуют некие разряды. Если разряды идут, там всё…</w:t>
      </w:r>
    </w:p>
    <w:p>
      <w:pPr>
        <w:pStyle w:val="Normal"/>
        <w:ind w:firstLine="709"/>
        <w:jc w:val="both"/>
        <w:rPr/>
      </w:pPr>
      <w:r>
        <w:rPr>
          <w:rFonts w:cs="Times New Roman" w:ascii="Times New Roman" w:hAnsi="Times New Roman"/>
          <w:sz w:val="24"/>
          <w:szCs w:val="24"/>
        </w:rPr>
        <w:t>Примерно. Только дело не только в разряд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Что-то там есть, скаж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него много чего есть, допустим, да? Но весь мир устроен Отцом и Матерью. Нет Матери без Отца. И нет </w:t>
      </w:r>
      <w:r>
        <w:rPr>
          <w:rFonts w:cs="Times New Roman" w:ascii="Times New Roman" w:hAnsi="Times New Roman"/>
          <w:spacing w:val="20"/>
          <w:sz w:val="24"/>
          <w:szCs w:val="24"/>
        </w:rPr>
        <w:t>материи</w:t>
      </w:r>
      <w:r>
        <w:rPr>
          <w:rFonts w:cs="Times New Roman" w:ascii="Times New Roman" w:hAnsi="Times New Roman"/>
          <w:sz w:val="24"/>
          <w:szCs w:val="24"/>
        </w:rPr>
        <w:t>, организованной без Отца. Мать – вся Материя у Матери, отстраивается с Отцом вместе. И Мать – это вот та статика организации, которую она несёт. Но она сама по себе не может существовать без заряда Жизни, без заряда движения, вот этого: огненности, которую несёт Отец. Вот эта вот субстанция отцовская, мы её Огнём называем на этом этапе, вот, она принимается Матерью и уже, когда вспыхивает в союзе Отца и Матери, то есть материальное основание, и какие-то Субстанции не организованы – те же Энергии, Свет и Дух Отца – в поле Матери попадают и начинают приобретать какие-то организованные состояния, когда между разными фрагментами Огня, Духа, Света, Энергии выстраиваются связи какие-то. Но это постоянная динамика обеспечивается этим. И вот Отец постоянно наделяет Мать своими Началами, а Мать это принимает и постоянно это организует. Где здесь Статика? Да, нигде. Вопрос, может быть, в степени, когда бо́льшая заматериализованность – это меньшая скорость, меньший заряд, бо́льшая запакованность этой материи, стабильность какая-то. А есть более огненная материя, допустим, с той же большей мерностью, где больше Огня, динамика, скорость, мерность – это всё выше, чем в предыдущей. Вот. Но, тем не менее, это всего лишь различение по отдельным категориям. Но всё в мире создаётся Отцом и Матерью. Мы живём принципом ОМ. И всегда так жили и будем жить. Понимаете? Вот об этом и ре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для того чтобы вот эта динамика определялась нами, чтобы мы понимали, а она какова, есть Дух, который пишет законы, а как материя организуется, как она действует, как она функционирует. Это всё записи законодательные. И вот это вот заданность постоянства движения, материя всё время в движении, она исполняется Духом. Отсюда у нас есть такая фраза: «Жизнь – есть движение». И, вообще-то, </w:t>
      </w:r>
      <w:r>
        <w:rPr>
          <w:rFonts w:cs="Times New Roman" w:ascii="Times New Roman" w:hAnsi="Times New Roman"/>
          <w:b/>
          <w:sz w:val="24"/>
          <w:szCs w:val="24"/>
        </w:rPr>
        <w:t>само понятие Жизни – это вот постоянное течение Отцовского Я в Мамино Я</w:t>
      </w:r>
      <w:r>
        <w:rPr>
          <w:rFonts w:cs="Times New Roman" w:ascii="Times New Roman" w:hAnsi="Times New Roman"/>
          <w:sz w:val="24"/>
          <w:szCs w:val="24"/>
        </w:rPr>
        <w:t>. И постоянство вот такое вот, знаете, вот, на грани Отцовского-Материнского Начала постоянное изменение чего-то</w:t>
      </w:r>
      <w:r>
        <w:rPr>
          <w:rFonts w:cs="Times New Roman" w:ascii="Times New Roman" w:hAnsi="Times New Roman"/>
          <w:b/>
          <w:sz w:val="24"/>
          <w:szCs w:val="24"/>
        </w:rPr>
        <w:t xml:space="preserve">. Вот Жизнь – это вот постоянная динамика, это постоянный заряд, импульс, там можно многие фундаментальности вспомнить, вот, и постоянное рождение чего-то нового. Это вот эффекты Жизни. И мы с вами живы, и мы с вами живём, и вокруг нас природа живёт, а значит, всё это находится в постоянном движении. Так вот, это движение являет собой Дух. То, как движется окружающая материя, – это Дух. </w:t>
      </w:r>
      <w:r>
        <w:rPr>
          <w:rFonts w:cs="Times New Roman" w:ascii="Times New Roman" w:hAnsi="Times New Roman"/>
          <w:sz w:val="24"/>
          <w:szCs w:val="24"/>
        </w:rPr>
        <w:t>Вот ваш Дух так двигался, что вы пришли сюда. Угу. Ваш Дух так движется, что у вас тело приобретает и формы соответствующие, и образ жизни у вас у каждого свой специфичный. Вот. И какие-то внутренние процессы движения Духа: вот соображения, различения, проживания – это всё у вас отличается друг от друга, но это всё имеется у каждого человека, это всё обеспечивается Духом.</w:t>
      </w:r>
    </w:p>
    <w:p>
      <w:pPr>
        <w:pStyle w:val="Normal"/>
        <w:ind w:firstLine="709"/>
        <w:jc w:val="both"/>
        <w:rPr/>
      </w:pPr>
      <w:r>
        <w:rPr>
          <w:rFonts w:cs="Times New Roman" w:ascii="Times New Roman" w:hAnsi="Times New Roman"/>
          <w:sz w:val="24"/>
          <w:szCs w:val="24"/>
        </w:rPr>
        <w:t>Я всегда люблю такой пример, тем более работала в реанимации новорождённых детей, да? То есть они только родились и тут они могут умереть. Вот такие были ситуации, то есть между жизнью и смертью, между началом жизни и уходом её. Вот. И вот увидьте, пожалуйста, что когда рождается ребёнок, я думаю, тут есть мамы, – да? – которые могли видеть ребёнка в родах, своего, да? Когда просто тело рождается, и в него Дух окончательно не вошёл и тело не мёртвое, но оно ещё не живёт. Первого вдоха нет. Как только ребёнок первый вдох сделал – это как раз вот то движение, которое обеспечивает Дух, вошедший в него, Дух его Жизни. Но, если увидели умирающего Человека, обратный процесс, да? Тело живое, и мы воспринимаем, что оно живое. И тело мёртвое, сразу это видно. Не по состоянию даже тела ещё, не по каким-то внешним показателям, а по каким-то глубоким внутренним состояниям, когда ты чувствуешь наличие Духа в этом теле. Нет Духа – и ты понимаешь, что это уже всё, не живой Человек. Вот я хочу, чтобы вы увидели какие-то его проявления этого Духа.</w:t>
      </w:r>
    </w:p>
    <w:p>
      <w:pPr>
        <w:pStyle w:val="Normal"/>
        <w:ind w:firstLine="709"/>
        <w:jc w:val="both"/>
        <w:rPr/>
      </w:pPr>
      <w:r>
        <w:rPr>
          <w:rFonts w:cs="Times New Roman" w:ascii="Times New Roman" w:hAnsi="Times New Roman"/>
          <w:sz w:val="24"/>
          <w:szCs w:val="24"/>
        </w:rPr>
        <w:t>Ну, допустим, природный Дух: движутся массы, ветер, дождь. Это всё эффекты динамики Духа. Есть социальные эффекты Духа, когда меняется настрой социума, когда происходят какие-то волнения в социуме или, наоборот, какие-то угасшие состояния. Это тоже состояния коллективного человеческого Духа. А социум – это коллектив уже. Есть? Примерно вот так увидьте, отследите.</w:t>
      </w:r>
    </w:p>
    <w:p>
      <w:pPr>
        <w:pStyle w:val="Normal"/>
        <w:ind w:firstLine="709"/>
        <w:jc w:val="both"/>
        <w:rPr/>
      </w:pPr>
      <w:r>
        <w:rPr>
          <w:rFonts w:cs="Times New Roman" w:ascii="Times New Roman" w:hAnsi="Times New Roman"/>
          <w:sz w:val="24"/>
          <w:szCs w:val="24"/>
        </w:rPr>
        <w:t>Есть, допустим, если вы ездили на разные территории, дело не в Огне Подразделений, а вот именно природное состояние территории, оно отличается, прежде всего, из-за того, что там разный природный Дух. Ну, если вы были там, на крайнем Севере, в Сибири, там глубоко к Полюсу, да? Это одно состояние природы. Если вы были в Африке, это совсем другое состояние природы. У вас тут третье состояние природы, вот. И так далее. То есть это невидимая субстанция, которая обеспечивает движение всего, – это Дух. Причём это и внутри нас то же самое происходит. Вот, чтобы мы что-то поняли, нужен Дух, он должен двигать нашу материю, чтобы перестроиться, чтобы мы сложили Мысль пониманием. Чтобы мы что-то прочувствовали, нужна динамика внутреннего Духа, чтобы мы это сделали. Особенно само чувство – это динамика Духа. Это взяли? Это вот Дух.</w:t>
      </w:r>
    </w:p>
    <w:p>
      <w:pPr>
        <w:pStyle w:val="Normal"/>
        <w:ind w:firstLine="709"/>
        <w:jc w:val="both"/>
        <w:rPr/>
      </w:pPr>
      <w:r>
        <w:rPr>
          <w:rFonts w:cs="Times New Roman" w:ascii="Times New Roman" w:hAnsi="Times New Roman"/>
          <w:sz w:val="24"/>
          <w:szCs w:val="24"/>
        </w:rPr>
        <w:t xml:space="preserve">И вот теперь появляется </w:t>
      </w:r>
      <w:r>
        <w:rPr>
          <w:rFonts w:cs="Times New Roman" w:ascii="Times New Roman" w:hAnsi="Times New Roman"/>
          <w:b/>
          <w:sz w:val="24"/>
          <w:szCs w:val="24"/>
        </w:rPr>
        <w:t>Огонь</w:t>
      </w:r>
      <w:r>
        <w:rPr>
          <w:rFonts w:cs="Times New Roman" w:ascii="Times New Roman" w:hAnsi="Times New Roman"/>
          <w:sz w:val="24"/>
          <w:szCs w:val="24"/>
        </w:rPr>
        <w:t xml:space="preserve">. </w:t>
      </w:r>
      <w:r>
        <w:rPr>
          <w:rFonts w:cs="Times New Roman" w:ascii="Times New Roman" w:hAnsi="Times New Roman"/>
          <w:b/>
          <w:sz w:val="24"/>
          <w:szCs w:val="24"/>
        </w:rPr>
        <w:t>Следующее начало, чего раньше не было</w:t>
      </w:r>
      <w:r>
        <w:rPr>
          <w:rFonts w:cs="Times New Roman" w:ascii="Times New Roman" w:hAnsi="Times New Roman"/>
          <w:sz w:val="24"/>
          <w:szCs w:val="24"/>
        </w:rPr>
        <w:t>. А! Давайте мы подытож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так, 5-я раса – три состояния материи. Понятно, управляющее начало Воля, Мудрость и Любовь – это понятно. Пределы возможности такой материи в чём? Материя может организовываться, структурироваться, да? И Материя может двигаться, меняться. И, в принципе, мы тело имеем или имели в 5-й расе именно такое, когда оно могло двигаться, но под влиянием внешних воздействий оно менялось.</w:t>
      </w:r>
    </w:p>
    <w:p>
      <w:pPr>
        <w:pStyle w:val="Normal"/>
        <w:ind w:firstLine="709"/>
        <w:jc w:val="both"/>
        <w:rPr/>
      </w:pPr>
      <w:r>
        <w:rPr>
          <w:rFonts w:cs="Times New Roman" w:ascii="Times New Roman" w:hAnsi="Times New Roman"/>
          <w:sz w:val="24"/>
          <w:szCs w:val="24"/>
        </w:rPr>
        <w:t>А теперь тело начинает принимать Огонь, каждая клеточка, вот. А Огонь, что собою являет? Что это за особенная субстанция?</w:t>
      </w:r>
    </w:p>
    <w:p>
      <w:pPr>
        <w:pStyle w:val="Normal"/>
        <w:ind w:firstLine="709"/>
        <w:jc w:val="both"/>
        <w:rPr/>
      </w:pPr>
      <w:r>
        <w:rPr>
          <w:rFonts w:cs="Times New Roman" w:ascii="Times New Roman" w:hAnsi="Times New Roman"/>
          <w:i/>
          <w:sz w:val="24"/>
          <w:szCs w:val="24"/>
        </w:rPr>
        <w:t>Из зала: Это новый вид материи.</w:t>
      </w:r>
    </w:p>
    <w:p>
      <w:pPr>
        <w:pStyle w:val="Normal"/>
        <w:ind w:firstLine="709"/>
        <w:jc w:val="both"/>
        <w:rPr/>
      </w:pPr>
      <w:r>
        <w:rPr>
          <w:rFonts w:cs="Times New Roman" w:ascii="Times New Roman" w:hAnsi="Times New Roman"/>
          <w:sz w:val="24"/>
          <w:szCs w:val="24"/>
        </w:rPr>
        <w:t>Это ещё не Материя, это субстанция от Отца. Это начало этой материи, которая входит в материю, строит её, насыщает, вносит какие-то свои особенные эффекты. Вопрос: что делает Огонь?</w:t>
      </w:r>
    </w:p>
    <w:p>
      <w:pPr>
        <w:pStyle w:val="Normal"/>
        <w:ind w:firstLine="709"/>
        <w:jc w:val="both"/>
        <w:rPr/>
      </w:pPr>
      <w:r>
        <w:rPr>
          <w:rFonts w:cs="Times New Roman" w:ascii="Times New Roman" w:hAnsi="Times New Roman"/>
          <w:sz w:val="24"/>
          <w:szCs w:val="24"/>
        </w:rPr>
        <w:t xml:space="preserve">В Огонь пишется Синтез. Правильно? Из Синтеза истекает Огонь. Синтез – это стандарты наши. </w:t>
      </w:r>
      <w:r>
        <w:rPr>
          <w:rFonts w:cs="Times New Roman" w:ascii="Times New Roman" w:hAnsi="Times New Roman"/>
          <w:b/>
          <w:sz w:val="24"/>
          <w:szCs w:val="24"/>
        </w:rPr>
        <w:t xml:space="preserve">И Синтез, и Огонь на эту эпоху – это то, чем мы воспринимаем Отца напрямую. </w:t>
      </w:r>
      <w:r>
        <w:rPr>
          <w:rFonts w:cs="Times New Roman" w:ascii="Times New Roman" w:hAnsi="Times New Roman"/>
          <w:sz w:val="24"/>
          <w:szCs w:val="24"/>
        </w:rPr>
        <w:t xml:space="preserve">Если раньше, в 5-й расе, Отец Волей и Духом взаимодействовал с человечеством, – да? – и определял собою, своим телом динамику всей Планеты, всех людей на планете. То, ну, на самом деле, </w:t>
      </w:r>
      <w:r>
        <w:rPr>
          <w:rFonts w:cs="Times New Roman" w:ascii="Times New Roman" w:hAnsi="Times New Roman"/>
          <w:b/>
          <w:sz w:val="24"/>
          <w:szCs w:val="24"/>
        </w:rPr>
        <w:t>Отец – Огонь</w:t>
      </w:r>
      <w:r>
        <w:rPr>
          <w:rFonts w:cs="Times New Roman" w:ascii="Times New Roman" w:hAnsi="Times New Roman"/>
          <w:sz w:val="24"/>
          <w:szCs w:val="24"/>
        </w:rPr>
        <w:t xml:space="preserve"> </w:t>
      </w:r>
      <w:r>
        <w:rPr>
          <w:rFonts w:cs="Times New Roman" w:ascii="Times New Roman" w:hAnsi="Times New Roman"/>
          <w:b/>
          <w:sz w:val="24"/>
          <w:szCs w:val="24"/>
        </w:rPr>
        <w:t xml:space="preserve">минимально. Почему? Потому что Огонь – это субстанция, которая настолько концентрирована, глубока и всепроникающа, что она может перестроить имеющуюся Материю на совершенно, на принципиально иное состояние, принеся в неё новые стандарты. Значит, Огонь несёт новые параметры, вносит в неё новые параметры Материи, определяет, какая она должна быть. Плюс </w:t>
      </w:r>
      <w:r>
        <w:rPr>
          <w:rFonts w:cs="Times New Roman" w:ascii="Times New Roman" w:hAnsi="Times New Roman"/>
          <w:b/>
          <w:spacing w:val="20"/>
          <w:sz w:val="24"/>
          <w:szCs w:val="24"/>
        </w:rPr>
        <w:t>заряжает</w:t>
      </w:r>
      <w:r>
        <w:rPr>
          <w:rFonts w:cs="Times New Roman" w:ascii="Times New Roman" w:hAnsi="Times New Roman"/>
          <w:b/>
          <w:sz w:val="24"/>
          <w:szCs w:val="24"/>
        </w:rPr>
        <w:t xml:space="preserve">, потому что каждая вышестоящая субстанция, она более концентрированная и заряженная, чем предыдущая. </w:t>
      </w:r>
      <w:r>
        <w:rPr>
          <w:rFonts w:cs="Times New Roman" w:ascii="Times New Roman" w:hAnsi="Times New Roman"/>
          <w:sz w:val="24"/>
          <w:szCs w:val="24"/>
        </w:rPr>
        <w:t>Из четырёх самой концентрированной и заряженной субстанцией является Огонь. Угу? Поэтому, когда мы начинаем напрямую телом впитывать чистый Огонь, ну, понятно Огонь Синтеза, не Огонь Духа, там или так далее, вот смешанный с Духом, не Огне-Свет – Огонь смешанный с Светом. А именно Огонь, то мы впитываем вместе с Огнём и Синтезом – что? – новые пределы нашей материи, новые параметры материи. И таким образом мы получаем как бы и заряд, и направление определения, а куда наша материя дальше развивается.</w:t>
      </w:r>
    </w:p>
    <w:p>
      <w:pPr>
        <w:pStyle w:val="Normal"/>
        <w:ind w:firstLine="709"/>
        <w:jc w:val="both"/>
        <w:rPr/>
      </w:pPr>
      <w:r>
        <w:rPr>
          <w:rFonts w:cs="Times New Roman" w:ascii="Times New Roman" w:hAnsi="Times New Roman"/>
          <w:sz w:val="24"/>
          <w:szCs w:val="24"/>
        </w:rPr>
        <w:t xml:space="preserve">И вот, если раньше человечество и каждый человек в троичности, в третьем архетипе, развивался в зависимости от внешних, природных условий, это был долгий процесс развития человечества, по отношению к тому, что сейчас складывается. То сейчас каждый человек начинает, во-первых, выходить на взаимодействие с Отцом Огнём, на прямой источник своей Жизни, на Омегу. Каждый человек имеет теперь Монаду, которая развивает Жизнь как таковую, задавая ей параметры. Вот. А, значит, человек способен много Огня вместить и, значит, мощно, скоростно, многомерностно развиваться. И так всё человечество. Это совершенно другие условия, другое время. Тем более </w:t>
      </w:r>
      <w:r>
        <w:rPr>
          <w:rFonts w:cs="Times New Roman" w:ascii="Times New Roman" w:hAnsi="Times New Roman"/>
          <w:b/>
          <w:sz w:val="24"/>
          <w:szCs w:val="24"/>
        </w:rPr>
        <w:t>время – это один из параметров Огня</w:t>
      </w:r>
      <w:r>
        <w:rPr>
          <w:rFonts w:cs="Times New Roman" w:ascii="Times New Roman" w:hAnsi="Times New Roman"/>
          <w:sz w:val="24"/>
          <w:szCs w:val="24"/>
        </w:rPr>
        <w:t xml:space="preserve">. Когда время входит в материю, организуется с этой Материей. Вернее, Огонь входит в материю, становится временем. И получается, для нас совсем другие условия. И у нас эта скорость выхода из старых привычек, которые вот здесь в Духе записаны, должна быть быстрее. Что и происходит с нами, со служащими, когда мы напитываемся Огнём, мы перестраиваемся намного быстрее, чем люди не входящие в Огонь. Я думаю, это не нужно доказывать, вы всё видите в сравнении с другими людьми. Скорость развития намного повышается. Плюс сама заданность материи, она становится более разнообразной, мы получаем эти параметры Синтезом от Отца. Вот. И можем не в слепую, как раньше, помните, мультик? Я обожаю этот мультик – «Ёжик в тумане». Помните: «Лошадка! Ёжик!» Это когда мы не понимаем, куда мы развиваемся, что с нами может быть. И поэтому, вот, как в тумане, вслепую живём: получится/не получится, получится результат/не получится. А нам интересно и выгодно, чтобы все результаты мы </w:t>
      </w:r>
      <w:r>
        <w:rPr>
          <w:rFonts w:cs="Times New Roman" w:ascii="Times New Roman" w:hAnsi="Times New Roman"/>
          <w:spacing w:val="20"/>
          <w:sz w:val="24"/>
          <w:szCs w:val="24"/>
        </w:rPr>
        <w:t>прогнозировали</w:t>
      </w:r>
      <w:r>
        <w:rPr>
          <w:rFonts w:cs="Times New Roman" w:ascii="Times New Roman" w:hAnsi="Times New Roman"/>
          <w:sz w:val="24"/>
          <w:szCs w:val="24"/>
        </w:rPr>
        <w:t xml:space="preserve">, </w:t>
      </w:r>
      <w:r>
        <w:rPr>
          <w:rFonts w:cs="Times New Roman" w:ascii="Times New Roman" w:hAnsi="Times New Roman"/>
          <w:b/>
          <w:sz w:val="24"/>
          <w:szCs w:val="24"/>
        </w:rPr>
        <w:t>прозревая</w:t>
      </w:r>
      <w:r>
        <w:rPr>
          <w:rFonts w:cs="Times New Roman" w:ascii="Times New Roman" w:hAnsi="Times New Roman"/>
          <w:sz w:val="24"/>
          <w:szCs w:val="24"/>
        </w:rPr>
        <w:t xml:space="preserve"> к ним. Чтобы эти все результаты мы задавали, обеспечивали их реализацию и достижения. И тогда у нас не будет вот этих – или меньше будет – тупиков, ошибок в материи и нездоровья, кстати. Это с этим процессом связано. Понимаете? </w:t>
      </w:r>
    </w:p>
    <w:p>
      <w:pPr>
        <w:pStyle w:val="Normal"/>
        <w:ind w:firstLine="709"/>
        <w:jc w:val="both"/>
        <w:rPr/>
      </w:pPr>
      <w:r>
        <w:rPr>
          <w:rFonts w:cs="Times New Roman" w:ascii="Times New Roman" w:hAnsi="Times New Roman"/>
          <w:sz w:val="24"/>
          <w:szCs w:val="24"/>
        </w:rPr>
        <w:t>И вот, вот это всё есть база уже четверичной материи эпохи четвёртого архетипа в виде Метагалактики Фа. Вот эти все параметры, стандарты Жизни, когда в нашей Жизни участвует Огонь, мы осваивали 25 лет. А теперь нужно идти дальше. Теперь уже это всё применяя, нужно ставить задачи и их решать. Ставить цели и их разрешать и достигать. То есть время пустой болтовни, оно уже всё, ушло. Пустой болтовни ещё, когда Отец закрывал глаза, там.</w:t>
      </w:r>
    </w:p>
    <w:p>
      <w:pPr>
        <w:pStyle w:val="Normal"/>
        <w:ind w:firstLine="709"/>
        <w:jc w:val="both"/>
        <w:rPr/>
      </w:pPr>
      <w:r>
        <w:rPr>
          <w:rFonts w:cs="Times New Roman" w:ascii="Times New Roman" w:hAnsi="Times New Roman"/>
          <w:sz w:val="24"/>
          <w:szCs w:val="24"/>
        </w:rPr>
        <w:t xml:space="preserve">Ну, например. Я буду напрямую говорить, потому что я ещё Глава Школы здоровья. А вот эта тема здоровья, она для многих актуальна. Когда ни в одном Подразделении, а во многих, у нас есть служащие, которые до сих пор не понимают, что практики как таковые, это вот действие Духом – практика, да? Не факт, что приведёт к излечению. То есть вот </w:t>
      </w:r>
      <w:r>
        <w:rPr>
          <w:rFonts w:cs="Times New Roman" w:ascii="Times New Roman" w:hAnsi="Times New Roman"/>
          <w:b/>
          <w:sz w:val="24"/>
          <w:szCs w:val="24"/>
        </w:rPr>
        <w:t>из вот этой жизни вслепую, когда мы жили в религиозности, нам нужно переключиться на жизнь прозревшими,</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зрением действующих, да?</w:t>
      </w:r>
      <w:r>
        <w:rPr>
          <w:rFonts w:cs="Times New Roman" w:ascii="Times New Roman" w:hAnsi="Times New Roman"/>
          <w:sz w:val="24"/>
          <w:szCs w:val="24"/>
        </w:rPr>
        <w:t xml:space="preserve"> Когда мы понимаем, что для того, чтобы получить выздоровление, нам необходимо изменить, например, обмен веществ, регуляцию, допустим, там, артериального давления. Вот. Изменить не вообще как-то, а изменить на </w:t>
      </w:r>
      <w:r>
        <w:rPr>
          <w:rFonts w:cs="Times New Roman" w:ascii="Times New Roman" w:hAnsi="Times New Roman"/>
          <w:spacing w:val="20"/>
          <w:sz w:val="24"/>
          <w:szCs w:val="24"/>
        </w:rPr>
        <w:t>конкретные</w:t>
      </w:r>
      <w:r>
        <w:rPr>
          <w:rFonts w:cs="Times New Roman" w:ascii="Times New Roman" w:hAnsi="Times New Roman"/>
          <w:sz w:val="24"/>
          <w:szCs w:val="24"/>
        </w:rPr>
        <w:t xml:space="preserve"> параметры, тогда будет результат. Я думаю, что всем это понятно, но почему-то это не учитывается, когда некоторые служащие говорят: «Я себя вылечу практиками». При этом не понимают, что такое их заболевание, в чём нарушение. Это я как врач ещё говорю. Когда не понимают, что нет, допустим, знаний о функционировании этого органа и системы, что на Физике мы должны достигать, если говорим о здоровье? Какими конкретными параметрами характеризуется здоровый орган для системы? Ведь ничего же этого ещё не знаем. Мы не знаем человека в этой степени, никто до сих пор. Вот поэтому Институт Человека и начинает работать. Понимаете? Отсюда разные Части, как разные пакеты функций для одного и того же Физического тела рассматриваются. Но при этом практика – это динамика Духа, при этом мы не понимаем, какие практики к какому результату приводят. Можно ли этой практикой, вот конкретной, которую исполняет конкретный человек, достичь конкретного результата? Это вопрос даже не ставится. А подход </w:t>
      </w:r>
      <w:r>
        <w:rPr>
          <w:rFonts w:cs="Times New Roman" w:ascii="Times New Roman" w:hAnsi="Times New Roman"/>
          <w:spacing w:val="20"/>
          <w:sz w:val="24"/>
          <w:szCs w:val="24"/>
        </w:rPr>
        <w:t>прежний</w:t>
      </w:r>
      <w:r>
        <w:rPr>
          <w:rFonts w:cs="Times New Roman" w:ascii="Times New Roman" w:hAnsi="Times New Roman"/>
          <w:sz w:val="24"/>
          <w:szCs w:val="24"/>
        </w:rPr>
        <w:t>, смотрите, пятирасовый, когда ты включаешься в действие Духом в практику, как можешь, и ты просто находишься в процессе, в динамике этого Духа. Практики повторяешь, повторяешь и повторяешь, но ты не ориентирован, куда тебя эта практика ведёт и доведёт ли до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уже на всех семинарах, вот, где есть случай подходящий, говорю. Допустим, в Краснодарском крае, в нескольких Подразделениях, я знаю пятерых дам, которые ушли из жизни чисто из-за вот этой безалаберности, когда они, имея онкологическое заболевание, имели шанс медицински выздороветь, вылечиться, но у них почему-то сработала упёртость: «А я вот себя практиками вылечу. Мне, – видите ли, – химию тяжело переносить». Но там выбор стоял: или ты переносишь, или ты уходишь из жизни. Вот они ушли из жизни. Потому что прям кружок некоторые, там, две-три мадамы организовали: «Мы практиками лечим онкологии». Понимаете? Что из этого получилось? Умерли все. Нет. Одна осталась, но она перестроилась. А там ещё три в других Подразделениях, точно также подошли. Допрактиковались, не понимая, что дел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нельзя в этой эпохе, имея от Отца стандарты материи, имея возможность вникать в них и познавать, </w:t>
      </w:r>
      <w:r>
        <w:rPr>
          <w:rFonts w:cs="Times New Roman" w:ascii="Times New Roman" w:hAnsi="Times New Roman"/>
          <w:spacing w:val="20"/>
          <w:sz w:val="24"/>
          <w:szCs w:val="24"/>
        </w:rPr>
        <w:t>прозревать</w:t>
      </w:r>
      <w:r>
        <w:rPr>
          <w:rFonts w:cs="Times New Roman" w:ascii="Times New Roman" w:hAnsi="Times New Roman"/>
          <w:sz w:val="24"/>
          <w:szCs w:val="24"/>
        </w:rPr>
        <w:t xml:space="preserve"> к ним, пробуждаться этими стандартами, допустим, да? Вот, нельзя вот так вот в слепую, без Мудрости какого-то действия, достигать результата. И вообще жизнь такая не эффективная. Понимаете, куда нас Отец развивает? Поэтому практики не отменяются и не отменятся. Но вопрос в том, чтобы эти практики были эффективными, и вы понимали предел их возможностей, и понимали предел своих возможностей. Как только возможностей не хватает, ищем помощь внешнюю. Правда, логично? И нельзя жизнью разбрасываться. Вот.</w:t>
      </w:r>
    </w:p>
    <w:p>
      <w:pPr>
        <w:pStyle w:val="Normal"/>
        <w:ind w:firstLine="709"/>
        <w:jc w:val="both"/>
        <w:rPr/>
      </w:pPr>
      <w:r>
        <w:rPr>
          <w:rFonts w:cs="Times New Roman" w:ascii="Times New Roman" w:hAnsi="Times New Roman"/>
          <w:sz w:val="24"/>
          <w:szCs w:val="24"/>
        </w:rPr>
        <w:t xml:space="preserve">Это вот попутно к этому действию, но это вот, как бы иллюстрация к разнице жизни третьим архетипом материи и четвёртым минимально. Когда в материи есть только Дух и ничего больше не дано, я не могу, там, до Отца дойти, я не могу понять что-то, мне нет предел, мне нет тех параметров, нет тех данных, которые бы мне, нужны были, я не знаю, где их взять. Это 5-я раса. Поэтому люди метались, искали, где могли. Пример моей мамы тоже всем привожу: когда вот это растение – золотой ус – у неё была, вот, в газете «Народный целитель». И вот там какие-то рецепты были, она уже всё лечила этим золотым усом, пока не отравилась. Тогда стала задумываться: «Наверное, ты, доча, права». Раньше это ж всё игнорировалось. «Да, ты ничего не понимаешь. Ты, там врач» и так далее. Вот. Но вопрос в том, что люди искали где-то вовне какую-то информацию. Но опять же, её же нужно обработать, её ж нужно воспринять: эта информация о чём и к чему она применима. Достаточно ли этих данных для того, чтобы решить вашу поставленную задачу, или недостаточно. Значит, нужно ещё дальше что-то искать. И вот </w:t>
      </w:r>
      <w:r>
        <w:rPr>
          <w:rFonts w:cs="Times New Roman" w:ascii="Times New Roman" w:hAnsi="Times New Roman"/>
          <w:b/>
          <w:sz w:val="24"/>
          <w:szCs w:val="24"/>
        </w:rPr>
        <w:t xml:space="preserve">мы сейчас в очень выгодной ситуации, когда мы, выходя к Отцу, можем напрямую просить </w:t>
      </w:r>
      <w:r>
        <w:rPr>
          <w:rFonts w:cs="Times New Roman" w:ascii="Times New Roman" w:hAnsi="Times New Roman"/>
          <w:b/>
          <w:spacing w:val="20"/>
          <w:sz w:val="24"/>
          <w:szCs w:val="24"/>
        </w:rPr>
        <w:t>наделить</w:t>
      </w:r>
      <w:r>
        <w:rPr>
          <w:rFonts w:cs="Times New Roman" w:ascii="Times New Roman" w:hAnsi="Times New Roman"/>
          <w:b/>
          <w:sz w:val="24"/>
          <w:szCs w:val="24"/>
        </w:rPr>
        <w:t xml:space="preserve"> нас какими-то параметрами Материи, тем же здоровьем.</w:t>
      </w:r>
      <w:r>
        <w:rPr>
          <w:rFonts w:cs="Times New Roman" w:ascii="Times New Roman" w:hAnsi="Times New Roman"/>
          <w:sz w:val="24"/>
          <w:szCs w:val="24"/>
        </w:rPr>
        <w:t xml:space="preserve"> </w:t>
      </w:r>
      <w:r>
        <w:rPr>
          <w:rFonts w:cs="Times New Roman" w:ascii="Times New Roman" w:hAnsi="Times New Roman"/>
          <w:b/>
          <w:sz w:val="24"/>
          <w:szCs w:val="24"/>
        </w:rPr>
        <w:t>Но понимать, что это здоровье в материи осуществится нашими действиями,</w:t>
      </w:r>
      <w:r>
        <w:rPr>
          <w:rFonts w:cs="Times New Roman" w:ascii="Times New Roman" w:hAnsi="Times New Roman"/>
          <w:sz w:val="24"/>
          <w:szCs w:val="24"/>
        </w:rPr>
        <w:t xml:space="preserve"> </w:t>
      </w:r>
      <w:r>
        <w:rPr>
          <w:rFonts w:cs="Times New Roman" w:ascii="Times New Roman" w:hAnsi="Times New Roman"/>
          <w:b/>
          <w:sz w:val="24"/>
          <w:szCs w:val="24"/>
        </w:rPr>
        <w:t>но уже нам разница в том, что у нас появляются параметры и записи стандартов, что какие мы должны быть здоровые. Если вот этих параметров Синтеза нет, в материи этих стандартов нет, и Материя не изменится.</w:t>
      </w:r>
      <w:r>
        <w:rPr>
          <w:rFonts w:cs="Times New Roman" w:ascii="Times New Roman" w:hAnsi="Times New Roman"/>
          <w:sz w:val="24"/>
          <w:szCs w:val="24"/>
        </w:rPr>
        <w:t xml:space="preserve"> </w:t>
      </w:r>
      <w:r>
        <w:rPr>
          <w:rFonts w:cs="Times New Roman" w:ascii="Times New Roman" w:hAnsi="Times New Roman"/>
          <w:b/>
          <w:sz w:val="24"/>
          <w:szCs w:val="24"/>
        </w:rPr>
        <w:t>И вот само получение от Отца Синтеза – стяжанием – и Огня на реализацию этих стандартов, вот, это очень большое достижение</w:t>
      </w:r>
      <w:r>
        <w:rPr>
          <w:rFonts w:cs="Times New Roman" w:ascii="Times New Roman" w:hAnsi="Times New Roman"/>
          <w:sz w:val="24"/>
          <w:szCs w:val="24"/>
        </w:rPr>
        <w:t xml:space="preserve">. Это особенность этой новой метагалактической материи, а человек этим способен научиться управлять. Когда он определяет, мне нужен вот такой вариант материи, нужно вот такое качество материи, нужно, там то-то, то-то, мне нужны дееспособные Части. И мы уже определены и ориентированы к кому пойти, где взять, только берём Огнём и Синтезом. Нужно понимать, что из Огня и Синтеза выявить эти стандарты, и по ним организовать материю это только наша задача. Никто за нас это не сделает. Никто! Эпоха такова. То есть, грубо говоря, в моё тело никто не влезет, и даже Отец за меня не будет думать, иначе я просто перестану жить. Ни Аватар за меня не будет принимать решения, потому что я никогда тогда этому не научусь. Согласны? То есть мы можем попросить наделить нас опытом, но никто не отменит наши действия. Смотрите, вот этими тремя нижестоящими позициями. А для некоторых уже и четырьмя. Например, Владыки Синтеза </w:t>
      </w:r>
      <w:r>
        <w:rPr>
          <w:rFonts w:cs="Times New Roman" w:ascii="Times New Roman" w:hAnsi="Times New Roman"/>
          <w:spacing w:val="20"/>
          <w:sz w:val="24"/>
          <w:szCs w:val="24"/>
        </w:rPr>
        <w:t>обязаны сейчас уметь развивать</w:t>
      </w:r>
      <w:r>
        <w:rPr>
          <w:rFonts w:cs="Times New Roman" w:ascii="Times New Roman" w:hAnsi="Times New Roman"/>
          <w:sz w:val="24"/>
          <w:szCs w:val="24"/>
        </w:rPr>
        <w:t xml:space="preserve"> Синтез. И они этому уча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дя в следующую Субстанцию, – о, господи! – которая у нас есть, </w:t>
      </w:r>
      <w:r>
        <w:rPr>
          <w:rFonts w:cs="Times New Roman" w:ascii="Times New Roman" w:hAnsi="Times New Roman"/>
          <w:b/>
          <w:sz w:val="24"/>
          <w:szCs w:val="24"/>
        </w:rPr>
        <w:t xml:space="preserve">Прасинтезность – это Материя Изначально Вышестоящего Отца. Вот. А управляет этой Прасинтезностью Синтез Изначально Вышестоящего Отца. </w:t>
      </w:r>
      <w:r>
        <w:rPr>
          <w:rFonts w:cs="Times New Roman" w:ascii="Times New Roman" w:hAnsi="Times New Roman"/>
          <w:sz w:val="24"/>
          <w:szCs w:val="24"/>
        </w:rPr>
        <w:t xml:space="preserve">Вот. Но только почему он Синтезом также называется? Потому что ничего выше Синтеза мы пока не понимаем. Ну, вот такие мы на этом этапе, возможно, так это пока и останется. Но вот этот </w:t>
      </w:r>
      <w:r>
        <w:rPr>
          <w:rFonts w:cs="Times New Roman" w:ascii="Times New Roman" w:hAnsi="Times New Roman"/>
          <w:b/>
          <w:sz w:val="24"/>
          <w:szCs w:val="24"/>
        </w:rPr>
        <w:t>Синтез – это внутренний отцовский Синтез, не наш, и к нам доходит через Прасинтезность, адаптированный Синтез.</w:t>
      </w:r>
      <w:r>
        <w:rPr>
          <w:rFonts w:cs="Times New Roman" w:ascii="Times New Roman" w:hAnsi="Times New Roman"/>
          <w:sz w:val="24"/>
          <w:szCs w:val="24"/>
        </w:rPr>
        <w:t xml:space="preserve"> И у нас он складывается только по </w:t>
      </w:r>
      <w:r>
        <w:rPr>
          <w:rFonts w:cs="Times New Roman" w:ascii="Times New Roman" w:hAnsi="Times New Roman"/>
          <w:spacing w:val="20"/>
          <w:sz w:val="24"/>
          <w:szCs w:val="24"/>
        </w:rPr>
        <w:t>нашим</w:t>
      </w:r>
      <w:r>
        <w:rPr>
          <w:rFonts w:cs="Times New Roman" w:ascii="Times New Roman" w:hAnsi="Times New Roman"/>
          <w:sz w:val="24"/>
          <w:szCs w:val="24"/>
        </w:rPr>
        <w:t xml:space="preserve"> возможностям. Поэтому эти два Синтеза категорически разные. И вот этот Синтез внутри Человека, а вот этот Синтез у Изначально Вышестоящего Отца. Но, </w:t>
      </w:r>
      <w:r>
        <w:rPr>
          <w:rFonts w:cs="Times New Roman" w:ascii="Times New Roman" w:hAnsi="Times New Roman"/>
          <w:b/>
          <w:sz w:val="24"/>
          <w:szCs w:val="24"/>
        </w:rPr>
        <w:t>Человек – клеточка Отца, и вот этот Синтез – отцовский – есть источник Синтеза человеческого и всего, что он в себя включает в нижестоящем. Но, возможности управления, уровень, глубина управления вот этой всей организацией и ростом Материи из Нематерии сейчас намного больше, чем в предыдущей эпохе</w:t>
      </w:r>
      <w:r>
        <w:rPr>
          <w:rFonts w:cs="Times New Roman" w:ascii="Times New Roman" w:hAnsi="Times New Roman"/>
          <w:sz w:val="24"/>
          <w:szCs w:val="24"/>
        </w:rPr>
        <w:t>. Понимаете разницу?</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Метагалактичность материи предполагает, в первую очередь, её огненность. И это влечёт за собой кардинальную перестройку всего образа жизни</w:t>
      </w:r>
      <w:r>
        <w:rPr>
          <w:rFonts w:cs="Times New Roman" w:ascii="Times New Roman" w:hAnsi="Times New Roman"/>
          <w:sz w:val="24"/>
          <w:szCs w:val="24"/>
        </w:rPr>
        <w:t xml:space="preserve">. Когда мы, во-первых, что имеем особенного в эту эпоху? </w:t>
      </w:r>
      <w:r>
        <w:rPr>
          <w:rFonts w:cs="Times New Roman" w:ascii="Times New Roman" w:hAnsi="Times New Roman"/>
          <w:b/>
          <w:sz w:val="24"/>
          <w:szCs w:val="24"/>
        </w:rPr>
        <w:t>Какие у нас специфики, уже следующие из того, что это эпоха Огня?</w:t>
      </w:r>
    </w:p>
    <w:p>
      <w:pPr>
        <w:pStyle w:val="Heading1"/>
        <w:spacing w:before="240" w:after="240"/>
        <w:rPr/>
      </w:pPr>
      <w:bookmarkStart w:id="3" w:name="__RefHeading___Toc56177406"/>
      <w:bookmarkEnd w:id="3"/>
      <w:r>
        <w:rPr/>
        <w:t>Человек – Омега Изначально Вышестоящего Отца</w:t>
      </w:r>
    </w:p>
    <w:p>
      <w:pPr>
        <w:pStyle w:val="Normal"/>
        <w:ind w:firstLine="709"/>
        <w:jc w:val="both"/>
        <w:rPr/>
      </w:pPr>
      <w:r>
        <w:rPr>
          <w:rFonts w:cs="Times New Roman" w:ascii="Times New Roman" w:hAnsi="Times New Roman"/>
          <w:sz w:val="24"/>
          <w:szCs w:val="24"/>
        </w:rPr>
        <w:t xml:space="preserve">Первое. Человек – Омега Изначально Вышестоящего Отца. </w:t>
      </w:r>
      <w:r>
        <w:rPr>
          <w:rFonts w:cs="Times New Roman" w:ascii="Times New Roman" w:hAnsi="Times New Roman"/>
          <w:b/>
          <w:sz w:val="24"/>
          <w:szCs w:val="24"/>
        </w:rPr>
        <w:t>Если Отец есмь Огонь, Человека способен накопить Огонь – подобное к подобному</w:t>
      </w:r>
      <w:r>
        <w:rPr>
          <w:rFonts w:cs="Times New Roman" w:ascii="Times New Roman" w:hAnsi="Times New Roman"/>
          <w:sz w:val="24"/>
          <w:szCs w:val="24"/>
        </w:rPr>
        <w:t xml:space="preserve">. Человек напрямую выходит к Отцу, да ещё и к источнику Жизни напрямую. В глубину какой-то одной клеточки, откуда идёт Огонь вообще из всего нас: и материи нашей, и жизни нашей, перспектив наших и так далее, да? Чего раньше не было. Вот здесь надо увидеть разницу категорическую. Чем отличается взаимоотношение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с Отцом в 5-й расе и сейча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стати, некоторые, может, думают: «А чё на другие темы говорит?» Без вот этой темы мы к Части не подступимся. Я не знаю как, но в вашем Доме вот Владыка рекомендовал вот с этой темы начать. У других я по-другому начинала. Значит, вот где-то нужно какие-то азы поднять, обозначить, чтобы это развитие Части было очень глубок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смотрите. Когда человек живёт, максимум, достигает Духа, и то Духом он не управлял в 5-й расе, он только копил, да? Вот. Что он может делать? Взаимодействовать, двигаться, за счёт энергии работать и чуть-чуть меняться, да? И то меняться только тем, что есть вовне. Какие-то внешние условия меняются, человек тоже меняется. Вот. А сами законы – это вот жизни – и человеческие, и общечеловеческие у каждого человека, они определялись свыше и не только Отцом, кстати. Логосы глобусов, если вспомните,– да? – там, разные цивилизации, которые влияли на нас. И, фактически, человек жил </w:t>
      </w:r>
      <w:r>
        <w:rPr>
          <w:rFonts w:cs="Times New Roman" w:ascii="Times New Roman" w:hAnsi="Times New Roman"/>
          <w:spacing w:val="20"/>
          <w:sz w:val="24"/>
          <w:szCs w:val="24"/>
        </w:rPr>
        <w:t xml:space="preserve">внутри </w:t>
      </w:r>
      <w:r>
        <w:rPr>
          <w:rFonts w:cs="Times New Roman" w:ascii="Times New Roman" w:hAnsi="Times New Roman"/>
          <w:sz w:val="24"/>
          <w:szCs w:val="24"/>
        </w:rPr>
        <w:t xml:space="preserve">материи. При этом искра жизни Огнём у него была. То есть он всё время был связан с Отцом, но только управлять этим процессом связи с Отцом он никак не мог. Тем более не доходил до Отца. То есть, получается, человек в 5-й расе жил внутри материи и развивался, исходя из того, что было в этой материи. И всё. Вот. И выражая её, осваивать материю. В лучшем случае, это всё равно вот предел, очень явный такой. Когда человек начинает жить Огнём, а Огонь всё время поступает от Отца и всё время привносит в эту материю новые параметры и стандарты, такое бурное развитие наступает. Плюс человек индивидуально доходит до Отца. То, что приходит, какие новые условия? Человек способен у Отца лично для себя вовнутрь сколько угодно стяжать Огня и Синтеза, лишь бы усвоить. Из вот этого Огня и Синтеза перестраивать материю так, как ему удобно. Но при этом, не отменяя координацию взаимосвязок с окружающей средой, потому что человек </w:t>
      </w:r>
      <w:r>
        <w:rPr>
          <w:rFonts w:cs="Times New Roman" w:ascii="Times New Roman" w:hAnsi="Times New Roman"/>
          <w:spacing w:val="20"/>
          <w:sz w:val="24"/>
          <w:szCs w:val="24"/>
        </w:rPr>
        <w:t xml:space="preserve">обязан </w:t>
      </w:r>
      <w:r>
        <w:rPr>
          <w:rFonts w:cs="Times New Roman" w:ascii="Times New Roman" w:hAnsi="Times New Roman"/>
          <w:sz w:val="24"/>
          <w:szCs w:val="24"/>
        </w:rPr>
        <w:t xml:space="preserve">жить и Отцом, и Матерью. Или того, или того нет – это не жизнь, называется. Вот. И тогда человек и в материи, но половина человека над материей оказывается. И мы с вами имеем понятие «Дома», вот сюда мы восходим, как приходим. Вот. Когда есть Материя человека, вот, и она организуется телом. И есть накопления Огня. Я очень условно это всё рисую. Вот на самом деле это всё перемешано вот так вот. Это вот так вот чертой не разделяется. Нам удобно будет так воспринимать, потому что в Философии, например, есть понятия «Материя» и «Нематерия». Допустим, проявленная, не проявленная, да? Для нас это Огонь и Материя или огненность и материальность. Где материальность – это уже что-то организованное из Огня какими-то видами организации Материи. А огненность – когда есть субстанция, но они ещё не отстроены до конца вот на фрагменты, на какие-то связи устойчивые. Они просто вот, как воздух у нас на планете, пахтаются, но из них отстраивается материя. И вот, </w:t>
      </w:r>
      <w:r>
        <w:rPr>
          <w:rFonts w:cs="Times New Roman" w:ascii="Times New Roman" w:hAnsi="Times New Roman"/>
          <w:b/>
          <w:sz w:val="24"/>
          <w:szCs w:val="24"/>
        </w:rPr>
        <w:t>чтобы человек мог концентрировать объём Огня, в том числе для отношения с Отцом, в том числе для развития, есть Дом.</w:t>
      </w:r>
      <w:r>
        <w:rPr>
          <w:rFonts w:cs="Times New Roman" w:ascii="Times New Roman" w:hAnsi="Times New Roman"/>
          <w:sz w:val="24"/>
          <w:szCs w:val="24"/>
        </w:rPr>
        <w:t xml:space="preserve"> </w:t>
      </w:r>
      <w:r>
        <w:rPr>
          <w:rFonts w:cs="Times New Roman" w:ascii="Times New Roman" w:hAnsi="Times New Roman"/>
          <w:b/>
          <w:sz w:val="24"/>
          <w:szCs w:val="24"/>
        </w:rPr>
        <w:t>Вот как у Отца – Дом, так и у человека – Дом.</w:t>
      </w:r>
      <w:r>
        <w:rPr>
          <w:rFonts w:cs="Times New Roman" w:ascii="Times New Roman" w:hAnsi="Times New Roman"/>
          <w:sz w:val="24"/>
          <w:szCs w:val="24"/>
        </w:rPr>
        <w:t xml:space="preserve"> </w:t>
      </w:r>
      <w:r>
        <w:rPr>
          <w:rFonts w:cs="Times New Roman" w:ascii="Times New Roman" w:hAnsi="Times New Roman"/>
          <w:b/>
          <w:sz w:val="24"/>
          <w:szCs w:val="24"/>
        </w:rPr>
        <w:t>Это, прежде всего, возможно, потому что мы достигли права развиваться как человеки по Образу и Подобию.</w:t>
      </w:r>
    </w:p>
    <w:p>
      <w:pPr>
        <w:pStyle w:val="Heading1"/>
        <w:spacing w:before="120" w:after="120"/>
        <w:rPr/>
      </w:pPr>
      <w:bookmarkStart w:id="4" w:name="__RefHeading___Toc56177407"/>
      <w:bookmarkEnd w:id="4"/>
      <w:r>
        <w:rPr/>
        <w:t>Право быть Человеком по Образу и Подобию Отцу</w:t>
      </w:r>
    </w:p>
    <w:p>
      <w:pPr>
        <w:pStyle w:val="Normal"/>
        <w:ind w:firstLine="709"/>
        <w:jc w:val="both"/>
        <w:rPr/>
      </w:pPr>
      <w:r>
        <w:rPr>
          <w:rFonts w:cs="Times New Roman" w:ascii="Times New Roman" w:hAnsi="Times New Roman"/>
          <w:sz w:val="24"/>
          <w:szCs w:val="24"/>
        </w:rPr>
        <w:t xml:space="preserve">Так, чтобы не быть таким вот абстрактным, увидьте, пожалуйста, </w:t>
      </w:r>
      <w:r>
        <w:rPr>
          <w:rFonts w:cs="Times New Roman" w:ascii="Times New Roman" w:hAnsi="Times New Roman"/>
          <w:b/>
          <w:sz w:val="24"/>
          <w:szCs w:val="24"/>
        </w:rPr>
        <w:t>за это право быть человеком по Образу и Подобию Отцу, мы, можно сказать, воевали, проходили проверки, испытания больше, чем сто лет, как минимум.</w:t>
      </w:r>
      <w:r>
        <w:rPr>
          <w:rFonts w:cs="Times New Roman" w:ascii="Times New Roman" w:hAnsi="Times New Roman"/>
          <w:sz w:val="24"/>
          <w:szCs w:val="24"/>
        </w:rPr>
        <w:t xml:space="preserve"> Потому что этот Образ и Подобие должны были стяжать, помните, ученики Блаватской. «Теософское общество», так называемое. Вот. Поскольку они не смогли это достичь, то люди были на сто лет отброшены назад. Так, чтобы не думали, что наша </w:t>
      </w:r>
      <w:r>
        <w:rPr>
          <w:rFonts w:cs="Times New Roman" w:ascii="Times New Roman" w:hAnsi="Times New Roman"/>
          <w:spacing w:val="20"/>
          <w:sz w:val="24"/>
          <w:szCs w:val="24"/>
        </w:rPr>
        <w:t>ученическая</w:t>
      </w:r>
      <w:r>
        <w:rPr>
          <w:rFonts w:cs="Times New Roman" w:ascii="Times New Roman" w:hAnsi="Times New Roman"/>
          <w:sz w:val="24"/>
          <w:szCs w:val="24"/>
        </w:rPr>
        <w:t xml:space="preserve"> деятельность какая-то абстрактная и касается лично нас. Она очень сильно влияет на всё человечество, и сейчас в том числе. В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вот, человечество было отброшено на сто лет. И за это право люди бились две мировые войны, почти три. И эта война не закончилась до сих пор, если посмотреть на все мировые события. За это право быть человеком по Образу и Подобию отдавали жизнь многие люди. И некоторые сознательно. Правда, впечатляет? Вот. И раз мы это право достигли, важно с ним что-то делать. Надо становиться человеком. И по Образу, и по Подобию человеком. То есть таким человеком, которым определяет сам Отец, а не вообще – как хочу, так и живу. Да, живи, пожалуйста! Но результат-то будет соответствующий. И вот те люди, которые сознанием дорастают и прозревают к тому, какого человека определяет Отец, они уже идут более прозревшими и не такими слепыми ёжиками в тумане. И начинают достигать результата более целенаправленно, более эффективно. Отсюда и скорость роста в нас, отсюда и вообще Дом устроен, как общий Дом для всех людей по вот этим законам, по которым мы включаемся. И игнорировать их не получится. Почему? Посмотрите, кто такой человек с точки зрения Отца.</w:t>
      </w:r>
    </w:p>
    <w:p>
      <w:pPr>
        <w:pStyle w:val="Normal"/>
        <w:ind w:firstLine="709"/>
        <w:jc w:val="both"/>
        <w:rPr/>
      </w:pPr>
      <w:r>
        <w:rPr>
          <w:rFonts w:cs="Times New Roman" w:ascii="Times New Roman" w:hAnsi="Times New Roman"/>
          <w:sz w:val="24"/>
          <w:szCs w:val="24"/>
        </w:rPr>
        <w:t>У меня некоторые группы так впечатляются и хорошо запоминают, – очень такой для человечности, для понимания человека в нас полезно. Вот представьте: живёт Отец. Вот он похож на нас, вернее, мы на него похожи, потому что мы его дети, да? Вот у него есть тело. У него есть тело, клеточками строится. Думаете, почему у нас тело состоит из клеточек? Потому что у Отца также. Угу? Почему мы такие вот люди? Потому что Отец такой же. Вот. И вот, мы привыкли к тому, что дети у нас рождаются один на двоих, ну, редко, двойни-тройни и так далее. Вот. Ну, это вот такой тип продолжения рода, когда мы более материальны, тем более в 5-й расе материальны</w:t>
      </w:r>
      <w:r>
        <w:rPr>
          <w:rFonts w:cs="Times New Roman" w:ascii="Times New Roman" w:hAnsi="Times New Roman"/>
          <w:color w:val="FF0000"/>
          <w:sz w:val="24"/>
          <w:szCs w:val="24"/>
        </w:rPr>
        <w:t xml:space="preserve"> </w:t>
      </w:r>
      <w:r>
        <w:rPr>
          <w:rFonts w:cs="Times New Roman" w:ascii="Times New Roman" w:hAnsi="Times New Roman"/>
          <w:sz w:val="24"/>
          <w:szCs w:val="24"/>
        </w:rPr>
        <w:t>были.</w:t>
      </w:r>
      <w:r>
        <w:rPr>
          <w:rFonts w:cs="Times New Roman" w:ascii="Times New Roman" w:hAnsi="Times New Roman"/>
          <w:color w:val="FF0000"/>
          <w:sz w:val="24"/>
          <w:szCs w:val="24"/>
        </w:rPr>
        <w:t xml:space="preserve"> </w:t>
      </w:r>
      <w:r>
        <w:rPr>
          <w:rFonts w:cs="Times New Roman" w:ascii="Times New Roman" w:hAnsi="Times New Roman"/>
          <w:sz w:val="24"/>
          <w:szCs w:val="24"/>
        </w:rPr>
        <w:t>Вот. А представьте, что в другой Октаве Бытия, – там, где Отец и Мать живут, – более совершенные законы жизни, более совершенное их тело. Более – это, мягко говоря, да? Где они могут продолжать род каждой клеточкой. Каждая клеточка Отца – источник подобного ему человека, где каждый человек много-много раз воплощаясь, много Огня напрямую беря у Отца, преображает себя своими способностями в материи, функционалом материи напрямую в соответствии Отцу.</w:t>
      </w:r>
      <w:r>
        <w:rPr>
          <w:rFonts w:cs="Times New Roman" w:ascii="Times New Roman" w:hAnsi="Times New Roman"/>
          <w:color w:val="FF0000"/>
          <w:sz w:val="24"/>
          <w:szCs w:val="24"/>
        </w:rPr>
        <w:t xml:space="preserve"> </w:t>
      </w:r>
      <w:r>
        <w:rPr>
          <w:rFonts w:cs="Times New Roman" w:ascii="Times New Roman" w:hAnsi="Times New Roman"/>
          <w:sz w:val="24"/>
          <w:szCs w:val="24"/>
        </w:rPr>
        <w:t>У нас в восьмерице на вершине Отец стоит. То есть каждый человек растёт в Отца. Понимаете? То есть по Подобию, в том числе восьмерично – по Подобию. И вот, фактически, Отец каждого из нас вот растит каждой клеточкой. Представьте, что вы – Есмь Отец. Полезно представлять. И всё ваше тело – это набор клеточек, разных. Мы пока это не различаем, а когда-то будем различать. Пока не получится. Вот. У каждой клеточки своя жизнь, своя судьба. Правильно. Есть клеточки, там роговицы глаза и клеточки, там, на коже, есть клеточки печени, сердца и тому подобное, мозга. Вот. И у них разная судьба и разная жизнь. И вот это настолько глубоко Отец видит эту разницу, перспективы, но причём в том, что из каждой клеточки вырастает подобное ему существо, что представьте, что тело Отца – это мы, всё человечество, причём в пределах ИВДИВО Октавы Бытия – не только нашей цивилизации. Но хотя бы наше планетарное человечество. И есть этапы роста этого человечества.</w:t>
      </w:r>
    </w:p>
    <w:p>
      <w:pPr>
        <w:pStyle w:val="Normal"/>
        <w:ind w:firstLine="709"/>
        <w:jc w:val="both"/>
        <w:rPr/>
      </w:pPr>
      <w:r>
        <w:rPr>
          <w:rFonts w:cs="Times New Roman" w:ascii="Times New Roman" w:hAnsi="Times New Roman"/>
          <w:sz w:val="24"/>
          <w:szCs w:val="24"/>
        </w:rPr>
        <w:t>Я к чему веду? Что если Отец – есмь Тело человечества и плюс Тело – это вот эти все пределы, масштабы ИВДИВО, вот эти огромные космические пространства – это тоже Тело Отца. Угу? Потому что это уже материально организовано, поэтому и Тело, но когда это Тело организовано вместе с Мамой. Или это, как минимум, это результаты этой деятельности Тела отцовск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ли? И как вы думаете, Отец позволит своему Телу где-то гнить, нн позволит этому Телу где-то погибать, как каким-то частичкам, как цивилизациям? Нет. Он будет заботиться, он будет растить. Правильно? А некоторые из нас, не понимая этого, считают: «Да, я вот, как хочу, так и живу». Если с Отцом и в пределах заданных параметров на жизнь от Отца, она в любом случае от Отца, – да, пожалуйста! А если даже выпадаешь из Отца, если даже теряешь координацию с природой, даже биологически телом – я про голубых и розовых. Я на каждом семинаре по ним прохожусь, извините, как врач. Это патология. Вот. Это вот те люди, которые теряют свою биологическую координацию даже с природой. А что ниже? Природа – это уже Мама. Ничего. Дальше просто отсутствие жизни. Вот. И поэтому – знаете, как? – вообще-то, не стоит терять контакт с Отцом. Источник-то жизни у него? У него. Согласны? Поэтому вот это желание иметь свободу, но при этом ты не понимаешь, что с ней делать, это не совсем здоровое состояние. Угу. Поэтому там права за свободу. Буквально, даже вчера по телевидению, у нас есть, Соловьёв выступает, там другие из ток-шоу, вот. Уже напрямую вот эти аналитики, они говорят, извините, вот этим вот меньшинствам, – да? – так называемым, тем, кто бунтуют сейчас в Белоруссии, тем, кто бунтовал и бунтует против народов Украины, в других государствах. А за какие они права они воюют? Чего не хватает, каких прав? А непонятно каких. Особенных прав, которые бы их противопоставляли другим людям, на самом деле. За какую свободу они борются? Кто им не даёт быть голубым или розовым? Да сиди вон там себе втихаря, занимайся, чем угодно. Согласны? Кто их ограничивает? Такие же люди, как и все. Это полный вот… это вот для прозрения, на самом деле важно. Это полный развод на тему уйти из человеческого сообщества, подчинить себе жизнь, как я хочу: без Отца, без учёта его самого факта существования. Но это всё ведёт к </w:t>
      </w:r>
      <w:r>
        <w:rPr>
          <w:rFonts w:cs="Times New Roman" w:ascii="Times New Roman" w:hAnsi="Times New Roman"/>
          <w:spacing w:val="20"/>
          <w:sz w:val="24"/>
          <w:szCs w:val="24"/>
        </w:rPr>
        <w:t>гибели</w:t>
      </w:r>
      <w:r>
        <w:rPr>
          <w:rFonts w:cs="Times New Roman" w:ascii="Times New Roman" w:hAnsi="Times New Roman"/>
          <w:sz w:val="24"/>
          <w:szCs w:val="24"/>
        </w:rPr>
        <w:t xml:space="preserve"> и этих людей, и части человечества. Почему? А потому что выбегают и уходят из источника жизни. И это всё будет рассеивать потенциал, и быстро заканчивается. И таких примеров в истории не мало. Более того, в истории гибели цивилизаций, не сумев продолжить жизнь с источником её – с Отцом. Понимаете? Поэтому человек современный и метагалактичный – и есть Омега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идели? И никак по-другому. И чем больше у тебя дружбы с Отцом и взаимодействия, тем больше ты встроен в Огонь, Синтез, в Мощь, концентрацию, можешь там чего-то достигать, больше стяжать, и вот большему научиться действовать, более глубоко, корректно организовывать материю. Совершенствоваться дано в большей степени здесь в этих отношениях с Отцом. Вот. И меньше вот этих эффектов по жизни, когда ты выпадаешь из течения, направленного течения вот этой субстанции жизни. И тогда ты растрачиваешь свои потенциалы накопленные, и они не восстанавливаются. Понимаете, да? И идёт откат назад у таких людей. А чем больше в ногу Отцом, соответственно, уж с параметрами, стандартами разбираешься, в том числе мудростью. Это сейчас вот Владыка, я понимаю, ведёт нас к прозрению мудростью к человеку, как таковому, современному. Тем качественнее получается результат, потому что поддержка от Отца обеспечена, если ты правильно действуешь. Понимаете разницу? Всё очень просто на самом деле. Вот.</w:t>
      </w:r>
    </w:p>
    <w:p>
      <w:pPr>
        <w:pStyle w:val="Heading1"/>
        <w:spacing w:before="120" w:after="120"/>
        <w:rPr/>
      </w:pPr>
      <w:bookmarkStart w:id="5" w:name="__RefHeading___Toc56177408"/>
      <w:bookmarkEnd w:id="5"/>
      <w:r>
        <w:rPr/>
        <w:t>Несколько выражений Дома</w:t>
      </w:r>
    </w:p>
    <w:p>
      <w:pPr>
        <w:pStyle w:val="Normal"/>
        <w:ind w:firstLine="709"/>
        <w:jc w:val="both"/>
        <w:rPr/>
      </w:pPr>
      <w:r>
        <w:rPr>
          <w:rFonts w:cs="Times New Roman" w:ascii="Times New Roman" w:hAnsi="Times New Roman"/>
          <w:sz w:val="24"/>
          <w:szCs w:val="24"/>
        </w:rPr>
        <w:t xml:space="preserve">И получается, человек как, Омега, вот, если так нарисовать это всё. Вот. Он наполовину должен быть в Огне, наполовину – в материи. Вы все знаете этот закон. Огонь. То есть, есть Образ и Подобие. </w:t>
      </w:r>
      <w:r>
        <w:rPr>
          <w:rFonts w:cs="Times New Roman" w:ascii="Times New Roman" w:hAnsi="Times New Roman"/>
          <w:b/>
          <w:sz w:val="24"/>
          <w:szCs w:val="24"/>
        </w:rPr>
        <w:t>Образ</w:t>
      </w:r>
      <w:r>
        <w:rPr>
          <w:rFonts w:cs="Times New Roman" w:ascii="Times New Roman" w:hAnsi="Times New Roman"/>
          <w:sz w:val="24"/>
          <w:szCs w:val="24"/>
        </w:rPr>
        <w:t xml:space="preserve">, таким образом, </w:t>
      </w:r>
      <w:r>
        <w:rPr>
          <w:rFonts w:cs="Times New Roman" w:ascii="Times New Roman" w:hAnsi="Times New Roman"/>
          <w:b/>
          <w:sz w:val="24"/>
          <w:szCs w:val="24"/>
        </w:rPr>
        <w:t>это неорганизованный ещё тот Огонь, который идёт из источника, минимум физическим ракурсом к человеку</w:t>
      </w:r>
      <w:r>
        <w:rPr>
          <w:rFonts w:cs="Times New Roman" w:ascii="Times New Roman" w:hAnsi="Times New Roman"/>
          <w:sz w:val="24"/>
          <w:szCs w:val="24"/>
        </w:rPr>
        <w:t xml:space="preserve">. И туда Отец записывает, каким человек должен стать, каким Отец его растит, какие у человека есть возможности, как клеточки Отца. А Подобие – это Материя человека, которая должна быть соответственной этому Образу. Угу? Вот. Где эта Материя на эту эпоху не только </w:t>
      </w:r>
      <w:r>
        <w:rPr>
          <w:rFonts w:cs="Times New Roman" w:ascii="Times New Roman" w:hAnsi="Times New Roman"/>
          <w:spacing w:val="20"/>
          <w:sz w:val="24"/>
          <w:szCs w:val="24"/>
        </w:rPr>
        <w:t>тело</w:t>
      </w:r>
      <w:r>
        <w:rPr>
          <w:rFonts w:cs="Times New Roman" w:ascii="Times New Roman" w:hAnsi="Times New Roman"/>
          <w:sz w:val="24"/>
          <w:szCs w:val="24"/>
        </w:rPr>
        <w:t xml:space="preserve"> овеществлённое, а, во-первых, тело множества видов Материй, Частей то есть. А во-вторых, это Дом, где </w:t>
      </w:r>
      <w:r>
        <w:rPr>
          <w:rFonts w:cs="Times New Roman" w:ascii="Times New Roman" w:hAnsi="Times New Roman"/>
          <w:b/>
          <w:sz w:val="24"/>
          <w:szCs w:val="24"/>
        </w:rPr>
        <w:t>Дом – это и Части</w:t>
      </w:r>
      <w:r>
        <w:rPr>
          <w:rFonts w:cs="Times New Roman" w:ascii="Times New Roman" w:hAnsi="Times New Roman"/>
          <w:sz w:val="24"/>
          <w:szCs w:val="24"/>
        </w:rPr>
        <w:t xml:space="preserve">, Материя то есть, как вид организации материи, а с другой стороны, </w:t>
      </w:r>
      <w:r>
        <w:rPr>
          <w:rFonts w:cs="Times New Roman" w:ascii="Times New Roman" w:hAnsi="Times New Roman"/>
          <w:b/>
          <w:sz w:val="24"/>
          <w:szCs w:val="24"/>
        </w:rPr>
        <w:t>продолжение Дома Отца, как сферы, которая способна концентрировать Огонь и Синтез, взращивая тело</w:t>
      </w:r>
      <w:r>
        <w:rPr>
          <w:rFonts w:cs="Times New Roman" w:ascii="Times New Roman" w:hAnsi="Times New Roman"/>
          <w:sz w:val="24"/>
          <w:szCs w:val="24"/>
        </w:rPr>
        <w:t xml:space="preserve">. И мы с вами видим такой Образ для человека. С одной стороны, человек в источнике насыщается Огнём Отца, можно сказать, он в этой клеточке Отца и живёт. И как у Отца, есть Дом, называется ИВДИВО самого Отца, так и у человека есть ИВДИВО Человека. И мы с вами знаем сейчас несколько выражений Дома. Например, есть Дом у Отца, которым управляет он лично, как его личная организация. И понятно, если Аватары Синтеза или Аватар-Ипостаси – это другие существа, хотя продолжатели, выразители Отца, но у них немножко свой Дом, своё Я личное взращивается, – да? – также как у людей, у всех. То тогда ИВДИВО Отца и пересекается с ИВДИВО людей – Человека каждого, но ИВДИВО Отца включает в себя все ИВДИВО Человека, как ячейки. Это так называемый, «Внутренний Дом» – самый высокий Дом, который может быть у человека. И вот здесь увидьте, пожалуйста, я сказала «ИВДИВО Человека, как ячейки в ИВДИВО Отцовском». Вот ячейки – это не значит, что там какие-то </w:t>
      </w:r>
      <w:r>
        <w:rPr>
          <w:rFonts w:cs="Times New Roman" w:ascii="Times New Roman" w:hAnsi="Times New Roman"/>
          <w:spacing w:val="20"/>
          <w:sz w:val="24"/>
          <w:szCs w:val="24"/>
        </w:rPr>
        <w:t>границы</w:t>
      </w:r>
      <w:r>
        <w:rPr>
          <w:rFonts w:cs="Times New Roman" w:ascii="Times New Roman" w:hAnsi="Times New Roman"/>
          <w:sz w:val="24"/>
          <w:szCs w:val="24"/>
        </w:rPr>
        <w:t xml:space="preserve"> прям в буквальном смысле. Вот там условные границы, как пределы возможностей человека, вот, как пределы клеточки. На самом деле, мы можем углубляться в ИВДИВО Отцовский всё больше и больше. И здесь вот пределов роста не существует, это просто сам Отец, но всё равно предел будет, это вот мы – одна клеточка Отца. Это надо чётко помнить. То есть, с одной стороны, оболочки есть у ИВДИВО Человека, но они все проникающие для Огня Отца. Вот тотально Огонь напрямую и постоянно втекает в ИВДИВО Человека. Вопрос в том, насколько этот Огонь потом расходуется, реализуется, организуется в материю, то есть потребляется, чтобы следующая порция Огня могла войти. Поэтому, чем больше мы живём, потребляем Огня по жизни, тем больше Огня приходит в ответ от Отца: следующая, следующая, следующая идёт. Есть?</w:t>
      </w:r>
    </w:p>
    <w:p>
      <w:pPr>
        <w:pStyle w:val="Normal"/>
        <w:ind w:firstLine="709"/>
        <w:jc w:val="both"/>
        <w:rPr/>
      </w:pPr>
      <w:r>
        <w:rPr>
          <w:rFonts w:cs="Times New Roman" w:ascii="Times New Roman" w:hAnsi="Times New Roman"/>
          <w:sz w:val="24"/>
          <w:szCs w:val="24"/>
        </w:rPr>
        <w:t xml:space="preserve">И есть второй вариант Дома, он чуть более внешний. Для Отца – это ИВДИВО в целом. И пределы ИВДИВО в целом сейчас для нас известны, это вот полторы Октавы, фактически, да? Вот. Вот от этого архетипа материи ДО, то есть вся Октава Бытия или Октава ДО, вот, со следующими четырьмя нотами, но ДО вот здесь – пограничная </w:t>
      </w:r>
      <w:r>
        <w:rPr>
          <w:rFonts w:cs="Times New Roman" w:ascii="Times New Roman" w:hAnsi="Times New Roman"/>
          <w:i/>
          <w:sz w:val="24"/>
          <w:szCs w:val="24"/>
        </w:rPr>
        <w:t>(показывает на Схеме 1)</w:t>
      </w:r>
      <w:r>
        <w:rPr>
          <w:rFonts w:cs="Times New Roman" w:ascii="Times New Roman" w:hAnsi="Times New Roman"/>
          <w:sz w:val="24"/>
          <w:szCs w:val="24"/>
        </w:rPr>
        <w:t xml:space="preserve">. ДО – это синтез двух Октав здесь. Вот. Но ещё и РЕ-ИВДИВО, и МИ-ИВДИВО, и ФА-ИВДИВО у нас ещё есть – это достижение Съезда. То есть </w:t>
      </w:r>
      <w:r>
        <w:rPr>
          <w:rFonts w:cs="Times New Roman" w:ascii="Times New Roman" w:hAnsi="Times New Roman"/>
          <w:b/>
          <w:sz w:val="24"/>
          <w:szCs w:val="24"/>
        </w:rPr>
        <w:t>ИВДИВО в целом – это тот Дом, который строит Отец</w:t>
      </w:r>
      <w:r>
        <w:rPr>
          <w:rFonts w:cs="Times New Roman" w:ascii="Times New Roman" w:hAnsi="Times New Roman"/>
          <w:sz w:val="24"/>
          <w:szCs w:val="24"/>
        </w:rPr>
        <w:t xml:space="preserve">. Вот им управляет Кут Хуми. Нет. Аватары Синтеза Кут Хуми и Фаинь, а как бы внешние управители этого Дома, хотя источник тоже у Отца. Получается, что, – знаете, как? – ОМ для самого ИВДИВО, где </w:t>
      </w:r>
      <w:r>
        <w:rPr>
          <w:rFonts w:cs="Times New Roman" w:ascii="Times New Roman" w:hAnsi="Times New Roman"/>
          <w:spacing w:val="20"/>
          <w:sz w:val="24"/>
          <w:szCs w:val="24"/>
        </w:rPr>
        <w:t>огненность</w:t>
      </w:r>
      <w:r>
        <w:rPr>
          <w:rFonts w:cs="Times New Roman" w:ascii="Times New Roman" w:hAnsi="Times New Roman"/>
          <w:sz w:val="24"/>
          <w:szCs w:val="24"/>
        </w:rPr>
        <w:t xml:space="preserve"> для ИВДИВО в целом – это ИВДИВО Отцовский, первый, внутренний. А внешней реализацией ИВДИВО в целом – то, что нам даётся по стандартам, и им управляет Кут Хуми. И они – и есть один Дом в целом, которым управляет, в итоге, всё равно Отец. Но их чуть-чуть, как разные состояния Дома, можно различать. ИВДИВО в целом занимается синтезом Материй, вот всех видов Материй, которые мы с вами изучаем постепенно. Но, ведь мы по Образу и Подобию, значит, у Человека что-то по Подобию это должно быть. А это ИВДИВО Человека внутренне, напрямую связанное с ИВДИВО Отцовским, и ИВДИВО каждого, в которой есть ячейка ИВДИВО в целом. Где в ИВДИВО каждого записываются все результаты наших достижений и одновременно создаётся база для следующих каких-то устремлений, следующих этапов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идели? Я даже нарисовать это сейчас не могу, потому что… Ну, можно там двумя цветами нарисовать, вот, где вот это красненькое – будет у нас ИВДИВО Отца или ИВДИВО Человека. А вот эта тёмненькая сферка – это ИВДИВО в целом или у Человека – это ИВДИВО каждого. И вот они имеют вот такие отношения. Увидел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от к чему эта подробная тема о Доме?</w:t>
      </w:r>
      <w:r>
        <w:rPr>
          <w:rFonts w:cs="Times New Roman" w:ascii="Times New Roman" w:hAnsi="Times New Roman"/>
          <w:sz w:val="24"/>
          <w:szCs w:val="24"/>
        </w:rPr>
        <w:t xml:space="preserve"> Дело в том, что </w:t>
      </w:r>
      <w:r>
        <w:rPr>
          <w:rFonts w:cs="Times New Roman" w:ascii="Times New Roman" w:hAnsi="Times New Roman"/>
          <w:b/>
          <w:sz w:val="24"/>
          <w:szCs w:val="24"/>
        </w:rPr>
        <w:t xml:space="preserve">на </w:t>
      </w:r>
      <w:r>
        <w:rPr>
          <w:rFonts w:cs="Times New Roman" w:ascii="Times New Roman" w:hAnsi="Times New Roman"/>
          <w:b/>
          <w:spacing w:val="20"/>
          <w:sz w:val="24"/>
          <w:szCs w:val="24"/>
        </w:rPr>
        <w:t>эту</w:t>
      </w:r>
      <w:r>
        <w:rPr>
          <w:rFonts w:cs="Times New Roman" w:ascii="Times New Roman" w:hAnsi="Times New Roman"/>
          <w:b/>
          <w:sz w:val="24"/>
          <w:szCs w:val="24"/>
        </w:rPr>
        <w:t xml:space="preserve"> эпоху человек, чтобы стать </w:t>
      </w:r>
      <w:r>
        <w:rPr>
          <w:rFonts w:cs="Times New Roman" w:ascii="Times New Roman" w:hAnsi="Times New Roman"/>
          <w:b/>
          <w:spacing w:val="20"/>
          <w:sz w:val="24"/>
          <w:szCs w:val="24"/>
        </w:rPr>
        <w:t>Человеком</w:t>
      </w:r>
      <w:r>
        <w:rPr>
          <w:rFonts w:cs="Times New Roman" w:ascii="Times New Roman" w:hAnsi="Times New Roman"/>
          <w:b/>
          <w:sz w:val="24"/>
          <w:szCs w:val="24"/>
        </w:rPr>
        <w:t xml:space="preserve"> и оправдать своё </w:t>
      </w:r>
      <w:r>
        <w:rPr>
          <w:rFonts w:cs="Times New Roman" w:ascii="Times New Roman" w:hAnsi="Times New Roman"/>
          <w:b/>
          <w:spacing w:val="20"/>
          <w:sz w:val="24"/>
          <w:szCs w:val="24"/>
        </w:rPr>
        <w:t>имя – чело-век, да?</w:t>
      </w:r>
      <w:r>
        <w:rPr>
          <w:rFonts w:cs="Times New Roman" w:ascii="Times New Roman" w:hAnsi="Times New Roman"/>
          <w:b/>
          <w:sz w:val="24"/>
          <w:szCs w:val="24"/>
        </w:rPr>
        <w:t xml:space="preserve"> – он должен управлять Огнём.</w:t>
      </w:r>
      <w:r>
        <w:rPr>
          <w:rFonts w:cs="Times New Roman" w:ascii="Times New Roman" w:hAnsi="Times New Roman"/>
          <w:sz w:val="24"/>
          <w:szCs w:val="24"/>
        </w:rPr>
        <w:t xml:space="preserve"> Он должен управлять не просто Временем, а Огнём, если глубже смотреть. А управлять Огнём можно только из-за пределов материи. Во-первых, сама Материя огненная становится, и управлять нужно вот этим Огнём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надо ещё научиться. Не только Огнём в материи, а ещё Огнём, который не организован в </w:t>
      </w:r>
      <w:r>
        <w:rPr>
          <w:rFonts w:cs="Times New Roman" w:ascii="Times New Roman" w:hAnsi="Times New Roman"/>
          <w:spacing w:val="20"/>
          <w:sz w:val="24"/>
          <w:szCs w:val="24"/>
        </w:rPr>
        <w:t>материю</w:t>
      </w:r>
      <w:r>
        <w:rPr>
          <w:rFonts w:cs="Times New Roman" w:ascii="Times New Roman" w:hAnsi="Times New Roman"/>
          <w:sz w:val="24"/>
          <w:szCs w:val="24"/>
        </w:rPr>
        <w:t>, вызывая на себя следующий Огонь, взаимодействие с Отцом, Аватарами, прося, допустим, заполнить нас Огнём, Синтезом. Вот это, вот эти действия, управляющие. И что мы достигаем?</w:t>
      </w:r>
    </w:p>
    <w:p>
      <w:pPr>
        <w:pStyle w:val="Heading1"/>
        <w:spacing w:before="120" w:after="120"/>
        <w:rPr/>
      </w:pPr>
      <w:bookmarkStart w:id="6" w:name="__RefHeading___Toc56177409"/>
      <w:bookmarkEnd w:id="6"/>
      <w:r>
        <w:rPr/>
        <w:t>Творение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такой образ, как человек действует на эту эпоху. Если в 5-й расе мы действовали телесно. Угу? Но, собственно тело, как Часть, у нас почти не развивалось, как вид материи. Мы до него не дотягивались, тем более это формировалось Атмой планеты, там людей практически не было. Вот. Но, мы </w:t>
      </w:r>
      <w:r>
        <w:rPr>
          <w:rFonts w:cs="Times New Roman" w:ascii="Times New Roman" w:hAnsi="Times New Roman"/>
          <w:spacing w:val="20"/>
          <w:sz w:val="24"/>
          <w:szCs w:val="24"/>
        </w:rPr>
        <w:t>привыкли</w:t>
      </w:r>
      <w:r>
        <w:rPr>
          <w:rFonts w:cs="Times New Roman" w:ascii="Times New Roman" w:hAnsi="Times New Roman"/>
          <w:sz w:val="24"/>
          <w:szCs w:val="24"/>
        </w:rPr>
        <w:t xml:space="preserve"> воспринимать любое действие телесным ракурсом. Ну, такие образы, допустим, когда Отец творит, как мы это воображаем? А! Вот это вот миф или притча про Адама и Еву: «И Отец слепил из глины Адама и Еву», да? Как он это делал, какой у вас образ? Брал глину, лепил. Чем он это делал? Ручками, то есть телом. Согласны? У нас везде образ </w:t>
      </w:r>
      <w:r>
        <w:rPr>
          <w:rFonts w:cs="Times New Roman" w:ascii="Times New Roman" w:hAnsi="Times New Roman"/>
          <w:spacing w:val="20"/>
          <w:sz w:val="24"/>
          <w:szCs w:val="24"/>
        </w:rPr>
        <w:t>творения</w:t>
      </w:r>
      <w:r>
        <w:rPr>
          <w:rFonts w:cs="Times New Roman" w:ascii="Times New Roman" w:hAnsi="Times New Roman"/>
          <w:sz w:val="24"/>
          <w:szCs w:val="24"/>
        </w:rPr>
        <w:t xml:space="preserve">, какого-то действия. Это телесное действие. А теперь представьте, что Отец не телом творит весь ИВДИВО и каждого человека, и всё человечество. А чем? Домом. А у Дома ручек нет, да? А </w:t>
      </w:r>
      <w:r>
        <w:rPr>
          <w:rFonts w:cs="Times New Roman" w:ascii="Times New Roman" w:hAnsi="Times New Roman"/>
          <w:b/>
          <w:sz w:val="24"/>
          <w:szCs w:val="24"/>
        </w:rPr>
        <w:t xml:space="preserve">Дом – это сфера с ещё неорганизованным Огнём, где там внутри, чуть ниже по мерностям, идёт формирование Материи. </w:t>
      </w:r>
      <w:r>
        <w:rPr>
          <w:rFonts w:cs="Times New Roman" w:ascii="Times New Roman" w:hAnsi="Times New Roman"/>
          <w:sz w:val="24"/>
          <w:szCs w:val="24"/>
        </w:rPr>
        <w:t>Угу? Для Дома. И вот нам нужно на эту эпоху научиться, как Отец, действовать Домом: управлять формированием и организацией творения материи, но Огнём управляя Домом, где Тело – это результат Дома, материальный результат Дома. Где Дом – это сфера концентратор, накопитель Огня и Синтеза. И когда Дом сжимает, концентрирует, иерахизирует и синтезирует – это всё четыре процесса, в нём происходящие постоянно, да? Вот. Из этого результатом выходит Материя, и для человека – это Тело, телесная материя. И получается, чтобы самим Телом управлять, не применяться им, видя там, ручками, головой или что ещё чем-то, а именно управлять всем телом в целом, необходим Дом. Но чтобы Домом управлять, нужно быть за пределами этого Дома. А за пределами ИВДИВО Человека или ИВДИВО каждого – это где Челове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ИВДИВО Отца.</w:t>
      </w:r>
    </w:p>
    <w:p>
      <w:pPr>
        <w:pStyle w:val="Normal"/>
        <w:ind w:firstLine="709"/>
        <w:jc w:val="both"/>
        <w:rPr/>
      </w:pPr>
      <w:r>
        <w:rPr>
          <w:rFonts w:cs="Times New Roman" w:ascii="Times New Roman" w:hAnsi="Times New Roman"/>
          <w:sz w:val="24"/>
          <w:szCs w:val="24"/>
        </w:rPr>
        <w:t xml:space="preserve">В ИВДИВО Отца. В клеточке Отца, – да? – если конкретно. То есть в Отце. И получается образ человека, Образ Отца в Человеке, – это сам Отец. И человек, настраиваясь на Образ Отца, должен понимать, что он есть частичка Отца. Только нужно вникнуть и прожить это по-настоящему. А </w:t>
      </w:r>
      <w:r>
        <w:rPr>
          <w:rFonts w:cs="Times New Roman" w:ascii="Times New Roman" w:hAnsi="Times New Roman"/>
          <w:b/>
          <w:sz w:val="24"/>
          <w:szCs w:val="24"/>
        </w:rPr>
        <w:t>вся Материя – это ИВДИВО с телом: ИВДИВО Человека, ИВДИВО каждого вместе с телом, как результатом материализации Огня и Синтеза из ИВДИВО каждого.</w:t>
      </w:r>
      <w:r>
        <w:rPr>
          <w:rFonts w:cs="Times New Roman" w:ascii="Times New Roman" w:hAnsi="Times New Roman"/>
          <w:sz w:val="24"/>
          <w:szCs w:val="24"/>
        </w:rPr>
        <w:t xml:space="preserve"> </w:t>
      </w:r>
      <w:r>
        <w:rPr>
          <w:rFonts w:cs="Times New Roman" w:ascii="Times New Roman" w:hAnsi="Times New Roman"/>
          <w:b/>
          <w:sz w:val="24"/>
          <w:szCs w:val="24"/>
        </w:rPr>
        <w:t>И это Подобие, потому что Дом и Тело теперь относятся к материи</w:t>
      </w:r>
      <w:r>
        <w:rPr>
          <w:rFonts w:cs="Times New Roman" w:ascii="Times New Roman" w:hAnsi="Times New Roman"/>
          <w:sz w:val="24"/>
          <w:szCs w:val="24"/>
        </w:rPr>
        <w:t>. И хотя Огонь есть в Доме, мы понимаем, что Материя, она состоит из Огня, а значит, Огонь теперь это фундаментальность, относящаяся к материи. Просто есть организованный Огонь и не организованный, где материальный результат – это Подобие Отцу. А Источник организуется, как Образ Отца.</w:t>
      </w:r>
    </w:p>
    <w:p>
      <w:pPr>
        <w:pStyle w:val="Normal"/>
        <w:ind w:firstLine="709"/>
        <w:jc w:val="both"/>
        <w:rPr/>
      </w:pPr>
      <w:r>
        <w:rPr>
          <w:rFonts w:cs="Times New Roman" w:ascii="Times New Roman" w:hAnsi="Times New Roman"/>
          <w:sz w:val="24"/>
          <w:szCs w:val="24"/>
        </w:rPr>
        <w:t xml:space="preserve">Увидели? Здесь нужно очень чётко понимать. И вот здесь уже никогда вот в таком восприятии, в такой позиции у нас не останется зависимость, рабскость – вот всей той ерунды, которая была свойственна и, к сожалению, накоплена, как ошибки третьего архетипа для человека. Вот мы должны были пройти этап третьего архетипа, но тройка, если по царствам смотреть, означает животное царство, животный мир – у Отца это так. Потому что по всем законам Дух развивает животное. Человека тоже развивает Дух, но по-своему, по человечески, но не третьим царством и четвёртым, где Дух один из составляющих компонентов материи, но не самый высокий. И в 5-й расе тоже, кстати, тоже так </w:t>
      </w:r>
      <w:r>
        <w:rPr>
          <w:rFonts w:cs="Times New Roman" w:ascii="Times New Roman" w:hAnsi="Times New Roman"/>
          <w:spacing w:val="20"/>
          <w:sz w:val="24"/>
          <w:szCs w:val="24"/>
        </w:rPr>
        <w:t>было</w:t>
      </w:r>
      <w:r>
        <w:rPr>
          <w:rFonts w:cs="Times New Roman" w:ascii="Times New Roman" w:hAnsi="Times New Roman"/>
          <w:sz w:val="24"/>
          <w:szCs w:val="24"/>
        </w:rPr>
        <w:t xml:space="preserve">, у нас же была искра Огня в Монаде. Значит, Огонь </w:t>
      </w:r>
      <w:r>
        <w:rPr>
          <w:rFonts w:cs="Times New Roman" w:ascii="Times New Roman" w:hAnsi="Times New Roman"/>
          <w:spacing w:val="20"/>
          <w:sz w:val="24"/>
          <w:szCs w:val="24"/>
        </w:rPr>
        <w:t>был</w:t>
      </w:r>
      <w:r>
        <w:rPr>
          <w:rFonts w:cs="Times New Roman" w:ascii="Times New Roman" w:hAnsi="Times New Roman"/>
          <w:sz w:val="24"/>
          <w:szCs w:val="24"/>
        </w:rPr>
        <w:t xml:space="preserve"> от Отца для каждого человека. Только некоторые его потеряли, некоторые не дошли до него, рождаясь у мамы, поэтому три четверти населения на конец 5-й расы не имели Монаду, а, значит, не могли иметь. А, в принципе, откуда там могло быть? И Монады нет, значит, такие люди были с человеческими телами только с позиции Мамы, а с позиции Папы к людям не относились.</w:t>
      </w:r>
    </w:p>
    <w:p>
      <w:pPr>
        <w:pStyle w:val="Normal"/>
        <w:ind w:firstLine="709"/>
        <w:jc w:val="both"/>
        <w:rPr/>
      </w:pPr>
      <w:r>
        <w:rPr>
          <w:rFonts w:cs="Times New Roman" w:ascii="Times New Roman" w:hAnsi="Times New Roman"/>
          <w:sz w:val="24"/>
          <w:szCs w:val="24"/>
        </w:rPr>
        <w:t xml:space="preserve">Несколько лет назад Отец стал перестраивать вместе с Мамой Планеты всё человечество на человечество, наделяя Душою, наделяя Монадами, наделяя Огнями Жизни в Монаде, но, к сожалению, не все в это встраиваются. То есть дано всем быть людьми и в Папе, и в Маме, а на деле не у всех получается. Угу? И даже знаменитые люди, </w:t>
      </w:r>
      <w:r>
        <w:rPr>
          <w:rFonts w:cs="Times New Roman" w:ascii="Times New Roman" w:hAnsi="Times New Roman"/>
          <w:spacing w:val="20"/>
          <w:sz w:val="24"/>
          <w:szCs w:val="24"/>
        </w:rPr>
        <w:t>порядочные</w:t>
      </w:r>
      <w:r>
        <w:rPr>
          <w:rFonts w:cs="Times New Roman" w:ascii="Times New Roman" w:hAnsi="Times New Roman"/>
          <w:sz w:val="24"/>
          <w:szCs w:val="24"/>
        </w:rPr>
        <w:t xml:space="preserve"> люди, приличные люди могут не иметь той же Души. Даже знаменитости наши российские, вот недавно ушедшие от нас на по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вот. Поэтому вопрос, кто такой человек и чем он живёт, и чем он по-настоящему человек, выходя из условий третьего архетипа, где не особо человеческие условия вовне были. Вот. Он теперь должен развернуть вот эти свои возможности человечности, потому что </w:t>
      </w:r>
      <w:r>
        <w:rPr>
          <w:rFonts w:cs="Times New Roman" w:ascii="Times New Roman" w:hAnsi="Times New Roman"/>
          <w:spacing w:val="20"/>
          <w:sz w:val="24"/>
          <w:szCs w:val="24"/>
        </w:rPr>
        <w:t>Огненная материя</w:t>
      </w:r>
      <w:r>
        <w:rPr>
          <w:rFonts w:cs="Times New Roman" w:ascii="Times New Roman" w:hAnsi="Times New Roman"/>
          <w:sz w:val="24"/>
          <w:szCs w:val="24"/>
        </w:rPr>
        <w:t xml:space="preserve"> метагалактичная, минимум, четвёртого архетипа. Она способствует поддержке вида Жизни человеческого, а значит, человек наконец-то сейчас раскрывает свои истинные человеческие возможности, способности, показатели. Понимаете? И вот здесь, вот, очень хорошо видно, что есть человечность и что ей не соответствует, от чего нам надо уходить. Причём вот эти накопления могут быть у всех. Почему? Такие были условия, никуда мы ж не могли из них деться, да? Вот. В третьем архетипе материи нельзя было жить Огнём, вот, просто невозможно было. Вот. Поэтому нам нужно просто </w:t>
      </w:r>
      <w:r>
        <w:rPr>
          <w:rFonts w:cs="Times New Roman" w:ascii="Times New Roman" w:hAnsi="Times New Roman"/>
          <w:spacing w:val="20"/>
          <w:sz w:val="24"/>
          <w:szCs w:val="24"/>
        </w:rPr>
        <w:t>перестраиваться</w:t>
      </w:r>
      <w:r>
        <w:rPr>
          <w:rFonts w:cs="Times New Roman" w:ascii="Times New Roman" w:hAnsi="Times New Roman"/>
          <w:sz w:val="24"/>
          <w:szCs w:val="24"/>
        </w:rPr>
        <w:t xml:space="preserve"> на человечность как таковую. Вот. И отсюда понимать, что </w:t>
      </w:r>
      <w:r>
        <w:rPr>
          <w:rFonts w:cs="Times New Roman" w:ascii="Times New Roman" w:hAnsi="Times New Roman"/>
          <w:b/>
          <w:sz w:val="24"/>
          <w:szCs w:val="24"/>
        </w:rPr>
        <w:t>человек – это единица Отца, подобная ему по Образу</w:t>
      </w:r>
      <w:r>
        <w:rPr>
          <w:rFonts w:cs="Times New Roman" w:ascii="Times New Roman" w:hAnsi="Times New Roman"/>
          <w:sz w:val="24"/>
          <w:szCs w:val="24"/>
        </w:rPr>
        <w:t xml:space="preserve">, где человек учится на эту эпоху действовать Домом, формируя уже свои телесные, уже материальные функции. Вот. И этим человек как бы подтверждает своё Подобие Отцу, на что человек сподобился. И вот так </w:t>
      </w:r>
      <w:r>
        <w:rPr>
          <w:rFonts w:cs="Times New Roman" w:ascii="Times New Roman" w:hAnsi="Times New Roman"/>
          <w:b/>
          <w:sz w:val="24"/>
          <w:szCs w:val="24"/>
        </w:rPr>
        <w:t>постепенно, растя и совершенствуясь, человек вот даже восьмерично плюс ведь ещё 20-ричные стандарты реализуя, человек вырастает в очень могущественное существо, напрямую выражающее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слушали 57-й, последний Синтез, на прошлой неделе Глава ИВДИВО вёл, там у него была такая фраза интересная, и она у меня вопросом давно звучала. Допустим, есть ли Источник жизни, то есть какой-то более высокий Отец у самого Отца. Там прямого ответа нет. До конца, я думаю, мы это не понимаем. Но там было сказано, что когда-то реализуя вот, обучаясь действовать, используя Источник жизни отцовским, мы себя взращиваем до такого совершенства, что становимся способны постоянно поддерживать в себе жизнь, не скажу, что без Отца, но там было сказано: вне зависимости от Источника. Мы не понимаем до конца этих стандартов. Пожалуйста, никаких выводов не делайте, что мы с вами станем отчуждёнными от Отца. Нет, скорее всего, это как бы азы отцовскости, когда существо, развитое, как Отец, способно </w:t>
      </w:r>
      <w:r>
        <w:rPr>
          <w:rFonts w:cs="Times New Roman" w:ascii="Times New Roman" w:hAnsi="Times New Roman"/>
          <w:spacing w:val="20"/>
          <w:sz w:val="24"/>
          <w:szCs w:val="24"/>
        </w:rPr>
        <w:t>регенирировать</w:t>
      </w:r>
      <w:r>
        <w:rPr>
          <w:rFonts w:cs="Times New Roman" w:ascii="Times New Roman" w:hAnsi="Times New Roman"/>
          <w:sz w:val="24"/>
          <w:szCs w:val="24"/>
        </w:rPr>
        <w:t xml:space="preserve"> жизнь. Генерировать её как таковую, самостоятельно генерировать, наверное, вместе с Матерью. По-другому никак. Угу? И самому быть Источником этой жизни – мы ж по Образу и Подобию. Где эта вершина Образа и Подобия? Смотрим на Изначально Вышестоящего Отца – в Источник наш, да? – и вот какой он, насколько мы можем замечать, а вот какие у него есть выражения, – да? – вот туда же и стремимся. И для нас это ориенти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онимаем, что Отец – Источник жизни, когда-то мы должны стать Источниками жизни. Чьей жизни? Наверное, своей сначала, потом ещё чьей-то. В принципе, сейчас это на физике происходит. Согласны? Мы хотя бы даём нашим детям одну клеточку, но они ж её получают от нас? Значит, мы для них в какой-то степени Источник. Причём мы не конечный Источник, потому что дети не только физически рождаются, они ещё Отцом оформляются. Мы им даём основы для Физического тела – две клеточки с генетикой, да? Хотя сами тоже от Отца это получаем – у Изначально Вышестоящего Отца, и родителями нашими это сюда предками передаётся. Вот. Но, тем не менее, здесь какой-то вот функционал Источника всё равно у нас уже есть. Согласны? Тем, что мы продолжатели рода. Увидели. В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то, как осуществляет жизнедеятельность человек – это мы с чего начинали сегодня – это, фактически, будет, естественно, очень сильно отличаться от того, как мы жили, осуществляли в 5-й расе: Духом на вершине и всё без Огня или и Огнём, и Духом, и Светом, и Энергией. Причём понимаем, когда новый Огонь в Источнике даёт нижестоящий Дух, Свет, даёт Энергию – это не тот Дух, Свет, Энергия, чем в троице архетипов нижестоящих. Это качественно иной Дух, Свет, Энергия вместе с Огнём, иным. Он совсем иной. А если у нас Дух новый, должен отстроить нашу деятельность, это значит, всё поведение, все телесные организации у нас должны поменяться на эту эпоху, чтобы ей соответствовать. Понимаете? Ну, не мог Дух в 5-й расе свободно принимать Огонь. Он был другого качества, он был в другом источнике и с другой материи третьего архетипа. Вот. И только развитый Дух развивался и становился, постепенно готовился войти в Огонь. То, что Будда достигал, когда он внешним способом накапливал Огонь Огненного мира, впитывая это вот клеточками тела через Хум вначале, клеточками тела, можно сказать, природный Огонь он впитывал и этим развивался. У нас сейчас гораздо больше возможностей, мы напрямую от Отца стяжаем Огонь. Есть. А значит, вот это всё поведение, даже человеческое по жизни, нужно пересматривать для того, чтобы определяться, как мы должны жить, необходимо прозрение. Угу?</w:t>
      </w:r>
    </w:p>
    <w:p>
      <w:pPr>
        <w:pStyle w:val="Heading1"/>
        <w:spacing w:before="120" w:after="120"/>
        <w:rPr/>
      </w:pPr>
      <w:bookmarkStart w:id="7" w:name="__RefHeading___Toc56177410"/>
      <w:bookmarkEnd w:id="7"/>
      <w:r>
        <w:rPr/>
        <w:t>Четыре этапа действия Дома</w:t>
      </w:r>
    </w:p>
    <w:p>
      <w:pPr>
        <w:pStyle w:val="Normal"/>
        <w:ind w:firstLine="709"/>
        <w:jc w:val="both"/>
        <w:rPr/>
      </w:pPr>
      <w:r>
        <w:rPr>
          <w:rFonts w:cs="Times New Roman" w:ascii="Times New Roman" w:hAnsi="Times New Roman"/>
          <w:sz w:val="24"/>
          <w:szCs w:val="24"/>
        </w:rPr>
        <w:t xml:space="preserve">И вот главное отличие или отличительная характеристика деятельности человека этой эпохи в том, что действует Домом, и </w:t>
      </w:r>
      <w:r>
        <w:rPr>
          <w:rFonts w:cs="Times New Roman" w:ascii="Times New Roman" w:hAnsi="Times New Roman"/>
          <w:b/>
          <w:sz w:val="24"/>
          <w:szCs w:val="24"/>
        </w:rPr>
        <w:t>Дом имеет четыре этапа действия</w:t>
      </w:r>
      <w:r>
        <w:rPr>
          <w:rFonts w:cs="Times New Roman" w:ascii="Times New Roman" w:hAnsi="Times New Roman"/>
          <w:sz w:val="24"/>
          <w:szCs w:val="24"/>
        </w:rPr>
        <w:t xml:space="preserve">. Это по Парадигме эта четверица расписана, где-то на стандартах есть: </w:t>
      </w:r>
      <w:r>
        <w:rPr>
          <w:rFonts w:cs="Times New Roman" w:ascii="Times New Roman" w:hAnsi="Times New Roman"/>
          <w:b/>
          <w:sz w:val="24"/>
          <w:szCs w:val="24"/>
        </w:rPr>
        <w:t>масштабирование, компактификация, иерархизация и новая порядковая цельность.</w:t>
      </w:r>
      <w:r>
        <w:rPr>
          <w:rFonts w:cs="Times New Roman" w:ascii="Times New Roman" w:hAnsi="Times New Roman"/>
          <w:sz w:val="24"/>
          <w:szCs w:val="24"/>
        </w:rPr>
        <w:t xml:space="preserve"> Угу?</w:t>
      </w:r>
    </w:p>
    <w:p>
      <w:pPr>
        <w:pStyle w:val="Normal"/>
        <w:ind w:firstLine="709"/>
        <w:jc w:val="both"/>
        <w:rPr/>
      </w:pPr>
      <w:r>
        <w:rPr>
          <w:rFonts w:cs="Times New Roman" w:ascii="Times New Roman" w:hAnsi="Times New Roman"/>
          <w:sz w:val="24"/>
          <w:szCs w:val="24"/>
        </w:rPr>
        <w:t>Итак, Дом. Оболочкой могут расширяться – это масштабирование. Здесь работает закон «количество переходит в качество». Чем больше количествами масштаб Дома, – угу? – тем большее количество возможностей он впитывает, как Огонь и Синтез, допустим, из внешнего масштаба. А значит, из этого большего количества можно достигать более высокого качества. Чтобы достигнуть следующего уровня качества, нужно количественно что-то для этого накопить. Правильно? Иначе нечего будет вырасти этому новому качеству. Законы философии. Это азы в школе, ВУЗах давать должны. Хотя в школе тоже, считаю, должны это давать. Вот. А значит</w:t>
      </w:r>
      <w:r>
        <w:rPr>
          <w:rFonts w:cs="Times New Roman" w:ascii="Times New Roman" w:hAnsi="Times New Roman"/>
          <w:b/>
          <w:sz w:val="24"/>
          <w:szCs w:val="24"/>
        </w:rPr>
        <w:t>, первый этап Дома – он должен уметь расширяться на какие-то масштабы</w:t>
      </w:r>
      <w:r>
        <w:rPr>
          <w:rFonts w:cs="Times New Roman" w:ascii="Times New Roman" w:hAnsi="Times New Roman"/>
          <w:sz w:val="24"/>
          <w:szCs w:val="24"/>
        </w:rPr>
        <w:t>. Масштаб этот держит Ядро Дома, там записано, какие предельные масштабы Дом может позволить. Синтез поменялся в Ядре – Дом может расширяться на бо́льшие масштабы своими оболочкам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торой этап – это компактификация</w:t>
      </w:r>
      <w:r>
        <w:rPr>
          <w:rFonts w:cs="Times New Roman" w:ascii="Times New Roman" w:hAnsi="Times New Roman"/>
          <w:sz w:val="24"/>
          <w:szCs w:val="24"/>
        </w:rPr>
        <w:t xml:space="preserve">, когда идёт концентрация, можно сказать, уменьшение объёмов, но за счёт повышения плотности и концентрации Огня и Синтеза. И вот в этом концентрированном Огне и Синтезе начинает между разными сгустками, между Ядрами Синтеза выстраиваться связи. Чем больше концентрация, тем плотнее эти связи. И </w:t>
      </w:r>
      <w:r>
        <w:rPr>
          <w:rFonts w:cs="Times New Roman" w:ascii="Times New Roman" w:hAnsi="Times New Roman"/>
          <w:b/>
          <w:sz w:val="24"/>
          <w:szCs w:val="24"/>
        </w:rPr>
        <w:t>сама по себе Материя, куда стремится организоваться Огонь Дома – это очень плотно упакованный Огонь вначале, который был в Источнике от Отца.</w:t>
      </w:r>
      <w:r>
        <w:rPr>
          <w:rFonts w:cs="Times New Roman" w:ascii="Times New Roman" w:hAnsi="Times New Roman"/>
          <w:sz w:val="24"/>
          <w:szCs w:val="24"/>
        </w:rPr>
        <w:t xml:space="preserve"> Угу. Значит, компактификация – это второй этап, к чему мы должны научиться в этом управлении Огнём, и Синтезом, и Домом: концентрировать и компактифицировать Огонь и Синтез. Вот. Это всё происходит вокруг тела до формирования тела. Это всё четыре этапа формирования Тела, как Матер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Вот эти связи между разными Ядрами должны выстроиться не абы какие, а иерархично выверенные, правильные. Такие, чтобы соответствовать заданным параметрам в Ядре Дома или в Ядре Человека, потому что для человека это одно и тоже Ядро. Вот.</w:t>
      </w:r>
    </w:p>
    <w:p>
      <w:pPr>
        <w:pStyle w:val="Normal"/>
        <w:ind w:firstLine="709"/>
        <w:jc w:val="both"/>
        <w:rPr/>
      </w:pPr>
      <w:r>
        <w:rPr>
          <w:rFonts w:cs="Times New Roman" w:ascii="Times New Roman" w:hAnsi="Times New Roman"/>
          <w:b/>
          <w:sz w:val="24"/>
          <w:szCs w:val="24"/>
        </w:rPr>
        <w:t>И четвёртый этап, когда рождается новая цельность.</w:t>
      </w:r>
      <w:r>
        <w:rPr>
          <w:rFonts w:cs="Times New Roman" w:ascii="Times New Roman" w:hAnsi="Times New Roman"/>
          <w:sz w:val="24"/>
          <w:szCs w:val="24"/>
        </w:rPr>
        <w:t xml:space="preserve"> </w:t>
      </w:r>
      <w:r>
        <w:rPr>
          <w:rFonts w:cs="Times New Roman" w:ascii="Times New Roman" w:hAnsi="Times New Roman"/>
          <w:b/>
          <w:sz w:val="24"/>
          <w:szCs w:val="24"/>
        </w:rPr>
        <w:t>Но чтобы понимать, что это не последняя цельность, не последнее состояние Дома, это называется «</w:t>
      </w:r>
      <w:r>
        <w:rPr>
          <w:rFonts w:cs="Times New Roman" w:ascii="Times New Roman" w:hAnsi="Times New Roman"/>
          <w:b/>
          <w:spacing w:val="20"/>
          <w:sz w:val="24"/>
          <w:szCs w:val="24"/>
        </w:rPr>
        <w:t>новая порядковая цельность</w:t>
      </w:r>
      <w:r>
        <w:rPr>
          <w:rFonts w:cs="Times New Roman" w:ascii="Times New Roman" w:hAnsi="Times New Roman"/>
          <w:b/>
          <w:sz w:val="24"/>
          <w:szCs w:val="24"/>
        </w:rPr>
        <w:t>» – четвёртый этап действия Дома.</w:t>
      </w:r>
      <w:r>
        <w:rPr>
          <w:rFonts w:cs="Times New Roman" w:ascii="Times New Roman" w:hAnsi="Times New Roman"/>
          <w:sz w:val="24"/>
          <w:szCs w:val="24"/>
        </w:rPr>
        <w:t xml:space="preserve"> Запомнили? Вот. Нам нужно на это перестраиваться, чтобы осваивать это вот. Сказать, что можем это всё описать, нет. Но пробовать это оболочками Дома делать, нам придётся. Тогда </w:t>
      </w:r>
      <w:r>
        <w:rPr>
          <w:rFonts w:cs="Times New Roman" w:ascii="Times New Roman" w:hAnsi="Times New Roman"/>
          <w:b/>
          <w:sz w:val="24"/>
          <w:szCs w:val="24"/>
        </w:rPr>
        <w:t xml:space="preserve">новая порядковая цельность – это новое состояние </w:t>
      </w:r>
      <w:r>
        <w:rPr>
          <w:rFonts w:cs="Times New Roman" w:ascii="Times New Roman" w:hAnsi="Times New Roman"/>
          <w:b/>
          <w:spacing w:val="20"/>
          <w:sz w:val="24"/>
          <w:szCs w:val="24"/>
        </w:rPr>
        <w:t>Тела</w:t>
      </w:r>
      <w:r>
        <w:rPr>
          <w:rFonts w:cs="Times New Roman" w:ascii="Times New Roman" w:hAnsi="Times New Roman"/>
          <w:b/>
          <w:sz w:val="24"/>
          <w:szCs w:val="24"/>
        </w:rPr>
        <w:t xml:space="preserve"> достигнутой Материи в Доме.</w:t>
      </w:r>
      <w:r>
        <w:rPr>
          <w:rFonts w:cs="Times New Roman" w:ascii="Times New Roman" w:hAnsi="Times New Roman"/>
          <w:sz w:val="24"/>
          <w:szCs w:val="24"/>
        </w:rPr>
        <w:t xml:space="preserve"> То есть тело – это результат Дома. </w:t>
      </w:r>
      <w:r>
        <w:rPr>
          <w:rFonts w:cs="Times New Roman" w:ascii="Times New Roman" w:hAnsi="Times New Roman"/>
          <w:b/>
          <w:sz w:val="24"/>
          <w:szCs w:val="24"/>
        </w:rPr>
        <w:t xml:space="preserve">И Человек – это не </w:t>
      </w:r>
      <w:r>
        <w:rPr>
          <w:rFonts w:cs="Times New Roman" w:ascii="Times New Roman" w:hAnsi="Times New Roman"/>
          <w:b/>
          <w:spacing w:val="20"/>
          <w:sz w:val="24"/>
          <w:szCs w:val="24"/>
        </w:rPr>
        <w:t>Тело</w:t>
      </w:r>
      <w:r>
        <w:rPr>
          <w:rFonts w:cs="Times New Roman" w:ascii="Times New Roman" w:hAnsi="Times New Roman"/>
          <w:sz w:val="24"/>
          <w:szCs w:val="24"/>
        </w:rPr>
        <w:t xml:space="preserve">. Доказательство очень простое. Человек </w:t>
      </w:r>
      <w:r>
        <w:rPr>
          <w:rFonts w:cs="Times New Roman" w:ascii="Times New Roman" w:hAnsi="Times New Roman"/>
          <w:spacing w:val="20"/>
          <w:sz w:val="24"/>
          <w:szCs w:val="24"/>
        </w:rPr>
        <w:t>умер</w:t>
      </w:r>
      <w:r>
        <w:rPr>
          <w:rFonts w:cs="Times New Roman" w:ascii="Times New Roman" w:hAnsi="Times New Roman"/>
          <w:sz w:val="24"/>
          <w:szCs w:val="24"/>
        </w:rPr>
        <w:t xml:space="preserve"> – мы говорим: «Нет человека». А тело ещё может быть, а тело лежит. Понимаете? Отсюда, вот здесь, наглядный показатель того, что </w:t>
      </w:r>
      <w:r>
        <w:rPr>
          <w:rFonts w:cs="Times New Roman" w:ascii="Times New Roman" w:hAnsi="Times New Roman"/>
          <w:b/>
          <w:sz w:val="24"/>
          <w:szCs w:val="24"/>
        </w:rPr>
        <w:t>это разные вещи – человек и тело</w:t>
      </w:r>
      <w:r>
        <w:rPr>
          <w:rFonts w:cs="Times New Roman" w:ascii="Times New Roman" w:hAnsi="Times New Roman"/>
          <w:sz w:val="24"/>
          <w:szCs w:val="24"/>
        </w:rPr>
        <w:t xml:space="preserve">. Тело – это материальное овеществление человека, а </w:t>
      </w:r>
      <w:r>
        <w:rPr>
          <w:rFonts w:cs="Times New Roman" w:ascii="Times New Roman" w:hAnsi="Times New Roman"/>
          <w:b/>
          <w:sz w:val="24"/>
          <w:szCs w:val="24"/>
        </w:rPr>
        <w:t xml:space="preserve">сам </w:t>
      </w:r>
      <w:r>
        <w:rPr>
          <w:rFonts w:cs="Georgia" w:ascii="Georgia" w:hAnsi="Georgia"/>
          <w:b/>
          <w:color w:val="0070C0"/>
          <w:sz w:val="24"/>
          <w:szCs w:val="24"/>
        </w:rPr>
        <w:t>Человек – это Огонь Дома на самом деле</w:t>
      </w:r>
      <w:r>
        <w:rPr>
          <w:rFonts w:cs="Times New Roman" w:ascii="Times New Roman" w:hAnsi="Times New Roman"/>
          <w:b/>
          <w:sz w:val="24"/>
          <w:szCs w:val="24"/>
        </w:rPr>
        <w:t>, как минимум</w:t>
      </w:r>
      <w:r>
        <w:rPr>
          <w:rFonts w:cs="Times New Roman" w:ascii="Times New Roman" w:hAnsi="Times New Roman"/>
          <w:sz w:val="24"/>
          <w:szCs w:val="24"/>
        </w:rPr>
        <w:t>. Человек – есмь Дом, а тело – это его результат деятельности или инструмент Дома. Человек – это всё в целом. И человек имеет и материальное выражение – Тело с Домом, и Человек имеет огненность изначально в виде Огня Омеги, клеточки Омеги.</w:t>
      </w:r>
    </w:p>
    <w:p>
      <w:pPr>
        <w:pStyle w:val="Heading1"/>
        <w:spacing w:before="120" w:after="120"/>
        <w:rPr/>
      </w:pPr>
      <w:bookmarkStart w:id="8" w:name="__RefHeading___Toc56177411"/>
      <w:bookmarkEnd w:id="8"/>
      <w:r>
        <w:rPr/>
        <w:t>Материя Отца – Прасинтезность. Проз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Образ Человека? Если мы вот глубоко начнём рассматривать человека по всем стандартам, нам будет понятнее, что нам делать с собою, как с человеком. Почему? Потому что в 5-й расе мы привыкли быть </w:t>
      </w:r>
      <w:r>
        <w:rPr>
          <w:rFonts w:cs="Times New Roman" w:ascii="Times New Roman" w:hAnsi="Times New Roman"/>
          <w:spacing w:val="20"/>
          <w:sz w:val="24"/>
          <w:szCs w:val="24"/>
        </w:rPr>
        <w:t>телом</w:t>
      </w:r>
      <w:r>
        <w:rPr>
          <w:rFonts w:cs="Times New Roman" w:ascii="Times New Roman" w:hAnsi="Times New Roman"/>
          <w:sz w:val="24"/>
          <w:szCs w:val="24"/>
        </w:rPr>
        <w:t xml:space="preserve"> и всё. Да ещё одним, Физическим. Это совершенно разные восприятия себя. Быть в материи, из материи пытаться себя разрулить </w:t>
      </w:r>
      <w:r>
        <w:rPr>
          <w:rFonts w:cs="Times New Roman" w:ascii="Times New Roman" w:hAnsi="Times New Roman"/>
          <w:spacing w:val="20"/>
          <w:sz w:val="24"/>
          <w:szCs w:val="24"/>
        </w:rPr>
        <w:t>очень сложно</w:t>
      </w:r>
      <w:r>
        <w:rPr>
          <w:rFonts w:cs="Times New Roman" w:ascii="Times New Roman" w:hAnsi="Times New Roman"/>
          <w:sz w:val="24"/>
          <w:szCs w:val="24"/>
        </w:rPr>
        <w:t xml:space="preserve">, вот как сейчас мы с вами до начала этого семинара говорили. Вот есть накопления, и очень сложно с ними совладать. Как только ты начинаешь применяться Домом, концентрировать Огонь, он вызывает новую перестройку связок. А уже только по новому стандарту твои накопления могут очень быстро завершиться, перестроиться на то, что соответствует этим стандартам. Или новое состояние тела, новая какая-то Часть отстраивается, вот, но уже по новым стандартам. Увидели? А это совсем другой расклад. И Огонь очень быстро плавит связочки Духа. Вопрос только </w:t>
      </w:r>
      <w:r>
        <w:rPr>
          <w:rFonts w:cs="Times New Roman" w:ascii="Times New Roman" w:hAnsi="Times New Roman"/>
          <w:spacing w:val="20"/>
          <w:sz w:val="24"/>
          <w:szCs w:val="24"/>
        </w:rPr>
        <w:t>быть</w:t>
      </w:r>
      <w:r>
        <w:rPr>
          <w:rFonts w:cs="Times New Roman" w:ascii="Times New Roman" w:hAnsi="Times New Roman"/>
          <w:sz w:val="24"/>
          <w:szCs w:val="24"/>
        </w:rPr>
        <w:t xml:space="preserve"> Огню, </w:t>
      </w:r>
      <w:r>
        <w:rPr>
          <w:rFonts w:cs="Times New Roman" w:ascii="Times New Roman" w:hAnsi="Times New Roman"/>
          <w:spacing w:val="20"/>
          <w:sz w:val="24"/>
          <w:szCs w:val="24"/>
        </w:rPr>
        <w:t>иметь</w:t>
      </w:r>
      <w:r>
        <w:rPr>
          <w:rFonts w:cs="Times New Roman" w:ascii="Times New Roman" w:hAnsi="Times New Roman"/>
          <w:sz w:val="24"/>
          <w:szCs w:val="24"/>
        </w:rPr>
        <w:t xml:space="preserve"> Огонь для этого. А Огонь, он в Источнике откуда идёт? Ну, как минимум из Синтеза, но дело в том, что Синтез, он в Доме. И Синтез – это то, что управляет материей, определяет её, значит, есть что-то нечто более высокое. Это материя Отца – Прасинтезность, из которой состоит клеточка наша. И Прасинтезность для нас недосягаема, в смысле это не наша материя. Она входит в нас, она может быть фрагментами в Ядрах Синтеза. Но она реализуется не той материей, как у Отца, а уже нашего типом материи. Мы из разных Октав с Отцом. Вот поэтому Прасинтезность, она расконцентрируется, как только попадает в наш Дом, на отдельные фрагменты записей Синтеза. Потом они собираются между собою, но уже по нашим стандартам в пределах того ИВДИВО в целом, которое для нас определил Отец. У него свои параметры Жизни плюс параметры всей Октавы специфичные и не такие, как у Отца, но для того, чтобы мы смогли жить. Мы ж не Отец на самом деле ещё, да? Мы всего лишь одна его клеточка. Поэтому вот эта Прасинтезность, она опосредовано присутствует в нас с какими-то вкраплениями, фрагментами и она определяет заряд и возможности нас и материи нашей, но не такой, какой есть она сама у Отца. То есть Отец немножко другой. Вот. Немножко адаптированней у нас складывается Синтез из Прасинтезности. И плюс ещё самой Прасинтезностью, как материей отцовской, управляет Синтез отцовский. Как мы понимаем, обязательно должна быть вышестоящая субстанция управляющая. Вот. И, в принципе, в Синтез, не скажу, отцовский, что мы входим, пока редко-редко единицы пробуют войти, чтобы управлять самой Прасинтезностью, но это пока группам, в основном, не дано, я себя имею в виду. Угу? Но это перспектива, это нужно понимать просто. В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получается, человек должен уметь выходить и не управлять Прасинтезностью, а ею напитываться, вмещать её в себя, насыщаться хотя бы, чтобы из вот того, что приходит вот в человека, окончательно управляет Прасинтезностью Отец. О определяет, какая Прасинтезность возможна для нас и позволяет нам входить в неё, не позволяет входить в нас, даёт нам её или не даёт. Вот. И если мы хоть как-то Отцом Прасинтезностью насыщаемся, у нас появляется Источник Огня и Синтеза, Источник новых пределов, новых параметров на теле. Плюс Отец План Синтеза даёт, План Жизни даёт, там Отец Судьбу впечатывает, определяет, помогает нам сформировать, чтобы это было благоприятно, комфортно для нас. Вот. Ну, и в итоге, мы получаем задачи по жизни, что в Материи достигаем. То есть, получается, наша деятельность должна подразумевать надматериальную деятельность в Прасинтезности, вообще-то. И вот где-то на грани Дома – ИВДИВО Человека или ИВДИВО каждого. Вот. И сугубо материальную деятельность, когда мы Части организуем, тела уже, как виды Материи в этом Доме. Понимаете разницу? Вот такой Человек, это только начало.</w:t>
      </w:r>
    </w:p>
    <w:p>
      <w:pPr>
        <w:pStyle w:val="Normal"/>
        <w:ind w:firstLine="709"/>
        <w:jc w:val="both"/>
        <w:rPr/>
      </w:pPr>
      <w:r>
        <w:rPr>
          <w:rFonts w:cs="Times New Roman" w:ascii="Times New Roman" w:hAnsi="Times New Roman"/>
          <w:sz w:val="24"/>
          <w:szCs w:val="24"/>
        </w:rPr>
        <w:t xml:space="preserve">Причём рассказывать, там дальше можно разные нюансы отдельно разбирать, я так понимаю, что вы чуть-чуть подустали, вот. И это как бы тема, </w:t>
      </w:r>
      <w:r>
        <w:rPr>
          <w:rFonts w:cs="Times New Roman" w:ascii="Times New Roman" w:hAnsi="Times New Roman"/>
          <w:b/>
          <w:sz w:val="24"/>
          <w:szCs w:val="24"/>
        </w:rPr>
        <w:t xml:space="preserve">я думаю тут сама: зачем я это рассказываю? Вроде как-то к Части не особо относится. А это тема </w:t>
      </w:r>
      <w:r>
        <w:rPr>
          <w:rFonts w:cs="Times New Roman" w:ascii="Times New Roman" w:hAnsi="Times New Roman"/>
          <w:b/>
          <w:spacing w:val="20"/>
          <w:sz w:val="24"/>
          <w:szCs w:val="24"/>
        </w:rPr>
        <w:t>прозрения</w:t>
      </w:r>
      <w:r>
        <w:rPr>
          <w:rFonts w:cs="Times New Roman" w:ascii="Times New Roman" w:hAnsi="Times New Roman"/>
          <w:b/>
          <w:sz w:val="24"/>
          <w:szCs w:val="24"/>
        </w:rPr>
        <w:t xml:space="preserve"> к тому, кто есть Человек в этой эпохе.</w:t>
      </w:r>
      <w:r>
        <w:rPr>
          <w:rFonts w:cs="Times New Roman" w:ascii="Times New Roman" w:hAnsi="Times New Roman"/>
          <w:sz w:val="24"/>
          <w:szCs w:val="24"/>
        </w:rPr>
        <w:t xml:space="preserve"> Базовая такая тема </w:t>
      </w:r>
      <w:r>
        <w:rPr>
          <w:rFonts w:cs="Times New Roman" w:ascii="Times New Roman" w:hAnsi="Times New Roman"/>
          <w:spacing w:val="20"/>
          <w:sz w:val="24"/>
          <w:szCs w:val="24"/>
        </w:rPr>
        <w:t xml:space="preserve">прозрения </w:t>
      </w:r>
      <w:r>
        <w:rPr>
          <w:rFonts w:cs="Times New Roman" w:ascii="Times New Roman" w:hAnsi="Times New Roman"/>
          <w:sz w:val="24"/>
          <w:szCs w:val="24"/>
        </w:rPr>
        <w:t xml:space="preserve">как такового. Если вы заметили, у вас изменилось состояние восприятия. Ну, чтобы как-то рассказать, прозрели немножко к теме человека современного. Есть такой эффект? </w:t>
      </w:r>
      <w:r>
        <w:rPr>
          <w:rFonts w:cs="Times New Roman" w:ascii="Times New Roman" w:hAnsi="Times New Roman"/>
          <w:b/>
          <w:sz w:val="24"/>
          <w:szCs w:val="24"/>
        </w:rPr>
        <w:t>Вот это у вас Часть работает, тем более у вас Часть эта работает на всей территории Подразделения. Это вот среда прозрением насыщена, спецификой Части отцовской Прозрение. И в этой среде очень хорошо эта Часть развиваетс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чему Владыка, можно сказать, послал в хорошем смысле, направил – да? – по Подразделениям. Понятно, что вы все в Москву не приедете, вот. И это не нужно, потому что там другое Подразделение. А нужна вот здесь фиксация Столпа Отца Частью Отца, лучше сказать, на этой территории, чтобы она развивалась. Между прочим, эта тема очень хорошо получилась, вот как бы вот с точки зрения подачи о́бразами. С точки зрения глубины, да? А с точки зрения подачи образа вот такой какой-то простоты. Вот так вот всё получилось сложить, вот, </w:t>
      </w:r>
      <w:r>
        <w:rPr>
          <w:rFonts w:cs="Times New Roman" w:ascii="Times New Roman" w:hAnsi="Times New Roman"/>
          <w:b/>
          <w:sz w:val="24"/>
          <w:szCs w:val="24"/>
        </w:rPr>
        <w:t>и вы прозрели к теме Человека. Прозрели?</w:t>
      </w:r>
      <w:r>
        <w:rPr>
          <w:rFonts w:cs="Times New Roman" w:ascii="Times New Roman" w:hAnsi="Times New Roman"/>
          <w:sz w:val="24"/>
          <w:szCs w:val="24"/>
        </w:rPr>
        <w:t xml:space="preserve"> </w:t>
      </w:r>
      <w:r>
        <w:rPr>
          <w:rFonts w:cs="Times New Roman" w:ascii="Times New Roman" w:hAnsi="Times New Roman"/>
          <w:b/>
          <w:sz w:val="24"/>
          <w:szCs w:val="24"/>
        </w:rPr>
        <w:t>Я думаю, это всё понятно, вы все доступно взяли. Молодцы!</w:t>
      </w:r>
    </w:p>
    <w:p>
      <w:pPr>
        <w:pStyle w:val="Normal"/>
        <w:ind w:firstLine="709"/>
        <w:jc w:val="both"/>
        <w:rPr/>
      </w:pPr>
      <w:r>
        <w:rPr>
          <w:rFonts w:cs="Times New Roman" w:ascii="Times New Roman" w:hAnsi="Times New Roman"/>
          <w:sz w:val="24"/>
          <w:szCs w:val="24"/>
        </w:rPr>
        <w:t>Вот мы сейчас с вами будем перестраиваться. У нас две практики перестройки, мы с вами как бы войдём во взаимоотношения с Отцом, чтобы нам было чем развивать Часть. И потом все остальные Части. Это практика, сначала, ИВДИВО Человека, мы его стяжаем. А потом практика перестройки Монады – сейчас Монада немножко другая, уже после Съезда развернулась эта тема, если кто слушал 57-й Синтез. Вот. Вот там эта тема была развёрнута, это после практики буду рассказывать. И будем входить во вторую практику. И это необходимо сделать для того, чтобы мы понимали вообще, как растут Части.</w:t>
      </w:r>
    </w:p>
    <w:p>
      <w:pPr>
        <w:pStyle w:val="Heading1"/>
        <w:spacing w:before="120" w:after="120"/>
        <w:rPr/>
      </w:pPr>
      <w:bookmarkStart w:id="9" w:name="__RefHeading___Toc56177412"/>
      <w:bookmarkEnd w:id="9"/>
      <w:r>
        <w:rPr/>
        <w:t>Формирование каждой Части Домом</w:t>
      </w:r>
    </w:p>
    <w:p>
      <w:pPr>
        <w:pStyle w:val="Normal"/>
        <w:ind w:firstLine="709"/>
        <w:jc w:val="both"/>
        <w:rPr/>
      </w:pPr>
      <w:r>
        <w:rPr>
          <w:rFonts w:cs="Times New Roman" w:ascii="Times New Roman" w:hAnsi="Times New Roman"/>
          <w:sz w:val="24"/>
          <w:szCs w:val="24"/>
        </w:rPr>
        <w:t xml:space="preserve">Вот как формируется каждая Часть Домом? В Доме есть оболочки Огня, Субъядерности, Синтеза вокруг Ядра каждой Части. Плюс это Ядро содержит в себе, как стандарты Части такой же отцовской, так и виды Материи Матери. И всё это вместе объединяется и складывается в Ядро Части, в том числе в Ядро Части Прозрение. Угу? Плюс у каждой Части своя специфика. Вот. И, таким образом, вокруг этой Части вот для её реализации вырастает сфера-оболочка ИВДИВО Человека, ИВДИВО каждого в том числе. Вот. Где в Доме как раз пахтаются, помните, насыщаются, масштабируются, концентрируются, иерархизируются разные эти фрагментики Огня, Духа, Света, Энергии, когда они собираются в новую цельность Материи под названием «Часть Прозрение». Угу? Вот. И вот каждая Часть имеет в себе вот такие оболочки. И каждая оболочка, она по-своему действует, потому что у неё разные стандарты, параметры её деятельности. Получается, ИВДИВО Человека – это </w:t>
      </w:r>
      <w:r>
        <w:rPr>
          <w:rFonts w:cs="Times New Roman" w:ascii="Times New Roman" w:hAnsi="Times New Roman"/>
          <w:spacing w:val="20"/>
          <w:sz w:val="24"/>
          <w:szCs w:val="24"/>
        </w:rPr>
        <w:t>множество</w:t>
      </w:r>
      <w:r>
        <w:rPr>
          <w:rFonts w:cs="Times New Roman" w:ascii="Times New Roman" w:hAnsi="Times New Roman"/>
          <w:sz w:val="24"/>
          <w:szCs w:val="24"/>
        </w:rPr>
        <w:t xml:space="preserve"> оболочек, не 256 даже, а вот сколько у вас Частей. Бывает же эволюционные Части, 4 096 минимум, – да? – по Метагалактике Фа. Вот. Бывают Эталонные части, бывают Совершенные части, пускай даже с одинаковыми названиями, но это разная степень их развитости. Вот. И поэтому каждая оболочка, она создаёт среду для формирования какого-то специфического состояния Материи. Плюс внутри Части есть подоболочки для Систем. Внутри оболочек Систем вместе с Ядрами есть оболочки Аппаратов Систем Части. И эти Аппараты вырабатывают Частности, тоже имеющие свои оболочки с Ядрами. Понимаете? Вот такая вся Материя – это набор вот этих Ядер, можно сказать, не только Ядер, а 16-ти состояний Огнеобразов: Ядер, Я-Есмь, да? Что там у нас ещё? Империо. Вот эти вот все внешние-внешние-внешние до Спина состояния, а организация материи Ядрами. Вот. И всё это в пределах оболочек, как их поле деятельности. И вся Материя состоит из разных масштабов вот этих оболочек с Ядрами, которые вот так по-разному друг в друга входят, друг друга там охватывают и так да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можно так увидеть нашу Материю. Угу? И так строится Человек. Но в целом, по итогам, ИВДИВО Человека, ИВДИВО каждого вокруг нас, как результирующая оболочка, всё синтезирующая в одно целое. И в целом, в итоге, получаем Физическое тело, как результат всей материализации ИВДИВО каждого. Но оно состоит из множества тел разных видов Материи в виде Частей. Увидели? Увидели.</w:t>
      </w:r>
    </w:p>
    <w:p>
      <w:pPr>
        <w:pStyle w:val="Normal"/>
        <w:ind w:firstLine="709"/>
        <w:jc w:val="both"/>
        <w:rPr/>
      </w:pPr>
      <w:r>
        <w:rPr>
          <w:rFonts w:cs="Times New Roman" w:ascii="Times New Roman" w:hAnsi="Times New Roman"/>
          <w:b/>
          <w:sz w:val="24"/>
          <w:szCs w:val="24"/>
        </w:rPr>
        <w:t>Вот так примерно вот так вы должны Человека познавать</w:t>
      </w:r>
      <w:r>
        <w:rPr>
          <w:rFonts w:cs="Times New Roman" w:ascii="Times New Roman" w:hAnsi="Times New Roman"/>
          <w:sz w:val="24"/>
          <w:szCs w:val="24"/>
        </w:rPr>
        <w:t>. Кстати, попутно отвечу на вопрос. Был там вопрос такой, ну, или мысль, там, на тему, почему мы медицине не отдаём свои знания. А у нас нет пока медицинских знаний о таком человеке. Согласитесь, нам нечего пока отдавать, нам нужно наработать этот опыт. Увидели? И каждая Часть – это проекция на Физическое тело какого-то органа, системы или какого-то пакета функции. И мы тоже это до конца не знаем. Это нужно наработать и практически, чтобы знать и познать не из чего. Понимаете? Мы можем знать только то, что можем собою воспринять. А вот, если опыта такого нет, мы не увидим этих функций. Вот. Поэтому до медицины ещё нужно дорасти, до Метагалактической медицины. Потому что она должна рассматривать человека только так. Всё остальное будет уход в 5-ю расу. Просто рассматривать тела тем же подходом, как в 5-й расе? Вот есть Ментальное тело – чисто анатомию рассматривать? А смысл анатомии, если физиология неизвестна ещё до конца. А кто её будет изучать? Кто её будет разрабатывать её, эту физиологию? Ни медики, ни врачи по поликлиникам, а мы с вами. Это не медицинская работа, это биологическое взрастание человека. И только, когда изучим, чем мы растём, а для этого нужно хоть чуть-чуть так оформиться, состояться биологией метагалактической, да? Вот. Вот тогда у нас будут какие-то мысли, как помогать при нарушении этих функций. Вот так. Согласны? Пока не о чем говор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яли. Практика. Мы стяжаем вначале расширение Внутреннего мира. Вот. Попросим на… я думаю, на ИВДИВО Октавы Бытия всё-таки. В РЕ не пойдём, нас там пока нет. Это пока запредельность для нас, хотя на Съезде стяжали, но… и постепенно мы будем осваивать. Может, и пойдём, я не знаю. Вот. Но мы будем работать – эти два дня – в Истинной Метагалактике. Во-первых, нам Отец определил. У нас биология Высокой Цельной Метагалактики. Вот. Сам человек базово формируется теперь свойствами, законами материи Высокой Цельной Метагалактики. Метагалактика Фа, Изначально Вышестоящая Метагалактика – это два Мира, внешние для нас. Вот. И они должны быть управляемыми, минимум, из Высокой Цельной Метагалактики. Вот. Но, чтобы самой Высокой Цельной Метагалактической материей управлять, нам нужно быть выше. А это Истинная Метагалактика. Плюс мы Служащие, у нас есть чем, мы в Истинную Метагалактику выходим, поэтому это всё реально в ИВДИВО. Мы просто в ИВДИВО-Цельности потеряемся, мы там ничего не умеем, у нас там нет Частей. Эталонные – это вот как образец, но это не Часть, которая применяется. Вот. Поэтому вот Истинная Метагалактика – это то самое, где мы должны действовать. Все нижестоящие будут включаться, как часть. Попробуем.</w:t>
      </w:r>
    </w:p>
    <w:p>
      <w:pPr>
        <w:pStyle w:val="Normal"/>
        <w:ind w:firstLine="709"/>
        <w:jc w:val="both"/>
        <w:rPr/>
      </w:pPr>
      <w:r>
        <w:rPr>
          <w:rFonts w:cs="Times New Roman" w:ascii="Times New Roman" w:hAnsi="Times New Roman"/>
          <w:sz w:val="24"/>
          <w:szCs w:val="24"/>
        </w:rPr>
        <w:t>Мы с вами стяжаем Мир Отца, но всей Октавой Бытия. Вот. Дальше мы стяжаем с вами пределы ИВДИВО Человека и ИВДИВО каждого, ну, пределами ИВДИВО Октавы Бытия – лучше так – или предельностью. Но наша задача будет стяжать у Отца напрямую, вот вникая вот в этот масштаб Внутреннего мира Отца – ИВДИВО каждого, потом ИВДИВО Человека как такого напрямую с отцовским ИВДИВО. И чтобы в этой эпохе попросим постоянство связи с Отцом, чтобы мы могли быть прямым продолжением Отца. Чтобы любые записи нашей организации, запрещающие нам выходить за какие-то пределы, в основном, это пределы нашего Дома, чтобы мы сожгли в этой практике. Прям напрямую было, чтобы этот Дух пятирасовый, который из третьего типа, не ограничивал наше развитие, его просто нужно перестроить. Поэтому мы и действуем Огнём. Из Огня и будет вырабатываться новый Дух, когда мы будем Огнём применяться. Практика.</w:t>
      </w:r>
    </w:p>
    <w:p>
      <w:pPr>
        <w:pStyle w:val="Heading1"/>
        <w:spacing w:before="240" w:after="240"/>
        <w:jc w:val="center"/>
        <w:rPr>
          <w:szCs w:val="24"/>
        </w:rPr>
      </w:pPr>
      <w:bookmarkStart w:id="10" w:name="__RefHeading___Toc56177413"/>
      <w:bookmarkEnd w:id="10"/>
      <w:r>
        <w:rPr/>
        <w:t>Практика 1.</w:t>
        <w:br/>
        <w:t xml:space="preserve">Стяжание прямого Синтеза Прозрения. Стяжание </w:t>
      </w:r>
      <w:r>
        <w:rPr>
          <w:szCs w:val="24"/>
        </w:rPr>
        <w:t>формы Ипостаси Института Человека. Стяжание сферы-оболочки Огня и Синтеза Института Человека развитием явлением Должностной Компетенции, в том числе в разработке Части Прозрение, индивидуально и командно. Вхождение в Магнит Синтеза Прозрения Кут Хуми Фаинь. Формирование ИВДИВО Человека, обновление ИВДИВО каждого для роста нашей дееспособности Частями Человека в параметрах деятельности Института Человека. Стяжание Цельности мира Отца каждому из нас Внутренним миром каждого из нас и стяжание единства и цельности Мира Изначально Вышестоящего Отца каждому из нас и синтезу нас. Погружение в Ядро Омеги, в Изначальный Синтез и Огонь ИВДИВО Человека – источник нас. Стяжание перспективного Образа самого Изначально Вышестоящего Отца в ИВДИВО Человека. Мини-тренинг в ИВДИВО Человека</w:t>
      </w:r>
    </w:p>
    <w:p>
      <w:pPr>
        <w:pStyle w:val="Normal"/>
        <w:ind w:firstLine="709"/>
        <w:jc w:val="both"/>
        <w:rPr/>
      </w:pPr>
      <w:r>
        <w:rPr>
          <w:rFonts w:cs="Times New Roman" w:ascii="Times New Roman" w:hAnsi="Times New Roman"/>
          <w:i/>
          <w:sz w:val="24"/>
          <w:szCs w:val="24"/>
        </w:rPr>
        <w:t>Итак, мы возжигаемся всеми Ядрами Синтеза, которые есть у вас, да? Это… я думаю, здесь Синтезы идут,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когда возжигаемся, что мы делаем? Вспоминаем Ядра, количество Ядер, их фиксацию – первый шаг. Но это ещё мы не возжигаем, да? Что дальше делаем? Активируемся, настраиваемся на них ими с Отцом. Сразу с Отцом, с Изначально Вышестоящим Отцом, потому что это Ядра Изначально Вышестоящего Отца в нас. И только Отцовским Синтезом можно эти Ядра активировать. Запомните, пожалуйста. Если это Синтез Отцовский, Ядра Отцовские и в них Отцовский Синтез, то чем-то вышестоящим подобным это можно активировать. То есть Отцовским Синтезом в синтезе с ним. Логич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т настраиваемся Ядрами Синтеза на Отца, проникаемся Отцом, проникаемся тем количеством видов Синтеза, сколько у нас Ядер пройденных Синтезов. Если, кто был на Съезде, плюс пять добавляете, можете умножить на четыре, но без стяжаний специальных толку не будет. Это вот тема Съезда, когда у нас количество Ядер умножается на четыре. Это условие ведения Синтеза этого тридцатилетия, следующего этапа. Вот.</w:t>
      </w:r>
    </w:p>
    <w:p>
      <w:pPr>
        <w:pStyle w:val="Normal"/>
        <w:ind w:firstLine="709"/>
        <w:jc w:val="both"/>
        <w:rPr/>
      </w:pPr>
      <w:r>
        <w:rPr>
          <w:rFonts w:cs="Times New Roman" w:ascii="Times New Roman" w:hAnsi="Times New Roman"/>
          <w:i/>
          <w:sz w:val="24"/>
          <w:szCs w:val="24"/>
        </w:rPr>
        <w:t>Настроились на Отца, проникаемся соответствующими Синтезами Изначально Вышестоящего Отца и активируемся им. Начинаем эманировать Синтез и Огонь из этих Ядер Синтеза в тело, изнутри – в тело.</w:t>
      </w:r>
    </w:p>
    <w:p>
      <w:pPr>
        <w:pStyle w:val="Normal"/>
        <w:ind w:firstLine="709"/>
        <w:jc w:val="both"/>
        <w:rPr/>
      </w:pPr>
      <w:r>
        <w:rPr>
          <w:rFonts w:cs="Times New Roman" w:ascii="Times New Roman" w:hAnsi="Times New Roman"/>
          <w:i/>
          <w:sz w:val="24"/>
          <w:szCs w:val="24"/>
        </w:rPr>
        <w:t>Хотя бы воображайте, допускаете это, не определяйте результатов, вы их не можете знать. Ядра Синтеза – по позвоночнику, профессиональные – в голове. Или можно вообразить одно Ядро Синтеза, центральное Ядро Синтеза Человека – так называется. В него входят все Ядра Синтеза, оно может фиксироваться в области Хум, в центре груди или в Хум в центре мозга – посложнее вариант, но пробуйте. Активируйте, преображайте, насыщайте Ядра Синтеза Отцовским Синтезом. А как это проецируется на тело, три варианта: по позвоночнику и головному мозгу, одним Ядром в центре груди, одним Ядром в центре мозга – как вам удобней. Есть.</w:t>
      </w:r>
    </w:p>
    <w:p>
      <w:pPr>
        <w:pStyle w:val="Normal"/>
        <w:ind w:firstLine="709"/>
        <w:jc w:val="both"/>
        <w:rPr/>
      </w:pPr>
      <w:r>
        <w:rPr>
          <w:rFonts w:cs="Times New Roman" w:ascii="Times New Roman" w:hAnsi="Times New Roman"/>
          <w:i/>
          <w:sz w:val="24"/>
          <w:szCs w:val="24"/>
        </w:rPr>
        <w:t xml:space="preserve">И проникаемся в этой активации Изначально Вышестоящими Аватарами Синтеза Кут Хуми Фаинь Истинной Метагалактики </w:t>
      </w:r>
      <w:r>
        <w:rPr>
          <w:rFonts w:cs="Times New Roman" w:ascii="Times New Roman" w:hAnsi="Times New Roman"/>
          <w:i/>
          <w:spacing w:val="20"/>
          <w:sz w:val="24"/>
          <w:szCs w:val="24"/>
        </w:rPr>
        <w:t>физически</w:t>
      </w:r>
      <w:r>
        <w:rPr>
          <w:rFonts w:cs="Times New Roman" w:ascii="Times New Roman" w:hAnsi="Times New Roman"/>
          <w:i/>
          <w:sz w:val="24"/>
          <w:szCs w:val="24"/>
        </w:rPr>
        <w:t>. Вызываем на себя Синтез Синтеза Кут Хуми Фаинь из Истинной Метагалактики. Насыщаемся, концентрируем в ИВДИВО каждого этот Синтез и Огонь Кут Хуми Фаинь.</w:t>
      </w:r>
    </w:p>
    <w:p>
      <w:pPr>
        <w:pStyle w:val="Normal"/>
        <w:ind w:firstLine="709"/>
        <w:jc w:val="both"/>
        <w:rPr/>
      </w:pPr>
      <w:r>
        <w:rPr>
          <w:rFonts w:cs="Times New Roman" w:ascii="Times New Roman" w:hAnsi="Times New Roman"/>
          <w:i/>
          <w:sz w:val="24"/>
          <w:szCs w:val="24"/>
        </w:rPr>
        <w:t>И вот, когда концентрация этого Огня достигнет пика, – это у каждого по-своему проживается и исполняется. Мы переключаемся на внутренние действия и этим Синтезом становимся пред Изначально Вышестоящими Аватарами Синтеза Кут Хуми и Фаинь в 1 048 512-й Иерархической Цельности. Так ходят Огнём и Синтезом, не ножками тела. Различите. Это другой вид действия перехода переключением качеством Огня и Синтеза.</w:t>
      </w:r>
    </w:p>
    <w:p>
      <w:pPr>
        <w:pStyle w:val="Normal"/>
        <w:ind w:firstLine="709"/>
        <w:jc w:val="both"/>
        <w:rPr/>
      </w:pPr>
      <w:r>
        <w:rPr>
          <w:rFonts w:cs="Times New Roman" w:ascii="Times New Roman" w:hAnsi="Times New Roman"/>
          <w:i/>
          <w:sz w:val="24"/>
          <w:szCs w:val="24"/>
        </w:rPr>
        <w:t>Разворачиваемся пред Изначально Вышестоящими Аватарами Синтеза Кут Хуми и Фаинь, приветствуем их командой ИВДИВО, Уфа 171-й – правильно? – ИВДИВО-Цельн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ктивируем все Должностные Компетенции. Здесь это обязательно, потому что мы разрабатываем Часть по должности командной. И настраиваясь командной Частью ответственности Подразделения Уфа Прозрение с Прозрением, как Часть Изначально Вышестоящих Аватаров Синтеза Кут Хуми и Фаинь. Проникаемся их Синтезом Синтезов ракурсом Части Прозрения. И просим условия развёртывания семинара или, лучше сказать, Синтеза ИВДИВО Прозрения. Семинар называется «ИВДИВО Прозрения». И стяжаем прямой Синтез Прозрения каждому из нас и синтезу нас, насыщаясь им. Это базовый Синтез семина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должая концентрировать, магнитить на себя Синтез Прозрения Кут Хуми и Фаинь, мы стяжаем форму Ипостаси Института Человека каждому из нас на время действия этого Синтеза Ипостасью в Институте. Стяжаем каждому из нас сферу-оболочку Огня и Синтеза Института Человека развитием, явлением Должностной Компетенции, в том числе в разработке Части Прозрение.</w:t>
      </w:r>
    </w:p>
    <w:p>
      <w:pPr>
        <w:pStyle w:val="Normal"/>
        <w:ind w:firstLine="709"/>
        <w:jc w:val="both"/>
        <w:rPr/>
      </w:pPr>
      <w:r>
        <w:rPr>
          <w:rFonts w:cs="Times New Roman" w:ascii="Times New Roman" w:hAnsi="Times New Roman"/>
          <w:sz w:val="24"/>
          <w:szCs w:val="24"/>
        </w:rPr>
        <w:t>Эта задача стоит перед всеми абсолютно, если вы из другого Дома, не знаю, тут есть из другого дома? Нет. Замечательно, работаем в таком Огн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формой Ипостаси Института Человека. Разворачиваемся и Индивидуальной Сферой ИВДИВО Института Человека, и общей коллективной Сферой Института Человека на время действия этого Синтеза. Вот коллективная Сфера может разойтись и уйти после Семинара, личные, чаще всего, остаются, хотя и коллективную тоже нужно поддерживать. Реализация Проектов всех должна быть в каждом Подразделении в итоге. Молодцы!</w:t>
      </w:r>
    </w:p>
    <w:p>
      <w:pPr>
        <w:pStyle w:val="Normal"/>
        <w:ind w:firstLine="709"/>
        <w:jc w:val="both"/>
        <w:rPr/>
      </w:pPr>
      <w:r>
        <w:rPr>
          <w:rFonts w:cs="Times New Roman" w:ascii="Times New Roman" w:hAnsi="Times New Roman"/>
          <w:i/>
          <w:sz w:val="24"/>
          <w:szCs w:val="24"/>
        </w:rPr>
        <w:t>И проникаясь Изначально Вышестоящими Аватарами Синтеза Кут Хуми и Фаинь, мы стяжаем Синтез Синтеза Прозрения Изначально Вышестоящего Отца каждому из нас.</w:t>
      </w:r>
    </w:p>
    <w:p>
      <w:pPr>
        <w:pStyle w:val="Normal"/>
        <w:ind w:firstLine="709"/>
        <w:jc w:val="both"/>
        <w:rPr/>
      </w:pPr>
      <w:r>
        <w:rPr>
          <w:rFonts w:cs="Times New Roman" w:ascii="Times New Roman" w:hAnsi="Times New Roman"/>
          <w:i/>
          <w:sz w:val="24"/>
          <w:szCs w:val="24"/>
        </w:rPr>
        <w:t>И, концентрируя этот Синтез, мы направляем, мы входим в Магнит Синтеза Прозрения Кут Хуми и Фаинь на все время действия Синтеза. Завтра завершается этот Магнит Итоговой практикой. И усиливаем, просим усилить, поддержать, концентрируем Синтеза этой Части и Огня этой Части. Просим поддержать разработку и наработку дееспособности этой Части действием на Синтезе каждому из нас и синтезу нас, как исполнение поручения развития Части Изначально Вышестоящего Отца данной команд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этим Синтезом, постоянством поддержки, даже ночью выходить спать, а Магнит будет работать, помните, ночная учёба будет, он не закончится, пока Синтез не закончится.</w:t>
      </w:r>
    </w:p>
    <w:p>
      <w:pPr>
        <w:pStyle w:val="Normal"/>
        <w:ind w:firstLine="709"/>
        <w:jc w:val="both"/>
        <w:rPr/>
      </w:pPr>
      <w:r>
        <w:rPr>
          <w:rFonts w:cs="Times New Roman" w:ascii="Times New Roman" w:hAnsi="Times New Roman"/>
          <w:i/>
          <w:sz w:val="24"/>
          <w:szCs w:val="24"/>
        </w:rPr>
        <w:t>Вот. И далее, синтезируясь с Хум Изначально Вышестоящих Аватаров Синтеза Кут Хуми и Фаинь, мы стяжаем Синтез Синтеза разработки Части Прозрение каждому из нас и синтезу нас. И, в частности, первой практикой мы просим наделить нас Условиями, Синтезом и Огнём формирования ИВДИВО Человека каждому из нас, как прямого явления Человека каждым из нас по Образу и Подобию Отцу с явлением собою Мира Отца.</w:t>
      </w:r>
    </w:p>
    <w:p>
      <w:pPr>
        <w:pStyle w:val="Normal"/>
        <w:ind w:firstLine="709"/>
        <w:jc w:val="both"/>
        <w:rPr/>
      </w:pPr>
      <w:r>
        <w:rPr>
          <w:rFonts w:cs="Times New Roman" w:ascii="Times New Roman" w:hAnsi="Times New Roman"/>
          <w:i/>
          <w:sz w:val="24"/>
          <w:szCs w:val="24"/>
        </w:rPr>
        <w:t>И, проникаясь Кут Хуми и Фаинь, их поддержкой, мы синтезируемся с Изначально Вышестоящим Отцом, настраиваемся на Него, впитываем Огонь и Синтез. И переходим в Зал Изначально Вышестоящего Отца в 1 048 577-ю Иерархическую Цельность. Становимся пред Отцом, переключаемся внутренне на Отца Его Огнём. По-другому переключиться не получится, только так.</w:t>
      </w:r>
    </w:p>
    <w:p>
      <w:pPr>
        <w:pStyle w:val="Normal"/>
        <w:ind w:firstLine="709"/>
        <w:jc w:val="both"/>
        <w:rPr/>
      </w:pPr>
      <w:r>
        <w:rPr>
          <w:rFonts w:cs="Times New Roman" w:ascii="Times New Roman" w:hAnsi="Times New Roman"/>
          <w:i/>
          <w:sz w:val="24"/>
          <w:szCs w:val="24"/>
        </w:rPr>
        <w:t>Приветствуем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прям искренне поздоровайтесь. На самом деле, это </w:t>
      </w:r>
      <w:r>
        <w:rPr>
          <w:rFonts w:cs="Times New Roman" w:ascii="Times New Roman" w:hAnsi="Times New Roman"/>
          <w:i/>
          <w:spacing w:val="20"/>
          <w:sz w:val="24"/>
          <w:szCs w:val="24"/>
        </w:rPr>
        <w:t>событие</w:t>
      </w:r>
      <w:r>
        <w:rPr>
          <w:rFonts w:cs="Times New Roman" w:ascii="Times New Roman" w:hAnsi="Times New Roman"/>
          <w:i/>
          <w:sz w:val="24"/>
          <w:szCs w:val="24"/>
        </w:rPr>
        <w:t>. Команда пришла разрабатывать Часть. Проживайте, как Отец рад, настройтесь на Него и почувствуйте. У вас горизонт третий, 11-й – здесь чувствительность должна быть развита. Почувствуйте ответ Отца. Он даже сейчас вот что-то сказал. У Него голос такой густой, низкий, между прочим. Он нас поприветствовал. У Него в голосе радость звучит. У вас, кстати, в среде вашего Дома, это хорошо получается. Вот. Молодц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проникаясь Отцом, мы стяжаем Синтез Изначально Вышестоящего Отца, и просим у Отца Синтез Части Прозрение в развитии в целом на весь семинар. Просим у Отца задел</w:t>
      </w:r>
      <w:r>
        <w:rPr>
          <w:rFonts w:cs="Times New Roman" w:ascii="Times New Roman" w:hAnsi="Times New Roman"/>
          <w:sz w:val="24"/>
          <w:szCs w:val="24"/>
        </w:rPr>
        <w:t xml:space="preserve"> </w:t>
      </w:r>
      <w:r>
        <w:rPr>
          <w:rFonts w:cs="Times New Roman" w:ascii="Times New Roman" w:hAnsi="Times New Roman"/>
          <w:i/>
          <w:sz w:val="24"/>
          <w:szCs w:val="24"/>
        </w:rPr>
        <w:t>глубокого, длительного во времени, перспективного во времени развития Части Прозрение каждому из нас и синтезу нас командой данного Подразделения. И на большую перспективу, даже если команда поменяется, чтобы этот опыт продолжался, развивался.</w:t>
      </w:r>
    </w:p>
    <w:p>
      <w:pPr>
        <w:pStyle w:val="Normal"/>
        <w:ind w:firstLine="709"/>
        <w:jc w:val="both"/>
        <w:rPr/>
      </w:pPr>
      <w:r>
        <w:rPr>
          <w:rFonts w:cs="Times New Roman" w:ascii="Times New Roman" w:hAnsi="Times New Roman"/>
          <w:i/>
          <w:sz w:val="24"/>
          <w:szCs w:val="24"/>
        </w:rPr>
        <w:t>И просим у Отца развитие этой Части в личном режиме, как исполнение Должностной Компетенции, в том числе или Части Должностной Компетенции. И проникаясь Изначально Вышестоящего Отца, для этой работы мы просим помочь оформить ИВДИВО Человека, ИВДИВО каждого для роста нашей дееспособности Частями Человека в параметрах деятельности Института Человека. Это Проект Отца напрямую.</w:t>
      </w:r>
    </w:p>
    <w:p>
      <w:pPr>
        <w:pStyle w:val="Normal"/>
        <w:ind w:firstLine="709"/>
        <w:jc w:val="both"/>
        <w:rPr/>
      </w:pPr>
      <w:r>
        <w:rPr>
          <w:rFonts w:cs="Times New Roman" w:ascii="Times New Roman" w:hAnsi="Times New Roman"/>
          <w:i/>
          <w:sz w:val="24"/>
          <w:szCs w:val="24"/>
        </w:rPr>
        <w:t>И синтезируясь с Изначально Вышестоящим Отцом, мы стяжаем прямой Синтез Института Человека каждому из нас.</w:t>
      </w:r>
    </w:p>
    <w:p>
      <w:pPr>
        <w:pStyle w:val="Normal"/>
        <w:ind w:firstLine="709"/>
        <w:jc w:val="both"/>
        <w:rPr/>
      </w:pPr>
      <w:r>
        <w:rPr>
          <w:rFonts w:cs="Times New Roman" w:ascii="Times New Roman" w:hAnsi="Times New Roman"/>
          <w:i/>
          <w:sz w:val="24"/>
          <w:szCs w:val="24"/>
        </w:rPr>
        <w:t>Это тот Проект, в котором Части будут очень качественно организовываться. Просто в личной жизни можно растить Части, но эффект будет нижестоящий, а вот, насыщаясь Проектом Института Человека, не важно – вы можете быть в разных Проектах участником, у вас могут быть совершенно иные реализации, но все начинается с Человека. И исполнять другие Проекты вы будете Частями, поэтому это касается всех, работа.</w:t>
      </w:r>
    </w:p>
    <w:p>
      <w:pPr>
        <w:pStyle w:val="Normal"/>
        <w:ind w:firstLine="709"/>
        <w:jc w:val="both"/>
        <w:rPr/>
      </w:pPr>
      <w:r>
        <w:rPr>
          <w:rFonts w:cs="Times New Roman" w:ascii="Times New Roman" w:hAnsi="Times New Roman"/>
          <w:i/>
          <w:sz w:val="24"/>
          <w:szCs w:val="24"/>
        </w:rPr>
        <w:t>И проникаясь Изначально Вышестоящим Отцом, и Синтезом Института Человека, мы стяжаем Жизнь Изначально Вышестоящего Отца каждому из нас.</w:t>
      </w:r>
    </w:p>
    <w:p>
      <w:pPr>
        <w:pStyle w:val="Normal"/>
        <w:ind w:firstLine="709"/>
        <w:jc w:val="both"/>
        <w:rPr/>
      </w:pPr>
      <w:r>
        <w:rPr>
          <w:rFonts w:cs="Times New Roman" w:ascii="Times New Roman" w:hAnsi="Times New Roman"/>
          <w:i/>
          <w:sz w:val="24"/>
          <w:szCs w:val="24"/>
        </w:rPr>
        <w:t>Это мы ещё потом дальше будем развиваться, и Жизнь этим Проектом в том числе, помимо личной Жизни.</w:t>
      </w:r>
    </w:p>
    <w:p>
      <w:pPr>
        <w:pStyle w:val="Normal"/>
        <w:ind w:firstLine="709"/>
        <w:jc w:val="both"/>
        <w:rPr/>
      </w:pPr>
      <w:r>
        <w:rPr>
          <w:rFonts w:cs="Times New Roman" w:ascii="Times New Roman" w:hAnsi="Times New Roman"/>
          <w:i/>
          <w:sz w:val="24"/>
          <w:szCs w:val="24"/>
        </w:rPr>
        <w:t>И проникаясь Изначально Вышестоящим Отцом, мы стяжаем 1 392 640 единиц Синтеза Изначально Вышестоящего Отца или Ядер Синтеза Отца. Проникаемся, как Синтезами видов организации Материи ИВДИВО Октавы Бытия, и стяжаем у Изначально Вышестоящего Отца Цельность Мира Отца каждому из нас Внутренним миром каждого из нас. И стяжаем единство и цельность Мира Изначально Вышестоящего Отца каждого из нас, синтезу нас, в частности, данной командой. И входим, погружаемся как бы в Синтез этого Мира, разворачиваясь в нём, насыщаясь им. И каждое Ядро Синтеза даёт право фиксации соответствующим вариантом Материи в четырёх Метагалактиках.</w:t>
      </w:r>
    </w:p>
    <w:p>
      <w:pPr>
        <w:pStyle w:val="Normal"/>
        <w:ind w:firstLine="709"/>
        <w:jc w:val="both"/>
        <w:rPr/>
      </w:pPr>
      <w:r>
        <w:rPr>
          <w:rFonts w:cs="Times New Roman" w:ascii="Times New Roman" w:hAnsi="Times New Roman"/>
          <w:i/>
          <w:sz w:val="24"/>
          <w:szCs w:val="24"/>
        </w:rPr>
        <w:t>И проникаясь Изначально Вышестоящим Отцом, возжигаемся цельным Миром Отца в каждом из нас, выражая и продолжая его в развитии. И этим Миром, пересекаясь с Отцом, мы устремляемся в Омегу Изначально Вышестоящего Отца каждого из нас.</w:t>
      </w:r>
    </w:p>
    <w:p>
      <w:pPr>
        <w:pStyle w:val="Normal"/>
        <w:ind w:firstLine="709"/>
        <w:jc w:val="both"/>
        <w:rPr/>
      </w:pPr>
      <w:r>
        <w:rPr>
          <w:rFonts w:cs="Times New Roman" w:ascii="Times New Roman" w:hAnsi="Times New Roman"/>
          <w:sz w:val="24"/>
          <w:szCs w:val="24"/>
        </w:rPr>
        <w:t>То есть каждый погружается в очень плотный Синтез Омеги, в Синтез с Огнём в клеточку Отца. Попробуйте найти ещё более высокую плотность. Это, как небольшая сфера вокруг каждого из нас, и вот в центре этой сферы ещё большая плотность Огня. Но, если вы прочувствуете, он живой, он очень живой этот Огонь, это Ядро Омеги. Вот впитывайте, входите, ныряйте в это Ядро Омеги, ещё более концентрированный Огонь и Синтез. Насыщайтесь и заполняйтесь этим Огнём и Синтезом.</w:t>
      </w:r>
    </w:p>
    <w:p>
      <w:pPr>
        <w:pStyle w:val="Normal"/>
        <w:ind w:firstLine="709"/>
        <w:jc w:val="both"/>
        <w:rPr/>
      </w:pPr>
      <w:r>
        <w:rPr>
          <w:rFonts w:cs="Times New Roman" w:ascii="Times New Roman" w:hAnsi="Times New Roman"/>
          <w:i/>
          <w:sz w:val="24"/>
          <w:szCs w:val="24"/>
        </w:rPr>
        <w:t>И синтезируясь с Изначально Вышестоящим Отцом, мы стяжаем новое состояние ИВДИВО Человека каждому из нас и синтеза нас, напрямую сопрягаясь с оболочками клеточки Отцовской Омеги и с ИВДИВО Отца в целом.</w:t>
      </w:r>
    </w:p>
    <w:p>
      <w:pPr>
        <w:pStyle w:val="Normal"/>
        <w:ind w:firstLine="709"/>
        <w:jc w:val="both"/>
        <w:rPr/>
      </w:pPr>
      <w:r>
        <w:rPr>
          <w:rFonts w:cs="Times New Roman" w:ascii="Times New Roman" w:hAnsi="Times New Roman"/>
          <w:i/>
          <w:sz w:val="24"/>
          <w:szCs w:val="24"/>
        </w:rPr>
        <w:t>И просим Отца отстроить нам предельности, границы ИВДИВО Человека каждому из нас с учётом развития нас, взрастания.</w:t>
      </w:r>
    </w:p>
    <w:p>
      <w:pPr>
        <w:pStyle w:val="Normal"/>
        <w:ind w:firstLine="709"/>
        <w:jc w:val="both"/>
        <w:rPr/>
      </w:pPr>
      <w:r>
        <w:rPr>
          <w:rFonts w:cs="Times New Roman" w:ascii="Times New Roman" w:hAnsi="Times New Roman"/>
          <w:i/>
          <w:sz w:val="24"/>
          <w:szCs w:val="24"/>
        </w:rPr>
        <w:t>И разворачиваем вокруг нас ИВДИВО Человека, которое и глубже нашей Материи, и вокруг нас одновременно. Мы погружаемся в этот Изначальный Синтез и Огонь ИВДИВО Человека – Источник нас.</w:t>
      </w:r>
    </w:p>
    <w:p>
      <w:pPr>
        <w:pStyle w:val="Normal"/>
        <w:ind w:firstLine="709"/>
        <w:jc w:val="both"/>
        <w:rPr/>
      </w:pPr>
      <w:r>
        <w:rPr>
          <w:rFonts w:cs="Times New Roman" w:ascii="Times New Roman" w:hAnsi="Times New Roman"/>
          <w:i/>
          <w:sz w:val="24"/>
          <w:szCs w:val="24"/>
        </w:rPr>
        <w:t>И синтезируясь с Изначально Вышестоящим Отцом, проникаясь им, мы просим Отца преобразить ИВДИВО каждого из нас, где внутреннее состояние – это ИВДИВО Человека, причём восьмерично Отец сразу закладывает, где сам Огонь ИВДИВО каждого – это ИВДИВО Человек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стяжаем у Изначально Вышестоящего Отца Образ Изначально Вышестоящего Отца каждому из нас – внимание! – не Монадой вначале, а Домом принимаем вначале Образ Изначально Вышестоящего Отца напрямую нам</w:t>
      </w:r>
      <w:r>
        <w:rPr>
          <w:rFonts w:cs="Times New Roman" w:ascii="Times New Roman" w:hAnsi="Times New Roman"/>
          <w:sz w:val="24"/>
          <w:szCs w:val="24"/>
        </w:rPr>
        <w:t xml:space="preserve">. </w:t>
      </w:r>
      <w:r>
        <w:rPr>
          <w:rFonts w:cs="Times New Roman" w:ascii="Times New Roman" w:hAnsi="Times New Roman"/>
          <w:i/>
          <w:sz w:val="24"/>
          <w:szCs w:val="24"/>
        </w:rPr>
        <w:t>Не просто Образ Отца, а перспективный Образ Изначально Вышестоящего Отца и он называется «Образ самого Изначально Вышестоящего Отца», где фрагмент этого Образа отцовского даётся каждому из нас, каждой клеточке в продолжении в развитии.</w:t>
      </w:r>
    </w:p>
    <w:p>
      <w:pPr>
        <w:pStyle w:val="Normal"/>
        <w:ind w:firstLine="709"/>
        <w:jc w:val="both"/>
        <w:rPr/>
      </w:pPr>
      <w:r>
        <w:rPr>
          <w:rFonts w:cs="Times New Roman" w:ascii="Times New Roman" w:hAnsi="Times New Roman"/>
          <w:i/>
          <w:sz w:val="24"/>
          <w:szCs w:val="24"/>
        </w:rPr>
        <w:t>И проникаясь этим Образом, мы стяжаем у Изначально Вышестоящего Отца переключение каждого нас и синтеза нас на осуществление Жизни Домом. И разворачиваемся в Отце, выходим из Омеги. Становимся в Зале пред Отцом, разворачиваемся ИВДИВО Человека. Вот этой сферой Огня Отцовского напрямую вокруг нас, и он пропитывает всех нас. Становимся так пред Отцом и сопрягаемся с Отцом. Вот. И сопрягаемся с ИВДИВО Отца, который концентрируется сейчас на весь Зал</w:t>
      </w:r>
      <w:r>
        <w:rPr>
          <w:rFonts w:cs="Times New Roman" w:ascii="Times New Roman" w:hAnsi="Times New Roman"/>
          <w:sz w:val="24"/>
          <w:szCs w:val="24"/>
        </w:rPr>
        <w:t>.</w:t>
      </w:r>
    </w:p>
    <w:p>
      <w:pPr>
        <w:pStyle w:val="Normal"/>
        <w:ind w:firstLine="709"/>
        <w:jc w:val="both"/>
        <w:rPr/>
      </w:pPr>
      <w:r>
        <w:rPr>
          <w:rFonts w:cs="Times New Roman" w:ascii="Times New Roman" w:hAnsi="Times New Roman"/>
          <w:i/>
          <w:sz w:val="24"/>
          <w:szCs w:val="24"/>
        </w:rPr>
        <w:t>И мини-тренинг мы просим Отца включить в деятельность ИВДИВО Человека каждому из нас. И теперь попробуйте вот этот живой Огонь, который сконцентрировали, намагнитили на себя, и сферически вокруг вас находится. Вот попробуйте предельность этого Огня развернуть на весь Зал, – вот мы будем говорить «сферу-оболочку» – разверните, охватите весь Зал отцовский, как сможете, но старайтесь. Угу.</w:t>
      </w:r>
    </w:p>
    <w:p>
      <w:pPr>
        <w:pStyle w:val="Normal"/>
        <w:ind w:firstLine="709"/>
        <w:jc w:val="both"/>
        <w:rPr/>
      </w:pPr>
      <w:r>
        <w:rPr>
          <w:rFonts w:cs="Times New Roman" w:ascii="Times New Roman" w:hAnsi="Times New Roman"/>
          <w:i/>
          <w:sz w:val="24"/>
          <w:szCs w:val="24"/>
        </w:rPr>
        <w:t xml:space="preserve">Есть. А теперь начинаем, можно сказать, </w:t>
      </w:r>
      <w:r>
        <w:rPr>
          <w:rFonts w:cs="Times New Roman" w:ascii="Times New Roman" w:hAnsi="Times New Roman"/>
          <w:i/>
          <w:spacing w:val="20"/>
          <w:sz w:val="24"/>
          <w:szCs w:val="24"/>
        </w:rPr>
        <w:t>уменьшать</w:t>
      </w:r>
      <w:r>
        <w:rPr>
          <w:rFonts w:cs="Times New Roman" w:ascii="Times New Roman" w:hAnsi="Times New Roman"/>
          <w:i/>
          <w:sz w:val="24"/>
          <w:szCs w:val="24"/>
        </w:rPr>
        <w:t xml:space="preserve"> размеры этой сферы. Концентрируйте этот Огонь, на тело ориентируясь, которое стоит в Зале пред Отцом. Но, как минимум, там Ипостасные тела стоят. И этот Огонь будет с Синтезом вместе – Отцовский – входить в это тело, и в теле будет автоматически происходить процесс Иерархизации Синтеза с рождением новой Цельности в теле. И вот нужно натренировать себя.</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Масштабируем оболочку ИВДИВО Человека, охватывая зал Отца или Аватара, или какую-то другую сферу, что будет предложено далее, в практиках других. Масштабируем, компактифицируем и концентрируем Огонь и Синтез, облекая оболочкой ИВДИВО Человека тело. Оболочка контуры тела может приобретать, и оно внутри в теле – оболочка – держит очень высокий процент, заряд, плотность Огня и Синтеза. Тело этим меняется, тело сдвигается и начинает преображаться</w:t>
      </w:r>
      <w:r>
        <w:rPr>
          <w:rFonts w:cs="Times New Roman" w:ascii="Times New Roman" w:hAnsi="Times New Roman"/>
          <w:sz w:val="24"/>
          <w:szCs w:val="24"/>
        </w:rPr>
        <w:t xml:space="preserve">. </w:t>
      </w:r>
      <w:r>
        <w:rPr>
          <w:rFonts w:cs="Times New Roman" w:ascii="Times New Roman" w:hAnsi="Times New Roman"/>
          <w:i/>
          <w:sz w:val="24"/>
          <w:szCs w:val="24"/>
        </w:rPr>
        <w:t>Вот, есть.</w:t>
      </w:r>
    </w:p>
    <w:p>
      <w:pPr>
        <w:pStyle w:val="Normal"/>
        <w:ind w:firstLine="709"/>
        <w:jc w:val="both"/>
        <w:rPr/>
      </w:pPr>
      <w:r>
        <w:rPr>
          <w:rFonts w:cs="Times New Roman" w:ascii="Times New Roman" w:hAnsi="Times New Roman"/>
          <w:i/>
          <w:sz w:val="24"/>
          <w:szCs w:val="24"/>
        </w:rPr>
        <w:t>Дальше. И разворачиваемся снова в новой Цельности тела. Проживает именно тело, не Дом. Поэтому мы можем проживать состояние, когда Огонь в нас вошёл в тело, и состояние заряженности, и состояние какой-то преображенности, новизны, устремлённости на что-то. Попроживайте, какое сейчас у вас состояние пред Отц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т, молодцы! Обязательно что-то меняется.</w:t>
      </w:r>
    </w:p>
    <w:p>
      <w:pPr>
        <w:pStyle w:val="Normal"/>
        <w:ind w:firstLine="709"/>
        <w:jc w:val="both"/>
        <w:rPr/>
      </w:pPr>
      <w:r>
        <w:rPr>
          <w:rFonts w:cs="Times New Roman" w:ascii="Times New Roman" w:hAnsi="Times New Roman"/>
          <w:b/>
          <w:i/>
          <w:sz w:val="24"/>
          <w:szCs w:val="24"/>
        </w:rPr>
        <w:t>Попроживайте себя продолжением Отца. Человек – есмь Отец по Образу, частичкой Образа. Человек – есмь ИВДИВО с Телом по Подобию Отцу</w:t>
      </w:r>
      <w:r>
        <w:rPr>
          <w:rFonts w:cs="Times New Roman" w:ascii="Times New Roman" w:hAnsi="Times New Roman"/>
          <w:i/>
          <w:sz w:val="24"/>
          <w:szCs w:val="24"/>
        </w:rPr>
        <w:t>.</w:t>
      </w:r>
    </w:p>
    <w:p>
      <w:pPr>
        <w:pStyle w:val="Normal"/>
        <w:ind w:firstLine="709"/>
        <w:jc w:val="both"/>
        <w:rPr/>
      </w:pPr>
      <w:r>
        <w:rPr>
          <w:rFonts w:cs="Times New Roman" w:ascii="Times New Roman" w:hAnsi="Times New Roman"/>
          <w:i/>
          <w:sz w:val="24"/>
          <w:szCs w:val="24"/>
        </w:rPr>
        <w:t xml:space="preserve">И плюс начинайте эманировать каждый свой собой уникальный неповторимый Огонь друг другу, продолжая выражать Отца. </w:t>
      </w:r>
      <w:r>
        <w:rPr>
          <w:rFonts w:cs="Times New Roman" w:ascii="Times New Roman" w:hAnsi="Times New Roman"/>
          <w:b/>
          <w:i/>
          <w:caps/>
          <w:sz w:val="24"/>
          <w:szCs w:val="24"/>
        </w:rPr>
        <w:t>Только</w:t>
      </w:r>
      <w:r>
        <w:rPr>
          <w:rFonts w:cs="Times New Roman" w:ascii="Times New Roman" w:hAnsi="Times New Roman"/>
          <w:b/>
          <w:i/>
          <w:sz w:val="24"/>
          <w:szCs w:val="24"/>
        </w:rPr>
        <w:t xml:space="preserve"> </w:t>
      </w:r>
      <w:r>
        <w:rPr>
          <w:rFonts w:cs="Times New Roman" w:ascii="Times New Roman" w:hAnsi="Times New Roman"/>
          <w:b/>
          <w:i/>
          <w:caps/>
          <w:sz w:val="24"/>
          <w:szCs w:val="24"/>
        </w:rPr>
        <w:t>так</w:t>
      </w:r>
      <w:r>
        <w:rPr>
          <w:rFonts w:cs="Times New Roman" w:ascii="Times New Roman" w:hAnsi="Times New Roman"/>
          <w:i/>
          <w:sz w:val="24"/>
          <w:szCs w:val="24"/>
        </w:rPr>
        <w:t xml:space="preserve">. И каждый принимает, – все вы сейчас друг друга здесь знаете – принимаете друг от друга Огонь, как Отцовский Огонь, обогащаясь, развиваясь, приумножая вариант своей выразимости этим Огнём. Не бойтесь этого – вот </w:t>
      </w:r>
      <w:r>
        <w:rPr>
          <w:rFonts w:cs="Times New Roman" w:ascii="Times New Roman" w:hAnsi="Times New Roman"/>
          <w:b/>
          <w:i/>
          <w:sz w:val="24"/>
          <w:szCs w:val="24"/>
        </w:rPr>
        <w:t>только в Отце нужно сливаться друг с другом Огнём</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 эта слиянность в Отце и растит командность. </w:t>
      </w:r>
      <w:r>
        <w:rPr>
          <w:rFonts w:cs="Times New Roman" w:ascii="Times New Roman" w:hAnsi="Times New Roman"/>
          <w:sz w:val="24"/>
          <w:szCs w:val="24"/>
        </w:rPr>
        <w:t xml:space="preserve">Обратите, пожалуйста, внимание – </w:t>
      </w:r>
      <w:r>
        <w:rPr>
          <w:rFonts w:cs="Times New Roman" w:ascii="Times New Roman" w:hAnsi="Times New Roman"/>
          <w:caps/>
          <w:sz w:val="24"/>
          <w:szCs w:val="24"/>
        </w:rPr>
        <w:t xml:space="preserve">только </w:t>
      </w:r>
      <w:r>
        <w:rPr>
          <w:rFonts w:cs="Times New Roman" w:ascii="Times New Roman" w:hAnsi="Times New Roman"/>
          <w:sz w:val="24"/>
          <w:szCs w:val="24"/>
        </w:rPr>
        <w:t>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обменивайтесь Огнём Отца друг с другом. Личный Огонь, там нижестоящий Дух, Свет, Энергия сюда не примешивается, Отец как бы отсекает это действие, мы его не воспринимаем. Это, если вы захотите дружить, – пожалуйста! – Духом, Светом, Энергией. Сейчас только Огнём обмениваемся.</w:t>
      </w:r>
    </w:p>
    <w:p>
      <w:pPr>
        <w:pStyle w:val="Normal"/>
        <w:ind w:firstLine="709"/>
        <w:jc w:val="both"/>
        <w:rPr>
          <w:rFonts w:ascii="Georgia" w:hAnsi="Georgia" w:cs="Georgia"/>
          <w:color w:val="0070C0"/>
          <w:sz w:val="24"/>
          <w:szCs w:val="24"/>
        </w:rPr>
      </w:pPr>
      <w:r>
        <w:rPr>
          <w:rFonts w:cs="Georgia" w:ascii="Georgia" w:hAnsi="Georgia"/>
          <w:b/>
          <w:color w:val="0070C0"/>
          <w:sz w:val="24"/>
          <w:szCs w:val="24"/>
        </w:rPr>
        <w:t>Запомните это упражнение, это очень сильно сплачивает команду. И вот на Советы любые, на командные действия вот нужно встраиваться таким образом: Отец или Аватары Синтеза, и их Огнём и Синтезом эманируем и объединяемся. Двое в Отце – команда во имя Отца.</w:t>
      </w:r>
      <w:r>
        <w:rPr>
          <w:rFonts w:cs="Georgia" w:ascii="Georgia" w:hAnsi="Georgia"/>
          <w:color w:val="0070C0"/>
          <w:sz w:val="24"/>
          <w:szCs w:val="24"/>
        </w:rPr>
        <w:t xml:space="preserve"> </w:t>
      </w:r>
      <w:r>
        <w:rPr>
          <w:rFonts w:cs="Georgia" w:ascii="Georgia" w:hAnsi="Georgia"/>
          <w:b/>
          <w:color w:val="0070C0"/>
          <w:sz w:val="24"/>
          <w:szCs w:val="24"/>
        </w:rPr>
        <w:t>Горизонтальный Огонь без Отца будет приводить к разносу, без Отца эти Огни не синтезируются.</w:t>
      </w:r>
      <w:r>
        <w:rPr>
          <w:rFonts w:cs="Georgia" w:ascii="Georgia" w:hAnsi="Georgia"/>
          <w:color w:val="0070C0"/>
          <w:sz w:val="24"/>
          <w:szCs w:val="24"/>
        </w:rPr>
        <w:t xml:space="preserve"> </w:t>
      </w:r>
      <w:r>
        <w:rPr>
          <w:rFonts w:cs="Georgia" w:ascii="Georgia" w:hAnsi="Georgia"/>
          <w:b/>
          <w:color w:val="0070C0"/>
          <w:sz w:val="24"/>
          <w:szCs w:val="24"/>
        </w:rPr>
        <w:t>Мы едины в Отце и Отцом – это закон всей этой эпохи этой. Причём Огнём и Синтезом ед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мнили состояние. Теперь становитесь командой, уже более-менее Огнём сплочённые перед Отцом. И попроживайте друг друга. Каждого сюда призвал в служение Отец. Повоспринимайте друг друга, поощущайте, почувствуйте плечо друг друга, и команда приумножает потенциал каждого. </w:t>
      </w:r>
      <w:r>
        <w:rPr>
          <w:rFonts w:cs="Times New Roman" w:ascii="Times New Roman" w:hAnsi="Times New Roman"/>
          <w:b/>
          <w:sz w:val="24"/>
          <w:szCs w:val="24"/>
        </w:rPr>
        <w:t>Чтобы лично ваш потенциал рос, вы должны быть в команде, и вам помогает команда, и вы помогаете каждому в команде.</w:t>
      </w:r>
      <w:r>
        <w:rPr>
          <w:rFonts w:cs="Times New Roman" w:ascii="Times New Roman" w:hAnsi="Times New Roman"/>
          <w:sz w:val="24"/>
          <w:szCs w:val="24"/>
        </w:rPr>
        <w:t xml:space="preserve"> Такой принцип из единства Огнём исходит. Вот, молод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проникаясь Отцом, синтезируясь с Отцом, становимся пред Отцом Человеком. Сколько у вас Частей стяженных, какие у нас Стандарты стяжены – всё это разворачивайте. Ядра Синтеза разворачивайте. ИВДИВО Человека, как Огонь прямой от Отца, и ИВДИВО каждого обрамляет всё это вместе с материей телесно.</w:t>
      </w:r>
    </w:p>
    <w:p>
      <w:pPr>
        <w:pStyle w:val="Normal"/>
        <w:ind w:firstLine="709"/>
        <w:jc w:val="both"/>
        <w:rPr/>
      </w:pPr>
      <w:r>
        <w:rPr>
          <w:rFonts w:cs="Times New Roman" w:ascii="Times New Roman" w:hAnsi="Times New Roman"/>
          <w:i/>
          <w:sz w:val="24"/>
          <w:szCs w:val="24"/>
        </w:rPr>
        <w:t>И вот так окончательно разворачиваемся пред Отцом, синтезируемся с Ним, стяжаем Синтез Изначально Вышестоящего Отца и преображаемся этим Синтезом, устаиваясь явлением Человека Изначально Вышестоящего Отца. Человека – выразителя Отца имеется в виду, да ещё в командном взаимодействии, да ещё Служащего в ИВДИВО.</w:t>
      </w:r>
    </w:p>
    <w:p>
      <w:pPr>
        <w:pStyle w:val="Normal"/>
        <w:ind w:firstLine="709"/>
        <w:jc w:val="both"/>
        <w:rPr/>
      </w:pPr>
      <w:r>
        <w:rPr>
          <w:rFonts w:cs="Times New Roman" w:ascii="Times New Roman" w:hAnsi="Times New Roman"/>
          <w:i/>
          <w:sz w:val="24"/>
          <w:szCs w:val="24"/>
        </w:rPr>
        <w:t>И проникаясь всем стяжённым, преображаемся Синтезом Изначально Вышестоящего Отца по Образу и Подобию Отцу. И утверждаясь Человеком пред Отцом этой эпохи запредельностью, масштабами ИВДИВО Человека, ИВДИВО каждого Октавы Бытия с метагалактичностью Материи синтезом четырёх Метагалактик. То есть Октавной Метагалактикой. Есть.</w:t>
      </w:r>
    </w:p>
    <w:p>
      <w:pPr>
        <w:pStyle w:val="Normal"/>
        <w:ind w:firstLine="709"/>
        <w:jc w:val="both"/>
        <w:rPr/>
      </w:pPr>
      <w:r>
        <w:rPr>
          <w:rFonts w:cs="Times New Roman" w:ascii="Times New Roman" w:hAnsi="Times New Roman"/>
          <w:i/>
          <w:sz w:val="24"/>
          <w:szCs w:val="24"/>
        </w:rPr>
        <w:t>И эманируем Отцом: внутри Отец, а вовне эманируем Его Огонь, Огонь Человеческой команды, Огонь Человека с большой Буквы на Планету Земля в целом, направляя этот Огонь всему человечеству и Матери Планеты Земля на усвоение, для взрастания Человечества и человечности.</w:t>
      </w:r>
    </w:p>
    <w:p>
      <w:pPr>
        <w:pStyle w:val="Normal"/>
        <w:ind w:firstLine="709"/>
        <w:jc w:val="both"/>
        <w:rPr/>
      </w:pPr>
      <w:r>
        <w:rPr>
          <w:rFonts w:cs="Times New Roman" w:ascii="Times New Roman" w:hAnsi="Times New Roman"/>
          <w:i/>
          <w:sz w:val="24"/>
          <w:szCs w:val="24"/>
        </w:rPr>
        <w:t>Эманируем этот весь Огонь Человеческой командой каждого из нас в ИВДИВО в целом, встраиваясь в ИВДИВО в целом. И наш ИВДИВО каждого, как ячейка, в ИВДИВО в целом встраивается. Эманируем Огонь, достигнутый практикой, в ИВДИВО, Уфа 171-й ИВДИВО-Цельности. Эманируем Огонь этой практики, Огонь Человека, состоявшегося, в ИВДИВО Должностной Компетенции каждого из нас, в ИВДИВО каждого.</w:t>
      </w:r>
    </w:p>
    <w:p>
      <w:pPr>
        <w:pStyle w:val="Normal"/>
        <w:ind w:firstLine="709"/>
        <w:jc w:val="both"/>
        <w:rPr/>
      </w:pPr>
      <w:r>
        <w:rPr>
          <w:rFonts w:cs="Times New Roman" w:ascii="Times New Roman" w:hAnsi="Times New Roman"/>
          <w:i/>
          <w:sz w:val="24"/>
          <w:szCs w:val="24"/>
        </w:rPr>
        <w:t xml:space="preserve">И переключаясь на физичность, эманируем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этот Огонь на территорию Подразделения, </w:t>
      </w:r>
      <w:r>
        <w:rPr>
          <w:rFonts w:cs="Times New Roman" w:ascii="Times New Roman" w:hAnsi="Times New Roman"/>
          <w:i/>
          <w:spacing w:val="20"/>
          <w:sz w:val="24"/>
          <w:szCs w:val="24"/>
        </w:rPr>
        <w:t>полностью</w:t>
      </w:r>
      <w:r>
        <w:rPr>
          <w:rFonts w:cs="Times New Roman" w:ascii="Times New Roman" w:hAnsi="Times New Roman"/>
          <w:i/>
          <w:sz w:val="24"/>
          <w:szCs w:val="24"/>
        </w:rPr>
        <w:t xml:space="preserve"> её заполняя этим Огнём. Спецификой этого Огня, концентрируя этот Огонь на этой территории, чтобы Человечество взрастало, природа – во вторую очередь. Именно сначала людям этой территории. Любят этот Огонь, он человеческ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ейчас просто зафиксируйте у Отца вот это состояние какое-то, Человеческое состояние в вас. Молодцы! Получилось. И продолжая эманировать, мы благодарим Изначально Вышестоящего Отца, Изначально Вышестоящих Аватаров Синтеза Кут Хуми и Фа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кончательно переключаемся на физику и выходим из практики.</w:t>
      </w:r>
    </w:p>
    <w:p>
      <w:pPr>
        <w:pStyle w:val="Heading1"/>
        <w:spacing w:before="120" w:after="120"/>
        <w:rPr/>
      </w:pPr>
      <w:bookmarkStart w:id="11" w:name="__RefHeading___Toc56177414"/>
      <w:bookmarkEnd w:id="11"/>
      <w:r>
        <w:rPr/>
        <w:t>Задание: выпуск книги «Прозрение Изначально Вышестоящего Отца»</w:t>
      </w:r>
    </w:p>
    <w:p>
      <w:pPr>
        <w:pStyle w:val="Normal"/>
        <w:ind w:firstLine="709"/>
        <w:jc w:val="both"/>
        <w:rPr/>
      </w:pPr>
      <w:r>
        <w:rPr>
          <w:rFonts w:cs="Times New Roman" w:ascii="Times New Roman" w:hAnsi="Times New Roman"/>
          <w:sz w:val="24"/>
          <w:szCs w:val="24"/>
        </w:rPr>
        <w:t xml:space="preserve">Вывод из практики. Я по ходу буду рассказывать. Институт Человека – это не школа, где разрабатываются только какие-то возможности. Кроме всего, что делает школа, Институт должен отработать, наработать методы и инструменты по темам, например, у вас Часть Прозрение. То есть наша </w:t>
      </w:r>
      <w:r>
        <w:rPr>
          <w:rFonts w:cs="Times New Roman" w:ascii="Times New Roman" w:hAnsi="Times New Roman"/>
          <w:b/>
          <w:sz w:val="24"/>
          <w:szCs w:val="24"/>
        </w:rPr>
        <w:t>задача Института не только поучаствовать, потренироваться в том, что будет предлагаться, а ещё получить задания</w:t>
      </w:r>
      <w:r>
        <w:rPr>
          <w:rFonts w:cs="Times New Roman" w:ascii="Times New Roman" w:hAnsi="Times New Roman"/>
          <w:sz w:val="24"/>
          <w:szCs w:val="24"/>
        </w:rPr>
        <w:t xml:space="preserve">. Вот. </w:t>
      </w:r>
      <w:r>
        <w:rPr>
          <w:rFonts w:cs="Times New Roman" w:ascii="Times New Roman" w:hAnsi="Times New Roman"/>
          <w:b/>
          <w:sz w:val="24"/>
          <w:szCs w:val="24"/>
        </w:rPr>
        <w:t>И дальше эти задания исполнять в течение какого-то времени</w:t>
      </w:r>
      <w:r>
        <w:rPr>
          <w:rFonts w:cs="Times New Roman" w:ascii="Times New Roman" w:hAnsi="Times New Roman"/>
          <w:sz w:val="24"/>
          <w:szCs w:val="24"/>
        </w:rPr>
        <w:t>. Пока Огонь усваивается, послуш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значит, по всем Подразделения Владыка обязал, вот таким словом, всех служащих, во-первых, полностью набрать текс этого Синтеза. И я думаю, вы видели там уже: куряне, – 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Курск.</w:t>
      </w:r>
    </w:p>
    <w:p>
      <w:pPr>
        <w:pStyle w:val="Normal"/>
        <w:ind w:firstLine="709"/>
        <w:jc w:val="both"/>
        <w:rPr/>
      </w:pPr>
      <w:r>
        <w:rPr>
          <w:rFonts w:cs="Times New Roman" w:ascii="Times New Roman" w:hAnsi="Times New Roman"/>
          <w:sz w:val="24"/>
          <w:szCs w:val="24"/>
        </w:rPr>
        <w:t xml:space="preserve">Вот Курск, они молодцы, уже прям вот, прям перед Съездом, но успели уже это всё выпустить. Вам не обязательно бумажный вариант выпускать, это на ваше усмотрение. </w:t>
      </w:r>
      <w:r>
        <w:rPr>
          <w:rFonts w:cs="Times New Roman" w:ascii="Times New Roman" w:hAnsi="Times New Roman"/>
          <w:b/>
          <w:sz w:val="24"/>
          <w:szCs w:val="24"/>
        </w:rPr>
        <w:t>Владыка сказал: «Хотите, выпускайте, хотите, нет, но электронный вариант обязательно и на сайт».</w:t>
      </w:r>
      <w:r>
        <w:rPr>
          <w:rFonts w:cs="Times New Roman" w:ascii="Times New Roman" w:hAnsi="Times New Roman"/>
          <w:sz w:val="24"/>
          <w:szCs w:val="24"/>
        </w:rPr>
        <w:t xml:space="preserve"> Вот будет ссылка аудио, обязательно должны быть каждого Синтеза и текст через месяц желательно, ну максимум полтора. Месяц набор, там полмесяца проверка, но не затягивайте. Затягивать, это, значит, понизить, ну, как вам сложнее будет, сложнее, сложнее вот через время набирать этот текст. Это есть такой зак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Далее, на этом Синтезе будут даваться задания, будут делаться какие-то выводы, обобщение, поручения. Их, естественно, нужно будет придерживаться и исполнять. Вот. Этот Синтез рассчитан на большую перспективу, я не могу закладывать, как это получится. Чуть-чуть, может быть, будет видно по итогам, но окончательно через там год-два будет видно, вообще, а что этот Синтез заложил. Причём не всегда это будет сказано текстом, это, может быть, записано Отцом: Огнём и Синтезом. И вы будете при разработке этой Части своей, будете, в общем-то, как-то опираться на эти материалы и на тот Огонь и Синтез, Ядро, который будет заложен сюда. Самое главное, это Ядро этого Синтеза. Там будет весь объём материала, необходимый для развития этой Части Подразделением. Угу? Вот. Поэтому тем, кто здесь не присутствует, это Ядро невозможно взять. Вот в этом варианте, как Институт, Ядро Института Человека ракурсом Части Прозрение невозможно, </w:t>
      </w:r>
      <w:r>
        <w:rPr>
          <w:rFonts w:cs="Georgia" w:ascii="Georgia" w:hAnsi="Georgia"/>
          <w:b/>
          <w:color w:val="0070C0"/>
          <w:sz w:val="24"/>
          <w:szCs w:val="24"/>
        </w:rPr>
        <w:t>но материалы абсолютно всем открыты и доступны, даже людям без Синтеза. Сразу объявляю. Это вот такое вот Владыка условие ставит.</w:t>
      </w:r>
      <w:r>
        <w:rPr>
          <w:rFonts w:cs="Times New Roman" w:ascii="Times New Roman" w:hAnsi="Times New Roman"/>
          <w:sz w:val="24"/>
          <w:szCs w:val="24"/>
        </w:rPr>
        <w:t xml:space="preserve"> Вот. Ну, то есть будем.</w:t>
      </w:r>
    </w:p>
    <w:p>
      <w:pPr>
        <w:pStyle w:val="Normal"/>
        <w:ind w:firstLine="709"/>
        <w:jc w:val="both"/>
        <w:rPr/>
      </w:pPr>
      <w:r>
        <w:rPr>
          <w:rFonts w:cs="Times New Roman" w:ascii="Times New Roman" w:hAnsi="Times New Roman"/>
          <w:sz w:val="24"/>
          <w:szCs w:val="24"/>
        </w:rPr>
        <w:t xml:space="preserve">Вы, имея Ядро, можете почаще возжигаться. Ваша задача: вот </w:t>
      </w:r>
      <w:r>
        <w:rPr>
          <w:rFonts w:cs="Times New Roman" w:ascii="Times New Roman" w:hAnsi="Times New Roman"/>
          <w:b/>
          <w:sz w:val="24"/>
          <w:szCs w:val="24"/>
        </w:rPr>
        <w:t>здесь, на Синтезе, вы его получаете, формируете, потом это Ядро Части развиваете. С одной стороны, это Ядро Части идёт от Отца, как Ядро вашего Подразделения. А чтобы эта Часть развивалась из Ядра Подразделения, потому что там не только эта Часть записана Отцом, – да? – но, чтобы Часть Прозрение развивалась всей командой, необходима сфера Института. Она фиксируется в вашем Подразделении, в том числе, – да? – для развития этой Части.</w:t>
      </w:r>
      <w:r>
        <w:rPr>
          <w:rFonts w:cs="Times New Roman" w:ascii="Times New Roman" w:hAnsi="Times New Roman"/>
          <w:sz w:val="24"/>
          <w:szCs w:val="24"/>
        </w:rPr>
        <w:t xml:space="preserve"> У нас создают условия, чтобы из Ядра легче выявлялась и эффективнее развивалась эта Часть и у каждого, и в целом у всех. Увидели? Вот такой вот момент нужно понимать. Вот. </w:t>
      </w:r>
      <w:r>
        <w:rPr>
          <w:rFonts w:cs="Times New Roman" w:ascii="Times New Roman" w:hAnsi="Times New Roman"/>
          <w:b/>
          <w:sz w:val="24"/>
          <w:szCs w:val="24"/>
        </w:rPr>
        <w:t>И разработкой будут заниматься все Служащие, независимо от того, они здесь присутствуют или нет.</w:t>
      </w:r>
      <w:r>
        <w:rPr>
          <w:rFonts w:cs="Times New Roman" w:ascii="Times New Roman" w:hAnsi="Times New Roman"/>
          <w:sz w:val="24"/>
          <w:szCs w:val="24"/>
        </w:rPr>
        <w:t xml:space="preserve"> Включатся, потому что все Служащие касаются Ядра Подразделения, да? Поэтому, это касается работа абсолютно всех, даже если здесь отсутствуют. Увидели? Ну, понятно, что им будет чуть-чуть сложней, но задача разрабатывать Части, обязательна для всех. Есть такое?</w:t>
      </w:r>
    </w:p>
    <w:p>
      <w:pPr>
        <w:pStyle w:val="Normal"/>
        <w:ind w:firstLine="709"/>
        <w:jc w:val="both"/>
        <w:rPr>
          <w:rFonts w:ascii="Times New Roman" w:hAnsi="Times New Roman" w:cs="Times New Roman"/>
          <w:b/>
          <w:b/>
          <w:sz w:val="24"/>
          <w:szCs w:val="24"/>
        </w:rPr>
      </w:pPr>
      <w:r>
        <w:rPr>
          <w:rFonts w:cs="Georgia" w:ascii="Georgia" w:hAnsi="Georgia"/>
          <w:b/>
          <w:color w:val="0070C0"/>
          <w:sz w:val="24"/>
          <w:szCs w:val="24"/>
        </w:rPr>
        <w:t>Итак. После этой практики, первая задача – разработать ИВДИВО Человека</w:t>
      </w:r>
      <w:r>
        <w:rPr>
          <w:rFonts w:cs="Times New Roman" w:ascii="Times New Roman" w:hAnsi="Times New Roman"/>
          <w:b/>
          <w:sz w:val="24"/>
          <w:szCs w:val="24"/>
        </w:rPr>
        <w:t>. Перестроится на то, чтобы во всех практиках, где бы вы не были, вы сначала Домом проникаетесь, Огнём Аватаров, Отца, куда вы там будете выходить, вот.</w:t>
      </w:r>
      <w:r>
        <w:rPr>
          <w:rFonts w:cs="Times New Roman" w:ascii="Times New Roman" w:hAnsi="Times New Roman"/>
          <w:sz w:val="24"/>
          <w:szCs w:val="24"/>
        </w:rPr>
        <w:t xml:space="preserve"> Охватываете залы или какие-то пространства, где вы, там, в Экополисе будете стоять, вот как сможете, каких масштабах сможете, – да? – охватываете пространство и вот это вот то, что мы делали в практике, – концентрируете Телом в Тело, сжимая оболочку Дома, облекая ею тело так, что она становится вот контуром вашего Физического тела. Вот только Физическое, оно включает в себя ниже-выше-стоящие, как часть, – да? – допустим. Вот. И за счёт вот этого вот облекания оболочки ИВДИВО Человека Тела, вот, идёт концентрирование и введение Огня и Синтеза в нашу Материю – в Тело. Если мы с вами говорили, что наша Материя требует изменений, – мы в другой эпохе начинаем жить, вернее уже живём, вот – то вот это вот изменения идут за счёт новой концентрации Огня и Синтеза телом. По-другому мы ничего не изменим. Понимаете? И вот за счёт, при вот этой высокой концентрации, создаются условия, чтобы тело действовало уже по-другому. И не надо бегать и мозги там досаждать или страдать от того, что я не знаю, как мне измениться. </w:t>
      </w:r>
      <w:r>
        <w:rPr>
          <w:rFonts w:cs="Times New Roman" w:ascii="Times New Roman" w:hAnsi="Times New Roman"/>
          <w:b/>
          <w:sz w:val="24"/>
          <w:szCs w:val="24"/>
        </w:rPr>
        <w:t>Знать можно только из того Огня, который вошёл в тело.</w:t>
      </w:r>
      <w:r>
        <w:rPr>
          <w:rFonts w:cs="Times New Roman" w:ascii="Times New Roman" w:hAnsi="Times New Roman"/>
          <w:sz w:val="24"/>
          <w:szCs w:val="24"/>
        </w:rPr>
        <w:t xml:space="preserve"> Всё очень просто. </w:t>
      </w:r>
      <w:r>
        <w:rPr>
          <w:rFonts w:cs="Times New Roman" w:ascii="Times New Roman" w:hAnsi="Times New Roman"/>
          <w:b/>
          <w:sz w:val="24"/>
          <w:szCs w:val="24"/>
        </w:rPr>
        <w:t>И для этого нужно создать сначала концентрацию Огня и Синтеза в Теле Домом,</w:t>
      </w:r>
      <w:r>
        <w:rPr>
          <w:rFonts w:cs="Times New Roman" w:ascii="Times New Roman" w:hAnsi="Times New Roman"/>
          <w:sz w:val="24"/>
          <w:szCs w:val="24"/>
        </w:rPr>
        <w:t xml:space="preserve"> </w:t>
      </w:r>
      <w:r>
        <w:rPr>
          <w:rFonts w:cs="Times New Roman" w:ascii="Times New Roman" w:hAnsi="Times New Roman"/>
          <w:b/>
          <w:sz w:val="24"/>
          <w:szCs w:val="24"/>
        </w:rPr>
        <w:t>тогда Тело начинает по-другому действ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ещё другой взгляд на то что, – действие Дома – это вот те главные первичные действия, которые пахтают и синтезируют Материю. И в данном случае, это Часть Прозрение, если говорить нашей тематикой. Вот. А вот когда мы уже применяемся во взаимодействии с окружающей средой, вот там применяется и Дом, и Тело, которые напитываются всеми какими-то окружающими возможностями, условиями, субстанциями, вот, и уже идёт применение телесных функций, достигнутых Огнём вовне. Увидели? То есть сначала мы внутренне Домом синтезируем новый функционал, новые условия, новые возможности. Это происходит в </w:t>
      </w:r>
      <w:r>
        <w:rPr>
          <w:rFonts w:cs="Times New Roman" w:ascii="Times New Roman" w:hAnsi="Times New Roman"/>
          <w:spacing w:val="20"/>
          <w:sz w:val="24"/>
          <w:szCs w:val="24"/>
        </w:rPr>
        <w:t>Доме</w:t>
      </w:r>
      <w:r>
        <w:rPr>
          <w:rFonts w:cs="Times New Roman" w:ascii="Times New Roman" w:hAnsi="Times New Roman"/>
          <w:sz w:val="24"/>
          <w:szCs w:val="24"/>
        </w:rPr>
        <w:t xml:space="preserve"> во время компактификации и масштабирования Дома, а в Теле, ну, может быть, Иерархизация и Синтез. А Тело – уже есть результат сформированных функций, каких-то систем, каких-то там процессов Домом. Увидели? То есть в сфере идёт пахтание, синтезирование, результат фиксируется в Доме, в Теле, как, допустим, Логическое мышление. Угу? И тогда тело может применяться, логически мы́сля. Или, допустим, Пробуждённость Прозрения. Эта функция должна сформироваться компактификацией специфического Синтеза и Огня Домом, но это записывается и оседает в Теле. </w:t>
      </w:r>
      <w:r>
        <w:rPr>
          <w:rFonts w:cs="Times New Roman" w:ascii="Times New Roman" w:hAnsi="Times New Roman"/>
          <w:b/>
          <w:sz w:val="24"/>
          <w:szCs w:val="24"/>
        </w:rPr>
        <w:t>То есть синтезирование идёт не в Теле, а в Доме</w:t>
      </w:r>
      <w:r>
        <w:rPr>
          <w:rFonts w:cs="Times New Roman" w:ascii="Times New Roman" w:hAnsi="Times New Roman"/>
          <w:sz w:val="24"/>
          <w:szCs w:val="24"/>
        </w:rPr>
        <w:t xml:space="preserve">, о чём мы с вами и говорили. Не ручками, а </w:t>
      </w:r>
      <w:r>
        <w:rPr>
          <w:rFonts w:cs="Times New Roman" w:ascii="Times New Roman" w:hAnsi="Times New Roman"/>
          <w:b/>
          <w:sz w:val="24"/>
          <w:szCs w:val="24"/>
        </w:rPr>
        <w:t>концентрацией, компактификацией, иерархизацией и синтезом новой цельности Домом и в Доме.</w:t>
      </w:r>
      <w:r>
        <w:rPr>
          <w:rFonts w:cs="Times New Roman" w:ascii="Times New Roman" w:hAnsi="Times New Roman"/>
          <w:sz w:val="24"/>
          <w:szCs w:val="24"/>
        </w:rPr>
        <w:t xml:space="preserve"> </w:t>
      </w:r>
      <w:r>
        <w:rPr>
          <w:rFonts w:cs="Times New Roman" w:ascii="Times New Roman" w:hAnsi="Times New Roman"/>
          <w:b/>
          <w:sz w:val="24"/>
          <w:szCs w:val="24"/>
        </w:rPr>
        <w:t>А уже результат в Теле получается, как Материя достигнутая.</w:t>
      </w:r>
      <w:r>
        <w:rPr>
          <w:rFonts w:cs="Times New Roman" w:ascii="Times New Roman" w:hAnsi="Times New Roman"/>
          <w:sz w:val="24"/>
          <w:szCs w:val="24"/>
        </w:rPr>
        <w:t xml:space="preserve"> Увидели этот процесс? </w:t>
      </w:r>
      <w:r>
        <w:rPr>
          <w:rFonts w:cs="Times New Roman" w:ascii="Times New Roman" w:hAnsi="Times New Roman"/>
          <w:b/>
          <w:sz w:val="24"/>
          <w:szCs w:val="24"/>
        </w:rPr>
        <w:t>Это очень важно</w:t>
      </w:r>
      <w:r>
        <w:rPr>
          <w:rFonts w:cs="Times New Roman" w:ascii="Times New Roman" w:hAnsi="Times New Roman"/>
          <w:sz w:val="24"/>
          <w:szCs w:val="24"/>
        </w:rPr>
        <w:t xml:space="preserve">. Вот. И вот вам нужно натренировать этот функционал. У вас от того, какая позиция наблюдателя, позиция восприятия всего этого процесса и будет центровкой этого процесса складываться. Если вы будете всё время допускать и воспринимать, что вы есмь только Тела, забывать про Дом, у вас будут всё время процессы в Материи фиксироваться. Центровка идёт по позиции наблюдателя. А центровка должна быть Домом. Когда вы проживать должны… должны проживать, простите, а </w:t>
      </w:r>
      <w:r>
        <w:rPr>
          <w:rFonts w:cs="Times New Roman" w:ascii="Times New Roman" w:hAnsi="Times New Roman"/>
          <w:b/>
          <w:sz w:val="24"/>
          <w:szCs w:val="24"/>
        </w:rPr>
        <w:t>вот эти четыре действия наработать: синтезировать, стяжать, концентрировать, иерархизировать</w:t>
      </w:r>
      <w:r>
        <w:rPr>
          <w:rFonts w:cs="Times New Roman" w:ascii="Times New Roman" w:hAnsi="Times New Roman"/>
          <w:sz w:val="24"/>
          <w:szCs w:val="24"/>
        </w:rPr>
        <w:t>, причём не надо сейчас пока разбираться это как, пока это сложно, вот. А просто такое естественное состояние самого Дома. Это тоже вид Материи – Дом. Вот. У нас так работает эта Материя. Нужно Домом научиться действовать, вот этой вот сферой оболочки. Взяли? Различили? Молодцы!</w:t>
      </w:r>
    </w:p>
    <w:p>
      <w:pPr>
        <w:pStyle w:val="Heading1"/>
        <w:spacing w:before="120" w:after="120"/>
        <w:rPr/>
      </w:pPr>
      <w:bookmarkStart w:id="12" w:name="__RefHeading___Toc56177415"/>
      <w:bookmarkEnd w:id="12"/>
      <w:r>
        <w:rPr/>
        <w:t>Преображение Монады на новый Стандарт</w:t>
      </w:r>
    </w:p>
    <w:p>
      <w:pPr>
        <w:pStyle w:val="Normal"/>
        <w:ind w:firstLine="709"/>
        <w:jc w:val="both"/>
        <w:rPr/>
      </w:pPr>
      <w:r>
        <w:rPr>
          <w:rFonts w:cs="Times New Roman" w:ascii="Times New Roman" w:hAnsi="Times New Roman"/>
          <w:sz w:val="24"/>
          <w:szCs w:val="24"/>
        </w:rPr>
        <w:t>Ну, поскольку трёх часов нет, а у меня так иногда четыре часа первая часть бывает. Некоторые дома уже привыкли и по пять часов, но они привычные, они не устают. Если устаём, то нехорошо. Вот. Мы должны быть в работоспособном состоянии. Но у нас ещё одна практика до перерыва. Значит, связана эта практика преображением Монады на новый её Стандарт, который вот на последнем Синтезе был, и которая не была стяжена даже на Съезде. Угу. Там по-другому мы стяжали. Вот. Поэтому, мы сейчас чуть-чуть разберём, зачем нам эта нужна Монада и какая она, а потом, просто стяжаем.</w:t>
      </w:r>
    </w:p>
    <w:p>
      <w:pPr>
        <w:pStyle w:val="Normal"/>
        <w:ind w:firstLine="709"/>
        <w:jc w:val="both"/>
        <w:rPr/>
      </w:pPr>
      <w:r>
        <w:rPr>
          <w:rFonts w:cs="Times New Roman" w:ascii="Times New Roman" w:hAnsi="Times New Roman"/>
          <w:sz w:val="24"/>
          <w:szCs w:val="24"/>
        </w:rPr>
        <w:t>Первое. Вопрос к вам. Почему Монада так важна? Вот. Для роста Человека, в отличие от других Частей.</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алонным Образом.</w:t>
      </w:r>
    </w:p>
    <w:p>
      <w:pPr>
        <w:pStyle w:val="Normal"/>
        <w:ind w:firstLine="709"/>
        <w:jc w:val="both"/>
        <w:rPr/>
      </w:pPr>
      <w:r>
        <w:rPr>
          <w:rFonts w:cs="Times New Roman" w:ascii="Times New Roman" w:hAnsi="Times New Roman"/>
          <w:sz w:val="24"/>
          <w:szCs w:val="24"/>
        </w:rPr>
        <w:t>Нет, все Части эталонны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этом Образе все Части человека цельного.</w:t>
      </w:r>
    </w:p>
    <w:p>
      <w:pPr>
        <w:pStyle w:val="Normal"/>
        <w:ind w:firstLine="709"/>
        <w:jc w:val="both"/>
        <w:rPr/>
      </w:pPr>
      <w:r>
        <w:rPr>
          <w:rFonts w:cs="Times New Roman" w:ascii="Times New Roman" w:hAnsi="Times New Roman"/>
          <w:sz w:val="24"/>
          <w:szCs w:val="24"/>
        </w:rPr>
        <w:t>А Образ гд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Монаде.</w:t>
      </w:r>
    </w:p>
    <w:p>
      <w:pPr>
        <w:pStyle w:val="Normal"/>
        <w:ind w:firstLine="709"/>
        <w:jc w:val="both"/>
        <w:rPr/>
      </w:pPr>
      <w:r>
        <w:rPr>
          <w:rFonts w:cs="Times New Roman" w:ascii="Times New Roman" w:hAnsi="Times New Roman"/>
          <w:sz w:val="24"/>
          <w:szCs w:val="24"/>
        </w:rPr>
        <w:t>В Монаде. То есть Образ Изначально Вышестоящего Отца фиксирует Монада. Но есть более главная ещё вещь, которая фиксирует Монад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Фиксация Жизни.</w:t>
      </w:r>
    </w:p>
    <w:p>
      <w:pPr>
        <w:pStyle w:val="Normal"/>
        <w:ind w:firstLine="709"/>
        <w:jc w:val="both"/>
        <w:rPr/>
      </w:pPr>
      <w:r>
        <w:rPr>
          <w:rFonts w:cs="Times New Roman" w:ascii="Times New Roman" w:hAnsi="Times New Roman"/>
          <w:sz w:val="24"/>
          <w:szCs w:val="24"/>
        </w:rPr>
        <w:t xml:space="preserve">Ядро Жизни. То есть на последнем 57-м Синтезе Глава ИВДИВО так и сказал: </w:t>
      </w:r>
      <w:r>
        <w:rPr>
          <w:rFonts w:cs="Times New Roman" w:ascii="Times New Roman" w:hAnsi="Times New Roman"/>
          <w:b/>
          <w:sz w:val="24"/>
          <w:szCs w:val="24"/>
        </w:rPr>
        <w:t>«Монада создана Отцом для того, чтобы фокусировать и концентрировать Жизнь человека».</w:t>
      </w:r>
      <w:r>
        <w:rPr>
          <w:rFonts w:cs="Times New Roman" w:ascii="Times New Roman" w:hAnsi="Times New Roman"/>
          <w:sz w:val="24"/>
          <w:szCs w:val="24"/>
        </w:rPr>
        <w:t xml:space="preserve"> То есть Часть для этого нужна. И главный элемент этой Монады, первое, с чего она начинается, это Ядро нашей Жизни. В 5-й расе искра жизни, сейчас – Ядро Жизни. То есть больший объём и концентрация. Увидели? Вот. Это Ядро Жизни сейчас из Источника жизни, мы на Источник настраивались, но в Монаде мы стяжаем не прямой Источник Жизни. Что ещё есть в Монаде. Что вы знаете ещё?</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Печать судьбы.</w:t>
      </w:r>
    </w:p>
    <w:p>
      <w:pPr>
        <w:pStyle w:val="Normal"/>
        <w:ind w:firstLine="709"/>
        <w:jc w:val="both"/>
        <w:rPr/>
      </w:pPr>
      <w:r>
        <w:rPr>
          <w:rFonts w:cs="Times New Roman" w:ascii="Times New Roman" w:hAnsi="Times New Roman"/>
          <w:sz w:val="24"/>
          <w:szCs w:val="24"/>
        </w:rPr>
        <w:t>Ну, давай по порядку. Это, пожалуй, будет последнее, – печать судьбы, – что есть, да? – в Монаде. Понятно, что это всё важно, она ж куда-то должна войти, она зачем-то, по каким-то критериям должна встроится. Вот строение Монады, что мы о ней знае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ламена Монады.</w:t>
      </w:r>
    </w:p>
    <w:p>
      <w:pPr>
        <w:pStyle w:val="Normal"/>
        <w:ind w:firstLine="709"/>
        <w:jc w:val="both"/>
        <w:rPr/>
      </w:pPr>
      <w:r>
        <w:rPr>
          <w:rFonts w:cs="Times New Roman" w:ascii="Times New Roman" w:hAnsi="Times New Roman"/>
          <w:sz w:val="24"/>
          <w:szCs w:val="24"/>
        </w:rPr>
        <w:t>Пламена Монады, да? Сколько Пламён сейчас в Монаде? 65 536. Запомните.</w:t>
      </w:r>
    </w:p>
    <w:p>
      <w:pPr>
        <w:pStyle w:val="Normal"/>
        <w:ind w:firstLine="709"/>
        <w:jc w:val="both"/>
        <w:rPr/>
      </w:pPr>
      <w:r>
        <w:rPr>
          <w:rFonts w:cs="Times New Roman" w:ascii="Times New Roman" w:hAnsi="Times New Roman"/>
          <w:sz w:val="24"/>
          <w:szCs w:val="24"/>
        </w:rPr>
        <w:t xml:space="preserve">65 536, Монада. Это Монада Высокой Цельной Метагалактики. Угу. Есть. Дальше, что ещё есть? Из Ядра исходят Пламена. Сразу скажу, то новое, что с этим связано. </w:t>
      </w:r>
      <w:r>
        <w:rPr>
          <w:rFonts w:cs="Times New Roman" w:ascii="Times New Roman" w:hAnsi="Times New Roman"/>
          <w:b/>
          <w:sz w:val="24"/>
          <w:szCs w:val="24"/>
        </w:rPr>
        <w:t>Новая Монада отличается от предыдущего тем, что кроме пламён из Ядра в Монаде исходят Огни.</w:t>
      </w:r>
      <w:r>
        <w:rPr>
          <w:rFonts w:cs="Times New Roman" w:ascii="Times New Roman" w:hAnsi="Times New Roman"/>
          <w:sz w:val="24"/>
          <w:szCs w:val="24"/>
        </w:rPr>
        <w:t xml:space="preserve"> Их в четыре раза меньше, то есть, если Пламён 65 536, то Огней 16 384. Почему это Отец утвердил такое строение? Дело в том что, мы, переключаясь вот этой биологией Высоко Цельная. Вы её стяжали биологию Высокой Цельной Метагалактики?</w:t>
      </w:r>
    </w:p>
    <w:p>
      <w:pPr>
        <w:pStyle w:val="Normal"/>
        <w:ind w:firstLine="709"/>
        <w:jc w:val="both"/>
        <w:rPr/>
      </w:pPr>
      <w:r>
        <w:rPr>
          <w:rFonts w:cs="Times New Roman" w:ascii="Times New Roman" w:hAnsi="Times New Roman"/>
          <w:sz w:val="24"/>
          <w:szCs w:val="24"/>
        </w:rPr>
        <w:t xml:space="preserve">М-м? Кто стяжал, кто-то нет. Ребята, вот надо отслеживать такие базовые стяжания. Все практики вы не сделаете по всем Синтезам, хотя бы Главы ИВДИВО, – да? – Виталия. Вот. А какие-то ключевые, которые он рекомендует, нужно делать, потому что это, ну, как бы вхождение в ногу с ИВДИВО, со временем, с Огнём, да? Когда вы перестраиваетесь на то, что сейчас в ИВДИВО разворачивается. Вот. То есть, ну, раз не стяжали, </w:t>
      </w:r>
      <w:r>
        <w:rPr>
          <w:rFonts w:cs="Times New Roman" w:ascii="Times New Roman" w:hAnsi="Times New Roman"/>
          <w:spacing w:val="20"/>
          <w:sz w:val="24"/>
          <w:szCs w:val="24"/>
        </w:rPr>
        <w:t>придётся</w:t>
      </w:r>
      <w:r>
        <w:rPr>
          <w:rFonts w:cs="Times New Roman" w:ascii="Times New Roman" w:hAnsi="Times New Roman"/>
          <w:sz w:val="24"/>
          <w:szCs w:val="24"/>
        </w:rPr>
        <w:t>, иначе без биологии мы эту Часть просто не сможем взять. Угу. Тогда у нас, извините, у нас две практики. Я не виноват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Normal"/>
        <w:ind w:firstLine="709"/>
        <w:jc w:val="both"/>
        <w:rPr/>
      </w:pPr>
      <w:r>
        <w:rPr>
          <w:rFonts w:cs="Times New Roman" w:ascii="Times New Roman" w:hAnsi="Times New Roman"/>
          <w:sz w:val="24"/>
          <w:szCs w:val="24"/>
        </w:rPr>
        <w:t xml:space="preserve">Вот. Тогда смотрите. Биология, фактически, это то, что репликацией держит Отец и Мать для нас. Очень чётко, жёстко, я бы сказала, незыблемо по записям. Вот у нас биология только такая. Репликация как таковая – это не эманация Отца, это некое такое: исходящий из него Огонь, который вот определён Отцом быть таким, пишет этот Огонь в себя, допустим, содержание отцовское, да? Помните, на этом горизонте Содержание, вот Отец эманирует, с одной стороны, своё Содержание, но эманации они идут, как получается, а репликации, они жёстко заданы. То есть, </w:t>
      </w:r>
      <w:r>
        <w:rPr>
          <w:rFonts w:cs="Times New Roman" w:ascii="Times New Roman" w:hAnsi="Times New Roman"/>
          <w:b/>
          <w:sz w:val="24"/>
          <w:szCs w:val="24"/>
        </w:rPr>
        <w:t>фактически, репликация – это творящая эманация</w:t>
      </w:r>
      <w:r>
        <w:rPr>
          <w:rFonts w:cs="Times New Roman" w:ascii="Times New Roman" w:hAnsi="Times New Roman"/>
          <w:sz w:val="24"/>
          <w:szCs w:val="24"/>
        </w:rPr>
        <w:t xml:space="preserve">. Вот так увидьте. </w:t>
      </w:r>
      <w:r>
        <w:rPr>
          <w:rFonts w:cs="Times New Roman" w:ascii="Times New Roman" w:hAnsi="Times New Roman"/>
          <w:b/>
          <w:sz w:val="24"/>
          <w:szCs w:val="24"/>
        </w:rPr>
        <w:t>Плюс «репликация» – само слово означает удвоение</w:t>
      </w:r>
      <w:r>
        <w:rPr>
          <w:rFonts w:cs="Times New Roman" w:ascii="Times New Roman" w:hAnsi="Times New Roman"/>
          <w:sz w:val="24"/>
          <w:szCs w:val="24"/>
        </w:rPr>
        <w:t xml:space="preserve">. То есть Отец, фактически, продолжается своими репликациями в ИВДИВО в целом. Вот. И продолжая, своими репликациями в Высокой Цельной Метагалактике Отец определил, что мы, как люди, переходим на биологическое природное осуществление вот этих функций всех: видения, слышания, пищеварения, сердце, деятельность там, мозг действует. Это вот всё биологический функционал наш, физический в том числе, и он повышается Отцом по качеству, биология подтягивается в Высокую Цельную Метагалактику, а именно в Физический её мир. </w:t>
      </w:r>
      <w:r>
        <w:rPr>
          <w:rFonts w:cs="Times New Roman" w:ascii="Times New Roman" w:hAnsi="Times New Roman"/>
          <w:b/>
          <w:sz w:val="24"/>
          <w:szCs w:val="24"/>
        </w:rPr>
        <w:t>Наша биология всегда физична</w:t>
      </w:r>
      <w:r>
        <w:rPr>
          <w:rFonts w:cs="Times New Roman" w:ascii="Times New Roman" w:hAnsi="Times New Roman"/>
          <w:sz w:val="24"/>
          <w:szCs w:val="24"/>
        </w:rPr>
        <w:t xml:space="preserve">. </w:t>
      </w:r>
      <w:r>
        <w:rPr>
          <w:rFonts w:cs="Times New Roman" w:ascii="Times New Roman" w:hAnsi="Times New Roman"/>
          <w:b/>
          <w:sz w:val="24"/>
          <w:szCs w:val="24"/>
        </w:rPr>
        <w:t>Мы так устроены.</w:t>
      </w:r>
      <w:r>
        <w:rPr>
          <w:rFonts w:cs="Times New Roman" w:ascii="Times New Roman" w:hAnsi="Times New Roman"/>
          <w:sz w:val="24"/>
          <w:szCs w:val="24"/>
        </w:rPr>
        <w:t xml:space="preserve"> </w:t>
      </w:r>
      <w:r>
        <w:rPr>
          <w:rFonts w:cs="Times New Roman" w:ascii="Times New Roman" w:hAnsi="Times New Roman"/>
          <w:b/>
          <w:sz w:val="24"/>
          <w:szCs w:val="24"/>
        </w:rPr>
        <w:t>Вот. И нужно сделать практику, чтобы с нашей стороны, в том числе встроится в эту биологию.</w:t>
      </w:r>
      <w:r>
        <w:rPr>
          <w:rFonts w:cs="Times New Roman" w:ascii="Times New Roman" w:hAnsi="Times New Roman"/>
          <w:sz w:val="24"/>
          <w:szCs w:val="24"/>
        </w:rPr>
        <w:t xml:space="preserve"> А если не перестроились, какая у нас биология? Максимум, Метагалактики Фа, увидьте. По чётным архетипам мы идём. Метагалактика Фа – это четвёртый архетип, если её нет, то уже тогда у нас будет биология чётко третьего архетипа. Там чётное, нечётное не работало. Вот мы все жили долго третьим архетипом, у нас была биология Галактическая или третьего архетипа. Вот, с которой мы родились, если вы родились до 2000 года. Увидели? Но я тоже до 2000. </w:t>
      </w:r>
      <w:r>
        <w:rPr>
          <w:rFonts w:cs="Times New Roman" w:ascii="Times New Roman" w:hAnsi="Times New Roman"/>
          <w:i/>
          <w:sz w:val="24"/>
          <w:szCs w:val="24"/>
        </w:rPr>
        <w:t>(Одиночный тихий смех в зале.)</w:t>
      </w:r>
      <w:r>
        <w:rPr>
          <w:rFonts w:cs="Times New Roman" w:ascii="Times New Roman" w:hAnsi="Times New Roman"/>
          <w:sz w:val="24"/>
          <w:szCs w:val="24"/>
        </w:rPr>
        <w:t xml:space="preserve"> Вот. Вот, ну понятно, я шучу.</w:t>
      </w:r>
    </w:p>
    <w:p>
      <w:pPr>
        <w:pStyle w:val="Normal"/>
        <w:ind w:firstLine="709"/>
        <w:jc w:val="both"/>
        <w:rPr/>
      </w:pPr>
      <w:r>
        <w:rPr>
          <w:rFonts w:cs="Times New Roman" w:ascii="Times New Roman" w:hAnsi="Times New Roman"/>
          <w:sz w:val="24"/>
          <w:szCs w:val="24"/>
        </w:rPr>
        <w:t>Так получается нам, мы же прошли один этап в перестройке биологии, как-то не особо это замечали, но мы встроились в биологию Метагалактики Фа. И эта биология может действовать и растить людей, поддерживать этот минимум, который Отец определил для людей нашей планеты. Вот. Но следующий шаг, это биология Высоко Цельная Метагалактическая. Для чего? Чтобы управлять Физическим и Тонким миром и растить Цивилизованность в двух мирах. Это то, что в задачах обозначено, мы должны быть выше всего этого, в том числе биологически. И вот перестройка функционала на Высокую Цельную Метагалактику начинается с практики. Если практику не делаем, мы будем несколькими воплощениями встраиваться в эту биологию. Понимаете? Вот Отец даёт всем, а каждый с разной скоростью, в разное время входит в то, что он даёт. Так вот смысл терять это время? Правильно? Вот. Это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биология – это естественная жизнь, которая не нами определяется, а Отцом, а нами может только развиваться, когда мы развиваем Часть, вот. И когда мы нарабатываем новый функционал, как естественное бытие своё. Житиё и бытиё. Вот. И на эту эпоху, тем более </w:t>
      </w:r>
      <w:r>
        <w:rPr>
          <w:rFonts w:cs="Times New Roman" w:ascii="Times New Roman" w:hAnsi="Times New Roman"/>
          <w:b/>
          <w:sz w:val="24"/>
          <w:szCs w:val="24"/>
        </w:rPr>
        <w:t>в Высокой Цельной Метагалактике биология человека включает в себя работу Частей, Систем, Аппаратов, Частностей.</w:t>
      </w:r>
      <w:r>
        <w:rPr>
          <w:rFonts w:cs="Times New Roman" w:ascii="Times New Roman" w:hAnsi="Times New Roman"/>
          <w:sz w:val="24"/>
          <w:szCs w:val="24"/>
        </w:rPr>
        <w:t xml:space="preserve"> И Частей Высокой Цельной Метагалактики, если помните 16-рицу… Ой! 20-рицу, да? Там 16 384-рица, не 4 096, как в Метагалактике Фа. Не четыре тысячи, а 16 тысяч вот Частей. Причём по столько же Систем, Аппаратов, Частностей и плюс ещё в развитии всего этого базового – четверицы Человека, да? – сюда относится вся 20-рица. Она когда-то становится биологией нашей, но не сразу. Начинаем с четверицы. Вот. Поэтому это мы стяжаем, я думаю, одной практикой всё-таки стяжаем, да?</w:t>
      </w:r>
    </w:p>
    <w:p>
      <w:pPr>
        <w:pStyle w:val="Normal"/>
        <w:ind w:firstLine="709"/>
        <w:jc w:val="both"/>
        <w:rPr/>
      </w:pPr>
      <w:r>
        <w:rPr>
          <w:rFonts w:cs="Times New Roman" w:ascii="Times New Roman" w:hAnsi="Times New Roman"/>
          <w:sz w:val="24"/>
          <w:szCs w:val="24"/>
        </w:rPr>
        <w:t xml:space="preserve">И затем мы пойдём, стяжаем новую Монаду, договаривая тут тема. </w:t>
      </w:r>
      <w:r>
        <w:rPr>
          <w:rFonts w:cs="Times New Roman" w:ascii="Times New Roman" w:hAnsi="Times New Roman"/>
          <w:b/>
          <w:sz w:val="24"/>
          <w:szCs w:val="24"/>
        </w:rPr>
        <w:t>16 384 Огня кроме Пламён, из Ядра идут. И Огонь нужен для того, чтобы встроится в Огненную материю.</w:t>
      </w:r>
      <w:r>
        <w:rPr>
          <w:rFonts w:cs="Times New Roman" w:ascii="Times New Roman" w:hAnsi="Times New Roman"/>
          <w:sz w:val="24"/>
          <w:szCs w:val="24"/>
        </w:rPr>
        <w:t xml:space="preserve"> Вот, чем выше Метагалактика, тем она более огненная, а мы должны управлять Огнём. </w:t>
      </w:r>
      <w:r>
        <w:rPr>
          <w:rFonts w:cs="Times New Roman" w:ascii="Times New Roman" w:hAnsi="Times New Roman"/>
          <w:b/>
          <w:sz w:val="24"/>
          <w:szCs w:val="24"/>
        </w:rPr>
        <w:t>А Монада – это управитель, реализатор всей жизни во всех возможностях, которые даёт нам Оте</w:t>
      </w:r>
      <w:r>
        <w:rPr>
          <w:rFonts w:cs="Times New Roman" w:ascii="Times New Roman" w:hAnsi="Times New Roman"/>
          <w:sz w:val="24"/>
          <w:szCs w:val="24"/>
        </w:rPr>
        <w:t>ц. И чтобы управлять Огнём материи, огне-материи, нужен Огонь, Пламена здесь не справляются. Поэтому, когда мы управляем собственной Материей, на это работают в Монаде Пламена, когда мы управляем уже Огнём этой Материи, более глубоко организованной, нам ещё нужен и Огонь в Монаде. Увидели?</w:t>
      </w:r>
    </w:p>
    <w:p>
      <w:pPr>
        <w:pStyle w:val="Normal"/>
        <w:ind w:firstLine="709"/>
        <w:jc w:val="both"/>
        <w:rPr/>
      </w:pPr>
      <w:r>
        <w:rPr>
          <w:rFonts w:cs="Times New Roman" w:ascii="Times New Roman" w:hAnsi="Times New Roman"/>
          <w:sz w:val="24"/>
          <w:szCs w:val="24"/>
        </w:rPr>
        <w:t xml:space="preserve">Поэтому, 65 536 Пламён из Ядра исходит, 16 384 Огня, всего 81 920 там выражений. Каждая из этих позиций 81 920 исходит из Ядра, маленького Ядрышка внутри Ядра Жизни Отца или Ядро Пламени, или Ядро Огня. Вот. И всего 81 000 Ядер в Ядре Жизни получается. Вот. Вокруг сколько сфер Монады в этой Части? 262 144. Зачем нужны сферы Монады и что в них есть? </w:t>
      </w:r>
      <w:r>
        <w:rPr>
          <w:rFonts w:cs="Times New Roman" w:ascii="Times New Roman" w:hAnsi="Times New Roman"/>
          <w:b/>
          <w:sz w:val="24"/>
          <w:szCs w:val="24"/>
        </w:rPr>
        <w:t>Сферы Монады необходимы для соорганизации нашей Монады с Жизнью, с источником Жизни с внешней Материей.</w:t>
      </w:r>
      <w:r>
        <w:rPr>
          <w:rFonts w:cs="Times New Roman" w:ascii="Times New Roman" w:hAnsi="Times New Roman"/>
          <w:sz w:val="24"/>
          <w:szCs w:val="24"/>
        </w:rPr>
        <w:t xml:space="preserve"> Внешняя материя, вот по этим Стандартам Монады, – это вся Высокая Цельная Метагалактика. Угу? Или Физический мир Истинной Метагалактики. Можно и так, и так. Но, это разные Монады. Это мы пока берём Высокую Цельную Метагалактику, а она состоит из 262 тысяч – чего? – Изначально Вышестоящих Цельностей. Помните? Это Матер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Normal"/>
        <w:ind w:firstLine="709"/>
        <w:jc w:val="both"/>
        <w:rPr/>
      </w:pPr>
      <w:r>
        <w:rPr>
          <w:rFonts w:cs="Times New Roman" w:ascii="Times New Roman" w:hAnsi="Times New Roman"/>
          <w:sz w:val="24"/>
          <w:szCs w:val="24"/>
        </w:rPr>
        <w:t xml:space="preserve">И вот каждая сфера, она насыщается, первое, с одной стороны, Субъядерностью соответствующих Частей или выразимостей Отца. А выразимостей чего? Что растит Монада в целом во всех сферах? </w:t>
      </w:r>
      <w:r>
        <w:rPr>
          <w:rFonts w:cs="Times New Roman" w:ascii="Times New Roman" w:hAnsi="Times New Roman"/>
          <w:b/>
          <w:sz w:val="24"/>
          <w:szCs w:val="24"/>
        </w:rPr>
        <w:t>За что отвечает каждая сфера? За какой-то показатель 20-рицы Человека.</w:t>
      </w:r>
      <w:r>
        <w:rPr>
          <w:rFonts w:cs="Times New Roman" w:ascii="Times New Roman" w:hAnsi="Times New Roman"/>
          <w:sz w:val="24"/>
          <w:szCs w:val="24"/>
        </w:rPr>
        <w:t xml:space="preserve"> Высокая Цельная Метагалактика 262 144 Материи, да? Изначально Вышестоящие Цельности, Высокие Цельности. И каждая из этих Высоких Цельностей сопрягаются с нашей Монадой, организуя соответствующую сферу. И что она растит? Какой-то один показатель с 20-рицы Высокого Цельного Человека. А в 20-рицу входят Части, Системы, Аппараты, Частности, подготовки – восемь видов по 8 192 позиции в каждой подготовке и компетенций: Посвящения, Статусы, Творящие Синтезы, Синтез, Синтезности. Вот то, что, ну, мы знаем, входит сюда. Или это называется ИВДИВО реализации. Вот. И вот всё это вместе, фактически, есть Человек Высокой Цельной Метагалактики, все 20 наименований Человека, где Часть этого Человека одна из позиций из 20-ти. Вот. И </w:t>
      </w:r>
      <w:r>
        <w:rPr>
          <w:rFonts w:cs="Times New Roman" w:ascii="Times New Roman" w:hAnsi="Times New Roman"/>
          <w:b/>
          <w:sz w:val="24"/>
          <w:szCs w:val="24"/>
        </w:rPr>
        <w:t>Монада, она развивает каждую из этих позиций: 16 384 Части, 16 384 Частности, столько же Аппаратов, Систем развивает, – да? – уже 65 536.</w:t>
      </w:r>
      <w:r>
        <w:rPr>
          <w:rFonts w:cs="Times New Roman" w:ascii="Times New Roman" w:hAnsi="Times New Roman"/>
          <w:sz w:val="24"/>
          <w:szCs w:val="24"/>
        </w:rPr>
        <w:t xml:space="preserve"> Вот. А потом дальше идут 8 182 подготовок, как Прав Синтеза, нет, Прав Высокого Цельного Синтеза. 8 192 позиции Начал Творения Высокой Цельной Прасинтезн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чал Синтеза.</w:t>
      </w:r>
    </w:p>
    <w:p>
      <w:pPr>
        <w:pStyle w:val="Normal"/>
        <w:ind w:firstLine="709"/>
        <w:jc w:val="both"/>
        <w:rPr/>
      </w:pPr>
      <w:r>
        <w:rPr>
          <w:rFonts w:cs="Times New Roman" w:ascii="Times New Roman" w:hAnsi="Times New Roman"/>
          <w:sz w:val="24"/>
          <w:szCs w:val="24"/>
        </w:rPr>
        <w:t xml:space="preserve">Новая 20-рица, недавно вышла, да? Вот. Посмотрите потом, да? Сейчас не будем туда идти. Вот. И вот всего, получается, набирается 262 144 выражения Человека. И вот каждая сфера отвечает за своё выражение. При этом, тогда сфера сопрягается с Отцом, потому что Отец – Источник всей этой 20-рицы Человека, вот, и с Матерью. Это вот сфера видов организации Материй в Высокой Цельной Метагалактике. И тогда </w:t>
      </w:r>
      <w:r>
        <w:rPr>
          <w:rFonts w:cs="Times New Roman" w:ascii="Times New Roman" w:hAnsi="Times New Roman"/>
          <w:b/>
          <w:sz w:val="24"/>
          <w:szCs w:val="24"/>
        </w:rPr>
        <w:t xml:space="preserve">каждая сфера Монады насыщается, с одной стороны, </w:t>
      </w:r>
      <w:r>
        <w:rPr>
          <w:rFonts w:cs="Times New Roman" w:ascii="Times New Roman" w:hAnsi="Times New Roman"/>
          <w:b/>
          <w:spacing w:val="20"/>
          <w:sz w:val="24"/>
          <w:szCs w:val="24"/>
        </w:rPr>
        <w:t>Ядрами</w:t>
      </w:r>
      <w:r>
        <w:rPr>
          <w:rFonts w:cs="Times New Roman" w:ascii="Times New Roman" w:hAnsi="Times New Roman"/>
          <w:b/>
          <w:sz w:val="24"/>
          <w:szCs w:val="24"/>
        </w:rPr>
        <w:t xml:space="preserve"> соответствующих Частей, Систем, Аппаратов, Частностей</w:t>
      </w:r>
      <w:r>
        <w:rPr>
          <w:rFonts w:cs="Times New Roman" w:ascii="Times New Roman" w:hAnsi="Times New Roman"/>
          <w:sz w:val="24"/>
          <w:szCs w:val="24"/>
        </w:rPr>
        <w:t xml:space="preserve">. Для каждой сферы своё. </w:t>
      </w:r>
      <w:r>
        <w:rPr>
          <w:rFonts w:cs="Times New Roman" w:ascii="Times New Roman" w:hAnsi="Times New Roman"/>
          <w:b/>
          <w:sz w:val="24"/>
          <w:szCs w:val="24"/>
        </w:rPr>
        <w:t>И с другой стороны, Субъядерностью материи соответствующей Изначально Вышестоящей Цельности</w:t>
      </w:r>
      <w:r>
        <w:rPr>
          <w:rFonts w:cs="Times New Roman" w:ascii="Times New Roman" w:hAnsi="Times New Roman"/>
          <w:sz w:val="24"/>
          <w:szCs w:val="24"/>
        </w:rPr>
        <w:t xml:space="preserve">. </w:t>
      </w:r>
      <w:r>
        <w:rPr>
          <w:rFonts w:cs="Times New Roman" w:ascii="Times New Roman" w:hAnsi="Times New Roman"/>
          <w:b/>
          <w:sz w:val="24"/>
          <w:szCs w:val="24"/>
        </w:rPr>
        <w:t>Это обязательно нужно стяжать, потому что без насыщения от Отца Огнём и Ядрами Огня и Синтеза, и от Матери, её Субъядерностью в материи, у нас не будет рождаться результат</w:t>
      </w:r>
      <w:r>
        <w:rPr>
          <w:rFonts w:cs="Times New Roman" w:ascii="Times New Roman" w:hAnsi="Times New Roman"/>
          <w:sz w:val="24"/>
          <w:szCs w:val="24"/>
        </w:rPr>
        <w:t xml:space="preserve">. То есть вплоть до того, что мы сейчас в одной практике стяжаем, а вы </w:t>
      </w:r>
      <w:r>
        <w:rPr>
          <w:rFonts w:cs="Times New Roman" w:ascii="Times New Roman" w:hAnsi="Times New Roman"/>
          <w:b/>
          <w:sz w:val="24"/>
          <w:szCs w:val="24"/>
        </w:rPr>
        <w:t>потом детально можете вот это поглубже стяжать всё у Отца.</w:t>
      </w:r>
      <w:r>
        <w:rPr>
          <w:rFonts w:cs="Times New Roman" w:ascii="Times New Roman" w:hAnsi="Times New Roman"/>
          <w:sz w:val="24"/>
          <w:szCs w:val="24"/>
        </w:rPr>
        <w:t xml:space="preserve"> Вот. И каждая сфера по насыщенности вот Ядрами и Субъядерностью, она Отца Матери, ещё формирует Поле итоговое, которое это всё объединяет. Каждая сфера по своему, да? Это Поле, оно работает на то, чтобы правильно синтезировать соответствующие выражения Человека из 20-рицы. То есть </w:t>
      </w:r>
      <w:r>
        <w:rPr>
          <w:rFonts w:cs="Times New Roman" w:ascii="Times New Roman" w:hAnsi="Times New Roman"/>
          <w:b/>
          <w:sz w:val="24"/>
          <w:szCs w:val="24"/>
        </w:rPr>
        <w:t>Монада занимается Синтезом Человека, начиная, реализуя Жизнь Отца, поэтому у нас всё начинается с Монады.</w:t>
      </w:r>
      <w:r>
        <w:rPr>
          <w:rFonts w:cs="Times New Roman" w:ascii="Times New Roman" w:hAnsi="Times New Roman"/>
          <w:sz w:val="24"/>
          <w:szCs w:val="24"/>
        </w:rPr>
        <w:t xml:space="preserve"> Поэтому, Монада у нас была и в прошлых и позапрошлых эпохах. Сколько мы были Человеком, Монада у нас была. И во второй и в первой расе у людей были Монады, даже если эти люди были бестелесные. </w:t>
      </w:r>
      <w:r>
        <w:rPr>
          <w:rFonts w:cs="Times New Roman" w:ascii="Times New Roman" w:hAnsi="Times New Roman"/>
          <w:b/>
          <w:sz w:val="24"/>
          <w:szCs w:val="24"/>
        </w:rPr>
        <w:t>Вот такая это важная Часть, как концентратор или выразитель и реализатор жизни Отцовской</w:t>
      </w:r>
      <w:r>
        <w:rPr>
          <w:rFonts w:cs="Times New Roman" w:ascii="Times New Roman" w:hAnsi="Times New Roman"/>
          <w:sz w:val="24"/>
          <w:szCs w:val="24"/>
        </w:rPr>
        <w:t>. Взяли? Вот.</w:t>
      </w:r>
    </w:p>
    <w:p>
      <w:pPr>
        <w:pStyle w:val="Normal"/>
        <w:ind w:firstLine="709"/>
        <w:jc w:val="both"/>
        <w:rPr/>
      </w:pPr>
      <w:r>
        <w:rPr>
          <w:rFonts w:cs="Times New Roman" w:ascii="Times New Roman" w:hAnsi="Times New Roman"/>
          <w:sz w:val="24"/>
          <w:szCs w:val="24"/>
        </w:rPr>
        <w:t>Ну и понятно, что, чтобы любая Часть развивалась, необходимо иметь правильно отстроенную Монаду. Поэтому эта тема возникает здесь. Без перестроек, я понимаю, вы эту Часть ещё не стяжали по 57-му Синтезу в прошлых выходных, да? Нет или стяжали?</w:t>
      </w:r>
    </w:p>
    <w:p>
      <w:pPr>
        <w:pStyle w:val="Normal"/>
        <w:ind w:firstLine="709"/>
        <w:jc w:val="both"/>
        <w:rPr/>
      </w:pPr>
      <w:r>
        <w:rPr>
          <w:rFonts w:cs="Times New Roman" w:ascii="Times New Roman" w:hAnsi="Times New Roman"/>
          <w:i/>
          <w:sz w:val="24"/>
          <w:szCs w:val="24"/>
        </w:rPr>
        <w:t>Из зала: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не стяжали, да? То есть нужно, значит, отстяжать, иначе будет бесполезна работа с Частью Прозрение. Увидели. Хорошо.</w:t>
      </w:r>
    </w:p>
    <w:p>
      <w:pPr>
        <w:pStyle w:val="Normal"/>
        <w:ind w:firstLine="709"/>
        <w:jc w:val="both"/>
        <w:rPr/>
      </w:pPr>
      <w:r>
        <w:rPr>
          <w:rFonts w:cs="Times New Roman" w:ascii="Times New Roman" w:hAnsi="Times New Roman"/>
          <w:sz w:val="24"/>
          <w:szCs w:val="24"/>
        </w:rPr>
        <w:t xml:space="preserve">Что ещё есть в Монаде? Сферы Субъядерностью, Ядрами Синтеза, Полями – 262 144. В центре Ядро с Пламенами и с Огнями. Что ещё есть? Зерцало вы говорили, да? Зерцало что делает? Собирает все результаты. Угу? Вот. И зерцало ещё формирует базу, субстанцию, куда входит Печать Судьбы, печать Плана Синтеза Отца. Но ещё, вы тоже это сказали, на зерцале стоит Тело в виде синтеза Образа и Подобия. Причём это тело восьмеричное. Синтез Образа и Подобия Человека, Посвящённого, Служащего и так далее. Увидели? Сам процесс синтезирования Образа и Подобия, когда Огонь Омеги входит и преображает наше Подобие или вообще первично его синтезирует, сам процесс называется «Практикой Рождение Свыше». Угу? Вот сейчас в такую практику перестройки Монады мы пойдём, новизна её в Огнях, кроме Пламён. Но, как работает Монада? Каждое Пламя охватывает, вернее, так: каждая сфера Монады, она переплавляется и возжигается сразу всеми Пламенами и Огнями. Угу? Вот. То есть идёт, допустим, у вас отсройка Души первой эволюции. Какая сфера за это отвечает? Ну, там посмотрите, ну там нужно по 16 тысяч отмерить Частностей, Аппаратов, Систем и плюс добавить три, там, где уже Части развиваются. Вот. И вот все Пламена включаются и переплавляют ту Материю, которую вы наработали Душою, а сфера жизни Монады соответствующая окружает наши Части вместе с теми Аппаратами и Частностями. Вот. И всё, что Части вырабатывают и внутренне, и внешне, оно подлежит пересмотру Монады, насколько ты соответствуешь той жизни, которую заложил Отец. И тогда Пламена расплавляют Материю наработанную, и то, что не выдерживает требований жизни, это плавится. И Монада, таким образом, своеобразный фильтр и защитник нас, раз. Вот, от накопления некорректностей она освобождает нас. Но поскольку сейчас включаются Огни, а мы сейчас и Огнём начинаем действовать, огне-материю начинаем синтезировать, вот эти Огни переплавляют или, можно сказать, возжигают, пережигают, иногда они аннигилируют огне-материю, которую мы создаём. Пламя с этим не справится. Вот. Чтобы то же самое убрать, всё то, что некорректно, переплавить, но создать условия для того, чтобы какое-то правильное достижение вписалось, подтвердилось нашей жизнью, чтобы какое-то правильное достижение зажглось, зарядилось, чтобы оно имело большой вес. Почему? Потому что оно соответствует тому, что прописал Отец в жизни нам. Угу? Вот таким образом, </w:t>
      </w:r>
      <w:r>
        <w:rPr>
          <w:rFonts w:cs="Times New Roman" w:ascii="Times New Roman" w:hAnsi="Times New Roman"/>
          <w:b/>
          <w:sz w:val="24"/>
          <w:szCs w:val="24"/>
        </w:rPr>
        <w:t>Монада ещё фильтр всех наших достижений</w:t>
      </w:r>
      <w:r>
        <w:rPr>
          <w:rFonts w:cs="Times New Roman" w:ascii="Times New Roman" w:hAnsi="Times New Roman"/>
          <w:sz w:val="24"/>
          <w:szCs w:val="24"/>
        </w:rPr>
        <w:t xml:space="preserve">. С другой стороны, </w:t>
      </w:r>
      <w:r>
        <w:rPr>
          <w:rFonts w:cs="Times New Roman" w:ascii="Times New Roman" w:hAnsi="Times New Roman"/>
          <w:b/>
          <w:sz w:val="24"/>
          <w:szCs w:val="24"/>
        </w:rPr>
        <w:t>Монада ещё обладает уникальной чувствительностью к разным видам Огней</w:t>
      </w:r>
      <w:r>
        <w:rPr>
          <w:rFonts w:cs="Times New Roman" w:ascii="Times New Roman" w:hAnsi="Times New Roman"/>
          <w:sz w:val="24"/>
          <w:szCs w:val="24"/>
        </w:rPr>
        <w:t xml:space="preserve">. Что это означает? Вот представьте, в ИВДИВО очень много Огней и Источников Огней. Почему? Потому что в ИВДИВО есть целая эволюция Отцов. Есть целое царство Отцов, есть Отцы, как вид Жизни. Вот. И, в принципе, мы не готовы ещё различать Отцов между собой. Согласны, да? А Источник нашей жизни – один Отец, Изначально Вышестоящий. Ну, например, Отец Солнечный, не есть источник нашей жизни. Он другой Отец. Отец Галактический – то же самое. Угу? А вот Отец Метагалактики Фа, вот четырёх Метагалактик, ИВДИВО Октавы Бытия – это всё есмь Изначально Вышестоящий Отец. И мы, выходя к Отцу Метагалактики Фа, Отцу Изначально Вышестоящей Метагалактики, то есть к разным выражениям Изначально Вышестоящего Отца, выходим к разным его Телам, получается. Вот здесь вот для новой эпохи, у нас один Отец – тот, откуда мы всё стяжаем. Это всё Изначально Вышестоящий Отец. Но это не отменяет, что есть Отцы других Метагалактик, и периодически мы можем заблуждаться и настраиваться на них, но у них другие варианты жизни, другие типы и виды жизни. Другой принцип жизни, понимаете? И заполнение их Огнём – это чревато гибели, гибелью для нас. Поэтому, </w:t>
      </w:r>
      <w:r>
        <w:rPr>
          <w:rFonts w:cs="Times New Roman" w:ascii="Times New Roman" w:hAnsi="Times New Roman"/>
          <w:b/>
          <w:sz w:val="24"/>
          <w:szCs w:val="24"/>
        </w:rPr>
        <w:t>Монады нас защищают, чтобы мы реагировали только на наш Источник Огня и Синтеза у Изначально Вышестоящего Отца</w:t>
      </w:r>
      <w:r>
        <w:rPr>
          <w:rFonts w:cs="Times New Roman" w:ascii="Times New Roman" w:hAnsi="Times New Roman"/>
          <w:sz w:val="24"/>
          <w:szCs w:val="24"/>
        </w:rPr>
        <w:t xml:space="preserve">. И поэтому, нужно специально стяжать вглубь Ядра Монады в Ядра Жизни, то есть Ядро Монады – это есть Ядро Жизни. Вот там, </w:t>
      </w:r>
      <w:r>
        <w:rPr>
          <w:rFonts w:cs="Times New Roman" w:ascii="Times New Roman" w:hAnsi="Times New Roman"/>
          <w:b/>
          <w:sz w:val="24"/>
          <w:szCs w:val="24"/>
        </w:rPr>
        <w:t>в центровке, в глубине его есть напрямую фиксация Источника Жизни нашей. Это прямая точка Огня и Синтеза Отца</w:t>
      </w:r>
      <w:r>
        <w:rPr>
          <w:rFonts w:cs="Times New Roman" w:ascii="Times New Roman" w:hAnsi="Times New Roman"/>
          <w:sz w:val="24"/>
          <w:szCs w:val="24"/>
        </w:rPr>
        <w:t xml:space="preserve">. Это как раз вот это Ядро омежное, которое проявляется Монадой. Только не нашей Омеги, наша Омега потом вокруг развивается. Вот. А это что? </w:t>
      </w:r>
      <w:r>
        <w:rPr>
          <w:rFonts w:cs="Times New Roman" w:ascii="Times New Roman" w:hAnsi="Times New Roman"/>
          <w:b/>
          <w:sz w:val="24"/>
          <w:szCs w:val="24"/>
        </w:rPr>
        <w:t>Ядро вот той клеточки Омеги, которая эманирует нам Жизнь.</w:t>
      </w:r>
      <w:r>
        <w:rPr>
          <w:rFonts w:cs="Times New Roman" w:ascii="Times New Roman" w:hAnsi="Times New Roman"/>
          <w:sz w:val="24"/>
          <w:szCs w:val="24"/>
        </w:rPr>
        <w:t xml:space="preserve"> А уж дорастаем мы до самой Части Омега, как мы потом реализуем, это наше развитие потом. Вначале фиксация на Монаде Жизни из Омеги Отцовской. Взяли эту тему?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вот представьте, что если мы не сонастроим вот так вот по этим Стандартам Часть Монада, у нас будут по старому развиваться Части. А это не совсем полный вариант, если вы стяжали раньше другие Монады в Метагалактике Фа и так далее. У нас есть Служащие, которые не проходят четвёртый курс Синтезов, а я по себе это знаю, начала вести четвёртый курс, Ядра этого Синтеза вообще другие, чем те, которые мы стяжали. Помните, у нас поднялись 16 Ядер Синтеза, они были ракурсом Метагалактики Фа. Это вот, знаете, проживается это, как недоработка этих Синтезов, то есть их мы не в полноте Мощи этих Синтезов реализуем, если не проходим. Причём Отец не обязывает их заново проходить, это на ваше усмотрение, но я говорю, будет намного эффективней, если вы пройдёте эти Синтезы уже в Стандартах новых. Вот. И вот отсюда нужно понимать, что вот эта реализация Монады, она могла быть у вас в тех Стандартах, вот. И в нынешних Стандартах, где всё уже по-другому в Доме у Отца, ваша жизнь будет, ну, скажем так, чуть-чуть ущербней. Пределы её будут ограничены, чем вот теми стяжаниями, которые были раньше. Для Планеты – это крутяк полный, вы будете суперчеловек, а когда вы выходите в Служение, в ИВДИВО в целом, допустим, или в Метагалактическую материю, в Октавную материю, то здесь уже разница будет существенно заметной. Увидели? Поэтому для развития хорошо бы это всё измен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что ещё под конец? Ну, я думаю, не секрет, это понятно, что каждая Часть, в том числе и Прозрение, начинается с Жизни. То есть, есть стяжённая Часть и всё. Вот они не действуют, не включаются, знаете, как вот мама тело выносила, но не родила, это вот такое состояние Части у нас может быть. А есть Часть, которая родилась и ожила, действует и применяется. И вот, если её никогда этой Части не было в таком активном состоянии, у нас они практически все новые, нам нечем даже понять, у нас Части работают или нет. Мы их не знаем, мы их не проживаем. А нам нужно, чтобы каждая Часть, вот как живая субстанция проживалась. Это же Жизнь заводит все эти Части. Всё начинается с Жизни. Вот чтоб мы не говорили про Человека, мы все знаем, когда говорим о Человеке, что он живёт. Он живой и он живёт. Мы о трупиках не разговариваем, правильно? Извините, ну реально это так. А значит, предполагается, что любой человек наделён Жизнью и с этого всё начинается. Любая Часть тоже начинает действовать Жизнью. А потом она уже вырастает до Репликации, как Часть Посвящённого, потом до Созидания, как часть Служащего, нам ещё туда развиваться надо. У нас пока Стандарты Человека, Посвящённого более менее стяжены, всё остальное в процессе. Но начинается с Жизни, и вот для этого нужна Монада. Понятно? Понятно.</w:t>
      </w:r>
    </w:p>
    <w:p>
      <w:pPr>
        <w:pStyle w:val="Normal"/>
        <w:ind w:firstLine="709"/>
        <w:jc w:val="both"/>
        <w:rPr/>
      </w:pPr>
      <w:r>
        <w:rPr>
          <w:rFonts w:cs="Times New Roman" w:ascii="Times New Roman" w:hAnsi="Times New Roman"/>
          <w:sz w:val="24"/>
          <w:szCs w:val="24"/>
        </w:rPr>
        <w:t>Идём, перестраиваемся, и будет легче. Ну, давайте попробуем две практики объединить.</w:t>
      </w:r>
    </w:p>
    <w:p>
      <w:pPr>
        <w:pStyle w:val="Heading1"/>
        <w:jc w:val="center"/>
        <w:rPr/>
      </w:pPr>
      <w:bookmarkStart w:id="13" w:name="__RefHeading___Toc56177416"/>
      <w:bookmarkEnd w:id="13"/>
      <w:r>
        <w:rPr/>
        <w:t>Практика 2.</w:t>
        <w:br/>
        <w:t xml:space="preserve">Стяжание </w:t>
      </w:r>
      <w:r>
        <w:rPr>
          <w:szCs w:val="24"/>
        </w:rPr>
        <w:t xml:space="preserve">Истинного и Октавного биологического Синтеза </w:t>
      </w:r>
      <w:r>
        <w:rPr/>
        <w:t>Высокого Цельного Человека</w:t>
      </w:r>
      <w:r>
        <w:rPr>
          <w:szCs w:val="24"/>
        </w:rPr>
        <w:t xml:space="preserve"> ракурсом Высокой Цельной Метагалактики</w:t>
      </w:r>
      <w:r>
        <w:rPr/>
        <w:t xml:space="preserve">. Стяжание </w:t>
      </w:r>
      <w:r>
        <w:rPr>
          <w:szCs w:val="24"/>
        </w:rPr>
        <w:t>262 144-рицы Человека Высокой Цельной Метагалактики.</w:t>
      </w:r>
      <w:r>
        <w:rPr/>
        <w:t xml:space="preserve"> Стяжание Рождения Свыше </w:t>
      </w:r>
      <w:r>
        <w:rPr>
          <w:szCs w:val="24"/>
        </w:rPr>
        <w:t>новым Стандартом Монады и новой Монадой в новых реалиях Жизни. Стяжание Плана Синтеза Части Прозрения Изначально Вышестоящего Отца в Монаду</w:t>
      </w:r>
    </w:p>
    <w:p>
      <w:pPr>
        <w:pStyle w:val="Normal"/>
        <w:shd w:fill="FFFFFF" w:val="clear"/>
        <w:spacing w:before="120" w:after="0"/>
        <w:ind w:firstLine="720"/>
        <w:jc w:val="both"/>
        <w:rPr/>
      </w:pPr>
      <w:r>
        <w:rPr>
          <w:rFonts w:eastAsia="Times New Roman" w:cs="Times New Roman" w:ascii="Times New Roman" w:hAnsi="Times New Roman"/>
          <w:i/>
          <w:sz w:val="24"/>
          <w:szCs w:val="24"/>
        </w:rPr>
        <w:t>Так, возжигаемся, теперь уже всем Синтезом, практически первой части из четырёх Института Человека, возжигаемся формой Ипостаси Института, физически причё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интезируемся с Изначально Вышестоящими Аватарами Синтеза Кут Хуми и Фаинь и переходим в их зал в 1 048 512-ю Иерархическую Цельность. Разворачиваемся в Магнитном Синтезе с Кут Хуми и Фаинь. </w:t>
      </w:r>
      <w:r>
        <w:rPr>
          <w:rFonts w:eastAsia="Times New Roman" w:cs="Times New Roman" w:ascii="Times New Roman" w:hAnsi="Times New Roman"/>
          <w:b/>
          <w:i/>
          <w:sz w:val="24"/>
          <w:szCs w:val="24"/>
        </w:rPr>
        <w:t>Настраиваемся на них, проникаем ими, тут же автоматически включаем ИВДИВО Человека, его сферами охватываем весь зал, впитываем тот Синтез, который уже развернули Кут Хуми Фаинь для нас, концентрируем его телесно. И вот так несколько раз можно впитать, вместить Домом в тело много Огня и Синтеза.</w:t>
      </w:r>
      <w:r>
        <w:rPr>
          <w:rFonts w:eastAsia="Times New Roman" w:cs="Times New Roman" w:ascii="Times New Roman" w:hAnsi="Times New Roman"/>
          <w:sz w:val="24"/>
          <w:szCs w:val="24"/>
        </w:rPr>
        <w:t xml:space="preserve"> Есть.</w:t>
      </w:r>
    </w:p>
    <w:p>
      <w:pPr>
        <w:pStyle w:val="Normal"/>
        <w:shd w:fill="FFFFFF" w:val="clear"/>
        <w:ind w:firstLine="720"/>
        <w:jc w:val="both"/>
        <w:rPr/>
      </w:pPr>
      <w:r>
        <w:rPr>
          <w:rFonts w:eastAsia="Times New Roman" w:cs="Times New Roman" w:ascii="Times New Roman" w:hAnsi="Times New Roman"/>
          <w:i/>
          <w:sz w:val="24"/>
          <w:szCs w:val="24"/>
        </w:rPr>
        <w:t>И синтезируясь с Хум Изначально Вышестоящих Аватаров Синтеза, мы стяжаем Синтез Синтеза Изначально Вышестоящего Отца и просим преобразить каждого из нас, синтез нас новым Стандартом Монады Человека ракурсом Высокой Цельной Метагалактики. Также просим преображения каждого из нас и синтеза нас на новый Биологический Синтез и новую биологию Человека ракурсом Высокой Цельной Метагалактики.</w:t>
      </w:r>
    </w:p>
    <w:p>
      <w:pPr>
        <w:pStyle w:val="Normal"/>
        <w:shd w:fill="FFFFFF" w:val="clear"/>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 этом же зале мы синтезируемся с Изначально Вышестоящими Аватарами Синтеза Юсефом Оной, они вместе с Кут Хуми ведут Институт Человека. Синтезируемся, стяжая у них Синтез Жизни Изначально Вышестоящего Отца. Они выходят сюда, здесь же в этот зал Кут Хуми Фаинь. И приветствуем их, настраиваемся Жизнью каждого из нас на Юсефа Он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тати, О́на сейчас очень внимательно посмотрела на ваш Огонь Жизни в каждом из вас, сделала для себя какие-то выводы. Юсеф – то же самое, но Юсеф, он, как Янь, мгновенно так как-то, у него другая реакция на нас была. Во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ветствуем Юсефа Ону! Синтезируемся с их Хум, стяжаем Синтез Жизни Юсефа Оны, уже здесь в этом зале, проникаясь, насыщаясь этим Синтезом Жизни. И входим далее также в Магнитный Синтез Синтезом Жизни Изначально Вышестоящих Аватаров Синтеза Юсефа Оны. Жизнь, Синтез Жизни от Юсефа передаём Оне, Синтез Жизни от Оны передаём Юсеф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 мы между ними стоим. Вот. И также стоим между Кут Хуми и Фаинь, входим в четверичный Магнит Синтеза Жизни немножко с другим значением: Синтез-Кут Хуми и Фаинь, как Синтез Синтеза их или просто Синтез, и Жизнь Юсефа Оны. Если говорить дословно, то Синтез Синтеза Синтеза Жизни, – сокращаем, – Синтеза Жизни рождается.</w:t>
      </w:r>
    </w:p>
    <w:p>
      <w:pPr>
        <w:pStyle w:val="Normal"/>
        <w:shd w:fill="FFFFFF" w:val="clear"/>
        <w:ind w:firstLine="720"/>
        <w:jc w:val="both"/>
        <w:rPr/>
      </w:pPr>
      <w:r>
        <w:rPr>
          <w:rFonts w:eastAsia="Times New Roman" w:cs="Times New Roman" w:ascii="Times New Roman" w:hAnsi="Times New Roman"/>
          <w:i/>
          <w:sz w:val="24"/>
          <w:szCs w:val="24"/>
        </w:rPr>
        <w:t xml:space="preserve">И проникаясь четверичным Магнитом, мы также просим Юсефа Ону поддержать нас в развитии Части Прозрение: </w:t>
      </w:r>
      <w:r>
        <w:rPr>
          <w:rFonts w:eastAsia="Times New Roman" w:cs="Times New Roman" w:ascii="Times New Roman" w:hAnsi="Times New Roman"/>
          <w:b/>
          <w:i/>
          <w:sz w:val="24"/>
          <w:szCs w:val="24"/>
        </w:rPr>
        <w:t>в оживотворении её, в развёртывании Жизни Частью Прозрение в течение этого Синтеза до завершения его итоговой практикой.</w:t>
      </w:r>
      <w:r>
        <w:rPr>
          <w:rFonts w:eastAsia="Times New Roman" w:cs="Times New Roman" w:ascii="Times New Roman" w:hAnsi="Times New Roman"/>
          <w:i/>
          <w:sz w:val="24"/>
          <w:szCs w:val="24"/>
        </w:rPr>
        <w:t xml:space="preserve"> Остаёмся в четверичном Магните до конца семинара завтра. И проникаясь их Синтезом, мы стяжаем у Кут Хуми и Фаинь Условия Синтез и Огонь преображения каждого из нас на биологию Высокого Цельного Человека и новую Монаду.</w:t>
      </w:r>
    </w:p>
    <w:p>
      <w:pPr>
        <w:pStyle w:val="Normal"/>
        <w:shd w:fill="FFFFFF" w:val="clear"/>
        <w:ind w:firstLine="720"/>
        <w:jc w:val="both"/>
        <w:rPr/>
      </w:pPr>
      <w:r>
        <w:rPr>
          <w:rFonts w:eastAsia="Times New Roman" w:cs="Times New Roman" w:ascii="Times New Roman" w:hAnsi="Times New Roman"/>
          <w:i/>
          <w:sz w:val="24"/>
          <w:szCs w:val="24"/>
        </w:rPr>
        <w:t>И синтезируемся с Изначально Вышестоящим Отцом Высокой Цельной Метагалактики. И настраиваемся на Него, и переходим по Огню Отца в 262 145-ю Изначально Вышестоящую Цельность. Становимся пред Отцом, проникаемся Изначально Вышестоящим Отцом, приветствуя Его. Синтезируемся с Ним, стяжаем Синтез Изначально Вышестоящего Отца и просим преобразить каждого из нас и синтез нас новым Биологическим Синтезом Человека ракурсом Физического мира Высокой Цельной Метагалактики. И синтезируясь с Изначально Вышестоящим Отцом, мы просим преображений не только стандартных эволюционных Частей, а и Эталонных, а потом и Совершенных.</w:t>
      </w:r>
    </w:p>
    <w:p>
      <w:pPr>
        <w:pStyle w:val="Normal"/>
        <w:shd w:fill="FFFFFF" w:val="clear"/>
        <w:ind w:firstLine="720"/>
        <w:jc w:val="both"/>
        <w:rPr/>
      </w:pPr>
      <w:r>
        <w:rPr>
          <w:rFonts w:eastAsia="Times New Roman" w:cs="Times New Roman" w:ascii="Times New Roman" w:hAnsi="Times New Roman"/>
          <w:i/>
          <w:sz w:val="24"/>
          <w:szCs w:val="24"/>
        </w:rPr>
        <w:t>И настраиваемся на Изначально Вышестоящего Отца 256-ю Эталонными частями, то есть, если там не поменять биологию, Стандарты не поменяютс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 проникаясь Изначально Вышестоящим Отцом, мы стяжаем 256 Ядер Биологического Синтеза Изначально Вышестоящего Отца, формируя в целом Биологический Синтез каждого из нас одним цельным Ядром ракурсом Физического мира Высокой Цельной Метагалактики. Проникаемс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правляем этот Огонь и Синтез Биологический Изначально Вышестоящей Матери ракурсом Высокой Цельной Метагалактики.</w:t>
      </w:r>
    </w:p>
    <w:p>
      <w:pPr>
        <w:pStyle w:val="Normal"/>
        <w:shd w:fill="FFFFFF" w:val="clear"/>
        <w:ind w:firstLine="720"/>
        <w:jc w:val="both"/>
        <w:rPr/>
      </w:pPr>
      <w:r>
        <w:rPr>
          <w:rFonts w:eastAsia="Times New Roman" w:cs="Times New Roman" w:ascii="Times New Roman" w:hAnsi="Times New Roman"/>
          <w:sz w:val="24"/>
          <w:szCs w:val="24"/>
        </w:rPr>
        <w:t>Мать стоит рядом с Отцом по левую руку, по правую от нас, она вышла посмотреть, Изначально Вышестоящая Мать.</w:t>
      </w:r>
    </w:p>
    <w:p>
      <w:pPr>
        <w:pStyle w:val="Normal"/>
        <w:shd w:fill="FFFFFF" w:val="clear"/>
        <w:ind w:firstLine="720"/>
        <w:jc w:val="both"/>
        <w:rPr/>
      </w:pPr>
      <w:r>
        <w:rPr>
          <w:rFonts w:eastAsia="Times New Roman" w:cs="Times New Roman" w:ascii="Times New Roman" w:hAnsi="Times New Roman"/>
          <w:i/>
          <w:sz w:val="24"/>
          <w:szCs w:val="24"/>
        </w:rPr>
        <w:t>Синтезируемся с Ними, с Нею, стяжаем Синтез Изначально Вышестоящей Матери Изначально Вышестоящего Отца. И стяжаем у Неё Её материнский вариант Биологического Синтеза каждого из нас, как Человека Высокой Цельной Метагалактики. И входим в Магнит Изначально Вышестоящего Отца Изначально Вышестоящей Матери Высокой Цельной Метагалактики. И просим сформировать новую Генетику новым Биологическим Синтезом с перестройкой, переорганизацией Эталонных частей и… в ИВДИВО-Октавы Бытия и ракурсом Высокой Цельной Метагалактики.</w:t>
      </w:r>
    </w:p>
    <w:p>
      <w:pPr>
        <w:pStyle w:val="Normal"/>
        <w:shd w:fill="FFFFFF" w:val="clear"/>
        <w:ind w:firstLine="720"/>
        <w:jc w:val="both"/>
        <w:rPr/>
      </w:pPr>
      <w:r>
        <w:rPr>
          <w:rFonts w:eastAsia="Times New Roman" w:cs="Times New Roman" w:ascii="Times New Roman" w:hAnsi="Times New Roman"/>
          <w:i/>
          <w:sz w:val="24"/>
          <w:szCs w:val="24"/>
        </w:rPr>
        <w:t xml:space="preserve">И переходим вот этим Синтезом Биологическим в Зал Изначально Вышестоящего Отца, 4 194 305-ю ИВДИВО-Цельность. Заметьте, как Синтез меняется, его плотность сильно повышается сейчас. </w:t>
      </w:r>
      <w:r>
        <w:rPr>
          <w:rFonts w:eastAsia="Times New Roman" w:cs="Times New Roman" w:ascii="Times New Roman" w:hAnsi="Times New Roman"/>
          <w:b/>
          <w:i/>
          <w:sz w:val="24"/>
          <w:szCs w:val="24"/>
        </w:rPr>
        <w:t>Вот никуда мы не переходим, мы просто, вот</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Отец переключает другим Огнём нас на другой свой Зал, Зал ИВДИВО-Октавы Бытия Изначально Вышестоящего Отца</w:t>
      </w:r>
      <w:r>
        <w:rPr>
          <w:rFonts w:eastAsia="Times New Roman" w:cs="Times New Roman" w:ascii="Times New Roman" w:hAnsi="Times New Roman"/>
          <w:i/>
          <w:sz w:val="24"/>
          <w:szCs w:val="24"/>
        </w:rPr>
        <w:t>.</w:t>
      </w:r>
    </w:p>
    <w:p>
      <w:pPr>
        <w:pStyle w:val="Normal"/>
        <w:shd w:fill="FFFFFF" w:val="clear"/>
        <w:ind w:firstLine="720"/>
        <w:jc w:val="both"/>
        <w:rPr/>
      </w:pPr>
      <w:r>
        <w:rPr>
          <w:rFonts w:eastAsia="Times New Roman" w:cs="Times New Roman" w:ascii="Times New Roman" w:hAnsi="Times New Roman"/>
          <w:i/>
          <w:sz w:val="24"/>
          <w:szCs w:val="24"/>
        </w:rPr>
        <w:t>Настраиваемся здесь на Изначально Вышестоящего Отца ИВДИВО-Октавы Бытия, стяжаем Биологический Синтез Человека Высокой Цельной Метагалактики, прося нас переключить. Направляем этот Биологический новый Синтез Изначально Вышестоящей Матери ИВДИВО-Октавы Бытия. Приветствуем Её, возжигаемся Её Синтезом и стяжаем у Неё Биологический Синтез Материнский каждому из нас.</w:t>
      </w:r>
    </w:p>
    <w:p>
      <w:pPr>
        <w:pStyle w:val="Normal"/>
        <w:shd w:fill="FFFFFF" w:val="clear"/>
        <w:ind w:firstLine="720"/>
        <w:jc w:val="both"/>
        <w:rPr/>
      </w:pPr>
      <w:r>
        <w:rPr>
          <w:rFonts w:eastAsia="Times New Roman" w:cs="Times New Roman" w:ascii="Times New Roman" w:hAnsi="Times New Roman"/>
          <w:sz w:val="24"/>
          <w:szCs w:val="24"/>
        </w:rPr>
        <w:t>И, кстати, человек рождается синтезом буквы Отца и числа Матери. Вот этот процесс у нас сейчас происходит, и мы входим в Истинный и Октавный биологический Синтез, но ракурсом Высокой Цельной Метагалактики синтезом двух видов Биологического Синтеза Отца и Матери.</w:t>
      </w:r>
    </w:p>
    <w:p>
      <w:pPr>
        <w:pStyle w:val="Normal"/>
        <w:shd w:fill="FFFFFF" w:val="clear"/>
        <w:ind w:firstLine="720"/>
        <w:jc w:val="both"/>
        <w:rPr/>
      </w:pPr>
      <w:r>
        <w:rPr>
          <w:rFonts w:eastAsia="Times New Roman" w:cs="Times New Roman" w:ascii="Times New Roman" w:hAnsi="Times New Roman"/>
          <w:i/>
          <w:sz w:val="24"/>
          <w:szCs w:val="24"/>
        </w:rPr>
        <w:t>И просим сотворить биологию каждого из нас Эталонных частей, Стандартных частей в любых их выражениях ракурсом Высокой Цельной Метагалактики её Физического мира. И входим в Творение Отца Матери, то есть в синтезирование нас Отцом Матерью.</w:t>
      </w:r>
    </w:p>
    <w:p>
      <w:pPr>
        <w:pStyle w:val="Normal"/>
        <w:shd w:fill="FFFFFF" w:val="clear"/>
        <w:ind w:firstLine="720"/>
        <w:jc w:val="both"/>
        <w:rPr/>
      </w:pPr>
      <w:r>
        <w:rPr>
          <w:rFonts w:eastAsia="Times New Roman" w:cs="Times New Roman" w:ascii="Times New Roman" w:hAnsi="Times New Roman"/>
          <w:i/>
          <w:sz w:val="24"/>
          <w:szCs w:val="24"/>
        </w:rPr>
        <w:t>И, преображаясь, таким образом, мы стяжаем выявление Биологическим Синтезом Высокой Цельной Метагалактической 20-рицы каждого из нас в составе 262 144 позиции, в том числе четверица, в которой по 16 384 Части, Системы, Аппараты, Частности. Что касается Стандартных частей, что касается Эталонных – там по 256 Систем, Аппаратов, и Частностей. И Эталонные части и Стандартные у нас сейчас преображаются. И просим Отца переключить нас на осуществление нового Биологического вида Жизни Человеком Высокой Цельной Метагалактики.</w:t>
      </w:r>
    </w:p>
    <w:p>
      <w:pPr>
        <w:pStyle w:val="Normal"/>
        <w:shd w:fill="FFFFFF" w:val="clear"/>
        <w:ind w:firstLine="720"/>
        <w:jc w:val="both"/>
        <w:rPr/>
      </w:pPr>
      <w:r>
        <w:rPr>
          <w:rFonts w:eastAsia="Times New Roman" w:cs="Times New Roman" w:ascii="Times New Roman" w:hAnsi="Times New Roman"/>
          <w:sz w:val="24"/>
          <w:szCs w:val="24"/>
        </w:rPr>
        <w:t>Отец инициировал переключение в Вышестоящих телах, но до Физики это может не сразу дойти. Сейчас вот показывают такую картинку, ну, когда-то вы, может быть, проживёте такой щелчок, когда вы почувствуете себя, вот своё естество Высоко Цельным Человеком, Высоко Цельно Метагалактическим Человеком, но в Вышестоящем теле это уже происходит, то есть Огонь очень быстро нас преображает.</w:t>
      </w:r>
    </w:p>
    <w:p>
      <w:pPr>
        <w:pStyle w:val="Normal"/>
        <w:shd w:fill="FFFFFF" w:val="clear"/>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еображаясь новой биологией, мы стяжаем Синтез Изначально Вышестоящего Отца и, окончательно ею преображаясь, благодарим Изначально Вышестоящего Отца, Изначально Вышестоящую Мать ИВДИВО-Октавы Бытия.</w:t>
      </w:r>
    </w:p>
    <w:p>
      <w:pPr>
        <w:pStyle w:val="Normal"/>
        <w:shd w:fill="FFFFFF" w:val="clear"/>
        <w:ind w:firstLine="720"/>
        <w:jc w:val="both"/>
        <w:rPr/>
      </w:pPr>
      <w:r>
        <w:rPr>
          <w:rFonts w:eastAsia="Times New Roman" w:cs="Times New Roman" w:ascii="Times New Roman" w:hAnsi="Times New Roman"/>
          <w:i/>
          <w:sz w:val="24"/>
          <w:szCs w:val="24"/>
        </w:rPr>
        <w:t>Переходим в Зал Изначально Вышестоящего Отца Высокой Цельной Метагалактики в 262 145-ю Изначально Вышестоящую Цельность. Благодарим Изначально Вышестоящую Мать за помощь нам, поддержку Высокой Цельной Метагалактики.</w:t>
      </w:r>
    </w:p>
    <w:p>
      <w:pPr>
        <w:pStyle w:val="Normal"/>
        <w:shd w:fill="FFFFFF" w:val="clear"/>
        <w:ind w:firstLine="720"/>
        <w:jc w:val="both"/>
        <w:rPr/>
      </w:pPr>
      <w:r>
        <w:rPr>
          <w:rFonts w:eastAsia="Times New Roman" w:cs="Times New Roman" w:ascii="Times New Roman" w:hAnsi="Times New Roman"/>
          <w:i/>
          <w:sz w:val="24"/>
          <w:szCs w:val="24"/>
        </w:rPr>
        <w:t>И синтезируемся с Изначально Вышестоящим Отцом Высокой Цельной Метагалактики и просим у Отца преображения Монады каждого из нас на новый Стандарт. И разворачиваясь Монадами пред Отцом, проникаемся прямым Синтезом Монады Изначально Вышестоящего Отца. И стяжаем у Изначально Вышестоящего Отца Ядро Жизни Изначально Вышестоящего Отца с минимальным биологическим её осуществлением Высокой Цельной Метагалактикой, стяжаем эту Жизнь.</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тати, сейчас, не знаю, как вы, а я прожила небольшое давление на горло вот здесь, центр горла там, где щитовидная железа. Вот, это вот Ядро Монады здесь фиксируется. Монада в итоге фиксируется головою, она в центре головы фиксируется: проекция – на Физику, Ядро – на горло. В Вышестоящих телах Ядро в центре головного мозга, и там центровка Монады, и центровка этим Ядром Жизни. И так, и так можете прожить, вот.</w:t>
      </w:r>
    </w:p>
    <w:p>
      <w:pPr>
        <w:pStyle w:val="Normal"/>
        <w:shd w:fill="FFFFFF" w:val="clear"/>
        <w:ind w:firstLine="720"/>
        <w:jc w:val="both"/>
        <w:rPr/>
      </w:pPr>
      <w:r>
        <w:rPr>
          <w:rFonts w:eastAsia="Times New Roman" w:cs="Times New Roman" w:ascii="Times New Roman" w:hAnsi="Times New Roman"/>
          <w:i/>
          <w:sz w:val="24"/>
          <w:szCs w:val="24"/>
        </w:rPr>
        <w:t>И проникаясь Изначально Вышестоящим Отцом, мы стяжаем 81 920 ядер Ядра Жизни Монады каждому из нас. И стяжаем у Отца 65 536 Ядер Пламён Монады, стяжаем и разворачиваем эти Пламена сферами вокруг Ядра Жизни.</w:t>
      </w:r>
    </w:p>
    <w:p>
      <w:pPr>
        <w:pStyle w:val="Normal"/>
        <w:shd w:fill="FFFFFF" w:val="clear"/>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синтезируемся с Отцом, мы стяжаем 16 384 Ядра Огня Монады и разворачиваем 16 384 Огня, пронизывая ими все 65 536 Пламён. Есть.</w:t>
      </w:r>
    </w:p>
    <w:p>
      <w:pPr>
        <w:pStyle w:val="Normal"/>
        <w:shd w:fill="FFFFFF" w:val="clear"/>
        <w:ind w:firstLine="720"/>
        <w:jc w:val="both"/>
        <w:rPr/>
      </w:pPr>
      <w:r>
        <w:rPr>
          <w:rFonts w:eastAsia="Times New Roman" w:cs="Times New Roman" w:ascii="Times New Roman" w:hAnsi="Times New Roman"/>
          <w:i/>
          <w:sz w:val="24"/>
          <w:szCs w:val="24"/>
        </w:rPr>
        <w:t>Далее, синтезируясь с Отцом, стяжаем у Отца 262 144 сфер Монады, стяжаем у Изначально Вышестоящего Отца 262 144-рицу Человека Высокой Цельной Метагалактики. Усваиваем её, пристраивается. И разворачиваем соответствующие Ядра Синтеза Отца – 262 144 – по одному в каждую сферу. Это всё центровками сопрягается с Ядром Жизни.</w:t>
      </w:r>
    </w:p>
    <w:p>
      <w:pPr>
        <w:pStyle w:val="Normal"/>
        <w:shd w:fill="FFFFFF" w:val="clear"/>
        <w:ind w:firstLine="720"/>
        <w:jc w:val="both"/>
        <w:rPr/>
      </w:pPr>
      <w:r>
        <w:rPr>
          <w:rFonts w:eastAsia="Times New Roman" w:cs="Times New Roman" w:ascii="Times New Roman" w:hAnsi="Times New Roman"/>
          <w:i/>
          <w:sz w:val="24"/>
          <w:szCs w:val="24"/>
        </w:rPr>
        <w:t>И разворачиваем вокруг Монады, а в том числе вокруг Тела, стоящего пред Отцом. Сферы Монадические, сферы Жизни Монады – это те области, где реализуется наша Жизнь, масштабы нашей жизни, её предельность. Это всё совпадает со сферами Жизни Монады, в первую очередь.</w:t>
      </w:r>
    </w:p>
    <w:p>
      <w:pPr>
        <w:pStyle w:val="Normal"/>
        <w:shd w:fill="FFFFFF" w:val="clear"/>
        <w:ind w:firstLine="720"/>
        <w:jc w:val="both"/>
        <w:rPr/>
      </w:pPr>
      <w:r>
        <w:rPr>
          <w:rFonts w:eastAsia="Times New Roman" w:cs="Times New Roman" w:ascii="Times New Roman" w:hAnsi="Times New Roman"/>
          <w:i/>
          <w:sz w:val="24"/>
          <w:szCs w:val="24"/>
        </w:rPr>
        <w:t>И далее, глубже синтезируясь с Отцом, мы стяжаем у Отца 262 144 Ядра Материи Высокой Цельной Метагалактики, как Изначально Вышестоящих Цельностей, с фиксацией соответствующего Ядра в соответствующей сфере Жизни Монады. И стяжаем у Изначально Вышестоящего Отца и также у Изначально Вышестоящей Матери насыщения Сфер Монады 262 144-мя вариантами Субъядерностей Материи Высокой Цельной Метагалактики. И каждую сферу сопрягаем с соответствующей Изначально Вышестоящей Цельностью от первой до 262 144-й. И каждую сферу Монады каждого из нас насыщаем соответствующей Субъядерностью соответствующего вида организации Изначально Вышестоящих Цельностей.</w:t>
      </w:r>
    </w:p>
    <w:p>
      <w:pPr>
        <w:pStyle w:val="Normal"/>
        <w:shd w:fill="FFFFFF" w:val="clear"/>
        <w:ind w:firstLine="720"/>
        <w:jc w:val="both"/>
        <w:rPr/>
      </w:pPr>
      <w:r>
        <w:rPr>
          <w:rFonts w:eastAsia="Times New Roman" w:cs="Times New Roman" w:ascii="Times New Roman" w:hAnsi="Times New Roman"/>
          <w:i/>
          <w:sz w:val="24"/>
          <w:szCs w:val="24"/>
        </w:rPr>
        <w:t>И синтезируясь с Изначально Вышестоящим Отцом, мы стяжаем у Изначально Вышестоящего Отца 262 144 Поля Монады, фиксируя их в соответствующие по номеру сферы. Есть.</w:t>
      </w:r>
    </w:p>
    <w:p>
      <w:pPr>
        <w:pStyle w:val="Normal"/>
        <w:shd w:fill="FFFFFF" w:val="clear"/>
        <w:ind w:firstLine="720"/>
        <w:jc w:val="both"/>
        <w:rPr/>
      </w:pPr>
      <w:r>
        <w:rPr>
          <w:rFonts w:eastAsia="Times New Roman" w:cs="Times New Roman" w:ascii="Times New Roman" w:hAnsi="Times New Roman"/>
          <w:i/>
          <w:sz w:val="24"/>
          <w:szCs w:val="24"/>
        </w:rPr>
        <w:t>И далее, проникаясь Отцом, мы стяжаем у Изначально Вышестоящего Отца Зерцало Монады, стяжаем Печать судьбы на Зерцало Монады каждому из нас, возжигаемся. Стяжаем у Изначально Вышестоящего Отца восьмеричный Образ Изначально Вышестоящего Отца.</w:t>
      </w:r>
    </w:p>
    <w:p>
      <w:pPr>
        <w:pStyle w:val="Normal"/>
        <w:shd w:fill="FFFFFF" w:val="clear"/>
        <w:ind w:firstLine="720"/>
        <w:jc w:val="both"/>
        <w:rPr/>
      </w:pPr>
      <w:r>
        <w:rPr>
          <w:rFonts w:eastAsia="Times New Roman" w:cs="Times New Roman" w:ascii="Times New Roman" w:hAnsi="Times New Roman"/>
          <w:sz w:val="24"/>
          <w:szCs w:val="24"/>
        </w:rPr>
        <w:t>Восемь, ну, восьмеричное состояние Огня из Омеги, таким образом, выявляется, но этот Огонь организован Образом. И этот Огонь, если Образ у нас – это первое состояние Материи, а у Человека 256 Частей базовых, то не только Образом можно сопрягаться с Отцом, а напрямую 256-й Частью под названием «Отец».</w:t>
      </w:r>
    </w:p>
    <w:p>
      <w:pPr>
        <w:pStyle w:val="Normal"/>
        <w:shd w:fill="FFFFFF" w:val="clear"/>
        <w:ind w:firstLine="720"/>
        <w:jc w:val="both"/>
        <w:rPr/>
      </w:pPr>
      <w:r>
        <w:rPr>
          <w:rFonts w:eastAsia="Times New Roman" w:cs="Times New Roman" w:ascii="Times New Roman" w:hAnsi="Times New Roman"/>
          <w:i/>
          <w:sz w:val="24"/>
          <w:szCs w:val="24"/>
        </w:rPr>
        <w:t>И вот стяжаем восьмеричный Огонь Образа Изначально Вышестоящего Отца и стяжаем восемь Огней Отцовства каждому из нас. Для сопряжённости восьмерицы Человека с Изначально Вышестоящим Отцом Жизнью и восьмерицей Его. Есть.</w:t>
      </w:r>
    </w:p>
    <w:p>
      <w:pPr>
        <w:pStyle w:val="Normal"/>
        <w:shd w:fill="FFFFFF" w:val="clear"/>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далее, проникаясь Изначально Вышестоящим Отцом, мы стяжаем восьмеричность Подобия Изначально Вышестоящему Отцу каждому из нас. И стяжая в восьмеричной отцовскости Синтез Образа и Подобия, стяжаем Рождение Свыше новым Стандартом Монады и новой Монадой в новых реалиях Жизни каждому из нас и синтезу нас.</w:t>
      </w:r>
    </w:p>
    <w:p>
      <w:pPr>
        <w:pStyle w:val="Normal"/>
        <w:shd w:fill="FFFFFF" w:val="clear"/>
        <w:ind w:firstLine="720"/>
        <w:jc w:val="both"/>
        <w:rPr/>
      </w:pPr>
      <w:r>
        <w:rPr>
          <w:rFonts w:eastAsia="Times New Roman" w:cs="Times New Roman" w:ascii="Times New Roman" w:hAnsi="Times New Roman"/>
          <w:i/>
          <w:sz w:val="24"/>
          <w:szCs w:val="24"/>
        </w:rPr>
        <w:t>И проникаясь Отцом, мы стяжаем импульс Жизни Отца из Ядра в эту Часть. Попроживаете, как Часть заполняется, стяжаем базово 256 импульсов Жизни Изначально Вышестоящим Отцом. И из Ядра Монады Монада организует синтез и связи со всеми остальными базовыми Частями, наделяя каждую Часть Жизнью.</w:t>
      </w:r>
    </w:p>
    <w:p>
      <w:pPr>
        <w:pStyle w:val="Normal"/>
        <w:shd w:fill="FFFFFF" w:val="clear"/>
        <w:ind w:firstLine="720"/>
        <w:jc w:val="both"/>
        <w:rPr/>
      </w:pPr>
      <w:r>
        <w:rPr>
          <w:rFonts w:eastAsia="Times New Roman" w:cs="Times New Roman" w:ascii="Times New Roman" w:hAnsi="Times New Roman"/>
          <w:i/>
          <w:sz w:val="24"/>
          <w:szCs w:val="24"/>
        </w:rPr>
        <w:t>И далее, глубже синтезируясь с Изначально Вышестоящим Отцом, мы просим у Отца оживотворения новой Монады каждого из нас.</w:t>
      </w:r>
    </w:p>
    <w:p>
      <w:pPr>
        <w:pStyle w:val="Normal"/>
        <w:shd w:fill="FFFFFF" w:val="clear"/>
        <w:ind w:firstLine="720"/>
        <w:jc w:val="both"/>
        <w:rPr/>
      </w:pPr>
      <w:r>
        <w:rPr>
          <w:rFonts w:eastAsia="Times New Roman" w:cs="Times New Roman" w:ascii="Times New Roman" w:hAnsi="Times New Roman"/>
          <w:i/>
          <w:sz w:val="24"/>
          <w:szCs w:val="24"/>
        </w:rPr>
        <w:t>И разворачиваем Монаду сферически вокруг нас, сонастраиваясь ею с Отцом.</w:t>
      </w:r>
    </w:p>
    <w:p>
      <w:pPr>
        <w:pStyle w:val="Normal"/>
        <w:shd w:fill="FFFFFF" w:val="clear"/>
        <w:ind w:firstLine="720"/>
        <w:jc w:val="both"/>
        <w:rPr/>
      </w:pPr>
      <w:r>
        <w:rPr>
          <w:rFonts w:eastAsia="Times New Roman" w:cs="Times New Roman" w:ascii="Times New Roman" w:hAnsi="Times New Roman"/>
          <w:sz w:val="24"/>
          <w:szCs w:val="24"/>
        </w:rPr>
        <w:t>И вот попроживайте вот это неповторимое состояние: вот или в теле, или вокруг тела, или в голове, это… это вот субстанция живого Огня, субстанция Живой Монады, которая, собственно, позволяет нам вот разворачивать Жизнь, развивать Жизнь. Всё остальное – производное отсюда.</w:t>
      </w:r>
    </w:p>
    <w:p>
      <w:pPr>
        <w:pStyle w:val="Normal"/>
        <w:shd w:fill="FFFFFF" w:val="clear"/>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емся напрямую Жизнью Изначально Вышестоящего Отца, как Человеки с большой Буквы, и эманируем…</w:t>
      </w:r>
    </w:p>
    <w:p>
      <w:pPr>
        <w:pStyle w:val="Normal"/>
        <w:shd w:fill="FFFFFF" w:val="clear"/>
        <w:ind w:firstLine="720"/>
        <w:jc w:val="both"/>
        <w:rPr/>
      </w:pPr>
      <w:r>
        <w:rPr>
          <w:rFonts w:eastAsia="Times New Roman" w:cs="Times New Roman" w:ascii="Times New Roman" w:hAnsi="Times New Roman"/>
          <w:i/>
          <w:sz w:val="24"/>
          <w:szCs w:val="24"/>
        </w:rPr>
        <w:t>И проникаясь Отцом восьмерично, мы стяжаем План Синтеза Изначально Вышестоящего Отца каждому из нас. И в данном частном случае мы просим у Изначально Вышестоящего Отца План Синтеза Части Прозрения в Монаду. И просим соответствующими Сферами, а также Пламенами и Огнями развернуть условия для синтеза Састи Прозрения каждому из нас, синтезу нас в развитии этой Части Должностными Компетенциями. Ну, и я, как Глава Института – сбоку припёка, – здесь буду тоже, к этой Части пристроюсь.</w:t>
      </w:r>
    </w:p>
    <w:p>
      <w:pPr>
        <w:pStyle w:val="Normal"/>
        <w:shd w:fill="FFFFFF" w:val="clear"/>
        <w:ind w:firstLine="709"/>
        <w:jc w:val="both"/>
        <w:rPr/>
      </w:pPr>
      <w:r>
        <w:rPr>
          <w:rFonts w:eastAsia="Times New Roman" w:cs="Times New Roman" w:ascii="Times New Roman" w:hAnsi="Times New Roman"/>
          <w:i/>
          <w:sz w:val="24"/>
          <w:szCs w:val="24"/>
        </w:rPr>
        <w:t>И проникаясь этой Частью, мы стяжаем у Изначально Вышестоящего Отца Жизнь Части Прозрение, среду Жизни Части Прозрения в пределах Сферы ИВДИВО ракурсом этой Части Прозрения. И разворачиваясь вокруг нас монадичностью её осуществления, её процессами, которые она запускает.</w:t>
      </w:r>
    </w:p>
    <w:p>
      <w:pPr>
        <w:pStyle w:val="Normal"/>
        <w:shd w:fill="FFFFFF" w:val="clear"/>
        <w:ind w:firstLine="709"/>
        <w:jc w:val="both"/>
        <w:rPr/>
      </w:pPr>
      <w:r>
        <w:rPr>
          <w:rFonts w:eastAsia="Times New Roman" w:cs="Times New Roman" w:ascii="Times New Roman" w:hAnsi="Times New Roman"/>
          <w:i/>
          <w:sz w:val="24"/>
          <w:szCs w:val="24"/>
        </w:rPr>
        <w:t>И продолжая эманировать, мы эманируем монадичность новую, перестроенную в Изначально Вышестоящий Дом Изначально Вышестоящего Отца в целом. Эманируем новую монадичность в ИВДИВО, Уфа, 171-й ИВДИВО-Цельности, эманируем всё достигнутое в ИВДИВО Должностной Компетенции и в ИВДИВО каждого.</w:t>
      </w:r>
    </w:p>
    <w:p>
      <w:pPr>
        <w:pStyle w:val="Normal"/>
        <w:shd w:fill="FFFFFF" w:val="clear"/>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физически на территорию Подразделения эманируем Огонь новой Монады и в активации – Часть Прозрения. Есть. Молодцы!</w:t>
      </w:r>
    </w:p>
    <w:p>
      <w:pPr>
        <w:pStyle w:val="Normal"/>
        <w:shd w:fill="FFFFFF" w:val="clear"/>
        <w:ind w:firstLine="709"/>
        <w:jc w:val="both"/>
        <w:rPr/>
      </w:pPr>
      <w:r>
        <w:rPr>
          <w:rFonts w:eastAsia="Times New Roman" w:cs="Times New Roman" w:ascii="Times New Roman" w:hAnsi="Times New Roman"/>
          <w:i/>
          <w:sz w:val="24"/>
          <w:szCs w:val="24"/>
        </w:rPr>
        <w:t>Возвращаемся в Физическую Реальность, выходим из практики.</w:t>
      </w:r>
    </w:p>
    <w:p>
      <w:pPr>
        <w:pStyle w:val="Normal"/>
        <w:shd w:fill="FFFFFF" w:val="clear"/>
        <w:ind w:firstLine="709"/>
        <w:jc w:val="both"/>
        <w:rPr/>
      </w:pPr>
      <w:r>
        <w:rPr>
          <w:rFonts w:eastAsia="Times New Roman" w:cs="Times New Roman" w:ascii="Times New Roman" w:hAnsi="Times New Roman"/>
          <w:i/>
          <w:sz w:val="24"/>
          <w:szCs w:val="24"/>
        </w:rPr>
        <w:t>Благодарим Отца, благодарим Кут Хуми и Фаинь, благодарим Изначально Вышестоящих Матерей, Юсефа Ону и всех, кто нам помогал.</w:t>
      </w:r>
    </w:p>
    <w:p>
      <w:pPr>
        <w:pStyle w:val="Normal"/>
        <w:shd w:fill="FFFFFF" w:val="clear"/>
        <w:ind w:firstLine="709"/>
        <w:jc w:val="both"/>
        <w:rPr/>
      </w:pPr>
      <w:r>
        <w:rPr>
          <w:rFonts w:eastAsia="Times New Roman" w:cs="Times New Roman" w:ascii="Times New Roman" w:hAnsi="Times New Roman"/>
          <w:i/>
          <w:sz w:val="24"/>
          <w:szCs w:val="24"/>
        </w:rPr>
        <w:t>И выходим из практики.</w:t>
      </w:r>
    </w:p>
    <w:p>
      <w:pPr>
        <w:pStyle w:val="Normal"/>
        <w:shd w:fill="FFFFFF" w:val="clear"/>
        <w:spacing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от. Перестроились? Чувствуете, так уже больше-больше Огня началось. Это только начало.</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ем 25 минут. Вот где-то без пяти-восьми начнём следующую часть.</w:t>
      </w:r>
    </w:p>
    <w:p>
      <w:pPr>
        <w:pStyle w:val="Heading1"/>
        <w:jc w:val="right"/>
        <w:rPr>
          <w:rFonts w:ascii="Cambria" w:hAnsi="Cambria" w:cs="Cambria"/>
        </w:rPr>
      </w:pPr>
      <w:bookmarkStart w:id="14" w:name="__RefHeading___Toc56177417"/>
      <w:bookmarkEnd w:id="14"/>
      <w:r>
        <w:rPr>
          <w:rFonts w:cs="Cambria" w:ascii="Cambria" w:hAnsi="Cambria"/>
        </w:rPr>
        <w:t>Первый день (2 часть)</w:t>
      </w:r>
    </w:p>
    <w:p>
      <w:pPr>
        <w:pStyle w:val="Heading1"/>
        <w:rPr/>
      </w:pPr>
      <w:bookmarkStart w:id="15" w:name="__RefHeading___Toc56177418"/>
      <w:bookmarkEnd w:id="15"/>
      <w:r>
        <w:rPr/>
        <w:t>Прозрение. Константы</w:t>
      </w:r>
    </w:p>
    <w:p>
      <w:pPr>
        <w:pStyle w:val="Normal"/>
        <w:ind w:firstLine="709"/>
        <w:jc w:val="both"/>
        <w:rPr/>
      </w:pPr>
      <w:r>
        <w:rPr>
          <w:rFonts w:cs="Times New Roman" w:ascii="Times New Roman" w:hAnsi="Times New Roman"/>
          <w:color w:val="000000"/>
          <w:sz w:val="24"/>
          <w:szCs w:val="24"/>
        </w:rPr>
        <w:t>Так. Всё. Гот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сейчас займемся, собственно, Частью Прозрение. Нам нужно будет вот углубиться в неё. У меня вопрос такой: а что вы выявили в служении вот об этой Части? Что для вас Часть Прозрение, чем она занимается, чем она строится. Был ли какой-то опы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Само слово «Прозрение» – что означает?</w:t>
      </w:r>
    </w:p>
    <w:p>
      <w:pPr>
        <w:pStyle w:val="Normal"/>
        <w:ind w:firstLine="709"/>
        <w:jc w:val="both"/>
        <w:rPr/>
      </w:pPr>
      <w:r>
        <w:rPr>
          <w:rFonts w:cs="Times New Roman" w:ascii="Times New Roman" w:hAnsi="Times New Roman"/>
          <w:i/>
          <w:color w:val="000000"/>
          <w:sz w:val="24"/>
          <w:szCs w:val="24"/>
        </w:rPr>
        <w:t>Из зала: Освобождение от иллюзии.</w:t>
      </w:r>
    </w:p>
    <w:p>
      <w:pPr>
        <w:pStyle w:val="Normal"/>
        <w:ind w:firstLine="709"/>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видеть, услышать – прозреть</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Увидеть, услышать, суть прожить и тогда прозреть.</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видеть процесс, который переходит в знание.</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Ага. Что-то увидел, прожил. И как знание у тебя осталось. </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только как знание.</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не только знания, 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знания – это нижестоящие фундаментальности. Всё равно получается, прозрение выше знаний. Прозрение выводит за пределы знания, да? Сразу скажу: видеть, слышать – это не совсем те действия, которые относятся к прозрению. В этой эпохе только так. Просто видение, слышание относятся к Чувствам. Стандарт.</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Значит, выше</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 выше. Да. И поэтому не всегда мы нижестоящим действием достигаем вышестоящего выражения. Может, да, а может, нет. Поэтому «увидеть, услышать» – это не всегда значит прозреть, тем более, что Душа больше отражает окружающую реальность и видя, и слыша Чувствами – мы просто отражаем окружающую реальность. Вот подумайте поглубже, что такое прозреть. Этимология слова, только с точки зрения ИВДИВО. М?</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Открытие.</w:t>
      </w:r>
    </w:p>
    <w:p>
      <w:pPr>
        <w:pStyle w:val="Normal"/>
        <w:ind w:firstLine="709"/>
        <w:jc w:val="both"/>
        <w:rPr/>
      </w:pPr>
      <w:r>
        <w:rPr>
          <w:rFonts w:cs="Times New Roman" w:ascii="Times New Roman" w:hAnsi="Times New Roman"/>
          <w:color w:val="000000"/>
          <w:sz w:val="24"/>
          <w:szCs w:val="24"/>
        </w:rPr>
        <w:t>Да, там эффекты открытия будут. Только открытие чего и чем, процесс важен. Какая Частность у этой Части? Всегда начинайте с Частности. Что Часть вырабатыва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Констан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ы. Хоть один вспомнил. Господа, ваша Часть! Лучше меня должны её знать. Это не так сложно: взять у Сергея Юлианы, прочесть Системы, Аппараты, Частности. Понимаете? Плюс Огонь, который её развивает, саму Часть, как назыв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татус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Статусы. Вспомнили Стандарт. Что там, у Сергея Юлианы, написано? Это, я думаю, все это вы помните. Огонь Статуса, Синтез Статуса, наука Статуса, факультет Статуса. Все Статусов касается – да – разными организациями. Так действует Сергей Юлиана. Но Часть, которая реализует всё это, Часть Отцовская, ракурсом которой действуют Сергей Юлиана, развивает Часть 0тцовскую – Прозрение, всё-таки, да? Но, значит, связь между Статусом и Прозрением существует. Но чтобы дойти до этой связи, мы начинаем с Частности, – да? – что такое Константы, как Частности. Мы пока оставляем за кадром, что там Высокие Цельные Частности, мы пока это не поймём. Вот. А вот что такое Константы как таковые, причём это слово не новое. Как вы это понима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не меняемое…</w:t>
      </w:r>
    </w:p>
    <w:p>
      <w:pPr>
        <w:pStyle w:val="Normal"/>
        <w:ind w:firstLine="709"/>
        <w:jc w:val="both"/>
        <w:rPr/>
      </w:pPr>
      <w:r>
        <w:rPr>
          <w:rFonts w:cs="Times New Roman" w:ascii="Times New Roman" w:hAnsi="Times New Roman"/>
          <w:i/>
          <w:color w:val="000000"/>
          <w:sz w:val="24"/>
          <w:szCs w:val="24"/>
        </w:rPr>
        <w:t>Из зала: Установленное Отцом.</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они меняют время от времени.</w:t>
      </w:r>
    </w:p>
    <w:p>
      <w:pPr>
        <w:pStyle w:val="Normal"/>
        <w:ind w:firstLine="709"/>
        <w:jc w:val="both"/>
        <w:rPr/>
      </w:pPr>
      <w:r>
        <w:rPr>
          <w:rFonts w:cs="Times New Roman" w:ascii="Times New Roman" w:hAnsi="Times New Roman"/>
          <w:color w:val="000000"/>
          <w:sz w:val="24"/>
          <w:szCs w:val="24"/>
        </w:rPr>
        <w:t>Нет. Тут хитро надо смотреть. Если Материя не меняется в стандартах, Константы не меняются. Если мы переключаемся на другой вид Материи, на другую Метрику материи, Константы, конечно, там будут друг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Это само собой.</w:t>
      </w:r>
    </w:p>
    <w:p>
      <w:pPr>
        <w:pStyle w:val="Normal"/>
        <w:ind w:firstLine="709"/>
        <w:jc w:val="both"/>
        <w:rPr/>
      </w:pPr>
      <w:r>
        <w:rPr>
          <w:rFonts w:cs="Times New Roman" w:ascii="Times New Roman" w:hAnsi="Times New Roman"/>
          <w:color w:val="000000"/>
          <w:sz w:val="24"/>
          <w:szCs w:val="24"/>
        </w:rPr>
        <w:t xml:space="preserve">Нет. Вот давайте тогда увидим такую штуку, причём это вот написано в Парадигмах. Вот там много у вас книжек лежат, их надо читать. Я вам скажу, </w:t>
      </w:r>
      <w:r>
        <w:rPr>
          <w:rFonts w:cs="Times New Roman" w:ascii="Times New Roman" w:hAnsi="Times New Roman"/>
          <w:color w:val="000000"/>
          <w:spacing w:val="20"/>
          <w:sz w:val="24"/>
          <w:szCs w:val="24"/>
        </w:rPr>
        <w:t>прозреете ко многому</w:t>
      </w:r>
      <w:r>
        <w:rPr>
          <w:rFonts w:cs="Times New Roman" w:ascii="Times New Roman" w:hAnsi="Times New Roman"/>
          <w:color w:val="000000"/>
          <w:sz w:val="24"/>
          <w:szCs w:val="24"/>
        </w:rPr>
        <w:t>, прочитав просто Парадигму. Потому что там дан образ всего мира, который Отец творит учением Синтеза, то есть это эта Эпоха. Там очень серьёзные вещи и, в принципе, они воспринимаемые нами. Если вначале будет не понятно, учитесь, вникайте, осмысляйте. Потом, когда-то вы переключитесь на эти, знаете и скажете, как просто это все читается. Я когда-то читала вот так вот, это после того как принимаешь участие в написании, читаешь, смотришь, как завернуто, трудно понимаемо, да? Время проходит, мы все развиваемся, и потом уже через время воспринимаете этот материал легче, поэтому заглядывайте почаще.</w:t>
      </w:r>
    </w:p>
    <w:p>
      <w:pPr>
        <w:pStyle w:val="Normal"/>
        <w:ind w:firstLine="709"/>
        <w:jc w:val="both"/>
        <w:rPr/>
      </w:pPr>
      <w:r>
        <w:rPr>
          <w:rFonts w:cs="Times New Roman" w:ascii="Times New Roman" w:hAnsi="Times New Roman"/>
          <w:color w:val="000000"/>
          <w:sz w:val="24"/>
          <w:szCs w:val="24"/>
        </w:rPr>
        <w:t xml:space="preserve">Как базово, что нужно понимать, это касается и Частей человека, и всего мироустройства. Вообще-то, давайте так увидим: </w:t>
      </w:r>
      <w:r>
        <w:rPr>
          <w:rFonts w:cs="Times New Roman" w:ascii="Times New Roman" w:hAnsi="Times New Roman"/>
          <w:b/>
          <w:color w:val="000000"/>
          <w:sz w:val="24"/>
          <w:szCs w:val="24"/>
        </w:rPr>
        <w:t>нам необходимо понятие Метрик для понятия Констант.</w:t>
      </w:r>
      <w:r>
        <w:rPr>
          <w:rFonts w:cs="Times New Roman" w:ascii="Times New Roman" w:hAnsi="Times New Roman"/>
          <w:color w:val="000000"/>
          <w:sz w:val="24"/>
          <w:szCs w:val="24"/>
        </w:rPr>
        <w:t xml:space="preserve"> Понятие </w:t>
      </w:r>
      <w:r>
        <w:rPr>
          <w:rFonts w:cs="Tahoma" w:ascii="Tahoma" w:hAnsi="Tahoma"/>
          <w:color w:val="000000"/>
          <w:sz w:val="24"/>
          <w:szCs w:val="24"/>
        </w:rPr>
        <w:t>–</w:t>
      </w:r>
      <w:r>
        <w:rPr>
          <w:rFonts w:cs="Times New Roman" w:ascii="Times New Roman" w:hAnsi="Times New Roman"/>
          <w:color w:val="000000"/>
          <w:sz w:val="24"/>
          <w:szCs w:val="24"/>
        </w:rPr>
        <w:t xml:space="preserve"> то, что будет относиться к </w:t>
      </w:r>
      <w:r>
        <w:rPr>
          <w:rFonts w:cs="Times New Roman" w:ascii="Times New Roman" w:hAnsi="Times New Roman"/>
          <w:color w:val="000000"/>
          <w:spacing w:val="20"/>
          <w:sz w:val="24"/>
          <w:szCs w:val="24"/>
        </w:rPr>
        <w:t>Голомике</w:t>
      </w:r>
      <w:r>
        <w:rPr>
          <w:rFonts w:cs="Times New Roman" w:ascii="Times New Roman" w:hAnsi="Times New Roman"/>
          <w:color w:val="000000"/>
          <w:sz w:val="24"/>
          <w:szCs w:val="24"/>
        </w:rPr>
        <w:t>, то, чем занимается Голомика, как нау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кто на Сьезде кто-нибудь?</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а, были.</w:t>
      </w:r>
    </w:p>
    <w:p>
      <w:pPr>
        <w:pStyle w:val="Normal"/>
        <w:ind w:firstLine="709"/>
        <w:jc w:val="both"/>
        <w:rPr/>
      </w:pPr>
      <w:r>
        <w:rPr>
          <w:rFonts w:cs="Times New Roman" w:ascii="Times New Roman" w:hAnsi="Times New Roman"/>
          <w:color w:val="000000"/>
          <w:sz w:val="24"/>
          <w:szCs w:val="24"/>
        </w:rPr>
        <w:t>Да. Доклад слушали?</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я слыша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это так, как квинтэссенция, чем она занимается, называя науку, но можно дальше там расширять, углублять и применяться тем, что даёт </w:t>
      </w:r>
      <w:r>
        <w:rPr>
          <w:rFonts w:cs="Times New Roman" w:ascii="Times New Roman" w:hAnsi="Times New Roman"/>
          <w:color w:val="000000"/>
          <w:spacing w:val="20"/>
          <w:sz w:val="24"/>
          <w:szCs w:val="24"/>
        </w:rPr>
        <w:t>Голомика</w:t>
      </w:r>
      <w:r>
        <w:rPr>
          <w:rFonts w:cs="Times New Roman" w:ascii="Times New Roman" w:hAnsi="Times New Roman"/>
          <w:color w:val="000000"/>
          <w:sz w:val="24"/>
          <w:szCs w:val="24"/>
        </w:rPr>
        <w:t xml:space="preserve"> как таковая. Увидьте, пожалуйста, каждая пусть не наука, но в данном случае, наука Голомика – это так специфический такой срез всего мира, как он устроен. Другая наука будет другой срез давать. И каждая наука даёт свой срез, и всё строится ведь разными ракурсами наук, между прочим. То есть научностей материей. Если наука, она на эталонах основывается, – да? – то это будет объективно всё-таки: взгляды, срезы и восприятие. Вот вам больше Голомику нужно, вникать в неё. Вот. И вот здесь смотрите: Отец сначала создает цельность, насыщая весь ИВДИВО своими эманациями. Его Прасинтезность, его Синтез, его Огонь, там входит, допустим, в ИВДИВО и, фактически, можно сказать, перезаписывает те параметры Синтеза, которые должны быть, но как мы это воспринима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стороны, мы знаем, что в </w:t>
      </w:r>
      <w:r>
        <w:rPr>
          <w:rFonts w:cs="Times New Roman" w:ascii="Times New Roman" w:hAnsi="Times New Roman"/>
          <w:b/>
          <w:color w:val="000000"/>
          <w:sz w:val="24"/>
          <w:szCs w:val="24"/>
        </w:rPr>
        <w:t>центре любого Дома или сферы оболочки Дома, как части Дома, вот всегда находится Ядро.</w:t>
      </w:r>
      <w:r>
        <w:rPr>
          <w:rFonts w:cs="Times New Roman" w:ascii="Times New Roman" w:hAnsi="Times New Roman"/>
          <w:color w:val="000000"/>
          <w:sz w:val="24"/>
          <w:szCs w:val="24"/>
        </w:rPr>
        <w:t xml:space="preserve"> Ядро – это что? Кстати, очень важный взгляд на Материю. Я думаю, мы сейчас раскрутим. Вот. </w:t>
      </w:r>
      <w:r>
        <w:rPr>
          <w:rFonts w:cs="Times New Roman" w:ascii="Times New Roman" w:hAnsi="Times New Roman"/>
          <w:b/>
          <w:color w:val="000000"/>
          <w:sz w:val="24"/>
          <w:szCs w:val="24"/>
        </w:rPr>
        <w:t>Ядро – это концентрация субстанций отцовских, но которые вошли в Материю и организовались материально, то есть первичная материальная организация для нас в эту эпоху на уровне Ядер идёт.</w:t>
      </w:r>
      <w:r>
        <w:rPr>
          <w:rFonts w:cs="Times New Roman" w:ascii="Times New Roman" w:hAnsi="Times New Roman"/>
          <w:color w:val="000000"/>
          <w:sz w:val="24"/>
          <w:szCs w:val="24"/>
        </w:rPr>
        <w:t xml:space="preserve"> А потом это </w:t>
      </w:r>
      <w:r>
        <w:rPr>
          <w:rFonts w:cs="Times New Roman" w:ascii="Times New Roman" w:hAnsi="Times New Roman"/>
          <w:b/>
          <w:color w:val="000000"/>
          <w:sz w:val="24"/>
          <w:szCs w:val="24"/>
        </w:rPr>
        <w:t>Ядро начинает эманировать, раскручивая вокруг себя организацию материи, по тому, как это Ядро устроено.</w:t>
      </w:r>
      <w:r>
        <w:rPr>
          <w:rFonts w:cs="Times New Roman" w:ascii="Times New Roman" w:hAnsi="Times New Roman"/>
          <w:color w:val="000000"/>
          <w:sz w:val="24"/>
          <w:szCs w:val="24"/>
        </w:rPr>
        <w:t xml:space="preserve"> И тогда, получается, у нас следующий Огнеобразы за Ядром, там Я-Есмь, Империо – да? – потом Взгляд. Взгляд или что это взгляд? Частность. Версум, 13-й огнеобраз, потом Континуум, да? И потом и так далее, и так далее, дошли до Спина и, </w:t>
      </w:r>
      <w:r>
        <w:rPr>
          <w:rFonts w:cs="Times New Roman" w:ascii="Times New Roman" w:hAnsi="Times New Roman"/>
          <w:b/>
          <w:color w:val="000000"/>
          <w:sz w:val="24"/>
          <w:szCs w:val="24"/>
        </w:rPr>
        <w:t>фактически, первичное сотворение материи – всё-таки это Ядр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 Ядро возникает из концентрированного Огня Отца в Доме</w:t>
      </w:r>
      <w:r>
        <w:rPr>
          <w:rFonts w:cs="Times New Roman" w:ascii="Times New Roman" w:hAnsi="Times New Roman"/>
          <w:color w:val="000000"/>
          <w:sz w:val="24"/>
          <w:szCs w:val="24"/>
        </w:rPr>
        <w:t>.</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чем отличается концентрированный Огонь в виде сгустка от Ядра? Сгусток – ещё не вошёл в организацию </w:t>
      </w:r>
      <w:r>
        <w:rPr>
          <w:rFonts w:cs="Times New Roman" w:ascii="Times New Roman" w:hAnsi="Times New Roman"/>
          <w:color w:val="000000"/>
          <w:spacing w:val="20"/>
          <w:sz w:val="24"/>
          <w:szCs w:val="24"/>
        </w:rPr>
        <w:t>Домом</w:t>
      </w:r>
      <w:r>
        <w:rPr>
          <w:rFonts w:cs="Times New Roman" w:ascii="Times New Roman" w:hAnsi="Times New Roman"/>
          <w:color w:val="000000"/>
          <w:sz w:val="24"/>
          <w:szCs w:val="24"/>
        </w:rPr>
        <w:t xml:space="preserve"> в те условия, которые Дом созидает или синтезирует. Вот. И не вошёл во взаимодействие, не организовался, он сам по себе просто сгусток, независимый от Дома, фактически. Поэтому вот сгустки или первичный Огонь, он за пределами, где-то в глубине Дома, там, где Отец. То есть Дом для Отца внешне, Отец там где-то внутри Дома, вот, а Ядро – это уже первичная организованная материя, когда этот сгусток соорганизовался с Ядром самого Дома, принял на себя какие-то там выражения разных параметров этого Дома, как Дом именно организует материю. Вот. И, в общем-то, из того, что там было в этом сгустке, возникает Ядро с конкретными записями, на что это Ядро способно в этом Доме. Увидели? Это вот базовое начало восприятия, вообще-то, как наш мир устроен. Есть ещё один такой момент, даже, с одной стороны, образ нужно увидеть, а такой двоякий – два образа, как одно целое. Вот, как строится Дом? (Схема 2.)</w:t>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uppressAutoHyphens w:val="tru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д «сверху»</w:t>
            </w:r>
          </w:p>
        </w:tc>
        <w:tc>
          <w:tcPr>
            <w:tcW w:w="3934" w:type="dxa"/>
            <w:tcBorders/>
          </w:tcPr>
          <w:p>
            <w:pPr>
              <w:pStyle w:val="Normal"/>
              <w:suppressAutoHyphens w:val="true"/>
              <w:spacing w:lineRule="auto" w:line="276"/>
              <w:ind w:hanging="108"/>
              <w:jc w:val="center"/>
              <w:rPr>
                <w:rFonts w:ascii="Times New Roman" w:hAnsi="Times New Roman" w:eastAsia="Times New Roman" w:cs="Times New Roman"/>
                <w:color w:val="000000"/>
                <w:sz w:val="24"/>
                <w:szCs w:val="24"/>
              </w:rPr>
            </w:pPr>
            <w:r>
              <w:rPr>
                <w:rFonts w:eastAsia="Times New Roman" w:cs="Times New Roman" w:ascii="Times New Roman" w:hAnsi="Times New Roman"/>
                <w:b/>
                <w:lang w:val="en-US" w:eastAsia="en-US"/>
              </w:rPr>
              <w:t>Метагалактика Фа</w:t>
            </w:r>
          </w:p>
        </w:tc>
      </w:tr>
      <w:tr>
        <w:trPr>
          <w:trHeight w:val="3358" w:hRule="atLeast"/>
        </w:trPr>
        <w:tc>
          <w:tcPr>
            <w:tcW w:w="6204" w:type="dxa"/>
            <w:tcBorders/>
          </w:tcPr>
          <w:p>
            <w:pPr>
              <w:pStyle w:val="Normal"/>
              <w:suppressAutoHyphens w:val="true"/>
              <w:spacing w:lineRule="auto" w:line="276"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207010</wp:posOffset>
                      </wp:positionV>
                      <wp:extent cx="1552575" cy="1543050"/>
                      <wp:effectExtent l="5715" t="5080" r="5080" b="5715"/>
                      <wp:wrapNone/>
                      <wp:docPr id="4" name=""/>
                      <a:graphic xmlns:a="http://schemas.openxmlformats.org/drawingml/2006/main">
                        <a:graphicData uri="http://schemas.microsoft.com/office/word/2010/wordprocessingShape">
                          <wps:wsp>
                            <wps:cNvSpPr/>
                            <wps:spPr>
                              <a:xfrm>
                                <a:off x="0" y="0"/>
                                <a:ext cx="1552680" cy="1542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89.55pt;margin-top:16.3pt;width:122.2pt;height:121.45pt;mso-wrap-style:none;v-text-anchor:middle" type="_x0000_t23">
                      <v:fill o:detectmouseclick="t" type="solid" color2="black"/>
                      <v:stroke color="black" weight="9360" joinstyle="miter" endcap="flat"/>
                      <w10:wrap type="none"/>
                    </v:shape>
                  </w:pict>
                </mc:Fallback>
              </mc:AlternateContent>
              <w:drawing>
                <wp:inline distT="0" distB="0" distL="0" distR="0">
                  <wp:extent cx="2010410" cy="201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108" t="8876" r="3363" b="4382"/>
                          <a:stretch>
                            <a:fillRect/>
                          </a:stretch>
                        </pic:blipFill>
                        <pic:spPr bwMode="auto">
                          <a:xfrm>
                            <a:off x="0" y="0"/>
                            <a:ext cx="2010410" cy="2010410"/>
                          </a:xfrm>
                          <a:prstGeom prst="rect">
                            <a:avLst/>
                          </a:prstGeom>
                        </pic:spPr>
                      </pic:pic>
                    </a:graphicData>
                  </a:graphic>
                </wp:inline>
              </w:drawing>
            </w:r>
          </w:p>
          <w:p>
            <w:pPr>
              <w:pStyle w:val="Normal"/>
              <w:suppressAutoHyphens w:val="tru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2.</w:t>
            </w:r>
          </w:p>
        </w:tc>
        <w:tc>
          <w:tcPr>
            <w:tcW w:w="3934" w:type="dxa"/>
            <w:vMerge w:val="restart"/>
            <w:tcBorders/>
          </w:tcPr>
          <w:p>
            <w:pPr>
              <w:pStyle w:val="Normal"/>
              <w:suppressAutoHyphens w:val="true"/>
              <w:spacing w:lineRule="auto" w:line="276" w:before="0" w:after="200"/>
              <w:ind w:left="318"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439545" cy="5303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34" t="3581" r="13211" b="5541"/>
                          <a:stretch>
                            <a:fillRect/>
                          </a:stretch>
                        </pic:blipFill>
                        <pic:spPr bwMode="auto">
                          <a:xfrm>
                            <a:off x="0" y="0"/>
                            <a:ext cx="1439545" cy="5303520"/>
                          </a:xfrm>
                          <a:prstGeom prst="rect">
                            <a:avLst/>
                          </a:prstGeom>
                        </pic:spPr>
                      </pic:pic>
                    </a:graphicData>
                  </a:graphic>
                </wp:inline>
              </w:drawing>
            </w:r>
            <w:r>
              <w:rPr>
                <w:rFonts w:eastAsia="Times New Roman" w:cs="Times New Roman" w:ascii="Times New Roman" w:hAnsi="Times New Roman"/>
                <w:b/>
                <w:lang w:val="en-US" w:eastAsia="en-US"/>
              </w:rPr>
              <w:t>ВЦР</w:t>
            </w:r>
          </w:p>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3.</w:t>
            </w:r>
          </w:p>
        </w:tc>
      </w:tr>
      <w:tr>
        <w:trPr>
          <w:trHeight w:val="5020" w:hRule="atLeast"/>
        </w:trPr>
        <w:tc>
          <w:tcPr>
            <w:tcW w:w="6204" w:type="dxa"/>
            <w:tcBorders/>
          </w:tcPr>
          <w:p>
            <w:pPr>
              <w:pStyle w:val="Normal"/>
              <w:suppressAutoHyphens w:val="tru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sz w:val="24"/>
                <w:szCs w:val="24"/>
              </w:rPr>
              <w:t xml:space="preserve">То есть мы его видим больше сферой с центральным Ядром. И у нас привычно – это, когда Дом состоит из множества оболочек, как матрёшки они проникают, их среды тоже проникают, но они не пересекаются друг с другом. На самом деле, в каждой сфере своя среда Огня, свои параметры, свои законы, своя мерность. И вот они – знаете, как? – нитрины иногда сквозь нас проникают, и мы даже не замечаем его. Вот сейчас сквозь нас идёт, летит множество-множество нейтринов. Вы это улавливаете, да? Нет. И наш Дом даже может не улавливать, так, сквозняком проходит. Почему? Не сопрягаемся по разным параметрам. Угу? Вот. И точно также разные сферы Дома, творящие разные материи, они не сопрягаются. Например, есть сфера Метагалактики Фа, есть сфера Метагалактики Изначально Вышестоящей, есть там сфера внутри этих оболочек Домов Метагалактик, творимых материи более мелкие оболочки </w:t>
            </w:r>
          </w:p>
        </w:tc>
        <w:tc>
          <w:tcPr>
            <w:tcW w:w="3934" w:type="dxa"/>
            <w:vMerge w:val="continue"/>
            <w:tcBorders/>
          </w:tcPr>
          <w:p>
            <w:pPr>
              <w:pStyle w:val="Normal"/>
              <w:suppressAutoHyphens w:val="true"/>
              <w:snapToGrid w:val="false"/>
              <w:spacing w:lineRule="auto" w:line="276"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138" w:type="dxa"/>
            <w:gridSpan w:val="2"/>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иде там </w:t>
            </w:r>
            <w:r>
              <w:rPr>
                <w:rFonts w:eastAsia="Times New Roman" w:cs="Times New Roman" w:ascii="Times New Roman" w:hAnsi="Times New Roman"/>
                <w:spacing w:val="20"/>
                <w:sz w:val="24"/>
                <w:szCs w:val="24"/>
              </w:rPr>
              <w:t>ВЦР</w:t>
            </w:r>
            <w:r>
              <w:rPr>
                <w:rFonts w:eastAsia="Times New Roman" w:cs="Times New Roman" w:ascii="Times New Roman" w:hAnsi="Times New Roman"/>
                <w:sz w:val="24"/>
                <w:szCs w:val="24"/>
              </w:rPr>
              <w:t>, в виде Изначально Вышестоящих Цельностей, Высоких Цельностей и так далее. То есть это такие множество состояний организации материи. Вот. Есть другой взгляд, когда Дом, он состоит – знаете, как? – вот так линейно растянутый рисунок, все эти сферки, они иерархически выстроены, внизу первые, а вверху, допустим, 16 385-е. То есть одно и то же, но только разными ракурсами мы смотрим на эту картинку. (Схема 3.) Условно говоря, смотрим.</w:t>
            </w:r>
          </w:p>
        </w:tc>
      </w:tr>
    </w:tbl>
    <w:p>
      <w:pPr>
        <w:pStyle w:val="Normal"/>
        <w:jc w:val="both"/>
        <w:rPr/>
      </w:pPr>
      <w:r>
        <w:rPr>
          <w:rFonts w:cs="Times New Roman" w:ascii="Times New Roman" w:hAnsi="Times New Roman"/>
          <w:sz w:val="24"/>
          <w:szCs w:val="24"/>
        </w:rPr>
        <w:t>И получается, у нас для этого,</w:t>
      </w:r>
      <w:r>
        <w:rPr>
          <w:sz w:val="24"/>
          <w:szCs w:val="24"/>
        </w:rPr>
        <w:t xml:space="preserve"> </w:t>
      </w:r>
      <w:r>
        <w:rPr>
          <w:rFonts w:cs="Times New Roman" w:ascii="Times New Roman" w:hAnsi="Times New Roman"/>
          <w:sz w:val="24"/>
          <w:szCs w:val="24"/>
        </w:rPr>
        <w:t>чтоб понять, что означают разные термины. Вот. Берём вот эту сферку, да? Она пересекается с другими сферками. Сейчас я объясню, почему так. Вот. «Вышестоящее развивает нижестоящее» – есть такой закон. Знаете, да? И, значит, то, что в Вышестоящей материи сложилось, оно определяет, что будет в нижестоящей материи. Причём в каждой сферке есть Ядро. Это Отцовские параметры закладываются, но в большей степени они от Отца закладываются, да? Хотя нет, всё-таки Отцом и Матерью закладывается. А вот эта сфера – это то, что реализуется из этого Ядра. Так вот эти вот Ядра, они пересекаются между собой. И на такой одной цельной картинке это выглядит, как одно Ядро Дома, но в котором есть множество слоёв оболочек самих Ядер.</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эту картинку растянуть мы будем видеть отдельные Ядра и вокруг каждого из них своя сфера-оболочка для реализации. Угу? Так вот здесь, на этой картинке, смотрите: то, что происходит вот здесь, то, что синтезируется, пахтается, как материя в этой сфере определяется тем, что есть в Ядре. Ядро </w:t>
      </w:r>
      <w:r>
        <w:rPr>
          <w:rFonts w:cs="Times New Roman" w:ascii="Times New Roman" w:hAnsi="Times New Roman"/>
          <w:spacing w:val="20"/>
          <w:sz w:val="24"/>
          <w:szCs w:val="24"/>
        </w:rPr>
        <w:t>флюидирует</w:t>
      </w:r>
      <w:r>
        <w:rPr>
          <w:rFonts w:cs="Times New Roman" w:ascii="Times New Roman" w:hAnsi="Times New Roman"/>
          <w:sz w:val="24"/>
          <w:szCs w:val="24"/>
        </w:rPr>
        <w:t xml:space="preserve">, можно сказать, истекает Огнём с разными параметрами. Это, кстати, Огонь Фа, между прочим, так из Ядра вытекает. Вот. И сюда несёт параметры, как должна сфера организовывать эту материю. Причём это Ядро сонастроено с вышестоящей сферой за счёт области их пересечения, где южный полюс вышестоящей сферы и северный полюс нижестоящей вот этой сферы объединяются в одно целое. И то, что нарабатывает вышестоящая сфера, как результат реализации в материи своей, она собирает на южном полюсе, можно сказать, </w:t>
      </w:r>
      <w:r>
        <w:rPr>
          <w:rFonts w:cs="Times New Roman" w:ascii="Times New Roman" w:hAnsi="Times New Roman"/>
          <w:spacing w:val="20"/>
          <w:sz w:val="24"/>
          <w:szCs w:val="24"/>
        </w:rPr>
        <w:t>Метрику</w:t>
      </w:r>
      <w:r>
        <w:rPr>
          <w:rFonts w:cs="Times New Roman" w:ascii="Times New Roman" w:hAnsi="Times New Roman"/>
          <w:sz w:val="24"/>
          <w:szCs w:val="24"/>
        </w:rPr>
        <w:t xml:space="preserve">, можно сказать, </w:t>
      </w:r>
      <w:r>
        <w:rPr>
          <w:rFonts w:cs="Times New Roman" w:ascii="Times New Roman" w:hAnsi="Times New Roman"/>
          <w:spacing w:val="20"/>
          <w:sz w:val="24"/>
          <w:szCs w:val="24"/>
        </w:rPr>
        <w:t>Матрицу</w:t>
      </w:r>
      <w:r>
        <w:rPr>
          <w:rFonts w:cs="Times New Roman" w:ascii="Times New Roman" w:hAnsi="Times New Roman"/>
          <w:sz w:val="24"/>
          <w:szCs w:val="24"/>
        </w:rPr>
        <w:t xml:space="preserve"> или </w:t>
      </w:r>
      <w:r>
        <w:rPr>
          <w:rFonts w:cs="Times New Roman" w:ascii="Times New Roman" w:hAnsi="Times New Roman"/>
          <w:spacing w:val="20"/>
          <w:sz w:val="24"/>
          <w:szCs w:val="24"/>
        </w:rPr>
        <w:t>Матику</w:t>
      </w:r>
      <w:r>
        <w:rPr>
          <w:rFonts w:cs="Times New Roman" w:ascii="Times New Roman" w:hAnsi="Times New Roman"/>
          <w:sz w:val="24"/>
          <w:szCs w:val="24"/>
        </w:rPr>
        <w:t>. Реализацию своей материи формирует эта сфера вот здесь, на южном полюсе. Огня вышестоящей для нижестоящей сферы – для</w:t>
      </w:r>
      <w:r>
        <w:rPr>
          <w:rFonts w:cs="Times New Roman" w:ascii="Times New Roman" w:hAnsi="Times New Roman"/>
          <w:color w:val="000000"/>
          <w:sz w:val="24"/>
          <w:szCs w:val="24"/>
        </w:rPr>
        <w:t xml:space="preserve"> вот этой сферы нижестоящей – это будет неким ориентиром, что можно достигать в материи. Но с учётом того, что вот это Ядро отличается вот от того Ядра. Понимаете? Поэтому сфера будет совершенная разная, как материя: разная мерность, разная скорость, то есть разные наборы фундаментальностей. Но реализация материи в одном Доме будет всё-таки взаимосвязана, и будет взаимообусловлена в разных сферах. И тогда вот Ядро ориентируется на вот эту, можно сказать, Метрику. Вот. И с учётом своих задач реализует какие-то выражения материи, собирая свой опыт на южном полюсе. Угу? Тогда здесь вот это вот южно-полюсная, можно сказать, это не Метрика даже, а, – знаете, как? – прослойка. Прослойка, лучше назвать, между разными сферами. Вот. Она, с одной стороны, даёт свои возможности, условия, эманирует сюда. Плюс Ядро даёт свои возможности. Вот. И в сфере идут процессы, с одной стороны, вот это вот вышестоящая прослойка, она задаёт направление в эволюционирование, когда нижестоящая материя принимает отсюда вышестоящие какие-то условия, повышается и растёт по качеству, да? Вот. А, с другой стороны, она реализует чисто свои задачи. Третья Сфера отличается от четвертой, они не равны, вот. Вот. И опять образуется опыт, собирается на южном полюсе, и опять пошли развитие вот этих сфер. Понимаете? Так вот, когда мы говорим, – я к объяснению терминов, – когда мы говорим, что слово «</w:t>
      </w:r>
      <w:r>
        <w:rPr>
          <w:rFonts w:cs="Times New Roman" w:ascii="Times New Roman" w:hAnsi="Times New Roman"/>
          <w:color w:val="000000"/>
          <w:spacing w:val="20"/>
          <w:sz w:val="24"/>
          <w:szCs w:val="24"/>
        </w:rPr>
        <w:t>Метрика</w:t>
      </w:r>
      <w:r>
        <w:rPr>
          <w:rFonts w:cs="Times New Roman" w:ascii="Times New Roman" w:hAnsi="Times New Roman"/>
          <w:color w:val="000000"/>
          <w:sz w:val="24"/>
          <w:szCs w:val="24"/>
        </w:rPr>
        <w:t xml:space="preserve">», метрика, как 12-я фундаментальность, она рождается результатом взаимодействия отцовских субстанций с материнской материей. </w:t>
      </w:r>
      <w:r>
        <w:rPr>
          <w:rFonts w:cs="Times New Roman" w:ascii="Times New Roman" w:hAnsi="Times New Roman"/>
          <w:b/>
          <w:color w:val="000000"/>
          <w:sz w:val="24"/>
          <w:szCs w:val="24"/>
        </w:rPr>
        <w:t>Материя как таковая – это некая особенная Субстанция, вот противоположная отцовской.</w:t>
      </w:r>
      <w:r>
        <w:rPr>
          <w:rFonts w:cs="Times New Roman" w:ascii="Times New Roman" w:hAnsi="Times New Roman"/>
          <w:color w:val="000000"/>
          <w:sz w:val="24"/>
          <w:szCs w:val="24"/>
        </w:rPr>
        <w:t xml:space="preserve"> Мы с вами не видим материю в чистом виде, на самом деле вот это не материя, а её продукт. </w:t>
      </w:r>
      <w:r>
        <w:rPr>
          <w:rFonts w:cs="Times New Roman" w:ascii="Times New Roman" w:hAnsi="Times New Roman"/>
          <w:i/>
          <w:color w:val="000000"/>
          <w:sz w:val="24"/>
          <w:szCs w:val="24"/>
        </w:rPr>
        <w:t>(Показывает на маркер, говоря о материи.)</w:t>
      </w:r>
    </w:p>
    <w:p>
      <w:pPr>
        <w:pStyle w:val="Normal"/>
        <w:ind w:firstLine="709"/>
        <w:jc w:val="both"/>
        <w:rPr/>
      </w:pPr>
      <w:r>
        <w:rPr>
          <w:rFonts w:cs="Times New Roman" w:ascii="Times New Roman" w:hAnsi="Times New Roman"/>
          <w:color w:val="000000"/>
          <w:sz w:val="24"/>
          <w:szCs w:val="24"/>
        </w:rPr>
        <w:t xml:space="preserve">Вот нужно чётко отстроить смысл слова «Материя». И у философов это известно давно, это в быту мы говорим – да? – вот это материальность, да? Материя какая-то. Это продукт материи, если уточнять. </w:t>
      </w:r>
      <w:r>
        <w:rPr>
          <w:rFonts w:cs="Times New Roman" w:ascii="Times New Roman" w:hAnsi="Times New Roman"/>
          <w:i/>
          <w:sz w:val="24"/>
          <w:szCs w:val="24"/>
        </w:rPr>
        <w:t>(Показывает на маркер в руке.)</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материя, как невидимая субстанция, как поле Матери, охватывает весь ИВДИВО и – что? – вызывает организацию тех разных сгустков Огня, Духа, Света, Энергии, которые входят от Отца в Дом.</w:t>
      </w:r>
      <w:r>
        <w:rPr>
          <w:rFonts w:cs="Times New Roman" w:ascii="Times New Roman" w:hAnsi="Times New Roman"/>
          <w:color w:val="000000"/>
          <w:sz w:val="24"/>
          <w:szCs w:val="24"/>
        </w:rPr>
        <w:t xml:space="preserve"> И получается, отцовские субстанции, фактически, всё, что мы изучаем, материнские субстанции – это то, что мы изучаем, но когда это уже в организованном состоянии. Вот. И когда мы с вами, допустим, ну, как бы на физике достигаем какого-то нового состояния вещества. Ну, то есть </w:t>
      </w:r>
      <w:r>
        <w:rPr>
          <w:rFonts w:cs="Times New Roman" w:ascii="Times New Roman" w:hAnsi="Times New Roman"/>
          <w:b/>
          <w:color w:val="000000"/>
          <w:sz w:val="24"/>
          <w:szCs w:val="24"/>
        </w:rPr>
        <w:t>искусственно созданное вещество человечеством</w:t>
      </w:r>
      <w:r>
        <w:rPr>
          <w:rFonts w:cs="Times New Roman" w:ascii="Times New Roman" w:hAnsi="Times New Roman"/>
          <w:color w:val="000000"/>
          <w:sz w:val="24"/>
          <w:szCs w:val="24"/>
        </w:rPr>
        <w:t xml:space="preserve">, да? Вот. </w:t>
      </w:r>
      <w:r>
        <w:rPr>
          <w:rFonts w:cs="Times New Roman" w:ascii="Times New Roman" w:hAnsi="Times New Roman"/>
          <w:b/>
          <w:color w:val="000000"/>
          <w:sz w:val="24"/>
          <w:szCs w:val="24"/>
        </w:rPr>
        <w:t>Это результат взаимодействия, когда-то бывших отцовских сгустков Огня, пришедших в наши ИВДИВО, вот, с материей Матери, которая применилась человеком.</w:t>
      </w:r>
      <w:r>
        <w:rPr>
          <w:rFonts w:cs="Times New Roman" w:ascii="Times New Roman" w:hAnsi="Times New Roman"/>
          <w:color w:val="000000"/>
          <w:sz w:val="24"/>
          <w:szCs w:val="24"/>
        </w:rPr>
        <w:t xml:space="preserve"> И мы организовали атомы и молекулы в такое состояние вещества, которое мы видим перед собою. И получается, состояние материи, допустим, вещество, эманация, – что у нас? – самоорганизация. Это её производное, это состояние материализованного чего-то, не знаю, как это называть. Мы это тоже называем материей, да? </w:t>
      </w:r>
      <w:r>
        <w:rPr>
          <w:rFonts w:cs="Times New Roman" w:ascii="Times New Roman" w:hAnsi="Times New Roman"/>
          <w:b/>
          <w:color w:val="000000"/>
          <w:sz w:val="24"/>
          <w:szCs w:val="24"/>
        </w:rPr>
        <w:t xml:space="preserve">Это состояние </w:t>
      </w:r>
      <w:r>
        <w:rPr>
          <w:rFonts w:cs="Times New Roman" w:ascii="Times New Roman" w:hAnsi="Times New Roman"/>
          <w:b/>
          <w:color w:val="000000"/>
          <w:spacing w:val="20"/>
          <w:sz w:val="24"/>
          <w:szCs w:val="24"/>
        </w:rPr>
        <w:t>материализации</w:t>
      </w:r>
      <w:r>
        <w:rPr>
          <w:rFonts w:cs="Times New Roman" w:ascii="Times New Roman" w:hAnsi="Times New Roman"/>
          <w:b/>
          <w:color w:val="000000"/>
          <w:sz w:val="24"/>
          <w:szCs w:val="24"/>
        </w:rPr>
        <w:t xml:space="preserve"> Дома Отцом и Матерью</w:t>
      </w:r>
      <w:r>
        <w:rPr>
          <w:rFonts w:cs="Times New Roman" w:ascii="Times New Roman" w:hAnsi="Times New Roman"/>
          <w:color w:val="000000"/>
          <w:sz w:val="24"/>
          <w:szCs w:val="24"/>
        </w:rPr>
        <w:t xml:space="preserve">. Вот. И если брать, здесь будет немного состояние материи. А, допустим, человека взять: есть вещество человека, есть эманации, есть его самоорганизация, есть его единичность. И, допустим, начало человека, воссоединенность, если продолжать по этой 16-рице. То есть, есть большинство, наверно, Фундаментальностей, есть у разных людей. И вот эти фундаментальности по 64-м Частностям. И вот эти Частности – это разные специфики организации материализации, то есть материализованного Отцом и Матерью, когда их совместные две субстанции рождают что-то одно целое. И вот это – совместные две субстанции – ну, как единички материи, мы можем называть Огнеобразами. Каждый Огнеобраз рождается Отцом, определяются Огнём и Синтезом параметры этого будущего Огнеобраза. Вот. Но они оформляются окончательно Матерью. И вот есть такое состояние материи под названием «метричности» или «метрики», когда, с точки зрения Матери, материи математическим своим языком она оформляет, организует, просчитывает все выражения будущей материей, будущего итогового даже вещественного состояния. И для себя, то есть её точки зрения, она математическими формулами, функциями характеризует творимое ею вещество. Ну как итоговое состояние материализованного чего-то. Вот. И всё, что мы видим в мире, это имеет какое-то первичное начало Отца. Условно это называется это «Буква Отца» или Огонь его Слова. Вот. Но оформлено это, организовано Матерью, Матерью Планеты, Матерью Метагалактики. Но в любом случае Матерью, как цифровыми оболочками вокруг цельного сгустка Буквы или Слова. И тогда вот эта единичка – цельная внутри, цифровые оболочки – вовне, да? Она позволяет встроиться в окружающую среду далее, но и несёт свой неповторимый функционал своей неповторимой возможностью. Это могут быть Огнеобразы, это, может быть, сам человек. </w:t>
      </w:r>
      <w:r>
        <w:rPr>
          <w:rFonts w:cs="Times New Roman" w:ascii="Times New Roman" w:hAnsi="Times New Roman"/>
          <w:b/>
          <w:color w:val="000000"/>
          <w:sz w:val="24"/>
          <w:szCs w:val="24"/>
        </w:rPr>
        <w:t>Сам человек начинает рождаться вот Огнём специфическим человеческим, начинает рождаться, когда Огонь С</w:t>
      </w:r>
      <w:r>
        <w:rPr>
          <w:rFonts w:cs="Times New Roman" w:ascii="Times New Roman" w:hAnsi="Times New Roman"/>
          <w:b/>
          <w:caps/>
          <w:color w:val="000000"/>
          <w:sz w:val="24"/>
          <w:szCs w:val="24"/>
        </w:rPr>
        <w:t>лова</w:t>
      </w:r>
      <w:r>
        <w:rPr>
          <w:rFonts w:cs="Times New Roman" w:ascii="Times New Roman" w:hAnsi="Times New Roman"/>
          <w:b/>
          <w:color w:val="000000"/>
          <w:sz w:val="24"/>
          <w:szCs w:val="24"/>
        </w:rPr>
        <w:t xml:space="preserve"> Отца встречается с Огнём </w:t>
      </w:r>
      <w:r>
        <w:rPr>
          <w:rFonts w:cs="Times New Roman" w:ascii="Times New Roman" w:hAnsi="Times New Roman"/>
          <w:b/>
          <w:caps/>
          <w:color w:val="000000"/>
          <w:sz w:val="24"/>
          <w:szCs w:val="24"/>
        </w:rPr>
        <w:t>Числа</w:t>
      </w:r>
      <w:r>
        <w:rPr>
          <w:rFonts w:cs="Times New Roman" w:ascii="Times New Roman" w:hAnsi="Times New Roman"/>
          <w:b/>
          <w:color w:val="000000"/>
          <w:sz w:val="24"/>
          <w:szCs w:val="24"/>
        </w:rPr>
        <w:t xml:space="preserve"> Матери, и рождается вот это вот самое – некое целое состояние Ог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 уже организованные первично числом Матери, цифровые оболочки вокруг складываются.</w:t>
      </w:r>
      <w:r>
        <w:rPr>
          <w:rFonts w:cs="Times New Roman" w:ascii="Times New Roman" w:hAnsi="Times New Roman"/>
          <w:color w:val="000000"/>
          <w:sz w:val="24"/>
          <w:szCs w:val="24"/>
        </w:rPr>
        <w:t xml:space="preserve"> И причём так складывается, что определяет из этого Огня, какой функционал в этой конкретной внешней среде можно достичь. И Мать вот это формулами, функциями, числами вот и цифрами разными, она это всё описывает, создавая оболочку любого материального предмета или там явления какого-то. Вот. Вот это так вначале происходи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сё там, в Парадигме, прописано только более красиво. Вот, что Человек так начинается, что любой другой предмет. Но различие Человека от не живых, допустим, тех же предметов, от этого в том, что уровень Огня и уровень самостоятельности Человека таков, что он способен напрямую Огонь Отца развивать дальше: продолжать, выражать, управлять им и так далее. Вот. Значит, управлять всей материей на самом деле, потому что здесь вот </w:t>
      </w:r>
      <w:r>
        <w:rPr>
          <w:rFonts w:cs="Times New Roman" w:ascii="Times New Roman" w:hAnsi="Times New Roman"/>
          <w:b/>
          <w:color w:val="000000"/>
          <w:sz w:val="24"/>
          <w:szCs w:val="24"/>
        </w:rPr>
        <w:t>первичный Огонь Человека тем, что мы по Образу Отца, – да? – позволяет нам достигать такого развития, что мы управляем всеми материнскими функциями и овладеваем управлением материи вообще-то</w:t>
      </w:r>
      <w:r>
        <w:rPr>
          <w:rFonts w:cs="Times New Roman" w:ascii="Times New Roman" w:hAnsi="Times New Roman"/>
          <w:color w:val="000000"/>
          <w:sz w:val="24"/>
          <w:szCs w:val="24"/>
        </w:rPr>
        <w:t>. Я понимаю, что это перспективы, но когда-то, вот также, как и Мать должны будем научиться материализовывать что-то из Огня своим полем материи. Вот. А неживые предметы или объекты, они, собственно, управляемы всей окружающей средой, есть плод этой материи окружающей среды – не Дома, а именно материи. Вот. И рождаются материи, в системе материальной организуется. Ну, это разное немножко состояние жизненности, – да? – когда и развиваются разные объекты и предметы, но они не являют живой Огонь Жизни Отца. А вот у Человека это есть, а у животных нет. Угу. Потому что Огня нет. Это форма жизни, которая максимально реализуется Духом, а это материя для Дома, сугубо такая глубокая материя. А растения – только Свет, не выше. А минералы только Энергию употребляют. Знаете, когда пытаются Человека засунуть под животные рамки, и Человек не понимает этого, это не хорошо.</w:t>
      </w:r>
    </w:p>
    <w:p>
      <w:pPr>
        <w:pStyle w:val="Heading1"/>
        <w:spacing w:before="120" w:after="120"/>
        <w:rPr/>
      </w:pPr>
      <w:bookmarkStart w:id="16" w:name="__RefHeading___Toc56177419"/>
      <w:bookmarkEnd w:id="16"/>
      <w:r>
        <w:rPr/>
        <w:t>О религиях</w:t>
      </w:r>
    </w:p>
    <w:p>
      <w:pPr>
        <w:pStyle w:val="Normal"/>
        <w:ind w:firstLine="709"/>
        <w:jc w:val="both"/>
        <w:rPr/>
      </w:pPr>
      <w:r>
        <w:rPr>
          <w:rFonts w:cs="Times New Roman" w:ascii="Times New Roman" w:hAnsi="Times New Roman"/>
          <w:color w:val="000000"/>
          <w:sz w:val="24"/>
          <w:szCs w:val="24"/>
        </w:rPr>
        <w:t>Две проблемы у Человека – не достаточно развит, чтобы различить, не прозрел ко всем этим нюансам человечности, да? А, с другой стороны, насилие над ним. То, что мы переживали в эпоху Ми, как рабство, как зависимости разные и как религиозности, где религии – это системы организации человечества, это организация – религии. Это, не скажем, не учение. Учение, религия – вообще разные вещи. Религия – это система деятельности, это организация. Вот. Ну, которые не развивали человечность, в том числе в силу того, что мадам Люцифер, как Владычица, не до конца это сама по себе по своей природе несла, у неё другая немножко природа была. Плюс эпоха была соответствующая. Причём она свое дело сделала. А мы, к какой системе подвергнуты, насколько мы им пропитаны, насколько можем ею управлять. Я говорю о преодолении религиозности, чтобы выйти вот в эту систему Жизни напрямую Отцом и Домом. Понимае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я понимаю, что в этих территориях я, допустим, например, в Казахстан летала, сейчас буду ещё летать, да? Что сказала, может границы туда открыли? Вот.</w:t>
      </w:r>
    </w:p>
    <w:p>
      <w:pPr>
        <w:pStyle w:val="Normal"/>
        <w:ind w:firstLine="709"/>
        <w:jc w:val="both"/>
        <w:rPr/>
      </w:pPr>
      <w:r>
        <w:rPr>
          <w:rFonts w:cs="Times New Roman" w:ascii="Times New Roman" w:hAnsi="Times New Roman"/>
          <w:color w:val="000000"/>
          <w:sz w:val="24"/>
          <w:szCs w:val="24"/>
        </w:rPr>
        <w:t>Так вот представьте себе, что у нас многих вот записи таковы, что естество телесное, накопления таковы, что для нас просто естественно ориентироваться на внешне и следовать кому-то, чему-то. Я не сказала, что не надо этого делать, если кто-то уже сделал выводы, а вопрос в другом. О том, что и ориентироваться на внешнем надо, и ориентироваться на тех, кто достиг большего: на Учителей, на Гуру всяких, да? Но при этом не терять свою единичность в Отце. А вот это многие теряют. Когда нет личного мнения, нет личного выбора, а есть ориентир на тех, кто, по их мнению, лучше или большего что-то достиг. Понимаете, разницу? А Человек – неповторимое существо, особенно в эту эпоху. И у нас Образы Отца совершенно разные, неповторимые Слова Отца – совершенно разные. И клеточка у нас, генетика у нас по-разному реализуется, в чём-то там есть сходство, но реализация в итоге у всех разная.</w:t>
      </w:r>
    </w:p>
    <w:p>
      <w:pPr>
        <w:pStyle w:val="Normal"/>
        <w:ind w:firstLine="709"/>
        <w:jc w:val="both"/>
        <w:rPr/>
      </w:pPr>
      <w:r>
        <w:rPr>
          <w:rFonts w:cs="Times New Roman" w:ascii="Times New Roman" w:hAnsi="Times New Roman"/>
          <w:color w:val="000000"/>
          <w:sz w:val="24"/>
          <w:szCs w:val="24"/>
        </w:rPr>
        <w:t xml:space="preserve">Понимаете? Как можно только зависеть от других, но не выражать своё, вот это проблема эпохи Духа и религии. Причём в свое время они помогали вот этой деятельностью коллективно, то есть Волей и Духом – Волей третьего отдела, а не отцовской, кстати, – организовывать людей на то, чтобы они как-то вот чуть-чуть ориентировались и росли, правильные вещи объясняли. Но в третью эпоху не было решено, главное – </w:t>
      </w:r>
      <w:r>
        <w:rPr>
          <w:rFonts w:cs="Times New Roman" w:ascii="Times New Roman" w:hAnsi="Times New Roman"/>
          <w:b/>
          <w:color w:val="000000"/>
          <w:sz w:val="24"/>
          <w:szCs w:val="24"/>
        </w:rPr>
        <w:t>где Человек есмь частичка Отца</w:t>
      </w:r>
      <w:r>
        <w:rPr>
          <w:rFonts w:cs="Times New Roman" w:ascii="Times New Roman" w:hAnsi="Times New Roman"/>
          <w:color w:val="000000"/>
          <w:sz w:val="24"/>
          <w:szCs w:val="24"/>
        </w:rPr>
        <w:t xml:space="preserve">. Это то, что сейчас развернуто. И вот каждый из вас свободно делает выбор, ваше отношение к религии. Я не сказала, что это плохо, вопрос различения. Вот это к прозрению. В той эпохе религия организовывали людей, под конец религии теряли свою силу. Последние сто лет религии были лишены поддержки отцовской, сейчас они напрочь Отцом не поддерживаются, но при этом религиозные организации существуют и продолжают действовать. На каком потенциале? Где их источник? Никогда не задавали этот вопрос? </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ловек.</w:t>
      </w:r>
    </w:p>
    <w:p>
      <w:pPr>
        <w:pStyle w:val="Normal"/>
        <w:ind w:firstLine="709"/>
        <w:jc w:val="both"/>
        <w:rPr/>
      </w:pPr>
      <w:r>
        <w:rPr>
          <w:rFonts w:cs="Times New Roman" w:ascii="Times New Roman" w:hAnsi="Times New Roman"/>
          <w:color w:val="000000"/>
          <w:sz w:val="24"/>
          <w:szCs w:val="24"/>
        </w:rPr>
        <w:t>Где?</w:t>
      </w:r>
    </w:p>
    <w:p>
      <w:pPr>
        <w:pStyle w:val="Normal"/>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Человек поддерживает</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го мало. Никакой Человек организацию религиозную на себе не вытянет. Там ещё… С точки зрения фиксации идёт на Человека, это правильно, но ещё должно быть со стороны внешней материи что-то, что организовывает религиозную деятельность в этих условиях, только в материи не от Отца. Какой материи и что это за организация такая? Только природная, а это эгрогреально. А эгрегоры работают не выше Эфира. Понимаете? То есть это эфирная организация этой деятельности. Для 5-й расы это круто. То, что сейчас Эфир для 5-й расы – это астрал, это дух, там, где формируется Душа. Это было круто, сейчас это теряет силу – стандарты изменились, не потому, что плохо. И хотим мы, не хотим, это надо </w:t>
      </w:r>
      <w:r>
        <w:rPr>
          <w:rFonts w:cs="Times New Roman" w:ascii="Times New Roman" w:hAnsi="Times New Roman"/>
          <w:color w:val="000000"/>
          <w:spacing w:val="20"/>
          <w:sz w:val="24"/>
          <w:szCs w:val="24"/>
        </w:rPr>
        <w:t>различа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 различения основываются на определении «что есть что»</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Смотрите, у нас весь семинар так строится, меня это так Владыка ведёт, да? Вот объяснить, что это, как это у Отца создано. А потом мы уже, пользуясь этими данными: Сутями какими-то, Знаниями, Основами. То есть какими-то нижестоящими Частностями, – да? – вы начинаете, уже рассуждая, применяясь, складывать вот Мир с учётом того, что Отец утвердил. Это вот туда, в сторону Константности мы идём. И вот здесь вот нужно увидеть, что определение «религии» – это организация третьего типа архетипа материи, в</w:t>
      </w:r>
      <w:r>
        <w:rPr>
          <w:rFonts w:cs="Times New Roman" w:ascii="Times New Roman" w:hAnsi="Times New Roman"/>
          <w:sz w:val="24"/>
          <w:szCs w:val="24"/>
        </w:rPr>
        <w:t xml:space="preserve">едущая к воссоединённости не с Отцом, на самом деле, а с его посредниками. На практике это только так. Хотя пишется иногда с Отцом: «Отче наш», – да? – «слейся с Отцом Небесным» вот. Или «Праведник войдёт в Огонь и предстанет пред Аллахом». Это всё что? Это те базовые первичные положения, которые, собственно, </w:t>
      </w:r>
      <w:r>
        <w:rPr>
          <w:rFonts w:cs="Times New Roman" w:ascii="Times New Roman" w:hAnsi="Times New Roman"/>
          <w:spacing w:val="20"/>
          <w:sz w:val="24"/>
          <w:szCs w:val="24"/>
        </w:rPr>
        <w:t>были</w:t>
      </w:r>
      <w:r>
        <w:rPr>
          <w:rFonts w:cs="Times New Roman" w:ascii="Times New Roman" w:hAnsi="Times New Roman"/>
          <w:sz w:val="24"/>
          <w:szCs w:val="24"/>
        </w:rPr>
        <w:t xml:space="preserve"> при зарождении религиозных организаций. Но то, как это реализуется, посмотрите реально на сейчас, – да? – допустим, или недавнее время. К Отцу ли эти организации ведут? Вы сейчас можете уже сравнить. Если источник всё-таки идёт из третьего архетипа, вот, а Отец для нас не в третьем архетипе, а гораздо выше, то они не доводят к Отцу. И получается, всегда на пути посредники. Вначале боги, особенно в христианстве: «божественность» – слово это затмевает всё. Понимаете? А боги – это особый вид природного галактического человека. Были галактические люди в полной мере, Владыки, например, Владыка Майтрейя, Владыка Христос. Вот. Насчёт Владычицы Люцифер не могу сказать, может быть, и другие Владыки. А вот есть природные люди, вы знаете, как есть люди социализированные, мы с вами чуть-чуть цивилизованные, да? А есть аборигены, живущие, там, в Австралии, где-то там, в глуши и так далее, чисто природой живущие. С точки зрения Галактики, боги – это природные люди. Для Планеты кажется: боже, какие могущественные! Почему? Потому что управление материей очень высокой организацией. Для планеты – это супер возможности, этим они и впечатляли. А то, что они куда вели, какое предназначение исполняли, как влияли на организацию Планеты и Солнечной системы, это детский сад, иногда неорганизованный детский сад. Особенно сейчас это становится видно, когда мы Духом взрослеем уже не в Галактике, а в Метагалактике – вышестоящей системе организации. Тогда, получается, деятельность из Галактики идущая, зарождённая там, она несёт принцип организации материи троичной, не выше, чем Духа. «На всё твоя воля, Отче», да? Где Волю мы принимаем пассивно, и не факт, что такой человек учится самостоятельно действовать, не доходит до Отца, хотя перспективы обозначаются на самом деле,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ьше, что ещё? Много очень запретов на развитие, ограничения. Почему это люди, даже раньше замечали, что не на все вопросы мы находим ответы в религиях. А часть ответов мы находим уже чисто в практической деятельности, например, в науке. Почему это возник такой диссонанс? Потому что потенциал человеческий изначально был заложен человеческий, а окружающая среда не до конца выражала или могла сложить реализацию этого потенциала, потому что третий архетип. Человеку минимум четвёртый нужен, потому что человек – четвёртое царство. И поэтому для человека возникали в этой среде невозможности реализации, невозможности осуществления. Вот тогда человек или развивался и становился Посвящённым, преодолевая те пределы, и шёл он дальше, чем обычные биологические стандарты были обозначены. Вот. Или такой человек соглашался и ограничивал своё развитие. Понимаете? Поэтому в религиях, я буду больше про христианский ракурс говорить, потому что это ближе мне, в такой среде выросла. Вот. И там, например, ограничение «не дано». Вот не дано тебе и всё, и бараны мы в стаде Христовом. Понимаете? «Овцы стада Христова», в буквально смысле так пишется. Вот. И грешные мы постоянно и так далее. Хотя не в религиозной литературе встречаются весьма другие замечания о том, кто такой человек. Помните, когда по легенде, по каким-то там воспоминаниям, не знаю, насколько правдиво это дошло, но когда к</w:t>
      </w:r>
      <w:r>
        <w:rPr>
          <w:rFonts w:cs="Times New Roman" w:ascii="Times New Roman" w:hAnsi="Times New Roman"/>
          <w:color w:val="FF0000"/>
          <w:sz w:val="24"/>
          <w:szCs w:val="24"/>
        </w:rPr>
        <w:t xml:space="preserve"> </w:t>
      </w:r>
      <w:r>
        <w:rPr>
          <w:rFonts w:cs="Times New Roman" w:ascii="Times New Roman" w:hAnsi="Times New Roman"/>
          <w:sz w:val="24"/>
          <w:szCs w:val="24"/>
        </w:rPr>
        <w:t>майям прилетели инопланетяне, так скажем, современным языком, – да? – они стали покланяться им. Вот. А те сказали: «Вы не понимаете, кто ВЫ!» Плюс ещё есть фраза в этих священных наследиях – «И создал Бог, можно Аллах сказать, человека выше богов». И когда люди стали поклоняться богам, фактически, они нарушили завет Отца, на самом деле. Они Иерархию нарушили. Ну, извините, это 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 принципе, чтобы организовать человека вот этим путём зависимости ракурсом третьего архетипа, были религии введены. Ни плохо, ни хорошо. При этом я считаю, что некоторым людям очень полезно походить в церковь. Почему? Потому что степень их организации с точки зрения человека не очень высокая. Человечности маловато. Понимаете? То есть каждому своё, называется, в иерархической подготовке. А некоторые люди давно выросли из этих религиозных отношений и гораздо дальше уже пошли, чем ведут религии. И в науке исследовали то, что было запрещено, но это служит на пользу цивилизации, допустим, да? И, допустим, жизнь – в цивилизации вышли на прямое взаимодействие с Отцом, что вообще считалось бы кощунством с точки зрения третьего архетипа. Так вот, вспомните закон: «то, что запрещено в третьем, не факт, что запрещено в четвёртом», а тем более сейчас, в 6-й у нас с вами. Поэтому человеку нужно понять, что вот эта смена мировоззрения – это смена образа жизни. Причём вы сами её себе определяете, я здесь говорю, вы можете не соглашаться. Свободу воли никто не отменит никогда. Но иногда прислушиваться стоит, почитывать правильные книжки стоит. Вдруг поможет?</w:t>
      </w:r>
    </w:p>
    <w:p>
      <w:pPr>
        <w:pStyle w:val="Normal"/>
        <w:ind w:firstLine="709"/>
        <w:jc w:val="both"/>
        <w:rPr/>
      </w:pPr>
      <w:r>
        <w:rPr>
          <w:rFonts w:cs="Times New Roman" w:ascii="Times New Roman" w:hAnsi="Times New Roman"/>
          <w:sz w:val="24"/>
          <w:szCs w:val="24"/>
        </w:rPr>
        <w:t xml:space="preserve">Если вы включаетесь в служение по-настоящему, у вас вопросов уже не будет, не будет каким выбором действовать. Что развивает каждого человека? Прямое взаимодействие с Отцом, где религиозные отношения, можно, – знаете, как? – только из них оставить </w:t>
      </w:r>
      <w:r>
        <w:rPr>
          <w:rFonts w:cs="Times New Roman" w:ascii="Times New Roman" w:hAnsi="Times New Roman"/>
          <w:spacing w:val="20"/>
          <w:sz w:val="24"/>
          <w:szCs w:val="24"/>
        </w:rPr>
        <w:t>веру</w:t>
      </w:r>
      <w:r>
        <w:rPr>
          <w:rFonts w:cs="Times New Roman" w:ascii="Times New Roman" w:hAnsi="Times New Roman"/>
          <w:sz w:val="24"/>
          <w:szCs w:val="24"/>
        </w:rPr>
        <w:t xml:space="preserve">, но доработать её. </w:t>
      </w:r>
      <w:r>
        <w:rPr>
          <w:rFonts w:cs="Times New Roman" w:ascii="Times New Roman" w:hAnsi="Times New Roman"/>
          <w:b/>
          <w:sz w:val="24"/>
          <w:szCs w:val="24"/>
        </w:rPr>
        <w:t>Помните, вера, она складывается из допущения, а потом распознания того, что ты допустил.</w:t>
      </w:r>
      <w:r>
        <w:rPr>
          <w:rFonts w:cs="Times New Roman" w:ascii="Times New Roman" w:hAnsi="Times New Roman"/>
          <w:sz w:val="24"/>
          <w:szCs w:val="24"/>
        </w:rPr>
        <w:t xml:space="preserve"> </w:t>
      </w:r>
      <w:r>
        <w:rPr>
          <w:rFonts w:cs="Times New Roman" w:ascii="Times New Roman" w:hAnsi="Times New Roman"/>
          <w:b/>
          <w:sz w:val="24"/>
          <w:szCs w:val="24"/>
        </w:rPr>
        <w:t>Или по-другому, если из мистики, когда ты не понимаешь, во что ты поверил вначале, но потом обязательно нужно знания достигнуть на эту тему, во что ты поверил. Иначе ты будешь просто фанатом, ты будешь фанатичным человеком</w:t>
      </w:r>
      <w:r>
        <w:rPr>
          <w:rFonts w:cs="Times New Roman" w:ascii="Times New Roman" w:hAnsi="Times New Roman"/>
          <w:sz w:val="24"/>
          <w:szCs w:val="24"/>
        </w:rPr>
        <w:t xml:space="preserve">. А фанатичный человек – это верующий, но не мудрый. У человека есть разум, который мудростью должен действовать, да? Хотя бы это взять, это раньше тоже было. Почему человек должен быть </w:t>
      </w:r>
      <w:r>
        <w:rPr>
          <w:rFonts w:cs="Times New Roman" w:ascii="Times New Roman" w:hAnsi="Times New Roman"/>
          <w:spacing w:val="20"/>
          <w:sz w:val="24"/>
          <w:szCs w:val="24"/>
        </w:rPr>
        <w:t>мудрым</w:t>
      </w:r>
      <w:r>
        <w:rPr>
          <w:rFonts w:cs="Times New Roman" w:ascii="Times New Roman" w:hAnsi="Times New Roman"/>
          <w:sz w:val="24"/>
          <w:szCs w:val="24"/>
        </w:rPr>
        <w:t xml:space="preserve">, если у него есть разум, скажите, пожалуйста? Почему человека ограничивать в этом разумном развитии? Нельзя! У человека есть тело, которое живёт волей, должна быть человеческая воля. У человека, в конце концов, сейчас есть, Дом, должен быть человеческий Огонь и Синтез. Кто сказал, что нам нельзя это достигать и иметь, если Отец </w:t>
      </w:r>
      <w:r>
        <w:rPr>
          <w:rFonts w:cs="Times New Roman" w:ascii="Times New Roman" w:hAnsi="Times New Roman"/>
          <w:spacing w:val="20"/>
          <w:sz w:val="24"/>
          <w:szCs w:val="24"/>
        </w:rPr>
        <w:t>уже</w:t>
      </w:r>
      <w:r>
        <w:rPr>
          <w:rFonts w:cs="Times New Roman" w:ascii="Times New Roman" w:hAnsi="Times New Roman"/>
          <w:sz w:val="24"/>
          <w:szCs w:val="24"/>
        </w:rPr>
        <w:t xml:space="preserve"> даёт человечеству все эти возможности. Почему мы живём в эгрегориальных системных отношениях духа только и не пользуемся тем, что сейчас даёт Отец. Потому что инерция, привычка, потому что не получается перестроить себя. Почему не получается? Недостаточна погружённость в тот Огонь новый, который всю эту новизну несёт и который помогает сплавлять старый опыт, то есть преображает нас. Согласны? А как по-другому?</w:t>
      </w:r>
    </w:p>
    <w:p>
      <w:pPr>
        <w:pStyle w:val="Normal"/>
        <w:ind w:firstLine="709"/>
        <w:jc w:val="both"/>
        <w:rPr/>
      </w:pPr>
      <w:r>
        <w:rPr>
          <w:rFonts w:cs="Times New Roman" w:ascii="Times New Roman" w:hAnsi="Times New Roman"/>
          <w:sz w:val="24"/>
          <w:szCs w:val="24"/>
        </w:rPr>
        <w:t>Вот, получается, религии, с одной стороны, хороши для некоторых, а с другой стороны, очень серьёзные уже ограничения несут. Как вы отнесётесь и как вы сложите свой выбор, вам решать, ещё раз говорю. Потому что это право каждого человека. Я вам своё видение сказала и обосновала поч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альше смотреть, то очень много сейчас есть стандартов, которые развинчивают некие столпы религиозные. Например, «слейся с Отцом Небесным». Да, слиться – это, значит, войти любовью, слиянность – это в любви, это начало любви. А дальше что? А дальше не прописано. А Отец есть и Любовь, и Мудрость, и Воля, и Синтез. И на эту эпоху вершина Синтез для нас. Тогда должны говорить: «синтезируйся с Отцом». Что мы здесь и делаем, да? Если Огонь и Синтез несут новые параметры, и каждого человека Отец развивает своим путём неисповедимым, то, получается, что никто кроме Отца не определяет эти пути. Но и человек должен вместе с Отцом научиться этими путями действовать. Согласны? И отсюда самостоятельная активная деятельность человека это всё реализует, но не тот, который только рекомендациями священников живёт. То есть в зависимости от того, что они скажут. Не скажут – не делаю, сказали – делаю. Понимаете? Это вот горизонтальные такие связи с отсутствием вертикали. Якобы мы вот такими связями идём к Отцу, то есть растём в сторону Отца. Мы не растём. Понимаете, проблема в чём? И плюс попробуйте, скажите, что что-то новое разрабатываете, что-то там внутри синтезируете, что вы служите у Отца, да? Да вас анафеме предадут.</w:t>
      </w:r>
    </w:p>
    <w:p>
      <w:pPr>
        <w:pStyle w:val="Normal"/>
        <w:ind w:firstLine="709"/>
        <w:jc w:val="both"/>
        <w:rPr/>
      </w:pPr>
      <w:r>
        <w:rPr>
          <w:rFonts w:cs="Times New Roman" w:ascii="Times New Roman" w:hAnsi="Times New Roman"/>
          <w:sz w:val="24"/>
          <w:szCs w:val="24"/>
        </w:rPr>
        <w:t xml:space="preserve">Вот такая разница этих систем двух эпох. Это вот тоже нужно понять, из чего вырастает человек. Это к человечности. Так вот, то, что раньше формировала эпоха в человеке – да? – там умение в слиянность войти с кем-то выше, это должно сейчас осуществляться в Отце. Возлюбить, то есть любовью выразиться. Опять же это слиянность, это всё та эпоха. Сейчас человек глубже действует, не отменяя слиянность, то есть сама любовь-слиянность имеет другие масштабы, другую глубину. Это не просто человек, это </w:t>
      </w:r>
      <w:r>
        <w:rPr>
          <w:rFonts w:cs="Times New Roman" w:ascii="Times New Roman" w:hAnsi="Times New Roman"/>
          <w:spacing w:val="20"/>
          <w:sz w:val="24"/>
          <w:szCs w:val="24"/>
        </w:rPr>
        <w:t>человечество</w:t>
      </w:r>
      <w:r>
        <w:rPr>
          <w:rFonts w:cs="Times New Roman" w:ascii="Times New Roman" w:hAnsi="Times New Roman"/>
          <w:sz w:val="24"/>
          <w:szCs w:val="24"/>
        </w:rPr>
        <w:t>. Это не просто Отец, а Отец вот по-настоящему, когда ты выходишь и с ним общаешься напрямую. Это не просто изменения жизни, а принципиальные изменения жизни, когда у тебя новые пределы материи появляются. Это совершенно разные вещи. Только на догмах, то есть каких-то незыблемых установках, это не построишь. Увидели? Увидели. Это вот такая тема.</w:t>
      </w:r>
    </w:p>
    <w:p>
      <w:pPr>
        <w:pStyle w:val="Heading1"/>
        <w:spacing w:before="120" w:after="120"/>
        <w:rPr/>
      </w:pPr>
      <w:bookmarkStart w:id="17" w:name="__RefHeading___Toc56177420"/>
      <w:bookmarkEnd w:id="17"/>
      <w:r>
        <w:rPr/>
        <w:t>Материя и 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щаемся к строению. Мы говорили о Матрицах, о Метриках, как устроена материя. Зачем нам это нужно? Любая Материя, любого вида, она даёт начало какой-то Части у человека. 64 вида Материи – 64 базовые Части. Причём третьей 64-рицы. Не первой, второй 64-рицы в базовой 256-рице, а третья 64-рица. Это те Части первичные, которые Отец создавал 25 лет и которые более-менее устоялись и у людей в том числе. А 256 – это, когда эти 64 развиваются четырьмя Мирами. Но при этом, если мы выходим из эпохи Духа, то базовые – Духом – закладываются в эти базовые 64 Части. Они становятся ракурсом Метагалактического, то есть третьего Мира. Но тонкие составляющие тех Частей и то, как они физически должны выражаться, это теперь отличается сильно от того, что достигали Части или какие-то функции в материи в 5-й расе. Потому что они из нового Огня Отцовского исходят напрямую. И там многое завершается, допустим, в той же Душе, в том же Сердце, даже в знакомых наших Частях, в том же Теле – оно работать начинает совсем по-другому. Само тело не из Духа, Света, Энергии состоит, а из Огня, Духа, Света, Энергии. Совершенно иным становиться, оно вырастает, постепенно преображаясь даже из пятирасового состояния. Увидели?</w:t>
      </w:r>
    </w:p>
    <w:p>
      <w:pPr>
        <w:pStyle w:val="Heading1"/>
        <w:spacing w:before="120" w:after="120"/>
        <w:rPr/>
      </w:pPr>
      <w:bookmarkStart w:id="18" w:name="__RefHeading___Toc56177421"/>
      <w:bookmarkEnd w:id="18"/>
      <w:r>
        <w:rPr/>
        <w:t>Что вы называете прозрением?</w:t>
      </w:r>
    </w:p>
    <w:p>
      <w:pPr>
        <w:pStyle w:val="Normal"/>
        <w:ind w:firstLine="709"/>
        <w:jc w:val="both"/>
        <w:rPr/>
      </w:pPr>
      <w:r>
        <w:rPr>
          <w:rFonts w:cs="Times New Roman" w:ascii="Times New Roman" w:hAnsi="Times New Roman"/>
          <w:sz w:val="24"/>
          <w:szCs w:val="24"/>
        </w:rPr>
        <w:t>И поэтому каждая Часть, она, может быть, и присутствовала каким-то базовым функционалом известным нам в том же Прозрении раньше, люди достигали прозрения. Но нужно понимать, что механизмы прозрения были в третьем архетипе материи, они другие. И то, как воспринимаем мы прозрение, это ещё ложится на Парадигму или на Мировоззрение наше, и в 5-й расе это одно Мировоззрение. А сейчас оно складывается на этих Парадигмах, на том, как объективно устраивает Мир Отец. И это совсем отличается от предыдущего состояния Материи: Материя другая, Дом другой, глубина взаимодействия человечества с Отцом больше гораздо. И поэтому восприятие Мира и прозрение этим Миром – это совершенные разные вещи в прошлом и в настоящем. Поэтому, фактически, эту Часть с нуля нужно разрабатывать.</w:t>
      </w:r>
    </w:p>
    <w:p>
      <w:pPr>
        <w:pStyle w:val="Normal"/>
        <w:ind w:firstLine="709"/>
        <w:jc w:val="both"/>
        <w:rPr/>
      </w:pPr>
      <w:r>
        <w:rPr>
          <w:rFonts w:cs="Times New Roman" w:ascii="Times New Roman" w:hAnsi="Times New Roman"/>
          <w:sz w:val="24"/>
          <w:szCs w:val="24"/>
        </w:rPr>
        <w:t>Но можно помнить о том, что Прозрение возникало… Что вы называете прозрением? Мы говорили – да? – здесь для многих срабатывает зрение. Зрение – это, фактически, биологический функционал человека и способность выражать и отражать образы окружающей среды Светом Разума, физического только Разума человека. Если в Разуме физическом человеческом, имеется в виду, прежде всего, пятирасовом, – да? – и сейчас тоже, есть какие-то образы о том, что каждый там предмет, объект представляет? То есть мы видим руки, ноги, голова, у нас образ срабатывает, суть внутри образа вспыхивает – человека видим. Мы видим с хвостиком, – мы уже не назовём это человеком, да? – кошечка, собачка и тому подобное. Хотя что-то похожее на руки, ноги можно увидеть, у той же обезьянки, согласны? Но у нас суть образа уже есть другая. Это вот животный мир, виды животных, есть человеки. И так по любому выражению. И умение вот этот Свет испускать физически из Оджаса, и этим Светом определять, что мы видим, и воспринимать это образами, называется «зрить». Это функция зрения. Да, есть глазки у каждого из нас, это приёмники своеобразные, сквозь которые идёт преломление этого Света. Но итогово определяется этот образ внутри головы, в мозге, медики это тоже знают, на основе тех образов, которые у нас есть. Если человеку без образа самолёта показать его, он скажет: «Железная птичка». У него сути самолёта нет, образа самолёта нет. Образ на сути фиксируется. Увидели? Увидели. Это одна функция, так, чтобы вы различили её с прозрением.</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А теперь Прозрение – это гораздо более глубокая организация Материи, чтобы и в том числе узревая, то есть, видя глазками, смотря глазками, мы могли гораздо более глубоко сложить, достичь вот эти образы.</w:t>
      </w:r>
      <w:r>
        <w:rPr>
          <w:rFonts w:cs="Times New Roman" w:ascii="Times New Roman" w:hAnsi="Times New Roman"/>
          <w:sz w:val="24"/>
          <w:szCs w:val="24"/>
        </w:rPr>
        <w:t xml:space="preserve"> И то образы – это будет мелковато, – да? – о том, что есть у нас и вокруг нас, что есть в нашем совместном с Отцом мире. Так вот, если Прозрение у нас 43-я Часть из 64-х базовых, да? Правильно? То она опирается на 42 нижестоящие. Каждая из этих Частей вырабатывает соответствующие Частности. Частностей тоже 64, по Константу включительно. Там ниже у нас будут: Знания, Мера, да? Что там у нас ещё будет? Стандарты, Законы, Императивы, Аксиомы, Начала, Принципы. Ещё? Методы и Правила. Это вот для третьей 16-рицы фундаментальностей. Помните? Плюс туда от Огня до Вещества – фундаментальности, они же Частности, плюс туда от Условия до Движения, 16 позиций.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только, овладевая всеми этими 42-мя позициями, ты готовишься прозреть</w:t>
      </w:r>
      <w:r>
        <w:rPr>
          <w:rFonts w:cs="Times New Roman" w:ascii="Times New Roman" w:hAnsi="Times New Roman"/>
          <w:sz w:val="24"/>
          <w:szCs w:val="24"/>
        </w:rPr>
        <w:t>. Правда, есть закон: «нижестоящее включается в вышестоящее»? Если вы, допустим, 14-ю Частностями развиты, это очень круто на данный момент в подготовке всех в ИВДИВО 14-ю Частностями, то вы прозреваете ровно на какой-то процент от той объективки, которая есть у Отца. Если вы четырьмя Частностями развиты – ну, ещё меньше процент. Зрите или прозреваете, проявляете что-то собою, можно сказать, в материи определяете.</w:t>
      </w:r>
    </w:p>
    <w:p>
      <w:pPr>
        <w:pStyle w:val="Normal"/>
        <w:ind w:firstLine="709"/>
        <w:jc w:val="both"/>
        <w:rPr/>
      </w:pPr>
      <w:r>
        <w:rPr>
          <w:rFonts w:cs="Times New Roman" w:ascii="Times New Roman" w:hAnsi="Times New Roman"/>
          <w:b/>
          <w:sz w:val="24"/>
          <w:szCs w:val="24"/>
        </w:rPr>
        <w:t>А у Прозрения какая Частность? Константа. Опять вернёмся: что такое Константа? Неизменное какое-то состояние материи – сгустка, с записями неизменными при прочих равных меняющихся условиях</w:t>
      </w:r>
      <w:r>
        <w:rPr>
          <w:rFonts w:cs="Times New Roman" w:ascii="Times New Roman" w:hAnsi="Times New Roman"/>
          <w:sz w:val="24"/>
          <w:szCs w:val="24"/>
        </w:rPr>
        <w:t xml:space="preserve">. Вот этот показатель будет обязательно неизменным для вида материи или типа материи, или мира, смотря Константу чего рассматривать. Угу? Пока Отец не изменит эти Стандарты. А у нас эпоха только началось, поэтому Константы, фактически, можно увидеть, что это такое, двумя путями. Или путём Синтеза, видя, как постепенно повышает свою организацию материя. Это элементарно движение, ощущения. Только </w:t>
      </w:r>
      <w:r>
        <w:rPr>
          <w:rFonts w:cs="Times New Roman" w:ascii="Times New Roman" w:hAnsi="Times New Roman"/>
          <w:b/>
          <w:sz w:val="24"/>
          <w:szCs w:val="24"/>
        </w:rPr>
        <w:t>нужно вот эти все Частности определить – а что это такое</w:t>
      </w:r>
      <w:r>
        <w:rPr>
          <w:rFonts w:cs="Times New Roman" w:ascii="Times New Roman" w:hAnsi="Times New Roman"/>
          <w:sz w:val="24"/>
          <w:szCs w:val="24"/>
        </w:rPr>
        <w:t xml:space="preserve">? Они сами по себе могут быть Константами на самом деле. </w:t>
      </w:r>
      <w:r>
        <w:rPr>
          <w:rFonts w:cs="Times New Roman" w:ascii="Times New Roman" w:hAnsi="Times New Roman"/>
          <w:b/>
          <w:sz w:val="24"/>
          <w:szCs w:val="24"/>
        </w:rPr>
        <w:t>Поэтому вам их обязательно нужно изучить.</w:t>
      </w:r>
    </w:p>
    <w:p>
      <w:pPr>
        <w:pStyle w:val="Normal"/>
        <w:ind w:firstLine="709"/>
        <w:jc w:val="both"/>
        <w:rPr/>
      </w:pPr>
      <w:r>
        <w:rPr>
          <w:rFonts w:cs="Times New Roman" w:ascii="Times New Roman" w:hAnsi="Times New Roman"/>
          <w:sz w:val="24"/>
          <w:szCs w:val="24"/>
        </w:rPr>
        <w:t xml:space="preserve">С другой стороны, можно сверху вниз, когда Отец эманирует что-то, ещё вообще неорганизованное для нашей материи. Значит, Синтез, потом Воля, там Мудрость, там Любовь, выше будет. Творение, Созидание, Репликация, Жизнь и так далее до Могущества продолжаемся. Потом у нас идёт Ивдивности, потом Сверхпассионарность. </w:t>
      </w:r>
      <w:r>
        <w:rPr>
          <w:rFonts w:cs="Times New Roman" w:ascii="Times New Roman" w:hAnsi="Times New Roman"/>
          <w:b/>
          <w:sz w:val="24"/>
          <w:szCs w:val="24"/>
        </w:rPr>
        <w:t>Это всё пошаговая от Отца организация материи, где она должна доводить нас до утверждения: в каждой Материи вот это положение обязательно должно быть или нет этой Материи, или нет этого объекта, или нет этого явления.</w:t>
      </w:r>
      <w:r>
        <w:rPr>
          <w:rFonts w:cs="Times New Roman" w:ascii="Times New Roman" w:hAnsi="Times New Roman"/>
          <w:sz w:val="24"/>
          <w:szCs w:val="24"/>
        </w:rPr>
        <w:t xml:space="preserve"> Угу? То есть </w:t>
      </w:r>
      <w:r>
        <w:rPr>
          <w:rFonts w:cs="Times New Roman" w:ascii="Times New Roman" w:hAnsi="Times New Roman"/>
          <w:b/>
          <w:sz w:val="24"/>
          <w:szCs w:val="24"/>
        </w:rPr>
        <w:t>Константы</w:t>
      </w:r>
      <w:r>
        <w:rPr>
          <w:rFonts w:cs="Times New Roman" w:ascii="Times New Roman" w:hAnsi="Times New Roman"/>
          <w:sz w:val="24"/>
          <w:szCs w:val="24"/>
        </w:rPr>
        <w:t xml:space="preserve">, они как бы </w:t>
      </w:r>
      <w:r>
        <w:rPr>
          <w:rFonts w:cs="Times New Roman" w:ascii="Times New Roman" w:hAnsi="Times New Roman"/>
          <w:b/>
          <w:sz w:val="24"/>
          <w:szCs w:val="24"/>
        </w:rPr>
        <w:t>определяют</w:t>
      </w:r>
      <w:r>
        <w:rPr>
          <w:rFonts w:cs="Times New Roman" w:ascii="Times New Roman" w:hAnsi="Times New Roman"/>
          <w:sz w:val="24"/>
          <w:szCs w:val="24"/>
        </w:rPr>
        <w:t xml:space="preserve">, можно сказать, </w:t>
      </w:r>
      <w:r>
        <w:rPr>
          <w:rFonts w:cs="Times New Roman" w:ascii="Times New Roman" w:hAnsi="Times New Roman"/>
          <w:b/>
          <w:sz w:val="24"/>
          <w:szCs w:val="24"/>
        </w:rPr>
        <w:t>устойчивый каркас Материи, без которой она не существует</w:t>
      </w:r>
      <w:r>
        <w:rPr>
          <w:rFonts w:cs="Times New Roman" w:ascii="Times New Roman" w:hAnsi="Times New Roman"/>
          <w:sz w:val="24"/>
          <w:szCs w:val="24"/>
        </w:rPr>
        <w:t xml:space="preserve">. </w:t>
      </w:r>
      <w:r>
        <w:rPr>
          <w:rFonts w:cs="Times New Roman" w:ascii="Times New Roman" w:hAnsi="Times New Roman"/>
          <w:b/>
          <w:sz w:val="24"/>
          <w:szCs w:val="24"/>
        </w:rPr>
        <w:t>И прозревая к Константам, фактически, мы сами подтягиваем свою организацию Материи, созревая этими Константами в более высокое её состояние.</w:t>
      </w:r>
      <w:r>
        <w:rPr>
          <w:rFonts w:cs="Times New Roman" w:ascii="Times New Roman" w:hAnsi="Times New Roman"/>
          <w:sz w:val="24"/>
          <w:szCs w:val="24"/>
        </w:rPr>
        <w:t xml:space="preserve"> Один горизонт Материи усвоили, дальше, следующие Константы у нас идут в осво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здесь </w:t>
      </w:r>
      <w:r>
        <w:rPr>
          <w:rFonts w:cs="Times New Roman" w:ascii="Times New Roman" w:hAnsi="Times New Roman"/>
          <w:b/>
          <w:sz w:val="24"/>
          <w:szCs w:val="24"/>
        </w:rPr>
        <w:t>нужно увидеть подходы, как смотреть на Часть, когда она нам практически неизвестна. Причём насобирать всё, что известно из Учения Синтеза об этой Части.</w:t>
      </w:r>
    </w:p>
    <w:p>
      <w:pPr>
        <w:pStyle w:val="Normal"/>
        <w:ind w:firstLine="709"/>
        <w:jc w:val="both"/>
        <w:rPr/>
      </w:pPr>
      <w:r>
        <w:rPr>
          <w:rFonts w:cs="Times New Roman" w:ascii="Times New Roman" w:hAnsi="Times New Roman"/>
          <w:b/>
          <w:sz w:val="24"/>
          <w:szCs w:val="24"/>
        </w:rPr>
        <w:t>Второй подход: сложить, помозговать на тему систематизации данных о Части по горизонтам.</w:t>
      </w:r>
      <w:r>
        <w:rPr>
          <w:rFonts w:cs="Times New Roman" w:ascii="Times New Roman" w:hAnsi="Times New Roman"/>
          <w:sz w:val="24"/>
          <w:szCs w:val="24"/>
        </w:rPr>
        <w:t xml:space="preserve"> Что в этом горизонте, 43-м, вообще известно нам, да? Потом взять эти 64 горизонта, совместить по четыре в 16, мы окажемся на 11-м горизонте, да? А что в 11-м горизонте в целом нам известно? И попробовать посмотреть на вот эти данные с точки зрения положения этой Части. </w:t>
      </w:r>
      <w:r>
        <w:rPr>
          <w:rFonts w:cs="Times New Roman" w:ascii="Times New Roman" w:hAnsi="Times New Roman"/>
          <w:b/>
          <w:sz w:val="24"/>
          <w:szCs w:val="24"/>
        </w:rPr>
        <w:t>Я о систематизации, о нелинейном, но таком всё равно системном подходе, когда мы должны правильно расставить значения, допустим, 11-го горизонта для этой Части.</w:t>
      </w:r>
      <w:r>
        <w:rPr>
          <w:rFonts w:cs="Times New Roman" w:ascii="Times New Roman" w:hAnsi="Times New Roman"/>
          <w:sz w:val="24"/>
          <w:szCs w:val="24"/>
        </w:rPr>
        <w:t xml:space="preserve"> Часть-то 11-го горизонта, а у Отца их 64. Тогда эта Часть оказывается в третьей 16-рице. Сама третья 16-рица – это из четырёх. Четыре с чем ассоциируется? Синтез, Воля, Мудрость, Любовь. Правильно? Прежде всего, такая должна быть ассоциация. </w:t>
      </w:r>
      <w:r>
        <w:rPr>
          <w:rFonts w:cs="Times New Roman" w:ascii="Times New Roman" w:hAnsi="Times New Roman"/>
          <w:b/>
          <w:sz w:val="24"/>
          <w:szCs w:val="24"/>
        </w:rPr>
        <w:t>И вся третья 16-рица – это аспект Воли</w:t>
      </w:r>
      <w:r>
        <w:rPr>
          <w:rFonts w:cs="Times New Roman" w:ascii="Times New Roman" w:hAnsi="Times New Roman"/>
          <w:sz w:val="24"/>
          <w:szCs w:val="24"/>
        </w:rPr>
        <w:t xml:space="preserve">, то есть это </w:t>
      </w:r>
      <w:r>
        <w:rPr>
          <w:rFonts w:cs="Times New Roman" w:ascii="Times New Roman" w:hAnsi="Times New Roman"/>
          <w:b/>
          <w:sz w:val="24"/>
          <w:szCs w:val="24"/>
        </w:rPr>
        <w:t>те Части, которые</w:t>
      </w:r>
      <w:r>
        <w:rPr>
          <w:rFonts w:cs="Times New Roman" w:ascii="Times New Roman" w:hAnsi="Times New Roman"/>
          <w:sz w:val="24"/>
          <w:szCs w:val="24"/>
        </w:rPr>
        <w:t xml:space="preserve"> что делают? Собственно, </w:t>
      </w:r>
      <w:r>
        <w:rPr>
          <w:rFonts w:cs="Times New Roman" w:ascii="Times New Roman" w:hAnsi="Times New Roman"/>
          <w:b/>
          <w:sz w:val="24"/>
          <w:szCs w:val="24"/>
        </w:rPr>
        <w:t xml:space="preserve">реализуют что-то от Отца. </w:t>
      </w:r>
      <w:r>
        <w:rPr>
          <w:rFonts w:cs="Times New Roman" w:ascii="Times New Roman" w:hAnsi="Times New Roman"/>
          <w:sz w:val="24"/>
          <w:szCs w:val="24"/>
        </w:rPr>
        <w:t>Понимаете?</w:t>
      </w:r>
      <w:r>
        <w:rPr>
          <w:rFonts w:cs="Times New Roman" w:ascii="Times New Roman" w:hAnsi="Times New Roman"/>
          <w:b/>
          <w:sz w:val="24"/>
          <w:szCs w:val="24"/>
        </w:rPr>
        <w:t xml:space="preserve"> Это горизонт Воли Духа как действия</w:t>
      </w:r>
      <w:r>
        <w:rPr>
          <w:rFonts w:cs="Times New Roman" w:ascii="Times New Roman" w:hAnsi="Times New Roman"/>
          <w:sz w:val="24"/>
          <w:szCs w:val="24"/>
        </w:rPr>
        <w:t xml:space="preserve">. Угу? Если бы мы брали вторую 16-рицу Частей, это был бы горизонт Мудрости и Света. И там нужно было бы что? Рассматривать какие-то специфики, связочки, значения, смыслы, сути и так далее, вот какие-то премудрости рассматривать. Или горизонт Любви, когда здесь идёт от Любви насыщение внешним на то внутреннее, что даёт Отец. Это материнский горизонт и аспект, Любовь. Значит, Части первой 16-рицы, они, фактически, отстраивают нас базово в 16-ти горизонтах, закладывают эти горизонты, насыщают их какими-то возможностями и от Отца, и от Матери. Угу? Вторые продолжают всё то же, это 17-32-я Части, но они более глубоко по Мудрости разрабатывают наши 16 горизонтов. Третья 16-рица стоит </w:t>
      </w:r>
      <w:r>
        <w:rPr>
          <w:rFonts w:cs="Times New Roman" w:ascii="Times New Roman" w:hAnsi="Times New Roman"/>
          <w:b/>
          <w:sz w:val="24"/>
          <w:szCs w:val="24"/>
        </w:rPr>
        <w:t>с 33-й по 48-ю</w:t>
      </w:r>
      <w:r>
        <w:rPr>
          <w:rFonts w:cs="Times New Roman" w:ascii="Times New Roman" w:hAnsi="Times New Roman"/>
          <w:sz w:val="24"/>
          <w:szCs w:val="24"/>
        </w:rPr>
        <w:t xml:space="preserve">, они что? Фактически, </w:t>
      </w:r>
      <w:r>
        <w:rPr>
          <w:rFonts w:cs="Times New Roman" w:ascii="Times New Roman" w:hAnsi="Times New Roman"/>
          <w:b/>
          <w:sz w:val="24"/>
          <w:szCs w:val="24"/>
        </w:rPr>
        <w:t>организуют нашу деятельность. Организуют деятельность 16-ти горизонтов: применимость, действенность, дееспособность, чтобы всё бурлило, кипело, жило и так далее.</w:t>
      </w:r>
      <w:r>
        <w:rPr>
          <w:rFonts w:cs="Times New Roman" w:ascii="Times New Roman" w:hAnsi="Times New Roman"/>
          <w:sz w:val="24"/>
          <w:szCs w:val="24"/>
        </w:rPr>
        <w:t xml:space="preserve"> И только четвёртая 16-рица Частей, она нас более глубоко напрямую сопрягает с Отцом, хотя каждая Часть с Отцом. Но она ещё и специфики отцовские несёт, когда эти Части, более глубоко сопрягаясь с Отцом, совершенно новые Стандарты привносят в 16 горизонтов. Можно так рассмотреть?</w:t>
      </w:r>
    </w:p>
    <w:p>
      <w:pPr>
        <w:pStyle w:val="Heading1"/>
        <w:spacing w:before="120" w:after="120"/>
        <w:rPr/>
      </w:pPr>
      <w:bookmarkStart w:id="19" w:name="__RefHeading___Toc56177422"/>
      <w:bookmarkEnd w:id="19"/>
      <w:r>
        <w:rPr/>
        <w:t>11-й горизонт</w:t>
      </w:r>
    </w:p>
    <w:p>
      <w:pPr>
        <w:pStyle w:val="Normal"/>
        <w:ind w:firstLine="709"/>
        <w:jc w:val="both"/>
        <w:rPr/>
      </w:pPr>
      <w:r>
        <w:rPr>
          <w:rFonts w:cs="Times New Roman" w:ascii="Times New Roman" w:hAnsi="Times New Roman"/>
          <w:sz w:val="24"/>
          <w:szCs w:val="24"/>
        </w:rPr>
        <w:t>А потом рассматриваем в 16-ти 11-ю позицию. Чем она характеризуется, 11-й горизон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Основы.</w:t>
      </w:r>
    </w:p>
    <w:p>
      <w:pPr>
        <w:pStyle w:val="Normal"/>
        <w:ind w:firstLine="709"/>
        <w:jc w:val="both"/>
        <w:rPr/>
      </w:pPr>
      <w:r>
        <w:rPr>
          <w:rFonts w:cs="Times New Roman" w:ascii="Times New Roman" w:hAnsi="Times New Roman"/>
          <w:sz w:val="24"/>
          <w:szCs w:val="24"/>
        </w:rPr>
        <w:t>Вы в буквальном смысле говорите, это и правильно, и мало что даст. Понимаете? Можно «Основы» сказать, можно ещё как-то. Но если увидеть, что 11 горизонт – это горизонт пусть Самоорганизации, – я понимаю, что мы – организация на третьем горизонте, да? – но с Отцом. И с Отцом и с Матерью. То есть 8-16 – это больше за материальную организацию, и за выражение материи, организации материи, а верхние восемь – с 9-й по 16-ю в 16-ти горизонтах, – это больше за Отцовскую организацию. И тогда у нас восемь на восемь даёт восемь горизонтов, – так будет понятнее, просто – тогда третий горизонт совмещается с 11-м. И третье отличается тем, что это более линейное действие, когда частично самоорганизуется человек в каких-то вопросах отдельных: с природой, социумом, с обществом, с Отцом. Чувствами, например. Матрицами, например, да? Какие у нас там Части? Голос Полномочий, у нас на вершине третьего горизонта – Головерсу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Абсолют.</w:t>
      </w:r>
    </w:p>
    <w:p>
      <w:pPr>
        <w:pStyle w:val="Normal"/>
        <w:ind w:firstLine="709"/>
        <w:jc w:val="both"/>
        <w:rPr/>
      </w:pPr>
      <w:r>
        <w:rPr>
          <w:rFonts w:cs="Times New Roman" w:ascii="Times New Roman" w:hAnsi="Times New Roman"/>
          <w:sz w:val="24"/>
          <w:szCs w:val="24"/>
        </w:rPr>
        <w:t xml:space="preserve">Нет. Абсолют будет 11-го. Понимаете? А </w:t>
      </w:r>
      <w:r>
        <w:rPr>
          <w:rFonts w:cs="Times New Roman" w:ascii="Times New Roman" w:hAnsi="Times New Roman"/>
          <w:b/>
          <w:sz w:val="24"/>
          <w:szCs w:val="24"/>
        </w:rPr>
        <w:t>11-й горизонт</w:t>
      </w:r>
      <w:r>
        <w:rPr>
          <w:rFonts w:cs="Times New Roman" w:ascii="Times New Roman" w:hAnsi="Times New Roman"/>
          <w:sz w:val="24"/>
          <w:szCs w:val="24"/>
        </w:rPr>
        <w:t xml:space="preserve">, он как бы </w:t>
      </w:r>
      <w:r>
        <w:rPr>
          <w:rFonts w:cs="Times New Roman" w:ascii="Times New Roman" w:hAnsi="Times New Roman"/>
          <w:b/>
          <w:sz w:val="24"/>
          <w:szCs w:val="24"/>
        </w:rPr>
        <w:t>нелинейно совмещает всё, что накопила тройка, соединяет это и синтезирует в одно целое</w:t>
      </w:r>
      <w:r>
        <w:rPr>
          <w:rFonts w:cs="Times New Roman" w:ascii="Times New Roman" w:hAnsi="Times New Roman"/>
          <w:sz w:val="24"/>
          <w:szCs w:val="24"/>
        </w:rPr>
        <w:t>. Плюс, что тройка, что 11-й горизонт – это реализованный Дух, это горизонт ещё Духа в восьмерице. Как, у вас голова срабатывает? Это совмещение многих, многих систем, ключей и тому подобное в одно целое, потому что это работает, как одно целое. И нам нужно уметь это делать. Тогда получается, с точки зрения тройки в восьмерице – это и матричность, это и установление равновесия с окружающей средой. Это касается и Души, и Головерсума, и Прозрения, и Абсолюта и всего. Но они все разные, по-разному это делают.</w:t>
      </w:r>
    </w:p>
    <w:p>
      <w:pPr>
        <w:pStyle w:val="Normal"/>
        <w:ind w:firstLine="709"/>
        <w:jc w:val="both"/>
        <w:rPr/>
      </w:pPr>
      <w:r>
        <w:rPr>
          <w:rFonts w:cs="Times New Roman" w:ascii="Times New Roman" w:hAnsi="Times New Roman"/>
          <w:sz w:val="24"/>
          <w:szCs w:val="24"/>
        </w:rPr>
        <w:t xml:space="preserve">Тогда 11, если разворачивать на 16, это более </w:t>
      </w:r>
      <w:r>
        <w:rPr>
          <w:rFonts w:cs="Times New Roman" w:ascii="Times New Roman" w:hAnsi="Times New Roman"/>
          <w:spacing w:val="20"/>
          <w:sz w:val="24"/>
          <w:szCs w:val="24"/>
        </w:rPr>
        <w:t>многомерное и цельное</w:t>
      </w:r>
      <w:r>
        <w:rPr>
          <w:rFonts w:cs="Times New Roman" w:ascii="Times New Roman" w:hAnsi="Times New Roman"/>
          <w:sz w:val="24"/>
          <w:szCs w:val="24"/>
        </w:rPr>
        <w:t xml:space="preserve"> совмещение всего во всём: внутреннего с внешним, отцовского с материальным и так далее. И объединение того, что на тройке накоплено. И тогда 11-й горизонт, фактически, действует цельностями Дома, здесь тоже в основе будет матричность, но нелинейная матричность, которая переключает или на Униграмму спецификой действия её можно увидеть, или это выражено в Кубе Синтеза теперь. Или это выражено в Прозрении особенностями функционала, или на вершине – это Абсолют. То есть в любом случае это горизонты, которые занимаются, вот, уравновешиванием внешнего и внутреннего. Только по-разному глубоко: или отдельно фрагментарно, или в целом. И вот, 11-е – это в целом. Горизонт. И вот здесь можно, чтобы различить функционал Части Прозрения, нам нужно ещё увидеть ключик, что в четырёх 16-рицах идёт постепенное углубление организации Материи 11-м горизонтом, более-более глубокой её организации. Первичная – это Униграмма, 11-я Часть, вторая 11-я Часть – это…Что там стоит? Куб Синтеза. Какая она будет? 22-я, да? Третья 11-я Часть – это Прозрение, 43-я. И четвёртая – это Абсолют. И уже среди 11-х Частей базовой 64-рицы мы опять же видим четверицу, ну, у них у всех есть специфика 11-го горизонта, но каждая из них отличается ракурсом или спецификой Любви, Мудрости, Воли, Синтеза. И вот, Прозрение на горизонте Воли находится потому, что это третья 16-рица базовых Частей, но в 11-м горизонте. И вот, совмещение функционала 11-го горизонта и Воли и будет давать специфику и продукта Прозрения, и функционала. Как это достигается, как это действует Часть Прозрения? Поэтому она вырастает из матричности, она вырастает из униграммности, из Куба Синтеза, но идёт дальше, более глубоко, чем Куб Синтеза, организует Материю. Более глубоко – это более цельно. И ориентируется, растёт в Абсолют таким ракурсом.</w:t>
      </w:r>
    </w:p>
    <w:p>
      <w:pPr>
        <w:pStyle w:val="Heading1"/>
        <w:spacing w:before="120" w:after="120"/>
        <w:rPr/>
      </w:pPr>
      <w:bookmarkStart w:id="20" w:name="__RefHeading___Toc56177423"/>
      <w:bookmarkEnd w:id="20"/>
      <w:r>
        <w:rPr/>
        <w:t>Абсолют организует в 11-м горизонте совершенные варианты Материи</w:t>
      </w:r>
    </w:p>
    <w:p>
      <w:pPr>
        <w:pStyle w:val="Normal"/>
        <w:ind w:firstLine="709"/>
        <w:jc w:val="both"/>
        <w:rPr/>
      </w:pPr>
      <w:r>
        <w:rPr>
          <w:rFonts w:cs="Times New Roman" w:ascii="Times New Roman" w:hAnsi="Times New Roman"/>
          <w:b/>
          <w:sz w:val="24"/>
          <w:szCs w:val="24"/>
        </w:rPr>
        <w:t>Вопрос к вам: а что такое Абсолют? «</w:t>
      </w:r>
      <w:r>
        <w:rPr>
          <w:rFonts w:cs="Times New Roman" w:ascii="Times New Roman" w:hAnsi="Times New Roman"/>
          <w:sz w:val="24"/>
          <w:szCs w:val="24"/>
        </w:rPr>
        <w:t xml:space="preserve">Ай-яй-яй! Что это такое? Какая красивая такая штука». Что вы читали про Абсолют? Это ваш горизонт, это ваша тема, потому что Прозрение взрастает в Абсолютность. Мы прозреваем объективкой Отцовской, это верх Прозрения. Прозрение в виде иллюзии нам важны и вредны. Не важны – вредны. Понимаете? А Абсолютность или сама субстанция Абсолюта – это вот та субстанция живая, Отцовская, которая </w:t>
      </w:r>
      <w:r>
        <w:rPr>
          <w:rFonts w:cs="Times New Roman" w:ascii="Times New Roman" w:hAnsi="Times New Roman"/>
          <w:spacing w:val="20"/>
          <w:sz w:val="24"/>
          <w:szCs w:val="24"/>
        </w:rPr>
        <w:t>самые совершенные</w:t>
      </w:r>
      <w:r>
        <w:rPr>
          <w:rFonts w:cs="Times New Roman" w:ascii="Times New Roman" w:hAnsi="Times New Roman"/>
          <w:sz w:val="24"/>
          <w:szCs w:val="24"/>
        </w:rPr>
        <w:t xml:space="preserve"> варианты Материи организует в 11-м горизонте. Представьте, что от Отца идёт, эманирует Абсолют или Он свой Абсолют, – в том числе и Часть, в том числе и вид Огня – Он развернул на весь ИВДИВО. И весь ИВДИВО заполняется </w:t>
      </w:r>
      <w:r>
        <w:rPr>
          <w:rFonts w:cs="Times New Roman" w:ascii="Times New Roman" w:hAnsi="Times New Roman"/>
          <w:spacing w:val="20"/>
          <w:sz w:val="24"/>
          <w:szCs w:val="24"/>
        </w:rPr>
        <w:t>Абсолютом</w:t>
      </w:r>
      <w:r>
        <w:rPr>
          <w:rFonts w:cs="Times New Roman" w:ascii="Times New Roman" w:hAnsi="Times New Roman"/>
          <w:sz w:val="24"/>
          <w:szCs w:val="24"/>
        </w:rPr>
        <w:t>, насыщается Отцовским Абсолютом. Чем он насыщается? Что такое Абсолют?</w:t>
      </w:r>
    </w:p>
    <w:p>
      <w:pPr>
        <w:pStyle w:val="Normal"/>
        <w:ind w:firstLine="709"/>
        <w:jc w:val="both"/>
        <w:rPr/>
      </w:pPr>
      <w:r>
        <w:rPr>
          <w:rFonts w:cs="Times New Roman" w:ascii="Times New Roman" w:hAnsi="Times New Roman"/>
          <w:i/>
          <w:sz w:val="24"/>
          <w:szCs w:val="24"/>
        </w:rPr>
        <w:t>Из зала: Абсолют – это творение Материи.</w:t>
      </w:r>
    </w:p>
    <w:p>
      <w:pPr>
        <w:pStyle w:val="Normal"/>
        <w:ind w:firstLine="709"/>
        <w:jc w:val="both"/>
        <w:rPr/>
      </w:pPr>
      <w:r>
        <w:rPr>
          <w:rFonts w:cs="Times New Roman" w:ascii="Times New Roman" w:hAnsi="Times New Roman"/>
          <w:sz w:val="24"/>
          <w:szCs w:val="24"/>
        </w:rPr>
        <w:t xml:space="preserve">Первое – это живая субстанция Отца, живая Материя. Интересна она тем, что, когда, вот допустим, другие Огни, не относящиеся к группе </w:t>
      </w:r>
      <w:r>
        <w:rPr>
          <w:rFonts w:cs="Times New Roman" w:ascii="Times New Roman" w:hAnsi="Times New Roman"/>
          <w:spacing w:val="20"/>
          <w:sz w:val="24"/>
          <w:szCs w:val="24"/>
        </w:rPr>
        <w:t>живых</w:t>
      </w:r>
      <w:r>
        <w:rPr>
          <w:rFonts w:cs="Times New Roman" w:ascii="Times New Roman" w:hAnsi="Times New Roman"/>
          <w:sz w:val="24"/>
          <w:szCs w:val="24"/>
        </w:rPr>
        <w:t xml:space="preserve">. Живые – это Абсолют, это Жизнь, и там ещё несколько есть. А остальные Огни могут быть предназначены для реализации Материи, необязательно человеческой. То есть они эманируют из Отца, потом на фрагментики расходятся. Из каждого фрагментика, сгусточка Огня начинает вот какой-то там объект формироваться, сугубо материальный, да? То есть, когда исходит от Отца Абсолютный Огонь, он </w:t>
      </w:r>
      <w:r>
        <w:rPr>
          <w:rFonts w:cs="Times New Roman" w:ascii="Times New Roman" w:hAnsi="Times New Roman"/>
          <w:spacing w:val="20"/>
          <w:sz w:val="24"/>
          <w:szCs w:val="24"/>
        </w:rPr>
        <w:t>не отрывается</w:t>
      </w:r>
      <w:r>
        <w:rPr>
          <w:rFonts w:cs="Times New Roman" w:ascii="Times New Roman" w:hAnsi="Times New Roman"/>
          <w:sz w:val="24"/>
          <w:szCs w:val="24"/>
        </w:rPr>
        <w:t xml:space="preserve"> от Отца. Вот увидьте, вот эту специфику нужно понять: </w:t>
      </w:r>
      <w:r>
        <w:rPr>
          <w:rFonts w:cs="Times New Roman" w:ascii="Times New Roman" w:hAnsi="Times New Roman"/>
          <w:spacing w:val="20"/>
          <w:sz w:val="24"/>
          <w:szCs w:val="24"/>
        </w:rPr>
        <w:t>он неотрывен от Отца</w:t>
      </w:r>
      <w:r>
        <w:rPr>
          <w:rFonts w:cs="Times New Roman" w:ascii="Times New Roman" w:hAnsi="Times New Roman"/>
          <w:sz w:val="24"/>
          <w:szCs w:val="24"/>
        </w:rPr>
        <w:t xml:space="preserve">. И даже, когда мы стяжаем Абсолют, там Ядрами, Каплями, этот Огонь не отрывается от Отца, а заполняет нас и концентрируется в нас. И когда мы стяжаем Абсолют, и мы насыщаемся вот этими совершенными возможностями, знаете, как фоновой средой. Помните, воссоединяется, организует, объединяет внешне-внутренне Человека с Отцом. Фактически, Абсолют – это живая Материя Отца или живой Огонь Отца, лучше так сказать, которая объединяет нас с Отцом именно ракурсом Огня и ракурсом живого Огня, то есть тотально во всём и одновременно в постоянстве </w:t>
      </w:r>
      <w:r>
        <w:rPr>
          <w:rFonts w:cs="Times New Roman" w:ascii="Times New Roman" w:hAnsi="Times New Roman"/>
          <w:spacing w:val="20"/>
          <w:sz w:val="24"/>
          <w:szCs w:val="24"/>
        </w:rPr>
        <w:t>Жизни</w:t>
      </w:r>
      <w:r>
        <w:rPr>
          <w:rFonts w:cs="Times New Roman" w:ascii="Times New Roman" w:hAnsi="Times New Roman"/>
          <w:sz w:val="24"/>
          <w:szCs w:val="24"/>
        </w:rPr>
        <w:t xml:space="preserve"> этим. Внешне Абсолют реализуется Жизнью, Жизнь исходит из Абсолюта – по Огням посмотрите – через один. Помните, этот ключ? Для Жизни внутренний источник – это вот через один – это Абсолют. Почему про Абсолют? Потому что нам нужно понять верх, куда в 11-м горизонте ведёт Отец Материю. Это тоже важно. И вот получается, когда мы заполняемся Огнём, вот тотально сквозь всё – всякие разные оболочки, Огнеобразы, вот – проникает эта субстанция, живая Отцовская, она всемогущая, вот такая всепроникающая. И мы, получается, внутренне и внутриогнеобразно даже, и внутриядерно для некоторых Ядер, вот проникаемся Отцом. И вот, помните, когда у нас есть космические пустоты, как в макро-, так и микромире, когда само Ядро маленькое, маленькое по отношению к расстоянию до другого Ядра. Что между этими Ядрами? Между этими Ядрами должен быть Огонь Отца. Тогда мы насыщены и Отцом продолжаем Его, ну, продолжаем Отца. Если там будет пустота, у нас и сущняги там могут заводиться, что мы и видели в 5-й расе. Между Ядрами Духа или между Духом, сгусточками какими-то у нас, фактически, подселялись другие «товарищи», если наш Дух это позволял достигать. Но если Дух не принимал Огонь, никакого Отца в нас не было. Но мы же клеточки Отца, вспоминаем, что удивительно в том, что все клетки объединяются единым цельным Огнём Отца. Для чего? И таких Огней у Отца несколько, в том числе Абсолют. Если мы – клетки, значит, вся наша Материя пропитана этим Огнём. И внутри атома, внутри молекул, внутри спина и вокруг один и тот же Абсолют Отца. И мы оказываемся в среде, который имеет такой условный голомический рисунок. Где этот рисунок – есть проект того, какое совершенство созидает нами Отец. То есть не просто там Абсолют однородно заполняет, а он ещё простраивает, помогает нам, на вот этом фоне, нам нашими усилиями простроить правильные связи между разными Огнеобразами, между разными Ядрами, как </w:t>
      </w:r>
      <w:r>
        <w:rPr>
          <w:rFonts w:cs="Times New Roman" w:ascii="Times New Roman" w:hAnsi="Times New Roman"/>
          <w:spacing w:val="20"/>
          <w:sz w:val="24"/>
          <w:szCs w:val="24"/>
        </w:rPr>
        <w:t>функциональные</w:t>
      </w:r>
      <w:r>
        <w:rPr>
          <w:rFonts w:cs="Times New Roman" w:ascii="Times New Roman" w:hAnsi="Times New Roman"/>
          <w:sz w:val="24"/>
          <w:szCs w:val="24"/>
        </w:rPr>
        <w:t xml:space="preserve"> связи. Фактически, огромный функционал. Вот эталонная картинка Отцовская – это есть всё поле Абсолюта во всём ИВДИВО. И погружаясь в него стяжанием Абсолюта, мы, фактически, эту Часть картинки впитываем собою. И там записи о том, в общем-то, какие совершенства нами могут быть достигнуты. И это вот, знаете, пронизывает такая вот волна или поле, или – не знаю, – функционал единый тотальный, который создаёт нам [возможность] достигнуть эти совершенства, когда мы Абсолютом настраиваемся на Отца. Мы, фактически, вот, участвуем вместе с Отцом и организуем этим Абсолютом вместе с Ним Его Материю, то есть свою Материю, это Его и наша Материя. Тело – это и Отцовское, и наше одновременно.</w:t>
      </w:r>
    </w:p>
    <w:p>
      <w:pPr>
        <w:pStyle w:val="Normal"/>
        <w:ind w:firstLine="709"/>
        <w:jc w:val="both"/>
        <w:rPr/>
      </w:pPr>
      <w:r>
        <w:rPr>
          <w:rFonts w:cs="Times New Roman" w:ascii="Times New Roman" w:hAnsi="Times New Roman"/>
          <w:sz w:val="24"/>
          <w:szCs w:val="24"/>
        </w:rPr>
        <w:t xml:space="preserve">Увидели? Как вам Абсолют? Это очень серьёзная, вообще-то, штука! Очень могущественная. Почему Отец и обязал хотя бы Служащих стяжать Абсолют? Иначе мы бы </w:t>
      </w:r>
      <w:r>
        <w:rPr>
          <w:rFonts w:cs="Times New Roman" w:ascii="Times New Roman" w:hAnsi="Times New Roman"/>
          <w:spacing w:val="20"/>
          <w:sz w:val="24"/>
          <w:szCs w:val="24"/>
        </w:rPr>
        <w:t xml:space="preserve">очень </w:t>
      </w:r>
      <w:r>
        <w:rPr>
          <w:rFonts w:cs="Times New Roman" w:ascii="Times New Roman" w:hAnsi="Times New Roman"/>
          <w:sz w:val="24"/>
          <w:szCs w:val="24"/>
        </w:rPr>
        <w:t xml:space="preserve">долго и со сложностями бы росли. Слишком мало в нас Огня было на первых порах. Сейчас больше, но его всё равно мало без Абсолюта. Вот без этой поддержки – воссоединенности с Отцом этим Абсолютом – мы ж не сработаем никак. Доходит? Доходит. Но Абсолют – это вершина совершенства, так в словарях. То, что мы сотворяем, как Отцовскую Материю в себе, а всё на двоих, я и Отец, вот становится одним целым, да? А к этому нужно ещё подготовится себя, вырасти своей Материей. И вот 11-й горизонт, предыдущей, третьей 16-рицы, занимается тем, что взращивает все необходимые данные, что в нас совершенно Материя отстроилась. Это какие данные? Это вот ключевые Константы, которые будут строить Абсолютность нашей Материи. То есть они должны быть – эти Константы – абсолютно константны, абсолютными, стремиться, во всяком случае, туда. Некие положения в этой Материи – связки там Законов, Стандартов – вот всё, все 42-е фундаментальности мы знаем нижестоящих, это может включиться, сработать в 43-й и синтезироваться, как Константа. И набор Правил, и набор Методов, и набор ещё всего-всего, что эта Константа утверждает для этой Материи, потом разворачивает все связи по ним. Значит, </w:t>
      </w:r>
      <w:r>
        <w:rPr>
          <w:rFonts w:cs="Times New Roman" w:ascii="Times New Roman" w:hAnsi="Times New Roman"/>
          <w:b/>
          <w:sz w:val="24"/>
          <w:szCs w:val="24"/>
        </w:rPr>
        <w:t xml:space="preserve">умение достигать Констант – базовых состояний, Абсолютных состояний Материи, совершенных состояний Материи или объективных, как у Отца, как набора разных фундаментальностей, определяющих, что эта Материя такова и другого не дано – это задача Прозрения. </w:t>
      </w:r>
      <w:r>
        <w:rPr>
          <w:rFonts w:cs="Times New Roman" w:ascii="Times New Roman" w:hAnsi="Times New Roman"/>
          <w:sz w:val="24"/>
          <w:szCs w:val="24"/>
        </w:rPr>
        <w:t xml:space="preserve">И тогда мы прозреваем только тогда, на самом деле, когда вот объективку Отцовскую записываем, не вообще, формой. Это нижестоящая Куба Синтеза Частность, да? Или, допустим, там Голограммой, если это относить там к Кубу Синтеза, Униграмме. А это, знаете, как набор, связка необходимых Констант, определяющих эту Материю. </w:t>
      </w:r>
      <w:r>
        <w:rPr>
          <w:rFonts w:cs="Times New Roman" w:ascii="Times New Roman" w:hAnsi="Times New Roman"/>
          <w:b/>
          <w:sz w:val="24"/>
          <w:szCs w:val="24"/>
        </w:rPr>
        <w:t xml:space="preserve">Вот это такая Материя, у неё такие параметры и должны быть. И когда мы эти </w:t>
      </w:r>
      <w:r>
        <w:rPr>
          <w:rFonts w:cs="Times New Roman" w:ascii="Times New Roman" w:hAnsi="Times New Roman"/>
          <w:b/>
          <w:spacing w:val="20"/>
          <w:sz w:val="24"/>
          <w:szCs w:val="24"/>
        </w:rPr>
        <w:t>параметры</w:t>
      </w:r>
      <w:r>
        <w:rPr>
          <w:rFonts w:cs="Times New Roman" w:ascii="Times New Roman" w:hAnsi="Times New Roman"/>
          <w:b/>
          <w:sz w:val="24"/>
          <w:szCs w:val="24"/>
        </w:rPr>
        <w:t xml:space="preserve"> устойчиво записываем, возникает настоящее прозрение.</w:t>
      </w:r>
      <w:r>
        <w:rPr>
          <w:rFonts w:cs="Times New Roman" w:ascii="Times New Roman" w:hAnsi="Times New Roman"/>
          <w:sz w:val="24"/>
          <w:szCs w:val="24"/>
        </w:rPr>
        <w:t xml:space="preserve"> Похоже на функцию зрение физическую? Вообще не похоже, но связано. Понимаете? Это немножко разные вещи, они взаимосвязаны собою. Качество нашего видения физического определяется прозрением. Если брать, что это виденье не только чувства Души, а функционал Физического тела. Оно 192-е или 63-е, тогда Прозрение ниже. Тогда прозрение – это функция физики, Физического тела, и ниже, чем само Физическое тело. Если это Физическое тело, если будем смотреть 64-й Частью, а не физическим Миротелом или Метафизическим телом, вот которое первое, привычное вот, это вещественное, как биология 5-й расы, да? Если мы будем смотреть 63-м Физическим телом или 191-м, тогда прозрение – это будет одна из функции вот этого тела. Тогда это будет другой расклад. Успеваете? Успеваете.</w:t>
      </w:r>
    </w:p>
    <w:p>
      <w:pPr>
        <w:pStyle w:val="Heading1"/>
        <w:spacing w:before="120" w:after="120"/>
        <w:jc w:val="center"/>
        <w:rPr/>
      </w:pPr>
      <w:bookmarkStart w:id="21" w:name="__RefHeading___Toc56177424"/>
      <w:bookmarkEnd w:id="21"/>
      <w:r>
        <w:rPr/>
        <w:t>Маленький ит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получается… давайте, маленький итог.</w:t>
      </w:r>
      <w:r>
        <w:rPr>
          <w:rFonts w:cs="Times New Roman" w:ascii="Times New Roman" w:hAnsi="Times New Roman"/>
          <w:b/>
          <w:sz w:val="24"/>
          <w:szCs w:val="24"/>
        </w:rPr>
        <w:t xml:space="preserve"> </w:t>
      </w:r>
      <w:r>
        <w:rPr>
          <w:rFonts w:cs="Georgia" w:ascii="Georgia" w:hAnsi="Georgia"/>
          <w:b/>
          <w:color w:val="0070C0"/>
          <w:sz w:val="24"/>
          <w:szCs w:val="24"/>
        </w:rPr>
        <w:t>И так, Прозрение, чем занимается? Синтезом Констант окружающей Материи.</w:t>
      </w:r>
      <w:r>
        <w:rPr>
          <w:rFonts w:cs="Georgia" w:ascii="Georgia" w:hAnsi="Georgia"/>
          <w:color w:val="0070C0"/>
          <w:sz w:val="24"/>
          <w:szCs w:val="24"/>
        </w:rPr>
        <w:t xml:space="preserve"> И, собственно, </w:t>
      </w:r>
      <w:r>
        <w:rPr>
          <w:rFonts w:cs="Georgia" w:ascii="Georgia" w:hAnsi="Georgia"/>
          <w:b/>
          <w:color w:val="0070C0"/>
          <w:sz w:val="24"/>
          <w:szCs w:val="24"/>
        </w:rPr>
        <w:t>что означает слово «прозрение»</w:t>
      </w:r>
      <w:r>
        <w:rPr>
          <w:rFonts w:cs="Georgia" w:ascii="Georgia" w:hAnsi="Georgia"/>
          <w:color w:val="0070C0"/>
          <w:sz w:val="24"/>
          <w:szCs w:val="24"/>
        </w:rPr>
        <w:t xml:space="preserve"> </w:t>
      </w:r>
      <w:r>
        <w:rPr>
          <w:rFonts w:cs="Georgia" w:ascii="Georgia" w:hAnsi="Georgia"/>
          <w:b/>
          <w:color w:val="0070C0"/>
          <w:sz w:val="24"/>
          <w:szCs w:val="24"/>
        </w:rPr>
        <w:t>с точки зрения этих Стандартов Отца, с точки зрения этой Части? Это сложение самого Человека теми Константами, которые определяют какой-то вид организации Материи, допустим. И когда только у тебя сложенность и взаимосвязь базовых Констант для этого вида Материи получается</w:t>
      </w:r>
      <w:r>
        <w:rPr>
          <w:rFonts w:cs="Georgia" w:ascii="Georgia" w:hAnsi="Georgia"/>
          <w:color w:val="0070C0"/>
          <w:sz w:val="24"/>
          <w:szCs w:val="24"/>
        </w:rPr>
        <w:t xml:space="preserve">, </w:t>
      </w:r>
      <w:r>
        <w:rPr>
          <w:rFonts w:cs="Georgia" w:ascii="Georgia" w:hAnsi="Georgia"/>
          <w:b/>
          <w:color w:val="0070C0"/>
          <w:sz w:val="24"/>
          <w:szCs w:val="24"/>
        </w:rPr>
        <w:t xml:space="preserve">а потом уже на это наслаиваются разные, там дополнения, тогда ты можешь </w:t>
      </w:r>
      <w:r>
        <w:rPr>
          <w:rFonts w:cs="Georgia" w:ascii="Georgia" w:hAnsi="Georgia"/>
          <w:b/>
          <w:color w:val="0070C0"/>
          <w:spacing w:val="20"/>
          <w:sz w:val="24"/>
          <w:szCs w:val="24"/>
        </w:rPr>
        <w:t>прозреть</w:t>
      </w:r>
      <w:r>
        <w:rPr>
          <w:rFonts w:cs="Georgia" w:ascii="Georgia" w:hAnsi="Georgia"/>
          <w:b/>
          <w:color w:val="0070C0"/>
          <w:sz w:val="24"/>
          <w:szCs w:val="24"/>
        </w:rPr>
        <w:t xml:space="preserve"> к этой Материи</w:t>
      </w:r>
      <w:r>
        <w:rPr>
          <w:rFonts w:cs="Times New Roman" w:ascii="Times New Roman" w:hAnsi="Times New Roman"/>
          <w:sz w:val="24"/>
          <w:szCs w:val="24"/>
        </w:rPr>
        <w:t>. Согласны?</w:t>
      </w:r>
    </w:p>
    <w:p>
      <w:pPr>
        <w:pStyle w:val="Heading1"/>
        <w:spacing w:before="120" w:after="120"/>
        <w:rPr/>
      </w:pPr>
      <w:bookmarkStart w:id="22" w:name="__RefHeading___Toc56177425"/>
      <w:bookmarkEnd w:id="22"/>
      <w:r>
        <w:rPr/>
        <w:t>Система Прозрения</w:t>
      </w:r>
    </w:p>
    <w:p>
      <w:pPr>
        <w:pStyle w:val="Normal"/>
        <w:ind w:firstLine="709"/>
        <w:jc w:val="both"/>
        <w:rPr/>
      </w:pPr>
      <w:r>
        <w:rPr>
          <w:rFonts w:cs="Times New Roman" w:ascii="Times New Roman" w:hAnsi="Times New Roman"/>
          <w:sz w:val="24"/>
          <w:szCs w:val="24"/>
        </w:rPr>
        <w:t xml:space="preserve">И есть ещё четверичный взгляд, система. То есть сама Часть, чуть-чуть мы её определили в целом. Потом она состоит из Систем, Аппаратов и Частностей. Что такое Системы для любой Части? Кто как это видит? </w:t>
      </w:r>
      <w:r>
        <w:rPr>
          <w:rFonts w:cs="Times New Roman" w:ascii="Times New Roman" w:hAnsi="Times New Roman"/>
          <w:b/>
          <w:sz w:val="24"/>
          <w:szCs w:val="24"/>
        </w:rPr>
        <w:t>Что слово «Система» означает?</w:t>
      </w:r>
      <w:r>
        <w:rPr>
          <w:rFonts w:cs="Times New Roman" w:ascii="Times New Roman" w:hAnsi="Times New Roman"/>
          <w:sz w:val="24"/>
          <w:szCs w:val="24"/>
        </w:rPr>
        <w:t xml:space="preserve"> Тут много Систем в каждой Части.</w:t>
      </w:r>
    </w:p>
    <w:p>
      <w:pPr>
        <w:pStyle w:val="Normal"/>
        <w:ind w:firstLine="709"/>
        <w:jc w:val="both"/>
        <w:rPr/>
      </w:pPr>
      <w:r>
        <w:rPr>
          <w:rFonts w:cs="Times New Roman" w:ascii="Times New Roman" w:hAnsi="Times New Roman"/>
          <w:sz w:val="24"/>
          <w:szCs w:val="24"/>
        </w:rPr>
        <w:t xml:space="preserve">М? </w:t>
      </w:r>
      <w:r>
        <w:rPr>
          <w:rFonts w:cs="Times New Roman" w:ascii="Times New Roman" w:hAnsi="Times New Roman"/>
          <w:b/>
          <w:sz w:val="24"/>
          <w:szCs w:val="24"/>
        </w:rPr>
        <w:t>Это организатор</w:t>
      </w:r>
      <w:r>
        <w:rPr>
          <w:rFonts w:cs="Times New Roman" w:ascii="Times New Roman" w:hAnsi="Times New Roman"/>
          <w:sz w:val="24"/>
          <w:szCs w:val="24"/>
        </w:rPr>
        <w:t xml:space="preserve">, помните? Это какая-то организация, специфичная, то есть мы знаем, что любые Системы Части организуются, когда эта Часть пересекается и обменивается данными с другими Частями, это с одной стороны. С другой стороны, Система не только зависит от этого обмена насыщенности с другими Частями, она ещё имеет собственное Ядро. В эту эпоху так, это очень много значит. Вот это Ядро определяет, какие параметры насыщенности должны быть у этой Системы, и тогда она очень конкретно действует, а до этого у нас Системы очень сложно </w:t>
      </w:r>
      <w:r>
        <w:rPr>
          <w:rFonts w:cs="Times New Roman" w:ascii="Times New Roman" w:hAnsi="Times New Roman"/>
          <w:spacing w:val="20"/>
          <w:sz w:val="24"/>
          <w:szCs w:val="24"/>
        </w:rPr>
        <w:t>развивались</w:t>
      </w:r>
      <w:r>
        <w:rPr>
          <w:rFonts w:cs="Times New Roman" w:ascii="Times New Roman" w:hAnsi="Times New Roman"/>
          <w:sz w:val="24"/>
          <w:szCs w:val="24"/>
        </w:rPr>
        <w:t>. В нас только недавно эти Ядра появились в Системах, Аппаратах и Частностях. А до этого были производные, вот только Ядро в Части. И какие там Части, когда сработают, из этого могли растись Системы, и то они росли без ориентировки на то, какой она в результате должна стать. Понимаете? Она впитывала возможности от Частей, но что с этим делать, не было задано. Поэтому вырастала иногда абракадабра. Значит, получается, есть вариант организации специфично строго для Прозрения, как Прозрение организует взаимосвязь с другими Частями. И называется эта Система Изначально Вышестоящий П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Генез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зис. Молодцы! Знаете, да? Только бы расшифровать, что это такое. Давайте подумаем. Если есть Генезис, – да? – потом Прагенезис. Нужно здесь уточнить, здесь не напрямую Генезис. Но Изначально Вышестоящий – это вот там, к этой Метагалактике второй, – да? – ближе к тонкости и так далее. Ага? Но опускаем Изначально Вышестоящий, это усложнит нас, хотя на перспективу это будем учитывать. Тогда нас интересует вид организации работы Прозрения под названием «Прагенезис». Что делает Часть, когда организуется для выработки Частности, когда организуется, чтобы прозреть? Она осуществляет Прагенезис, она организуется прагенезисно. Это как? Что такое Генези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мало сложение. Вот давайте так определим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Генерация нового.</w:t>
      </w:r>
    </w:p>
    <w:p>
      <w:pPr>
        <w:pStyle w:val="Normal"/>
        <w:ind w:firstLine="709"/>
        <w:jc w:val="both"/>
        <w:rPr/>
      </w:pPr>
      <w:r>
        <w:rPr>
          <w:rFonts w:cs="Times New Roman" w:ascii="Times New Roman" w:hAnsi="Times New Roman"/>
          <w:sz w:val="24"/>
          <w:szCs w:val="24"/>
        </w:rPr>
        <w:t xml:space="preserve">Да, рождение чего-то нового, но только в Материи. Вот Синтез – это рождение нового Огнём над Материей, а Генезис – это рождение нового в Материи с того, что есть в этой Материи. Это </w:t>
      </w:r>
      <w:r>
        <w:rPr>
          <w:rFonts w:cs="Times New Roman" w:ascii="Times New Roman" w:hAnsi="Times New Roman"/>
          <w:spacing w:val="20"/>
          <w:sz w:val="24"/>
          <w:szCs w:val="24"/>
        </w:rPr>
        <w:t>Генезис</w:t>
      </w:r>
      <w:r>
        <w:rPr>
          <w:rFonts w:cs="Times New Roman" w:ascii="Times New Roman" w:hAnsi="Times New Roman"/>
          <w:sz w:val="24"/>
          <w:szCs w:val="24"/>
        </w:rPr>
        <w:t xml:space="preserve">. И разные процессы сложения там одних связей, других, третьих, соединений одних Ядер, других, третьих Огнеобразов между собою, ведущие принципиально к чему-то новому – результату. Это вот сам процесс пахтания, структурирования Материи по-новому – это есть Генезис. Увидели? Раньше Генезисом Теург занимался. Теург – это управление Светом, управление Светом Материи. Это сейчас становится человеческим достижением, теургичность. Это никуда не девается, способность, но это просто человеческая способность теперь. А Генезис, фактически, это Огонь, который позволяет всё это освоить, это процесс действия, собственно, достижения чего-то нового. Потому что Ген, Ген – это рождение нового чего-то, отсюда у нас </w:t>
      </w:r>
      <w:r>
        <w:rPr>
          <w:rFonts w:cs="Times New Roman" w:ascii="Times New Roman" w:hAnsi="Times New Roman"/>
          <w:spacing w:val="20"/>
          <w:sz w:val="24"/>
          <w:szCs w:val="24"/>
        </w:rPr>
        <w:t>Гены</w:t>
      </w:r>
      <w:r>
        <w:rPr>
          <w:rFonts w:cs="Times New Roman" w:ascii="Times New Roman" w:hAnsi="Times New Roman"/>
          <w:sz w:val="24"/>
          <w:szCs w:val="24"/>
        </w:rPr>
        <w:t>, несущие новизну, рождающие нас присутствуют. А Прагенези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Тут, первичное, навер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ind w:firstLine="709"/>
        <w:jc w:val="both"/>
        <w:rPr/>
      </w:pPr>
      <w:r>
        <w:rPr>
          <w:rFonts w:cs="Times New Roman" w:ascii="Times New Roman" w:hAnsi="Times New Roman"/>
          <w:i/>
          <w:sz w:val="24"/>
          <w:szCs w:val="24"/>
        </w:rPr>
        <w:t>Из зала: Первично.</w:t>
      </w:r>
    </w:p>
    <w:p>
      <w:pPr>
        <w:pStyle w:val="Normal"/>
        <w:ind w:firstLine="709"/>
        <w:jc w:val="both"/>
        <w:rPr/>
      </w:pPr>
      <w:r>
        <w:rPr>
          <w:rFonts w:cs="Times New Roman" w:ascii="Times New Roman" w:hAnsi="Times New Roman"/>
          <w:sz w:val="24"/>
          <w:szCs w:val="24"/>
        </w:rPr>
        <w:t>Это то, что предшествует Генезису.</w:t>
      </w:r>
    </w:p>
    <w:p>
      <w:pPr>
        <w:pStyle w:val="Normal"/>
        <w:ind w:firstLine="709"/>
        <w:jc w:val="both"/>
        <w:rPr/>
      </w:pPr>
      <w:r>
        <w:rPr>
          <w:rFonts w:cs="Times New Roman" w:ascii="Times New Roman" w:hAnsi="Times New Roman"/>
          <w:i/>
          <w:sz w:val="24"/>
          <w:szCs w:val="24"/>
        </w:rPr>
        <w:t>Из зала: Это Праматерия.</w:t>
      </w:r>
    </w:p>
    <w:p>
      <w:pPr>
        <w:pStyle w:val="Normal"/>
        <w:ind w:firstLine="709"/>
        <w:jc w:val="both"/>
        <w:rPr/>
      </w:pPr>
      <w:r>
        <w:rPr>
          <w:rFonts w:cs="Times New Roman" w:ascii="Times New Roman" w:hAnsi="Times New Roman"/>
          <w:sz w:val="24"/>
          <w:szCs w:val="24"/>
        </w:rPr>
        <w:t xml:space="preserve">Да, из Праматерии, это в сторону Прасинтеза. Слово «пра» у нас присутствует везде в Системах. И, знаете, это вот действие, которое подводит к Генезису, создаёт Условия, набор разных фундаментальностей достигает, собирает, чтобы потом из этого сложился процесс Генезиса, как рождение чего-то нового. Понимаете? Пра – это предшествующий Генезису организации Материи. Угу? </w:t>
      </w:r>
      <w:r>
        <w:rPr>
          <w:rFonts w:cs="Times New Roman" w:ascii="Times New Roman" w:hAnsi="Times New Roman"/>
          <w:b/>
          <w:sz w:val="24"/>
          <w:szCs w:val="24"/>
        </w:rPr>
        <w:t xml:space="preserve">Чтобы у нас </w:t>
      </w:r>
      <w:r>
        <w:rPr>
          <w:rFonts w:cs="Times New Roman" w:ascii="Times New Roman" w:hAnsi="Times New Roman"/>
          <w:b/>
          <w:spacing w:val="20"/>
          <w:sz w:val="24"/>
          <w:szCs w:val="24"/>
        </w:rPr>
        <w:t>шёл Генезис Констант</w:t>
      </w:r>
      <w:r>
        <w:rPr>
          <w:rFonts w:cs="Times New Roman" w:ascii="Times New Roman" w:hAnsi="Times New Roman"/>
          <w:b/>
          <w:sz w:val="24"/>
          <w:szCs w:val="24"/>
        </w:rPr>
        <w:t xml:space="preserve"> в Прозрении, нам необходимо Системами собрать всю базу данных, все какие-то фундаментальности необходимые, чтобы потом Генезисом, ну, чтобы нам даже не Генезисом, а вот этим процессом, который в Аппаратах есть, в Системах, достичь Константы новой.</w:t>
      </w:r>
      <w:r>
        <w:rPr>
          <w:rFonts w:cs="Times New Roman" w:ascii="Times New Roman" w:hAnsi="Times New Roman"/>
          <w:sz w:val="24"/>
          <w:szCs w:val="24"/>
        </w:rPr>
        <w:t xml:space="preserve"> </w:t>
      </w:r>
      <w:r>
        <w:rPr>
          <w:rFonts w:cs="Times New Roman" w:ascii="Times New Roman" w:hAnsi="Times New Roman"/>
          <w:b/>
          <w:sz w:val="24"/>
          <w:szCs w:val="24"/>
        </w:rPr>
        <w:t>То есть Прозрение вырабатывает новые Константы.</w:t>
      </w:r>
      <w:r>
        <w:rPr>
          <w:rFonts w:cs="Times New Roman" w:ascii="Times New Roman" w:hAnsi="Times New Roman"/>
          <w:sz w:val="24"/>
          <w:szCs w:val="24"/>
        </w:rPr>
        <w:t xml:space="preserve"> С одной стороны, они заложены Отцом жёстко. Вот Отец, вот так утверждает весь Мир с Матерью, но мы же себя сами развиваем, мы же принимать должны участие в развитии себя и, прежде всего, мы учимся организовывать разные Материи на себе, когда Части организуем свои. И, значит, всё то, что умеет делать Отец, организуя весь ИВДИВО, мы постепенно тоже должны осваивать. В том числе входить в процесс Прагенезиса. А значит, мы должны уметь Прозрением организовать Материю, собрать те необходимые фундаментальности, чтобы из этого могли сложиться какие-то </w:t>
      </w:r>
      <w:r>
        <w:rPr>
          <w:rFonts w:cs="Times New Roman" w:ascii="Times New Roman" w:hAnsi="Times New Roman"/>
          <w:spacing w:val="20"/>
          <w:sz w:val="24"/>
          <w:szCs w:val="24"/>
        </w:rPr>
        <w:t>постоянные</w:t>
      </w:r>
      <w:r>
        <w:rPr>
          <w:rFonts w:cs="Times New Roman" w:ascii="Times New Roman" w:hAnsi="Times New Roman"/>
          <w:sz w:val="24"/>
          <w:szCs w:val="24"/>
        </w:rPr>
        <w:t xml:space="preserve"> показатели той или иной Материи. Это что такое? Да, вот не надо далеко выдумывать, а организовать между собою </w:t>
      </w:r>
      <w:r>
        <w:rPr>
          <w:rFonts w:cs="Times New Roman" w:ascii="Times New Roman" w:hAnsi="Times New Roman"/>
          <w:spacing w:val="20"/>
          <w:sz w:val="24"/>
          <w:szCs w:val="24"/>
        </w:rPr>
        <w:t>ракурсом</w:t>
      </w:r>
      <w:r>
        <w:rPr>
          <w:rFonts w:cs="Times New Roman" w:ascii="Times New Roman" w:hAnsi="Times New Roman"/>
          <w:sz w:val="24"/>
          <w:szCs w:val="24"/>
        </w:rPr>
        <w:t xml:space="preserve"> какой-то материи Правила, Методы её. Чего-то там ещё? Принципы правильные достичь, найти из этой Материи. Что у нас там на четвёрке? Начала найти этой Материи, Аксиомы, Императивы этой Материи. Только вы должны понимать, что это такое. Сейчас не будем в это погружаться, вы не выдержите просто, но вы сейчас чувствуете, уже на грани где-то – да? – восприятия. Но без этого на грани мы ничего нового не достигнем просто. Вот поэтому терпите.</w:t>
      </w:r>
    </w:p>
    <w:p>
      <w:pPr>
        <w:pStyle w:val="Normal"/>
        <w:ind w:firstLine="709"/>
        <w:jc w:val="both"/>
        <w:rPr/>
      </w:pPr>
      <w:r>
        <w:rPr>
          <w:rFonts w:cs="Times New Roman" w:ascii="Times New Roman" w:hAnsi="Times New Roman"/>
          <w:sz w:val="24"/>
          <w:szCs w:val="24"/>
        </w:rPr>
        <w:t>Вот нужно набрать ещё что-то, там, Стандарты, Законы этой Материи, Меры, Знаний этой Материи, только потом у нас из всего это плюс там какие-то состояния Огня, Духа, Света, Энергии, то есть нижестоящие 32-е фундаментальности у нас сложатся Константой. И вот организация Систем Прозрения, вот работают над тем, чтобы собрать и синтезировать, правильно ориентируясь на какой-то Стандарт Материи, видов организации Материи – вот всё эти необходимые данные, и Аппаратами выработать Константу. И тогда она у нас вспыхивает, эта Константа, мы становимся устойчивы этой Матер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шло? Примерно так. Пока я ничего из себя не выжму на тему Систем. Но причём, смотрите, ведь у нас каждая Часть – это Ядро и вида Материи в том числе, это Ядро имеет там Синтез от Отца такой же Части, а с другой стороны, это Ядро вида Материи от Матери. А потом Системы, они в какой-то степени отражают типы Материи, переходящие в виды организации. А виды организации – это некое итоговое состояние организации Материи, которые мы знаем как Присутствия, Реальности, Высокие Цельные Реальности, там 32 наименования их бывает. Угу? Ну, допустим, вторая Метагалактика строится Высокими Цельностями, соответствующие по номеру организации Материи. Высокая Цельная – третья Метагалактика – строится Изначально Вышестоящими Цельностями. Это один из 32-х видов организации. И этих видов организации, например, Высоких Цельностей аж 65 536 вариантов получается, – да? – в неких итоговых состояниях Материи, которая организована Высокими Цельностями. И всё это вместе объединено в 65 536 вариантов в Изначально Вышестоящую Метагалактику, вторую. Увидели? Так вот, когда работает Прозрение, она не работает без ориентировки на Материю. Какой Материей мы прозреваем, это обязательный вопрос. И эти виды организации, они, как Стандарты должны быть в Системах Прозрения. Какую Материю мы должны генезисно достигать, вообще-то? Об этом вопрос. Если мы не заложим эти Стандарты, мы в никуда будем развиваться этой Частью. Поэтому эта Часть должна быть насыщенной видами организации Материи, разными, на которые ты способен, которые достигаешь. И, допустим, первая Высокая Цельность отличается от второй, третьей. 10-й, но это один вид организации Материи в вариантах 65 тысяч с лишним, это тоже должно быть в Прозрении. Или прозреваем к Высоким Цельным Реальностям в Метагалактике Фа, или прозреваем к Изначально Вышестоящим Цельностям третьей Метагалактики – Высокой Цельной Метагалактики. Это зависит от того, какой вид организации. Или прозреваем к Реальностям Метагалактики Фа. Тоже вариан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атериализуем, получается?</w:t>
      </w:r>
    </w:p>
    <w:p>
      <w:pPr>
        <w:pStyle w:val="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розреваем.</w:t>
      </w:r>
    </w:p>
    <w:p>
      <w:pPr>
        <w:pStyle w:val="Normal"/>
        <w:ind w:firstLine="709"/>
        <w:jc w:val="both"/>
        <w:rPr/>
      </w:pPr>
      <w:r>
        <w:rPr>
          <w:rFonts w:cs="Times New Roman" w:ascii="Times New Roman" w:hAnsi="Times New Roman"/>
          <w:i/>
          <w:sz w:val="24"/>
          <w:szCs w:val="24"/>
        </w:rPr>
        <w:t>Из зала: А прозреваем –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изуем – это понятие очень абстрактное сейчас, оно включает работу всех Частей. Мы сейчас с этим не разберёмся. Эта компетенция Матери, мы не готовы к этому восприятию этого слова, что такое материализация. В целом, формально, да, там доведение организации до вещественного состояния и так далее, 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стояния Констант.</w:t>
      </w:r>
    </w:p>
    <w:p>
      <w:pPr>
        <w:pStyle w:val="Normal"/>
        <w:ind w:firstLine="709"/>
        <w:jc w:val="both"/>
        <w:rPr/>
      </w:pPr>
      <w:r>
        <w:rPr>
          <w:rFonts w:cs="Times New Roman" w:ascii="Times New Roman" w:hAnsi="Times New Roman"/>
          <w:sz w:val="24"/>
          <w:szCs w:val="24"/>
        </w:rPr>
        <w:t xml:space="preserve">Но это, извините, не о чём. Это не о чём, это очень формальное заявление. А вот, если мы говорим о Части Прозрение, нам нужен весь механизм её действия «распознать», иначе мы </w:t>
      </w:r>
      <w:r>
        <w:rPr>
          <w:rFonts w:cs="Times New Roman" w:ascii="Times New Roman" w:hAnsi="Times New Roman"/>
          <w:spacing w:val="20"/>
          <w:sz w:val="24"/>
          <w:szCs w:val="24"/>
        </w:rPr>
        <w:t>никогда</w:t>
      </w:r>
      <w:r>
        <w:rPr>
          <w:rFonts w:cs="Times New Roman" w:ascii="Times New Roman" w:hAnsi="Times New Roman"/>
          <w:sz w:val="24"/>
          <w:szCs w:val="24"/>
        </w:rPr>
        <w:t xml:space="preserve"> ею не научимся действовать, так и будем говорить: «Прозрение гори, я тебя стяжала». Она тебе фигу крутит, и никак ты не прозреваешь. Почему? Потому что вот этой глубины не хватает.</w:t>
      </w:r>
    </w:p>
    <w:p>
      <w:pPr>
        <w:pStyle w:val="Heading1"/>
        <w:spacing w:before="120" w:after="120"/>
        <w:rPr/>
      </w:pPr>
      <w:bookmarkStart w:id="23" w:name="__RefHeading___Toc56177426"/>
      <w:bookmarkEnd w:id="23"/>
      <w:r>
        <w:rPr/>
        <w:t>Аппарат Проз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ли известно, что у Части есть Система, нужно понимать, что это показатель того, как это организует Материю, свою, эта Часть. В данном случае, организует прагенезисно. И мы чуть-чуть поговорили, расшифровали, что это такое. А потом эта организация, когда она набирает разные слагаемые, необходимые для этой Части, для чего? Для конечного продукта, Система, как организатор, ориентируется на цель: выработать конечный продукт, а это Частности, Константы. Угу? Константы, которые строит разные состояния Материи, отсюда виды организации нужны. Так вот, когда собирается какое-то небольшое количество, необходимое количество, необходимое – это по законам самоорганизации. Мы это не знаем, какое необходимо, допустим, какие-то Знания, все вот эти нижестоящие Частности, фундаментальности набираются, складываются достаточным количеством и возникает Аппарат. То есть между вот этими всеми фундаментальностями, 42-мя нижестоящими, возникают специфические связи и действия, которые позволяют выработать Константу. Понимаете? И значит, каждый Аппарат состоит из 42-х, 43-х фундаментальностей на самом деле. И когда вот между собой это вот действие складывается, то при взаимодействии, когда Системы Части насыщаются следующей какой-то Реальностью, следующим видом организации Материи. Материя по какому-то виду организации сложена, да? Есть аппаратики, которые вот, как механизм, уже постоянно существующие, вырабатывают Константу, то есть сплав необходимых фундаментальностей, чтобы эта Материя была устойчивой. Увидели? И вот, это вот возникновение, рождение этой Константы, это возникновение Частности. Всё, Часть выработала, сделала своё дело: выработала Константу какой-то Материи, прониклась ею, соорганизовала прагенезисно и выработала Аппаратом Константу. Как называется </w:t>
      </w:r>
      <w:r>
        <w:rPr>
          <w:rFonts w:cs="Times New Roman" w:ascii="Times New Roman" w:hAnsi="Times New Roman"/>
          <w:b/>
          <w:sz w:val="24"/>
          <w:szCs w:val="24"/>
        </w:rPr>
        <w:t>Аппарат</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ля Синтезконстанты.</w:t>
      </w:r>
    </w:p>
    <w:p>
      <w:pPr>
        <w:pStyle w:val="Normal"/>
        <w:ind w:firstLine="709"/>
        <w:jc w:val="both"/>
        <w:rPr>
          <w:rFonts w:ascii="Times New Roman" w:hAnsi="Times New Roman" w:cs="Times New Roman"/>
          <w:sz w:val="24"/>
          <w:szCs w:val="24"/>
        </w:rPr>
      </w:pPr>
      <w:r>
        <w:rPr>
          <w:rFonts w:cs="Times New Roman" w:ascii="Times New Roman" w:hAnsi="Times New Roman"/>
          <w:b/>
          <w:spacing w:val="20"/>
          <w:sz w:val="24"/>
          <w:szCs w:val="24"/>
        </w:rPr>
        <w:t>Воля Синтезконстанты</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 xml:space="preserve">Что это означает, это не так сложно распознать. </w:t>
      </w:r>
      <w:r>
        <w:rPr>
          <w:rFonts w:cs="Times New Roman" w:ascii="Times New Roman" w:hAnsi="Times New Roman"/>
          <w:b/>
          <w:sz w:val="24"/>
          <w:szCs w:val="24"/>
        </w:rPr>
        <w:t>Синтезирование Константы происходит, естественно, в Аппаратах</w:t>
      </w:r>
      <w:r>
        <w:rPr>
          <w:rFonts w:cs="Times New Roman" w:ascii="Times New Roman" w:hAnsi="Times New Roman"/>
          <w:sz w:val="24"/>
          <w:szCs w:val="24"/>
        </w:rPr>
        <w:t>. Там просто они называются на самом деле. И это действие – синтезирование Константы – действие по законам, позволяющим синтезировать Константу. Вот это действие несёт собою аппаратик – Поле Синтезконстанты. Оно по названию понятно, чем этот аппаратик занимается: этаким ключевым процессом действия, уже сложенным. Есть процесс – что? – действие, Воля, действие по законам в виде синтезирования Констант. Правда, всё просто?</w:t>
      </w:r>
    </w:p>
    <w:p>
      <w:pPr>
        <w:pStyle w:val="Normal"/>
        <w:ind w:firstLine="709"/>
        <w:jc w:val="both"/>
        <w:rPr/>
      </w:pPr>
      <w:r>
        <w:rPr>
          <w:rFonts w:cs="Times New Roman" w:ascii="Times New Roman" w:hAnsi="Times New Roman"/>
          <w:sz w:val="24"/>
          <w:szCs w:val="24"/>
        </w:rPr>
        <w:t>Нет, если вникнуть, на самом деле, тут ничего сложного здесь нет в названии Аппарата. Но тут более сложнее даже Система: Прагенезис. Попробуй, расшифруй. Но мы с вами что-то сказали на эту тему. И получается у нас в целом такой образ: Часть – сфера, она может всего нас охватывать, как угодно это можете. Может вокруг головы, но это мелко для Прозрения. В настоящее время по настоящим Стандартам такая вот сфера, которая состоит из множества оболочек, минимум, 4 096 оболочек Систем. Каждая оболочка собирает разные параметры из разных Материй, если эта сфера-оболочка настроена на эти виды организации Материи. Вот мы сейчас должны научиться жить Высокой Цельной Метагалактикой, значит, у вас должны быть 16 384 сферы-оболочки, которые должны быть объединены с таким же количеством Изначально Вышестоящих Цельностей. И должны насыщаться из этой Материи. Проникаться и насыщаться чем? Базовыми параметрами этой Материи: 43 фундаментальности, минимум, а лучше все 64. И при насыщенности включается, автоматически там включается. Управлять этим процессом у нас не получится, и не лезьте. Это будет просто, скорее всего, некорректное восприятие. Включается вот эта сплавка разных фундаментальностей в Аппарат, который способен синтезировать Константу. Который способен явить действие под названием «Синтезконстант» этой Материи, которой он насытился. И всё. Проще теперь воспринимать или нет?</w:t>
      </w:r>
    </w:p>
    <w:p>
      <w:pPr>
        <w:pStyle w:val="Heading1"/>
        <w:spacing w:before="120" w:after="120"/>
        <w:jc w:val="center"/>
        <w:rPr/>
      </w:pPr>
      <w:bookmarkStart w:id="24" w:name="__RefHeading___Toc56177427"/>
      <w:bookmarkEnd w:id="24"/>
      <w:r>
        <w:rPr/>
        <w:t>Эффекты прозрения</w:t>
      </w:r>
    </w:p>
    <w:p>
      <w:pPr>
        <w:pStyle w:val="Heading"/>
        <w:spacing w:before="120" w:after="120"/>
        <w:jc w:val="left"/>
        <w:rPr>
          <w:sz w:val="24"/>
          <w:szCs w:val="24"/>
        </w:rPr>
      </w:pPr>
      <w:bookmarkStart w:id="25" w:name="__RefHeading___Toc56177428"/>
      <w:bookmarkEnd w:id="25"/>
      <w:r>
        <w:rPr>
          <w:sz w:val="24"/>
          <w:szCs w:val="24"/>
        </w:rPr>
        <w:t>Прозрение к Материи</w:t>
      </w:r>
    </w:p>
    <w:p>
      <w:pPr>
        <w:pStyle w:val="Normal"/>
        <w:ind w:firstLine="709"/>
        <w:jc w:val="both"/>
        <w:rPr/>
      </w:pPr>
      <w:r>
        <w:rPr>
          <w:rFonts w:cs="Times New Roman" w:ascii="Times New Roman" w:hAnsi="Times New Roman"/>
          <w:sz w:val="24"/>
          <w:szCs w:val="24"/>
        </w:rPr>
        <w:t>А, эффект не сказала, ладно. Переведем на наш ожидаемый эффект прозрения. Что мы понимаем под прозрением? Ну, тогда, вот если говорить «про» – можно это расшифровать, как проявленное зрение, да? Можно сказать, как какое-то профессиональное, да? Но это будет мелковато, профессиональное. Это глубокое, объективно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никнов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оникновение. Но тогда много слов можно сюда набрать, да. В том числе будет и проникновенность, да? Вот, когда мы начинаем зрить, зрить – это выражать собой, здесь в таком смысле лучше сказать, – проявляем собою ту Материю, которая объективно существует у Отца и Матери, и выражается нашей Частью. Нашей Частью Прозрение и тогда, когда возникает у нас набор Констант соответствующему виду организации Материи и виду Материи, в том числе у нас идёт как бы в эту Матрицу Констант, в эту Голограмму или в Метрику Констант насыщение её разными состояниями Материи, когда мы видим, обмениваемся с этой Материей постоянно, дополнение какое-то. И тогда мы достигаем некого выражения, объективного выражения всей полноты этой Материи. Полноты – это в пределах наших возможностей всё-таки. И мы, называется, </w:t>
      </w:r>
      <w:r>
        <w:rPr>
          <w:rFonts w:cs="Times New Roman" w:ascii="Times New Roman" w:hAnsi="Times New Roman"/>
          <w:spacing w:val="20"/>
          <w:sz w:val="24"/>
          <w:szCs w:val="24"/>
        </w:rPr>
        <w:t>прозреваем</w:t>
      </w:r>
      <w:r>
        <w:rPr>
          <w:rFonts w:cs="Times New Roman" w:ascii="Times New Roman" w:hAnsi="Times New Roman"/>
          <w:sz w:val="24"/>
          <w:szCs w:val="24"/>
        </w:rPr>
        <w:t xml:space="preserve"> к этой Материи.</w:t>
      </w:r>
    </w:p>
    <w:p>
      <w:pPr>
        <w:pStyle w:val="Heading"/>
        <w:spacing w:before="120" w:after="120"/>
        <w:jc w:val="left"/>
        <w:rPr>
          <w:sz w:val="24"/>
          <w:szCs w:val="24"/>
        </w:rPr>
      </w:pPr>
      <w:bookmarkStart w:id="26" w:name="__RefHeading___Toc56177429"/>
      <w:bookmarkEnd w:id="26"/>
      <w:r>
        <w:rPr>
          <w:sz w:val="24"/>
          <w:szCs w:val="24"/>
        </w:rPr>
        <w:t>Прозрение к От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выходим в зал к Отцу. Никогда не видели Отца? А вот, чтобы не увидеть Душой, не увидеть другими Частями, не отразить Его, а именно прозреть к Отцу, нам необходимо не только сканировать форму Отца, а нам нужно глубину его Сути познать, Знания и Меры. Знание – следующий нижестоящий шаг, на чём основано, собственно, прозрение. Всё это вместе можно назвать «знание», только знание не как информированность, а как набор сгустков Метагалактического Синтеза, куда что-то объективно записано. Этот Синтез – есть наше естество, когда знание не забываются, они есть наше содержание. Можно сказать, что знания – те, которые есть у нас, как настоящие знания с большой буквы – это, фактически, тексты нашего содержания, когда ты стал таким, о чём у тебя знания. Понимаете? Тогда это </w:t>
      </w:r>
      <w:r>
        <w:rPr>
          <w:rFonts w:cs="Times New Roman" w:ascii="Times New Roman" w:hAnsi="Times New Roman"/>
          <w:spacing w:val="20"/>
          <w:sz w:val="24"/>
          <w:szCs w:val="24"/>
        </w:rPr>
        <w:t>не забываемо</w:t>
      </w:r>
      <w:r>
        <w:rPr>
          <w:rFonts w:cs="Times New Roman" w:ascii="Times New Roman" w:hAnsi="Times New Roman"/>
          <w:sz w:val="24"/>
          <w:szCs w:val="24"/>
        </w:rPr>
        <w:t>. Забывается информация, между прочим, она поверхностно пока лепится. И тогда, когда у нас есть достаточно знаний о Материях, в которые мы погружаемся или в Образ, или в Отца, или в Его Синтез и Огонь погружаемся, и из достаточности знаний возникают чёткие, незыблемые, можно сказать, определения или Ядра Констант или что-то такое постоянно не меняешься, а кто есть Отец? И тогда на основе этих Констант у нас складывается картинка объективная об Отце. Понимаете? И тогда вспыхивает, собственно, процесс прозрения – мы прозреваем к Отцу, когда мы прозреваем глубоко внутренне тотально, как, минимум, Синтезом знаний, когда Его содержание становится нашим содержанием, даже выше, чем содержанием. Угу?</w:t>
      </w:r>
    </w:p>
    <w:p>
      <w:pPr>
        <w:pStyle w:val="Heading"/>
        <w:spacing w:before="120" w:after="120"/>
        <w:jc w:val="left"/>
        <w:rPr>
          <w:sz w:val="24"/>
          <w:szCs w:val="24"/>
        </w:rPr>
      </w:pPr>
      <w:bookmarkStart w:id="27" w:name="__RefHeading___Toc56177430"/>
      <w:bookmarkEnd w:id="27"/>
      <w:r>
        <w:rPr>
          <w:sz w:val="24"/>
          <w:szCs w:val="24"/>
        </w:rPr>
        <w:t>Прозрение к ситуации</w:t>
      </w:r>
    </w:p>
    <w:p>
      <w:pPr>
        <w:pStyle w:val="Normal"/>
        <w:ind w:firstLine="709"/>
        <w:jc w:val="both"/>
        <w:rPr/>
      </w:pPr>
      <w:r>
        <w:rPr>
          <w:rFonts w:cs="Times New Roman" w:ascii="Times New Roman" w:hAnsi="Times New Roman"/>
          <w:sz w:val="24"/>
          <w:szCs w:val="24"/>
        </w:rPr>
        <w:t>Прозрение к ситуации, когда вы проникаетесь этой ситуацией, но более маленькое такое прозрение, более поверхностное. Мы понимаем Суть, мы понимаем, куда ситуация ведёт, мы понимаем, на чём она основывается, эта ситуация. И даже какие-то перспективы – всё это понимаем. Это, образно говоря, на самом деле воспринимаем, проникаемся этим. Мы вообще-то воспринимаем, а что есть эта ситуация. Мы к ней прозреваем, когда улавливаем эти Константы, на которых она основывается.</w:t>
      </w:r>
    </w:p>
    <w:p>
      <w:pPr>
        <w:pStyle w:val="Normal"/>
        <w:ind w:firstLine="709"/>
        <w:jc w:val="both"/>
        <w:rPr/>
      </w:pPr>
      <w:r>
        <w:rPr>
          <w:rFonts w:cs="Times New Roman" w:ascii="Times New Roman" w:hAnsi="Times New Roman"/>
          <w:i/>
          <w:sz w:val="24"/>
          <w:szCs w:val="24"/>
        </w:rPr>
        <w:t>Из зала: И видим, что делать да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юда… Да. Отсюда и планы нам ясные становятся, как их преодолевать, если негатив; как их развивать, если позитив. Допустим, а что делать с тем или иным видом Материи, фактически, которая организуется, как ситуация в нас, вокруг нас. Увиде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им самым, как прикрепляем Константы бытия, да?</w:t>
      </w:r>
    </w:p>
    <w:p>
      <w:pPr>
        <w:pStyle w:val="Normal"/>
        <w:ind w:firstLine="709"/>
        <w:jc w:val="both"/>
        <w:rPr/>
      </w:pPr>
      <w:r>
        <w:rPr>
          <w:rFonts w:cs="Times New Roman" w:ascii="Times New Roman" w:hAnsi="Times New Roman"/>
          <w:sz w:val="24"/>
          <w:szCs w:val="24"/>
        </w:rPr>
        <w:t>Да. Наоборот. Накоплением Констант мы прозреваем.</w:t>
      </w:r>
    </w:p>
    <w:p>
      <w:pPr>
        <w:pStyle w:val="Normal"/>
        <w:ind w:firstLine="709"/>
        <w:jc w:val="both"/>
        <w:rPr/>
      </w:pPr>
      <w:r>
        <w:rPr>
          <w:rFonts w:cs="Times New Roman" w:ascii="Times New Roman" w:hAnsi="Times New Roman"/>
          <w:i/>
          <w:sz w:val="24"/>
          <w:szCs w:val="24"/>
        </w:rPr>
        <w:t>Из зала: Но ведь Константы-то – это есть производные Прозрения. Ещё же она, как Частность?</w:t>
      </w:r>
    </w:p>
    <w:p>
      <w:pPr>
        <w:pStyle w:val="Normal"/>
        <w:ind w:firstLine="709"/>
        <w:jc w:val="both"/>
        <w:rPr/>
      </w:pPr>
      <w:r>
        <w:rPr>
          <w:rFonts w:cs="Times New Roman" w:ascii="Times New Roman" w:hAnsi="Times New Roman"/>
          <w:sz w:val="24"/>
          <w:szCs w:val="24"/>
        </w:rPr>
        <w:t>Смотри, с одной стороны, Прозрение вырабатывает Константы, но когда мы их вырабатываем, они становятся нашей фиксацией в Материи, и мы начинаем воспринимать. То есть прозреваем к той Материи, которая присутствует в нас Константами. То есть, получается, Константы, с одной стороны, производные, а когда мы переходим, переключаемся на вот этот уровень Констант, они становятся опорой нашего процесса прозрения. И без них…</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вичны, да?</w:t>
      </w:r>
    </w:p>
    <w:p>
      <w:pPr>
        <w:pStyle w:val="Normal"/>
        <w:ind w:firstLine="709"/>
        <w:jc w:val="both"/>
        <w:rPr/>
      </w:pPr>
      <w:r>
        <w:rPr>
          <w:rFonts w:cs="Times New Roman" w:ascii="Times New Roman" w:hAnsi="Times New Roman"/>
          <w:sz w:val="24"/>
          <w:szCs w:val="24"/>
        </w:rPr>
        <w:t>Да. На чём основывается Прозрение? На Константах, достигнутых нами. Увидели?</w:t>
      </w:r>
    </w:p>
    <w:p>
      <w:pPr>
        <w:pStyle w:val="Normal"/>
        <w:ind w:firstLine="709"/>
        <w:jc w:val="both"/>
        <w:rPr/>
      </w:pPr>
      <w:r>
        <w:rPr>
          <w:rFonts w:cs="Times New Roman" w:ascii="Times New Roman" w:hAnsi="Times New Roman"/>
          <w:sz w:val="24"/>
          <w:szCs w:val="24"/>
        </w:rPr>
        <w:t>Почему сейчас Владыка ведёт этот семинар в таком для меня необычном ракурсе? Ну, понятно, Часть такая специфическая. Всё вот разжевывает до мельчайших деталей, чтобы дойти до Константности, до каких-то базовых Основ. Но Основ – это даже ниже, да? – на которых строится какое-то явление. Та же религия, тот же Человек Метагалактический нынешний, современный, да? Вот вспомните эти темы, то есть мы разбирали до разных-разных Сутей, Смыслов и куда это приведёт. И то мы немного взяли параметров на самом деле. И прозрении на них основывалось, складывая на каком-то уровне константность из того, что смоги достичь. И тогда это уже незыблемая ваша Материя, ваше знания какие-то, как минимум, а то и даже образ на эти знания, и некая целая Материя, организованная этими знаниями. И уже это от вас никуда не денешь и не заберешь никогда, пока вы это не разовьёте дальш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чинаем видеть Истину.</w:t>
      </w:r>
    </w:p>
    <w:p>
      <w:pPr>
        <w:pStyle w:val="Normal"/>
        <w:ind w:firstLine="709"/>
        <w:jc w:val="both"/>
        <w:rPr/>
      </w:pPr>
      <w:r>
        <w:rPr>
          <w:rFonts w:cs="Times New Roman" w:ascii="Times New Roman" w:hAnsi="Times New Roman"/>
          <w:sz w:val="24"/>
          <w:szCs w:val="24"/>
        </w:rPr>
        <w:t>Но это путь к Истине, но ещё не вся Истина. Истина чуть выше, помниш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ыше.</w:t>
      </w:r>
    </w:p>
    <w:p>
      <w:pPr>
        <w:pStyle w:val="Normal"/>
        <w:ind w:firstLine="709"/>
        <w:jc w:val="both"/>
        <w:rPr/>
      </w:pPr>
      <w:r>
        <w:rPr>
          <w:rFonts w:cs="Times New Roman" w:ascii="Times New Roman" w:hAnsi="Times New Roman"/>
          <w:sz w:val="24"/>
          <w:szCs w:val="24"/>
        </w:rPr>
        <w:t>Но Истина, она будет. Истинность, как 14-я фундаментальность, она будет управлять 11-й, Константами. Истинность опирается в управлении на Константность, она складывается из них. Поэтому здесь правильно – Истинность, но это подход к Истинности, но не обязательно, что мы её достигаем. Набор Констант – это еще не истинная Материя. Когда туда добавляются ещё всё, что между 11 и 14, тогда это будет выход на Истин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Прозрение формирует или развивает Человека, как Константу Отца, вот как Я-Есмь. Я внутри собираю вот эти Константы,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Я-Есмь вот Константа Отца.</w:t>
      </w:r>
    </w:p>
    <w:p>
      <w:pPr>
        <w:pStyle w:val="Normal"/>
        <w:ind w:firstLine="709"/>
        <w:jc w:val="both"/>
        <w:rPr/>
      </w:pPr>
      <w:r>
        <w:rPr>
          <w:rFonts w:cs="Times New Roman" w:ascii="Times New Roman" w:hAnsi="Times New Roman"/>
          <w:sz w:val="24"/>
          <w:szCs w:val="24"/>
        </w:rPr>
        <w:t>Можно-можно. Какие Константы вы должны накопить, чтобы вот этот замысел Отца исполнить на сто процентов? Вот по нынешним Стандарта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 Реальностям, по всем видам Материи органи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рганизациям, по видам Материи, да? А ещё? Константы чего у нас должны быть? 20-рицы человека, восьмериц человека. Правильно? Это к Стандартам нашим относится, с разных сторон эти Стандарты нас отстраивают. Вопрос: ну, этого же надо достигать? А ну-ка Посвящений сколько у нас? Только видов 8 192. И теперь ракурсом каждой Части и Материи – столько же. Точно так за кадром это так и есть, это разнообразие вариантов Посвящений. А Прав, сколько у нас? Есть? Есть.</w:t>
      </w:r>
    </w:p>
    <w:p>
      <w:pPr>
        <w:pStyle w:val="Normal"/>
        <w:ind w:firstLine="709"/>
        <w:jc w:val="both"/>
        <w:rPr/>
      </w:pPr>
      <w:r>
        <w:rPr>
          <w:rFonts w:cs="Times New Roman" w:ascii="Times New Roman" w:hAnsi="Times New Roman"/>
          <w:sz w:val="24"/>
          <w:szCs w:val="24"/>
        </w:rPr>
        <w:t xml:space="preserve">Это вот та необходимая база, чтобы пока </w:t>
      </w:r>
      <w:r>
        <w:rPr>
          <w:rFonts w:cs="Times New Roman" w:ascii="Times New Roman" w:hAnsi="Times New Roman"/>
          <w:spacing w:val="20"/>
          <w:sz w:val="24"/>
          <w:szCs w:val="24"/>
        </w:rPr>
        <w:t>прикоснуться</w:t>
      </w:r>
      <w:r>
        <w:rPr>
          <w:rFonts w:cs="Times New Roman" w:ascii="Times New Roman" w:hAnsi="Times New Roman"/>
          <w:sz w:val="24"/>
          <w:szCs w:val="24"/>
        </w:rPr>
        <w:t xml:space="preserve"> к Прозрению. Ещё мы не трогали, как действует, как развивается эта Часть, как её развивать можно. И как ею применяться можно, когда Прозрение срабатывает в каких-то там наших действиях, да? Это будет на завтра, а нам сейчас нужно первично стяжать эту Часть, мы её стяжаем эталонно и потом Эталон развернётся теми Стандартами, на которые вы готовы. Ну, допустим, вы живёте, мысля в Высокой Цельной Метагалактикой – развернётся Высокое Цельное Прозрение. Не живёте, значит, Изначально Вышестоящее Прозрение или Метагалактическое Прозрение, как Метагалактики Фа. Всё по готовности, потому что напрягать Отец нас не будет и сверх готовности не даст. Но ниже Метагалактики Фа у нас не сложится Материя. Вы понимаете, – да? – что ниже это Галактика и это не наш путь. Значит, мы стяжаем Эталон Прозрения со всеми Системами, Аппаратами и Частностями. Что ещё нужно заложить в Прозрение или стяжать у Отца, чтобы эта Часть у нас ожила?</w:t>
      </w:r>
    </w:p>
    <w:p>
      <w:pPr>
        <w:pStyle w:val="Normal"/>
        <w:ind w:firstLine="709"/>
        <w:jc w:val="both"/>
        <w:rPr/>
      </w:pPr>
      <w:r>
        <w:rPr>
          <w:rFonts w:cs="Times New Roman" w:ascii="Times New Roman" w:hAnsi="Times New Roman"/>
          <w:i/>
          <w:sz w:val="24"/>
          <w:szCs w:val="24"/>
        </w:rPr>
        <w:t>Из зала: Жизнь.</w:t>
      </w:r>
    </w:p>
    <w:p>
      <w:pPr>
        <w:pStyle w:val="Normal"/>
        <w:ind w:firstLine="709"/>
        <w:jc w:val="both"/>
        <w:rPr/>
      </w:pPr>
      <w:r>
        <w:rPr>
          <w:rFonts w:cs="Times New Roman" w:ascii="Times New Roman" w:hAnsi="Times New Roman"/>
          <w:sz w:val="24"/>
          <w:szCs w:val="24"/>
        </w:rPr>
        <w:t>Правильно, молодцы! Жизнь нужна. Попросите Отца включить эту Жизнь в нас, чтобы она постоянно втекала и развивала эту Часть, да? Что ещё нужно? Что ещё можно стяжать ракурсом этой Части, исходя из современных Стандартов? Можно стяжать 20-рицу Ча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кру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круто, конечно, будет, но можно. Ну, ладно, это посмотрим, даст ли Отец. Но есть ещё один такой нюанс: поскольку Часть у нас такая </w:t>
      </w:r>
      <w:r>
        <w:rPr>
          <w:rFonts w:cs="Times New Roman" w:ascii="Times New Roman" w:hAnsi="Times New Roman"/>
          <w:spacing w:val="20"/>
          <w:sz w:val="24"/>
          <w:szCs w:val="24"/>
        </w:rPr>
        <w:t>сложная</w:t>
      </w:r>
      <w:r>
        <w:rPr>
          <w:rFonts w:cs="Times New Roman" w:ascii="Times New Roman" w:hAnsi="Times New Roman"/>
          <w:sz w:val="24"/>
          <w:szCs w:val="24"/>
        </w:rPr>
        <w:t>, вы сами сейчас проживаете, – да? – такой вот функционал Человека Прозрения, который не просто так даётся. 43-я позиция – это круто на самом деле. Это очень глубоко. И очень тонко нужно владеть функциями, спецификами, вот их пересечение разных четвериц, 16-риц, горизонтов и так далее, чтобы отличить Прозрение от Головерсума, от Куба Синтеза, от Униграммы. И отсюда нам нужно еще как бы… мысль полетела. В общем, нам, кроме стяжаний, нужно ещё накопить некие специфики этой Части, а это возможно только, когда другие Части распознаются нами, тогда есть, что различить. Понимаете?</w:t>
      </w:r>
    </w:p>
    <w:p>
      <w:pPr>
        <w:pStyle w:val="Normal"/>
        <w:ind w:firstLine="709"/>
        <w:jc w:val="both"/>
        <w:rPr/>
      </w:pPr>
      <w:r>
        <w:rPr>
          <w:rFonts w:cs="Times New Roman" w:ascii="Times New Roman" w:hAnsi="Times New Roman"/>
          <w:sz w:val="24"/>
          <w:szCs w:val="24"/>
        </w:rPr>
        <w:t>Ну, допустим, Часть Униграмма – какое у неё главное специфическое действие? Это ваш горизонт. Опираясь на эту Часть, начинает формироваться, постепенно Униграмма вырастает в Куб Синтеза. А потом Куб Синтеза вырастает в следующую Часть – Прозрение. Угу? Значит, есть какой-то общий функционал, с чего начинается такой эволюционный, я бы сказала, рост Прозрения и объединяющий эти Части в одном горизонте. Униграммы берём. Абсолют даже сложно будет. Униграммы, Куб Синтеза и Прозрение.</w:t>
      </w:r>
    </w:p>
    <w:p>
      <w:pPr>
        <w:pStyle w:val="Normal"/>
        <w:ind w:firstLine="709"/>
        <w:jc w:val="both"/>
        <w:rPr/>
      </w:pPr>
      <w:r>
        <w:rPr>
          <w:rFonts w:cs="Times New Roman" w:ascii="Times New Roman" w:hAnsi="Times New Roman"/>
          <w:i/>
          <w:sz w:val="24"/>
          <w:szCs w:val="24"/>
        </w:rPr>
        <w:t>Из зала: Сбором занимаются?</w:t>
      </w:r>
    </w:p>
    <w:p>
      <w:pPr>
        <w:pStyle w:val="Normal"/>
        <w:ind w:firstLine="709"/>
        <w:jc w:val="both"/>
        <w:rPr/>
      </w:pPr>
      <w:r>
        <w:rPr>
          <w:rFonts w:cs="Times New Roman" w:ascii="Times New Roman" w:hAnsi="Times New Roman"/>
          <w:sz w:val="24"/>
          <w:szCs w:val="24"/>
        </w:rPr>
        <w:t>Сбором нет, этого мало. Это работают так все Части, любые Части могут собирать какие-то данные, но только разные данные. И по-разному их обрабатыв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ожение Матриц, 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бор вот этих узлов между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бы сказала вначале Матрицы, но Матрицы больше к третьему горизонту. Матрицы начинают формироваться в Душе на зерцале. Матрица – это что такое? Это системное усваивание каких-то данных, системная организация каких-то данных, когда каждая клеточка, она выверена. Её окружает четыре узелка, вообще-то, восемь, если она объёмная – матрица, да? – где очень чёткие параметры внутри каждой клеточки складывается из восьми уголков, восьми узелков или ядер характеристик этой Матрицы, критериев этой Матрицы. Поэтому в каждую клеточку пишутся только чётко необходимые данные. И вот, постепенно накапливаются эти данные и распределяются строго по своим клеточкам, называется «Матрицей». Сама по себе Матрица, она цельна, потому что все эти данные и все эти узелочки, они связаны в одно целое, но систематизированное целое. Понимаете? Это, кстати, выводит нас на цельную работу мозга а начиналось это в 5-й расе с работы Головерсума, когда Головерсумную сферу развивал Владыка Майтрея, как восьмую сферу, запредельную, даже за пределами Дома Отца Планеты. И подобный функционал начинал формироваться у отдельных людей, которые </w:t>
      </w:r>
      <w:r>
        <w:rPr>
          <w:rFonts w:cs="Times New Roman" w:ascii="Times New Roman" w:hAnsi="Times New Roman"/>
          <w:spacing w:val="20"/>
          <w:sz w:val="24"/>
          <w:szCs w:val="24"/>
        </w:rPr>
        <w:t>проникались</w:t>
      </w:r>
      <w:r>
        <w:rPr>
          <w:rFonts w:cs="Times New Roman" w:ascii="Times New Roman" w:hAnsi="Times New Roman"/>
          <w:sz w:val="24"/>
          <w:szCs w:val="24"/>
        </w:rPr>
        <w:t xml:space="preserve"> этими головерсумными связачками. Но это вело к тому, что разные полушария, во-первых, синтезировались в одно целое и уже работали, как одно целое: ни попеременно, ни дискретно, ни как два полушария. Просто один цельный мозг человека. И вот из этой функции человека 5-й расы сейчас [за] 25 лет выросли несколько Частей, в том числе и Прозрение, в том числе Головерсум, Куб Синтеза, Униграмма, Голос Полномочий. Что там ещё у нас есть? 3-й и 11-й горизонты, короче, даже Часть Абсолю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и созидают.</w:t>
      </w:r>
    </w:p>
    <w:p>
      <w:pPr>
        <w:pStyle w:val="Normal"/>
        <w:ind w:firstLine="709"/>
        <w:jc w:val="both"/>
        <w:rPr/>
      </w:pPr>
      <w:r>
        <w:rPr>
          <w:rFonts w:cs="Times New Roman" w:ascii="Times New Roman" w:hAnsi="Times New Roman"/>
          <w:sz w:val="24"/>
          <w:szCs w:val="24"/>
        </w:rPr>
        <w:t xml:space="preserve">В целом, они созидаются, они растут в созидании. Так вот, Прозрение как таковое, оно опирается на работу головного мозга, но чтобы его рассмотреть, нам нужно базово увидеть, что вначале должен быть сформирован </w:t>
      </w:r>
      <w:r>
        <w:rPr>
          <w:rFonts w:cs="Times New Roman" w:ascii="Times New Roman" w:hAnsi="Times New Roman"/>
          <w:spacing w:val="20"/>
          <w:sz w:val="24"/>
          <w:szCs w:val="24"/>
        </w:rPr>
        <w:t>униграммный</w:t>
      </w:r>
      <w:r>
        <w:rPr>
          <w:rFonts w:cs="Times New Roman" w:ascii="Times New Roman" w:hAnsi="Times New Roman"/>
          <w:sz w:val="24"/>
          <w:szCs w:val="24"/>
        </w:rPr>
        <w:t xml:space="preserve"> процесс действия. Что делает Униграмма? По сути, Униграмма – это большое Ядро. Это сейчас стало отдельной Частью, но это всё равно очень похоже на Ядро, где это Ядро имеет предназначение: собирать из системы и сплавлять в целое данные, переключая эту систему на более высокий иерархический уровень. Другими словами, раньше Униграмма стояла в центре Куба Синтеза или Куба Творения, или Куба Созидания на тот момент. Она стягивала все вот эти записи из кубика, но потом их сплавляла и одновременно переключала на более высокий уровень матричности. И вот эту Матрицу, следующую более высокую, разворачивала, давала Кубу Синтеза, чтобы он продолжал собирать данные, но уже, синтезируя эти данные по более высоким мерностным, там каким-то другим характеристикам. Ну, следующей Материи, Матрицу следующей Материи собирал. Понимаете?</w:t>
      </w:r>
    </w:p>
    <w:p>
      <w:pPr>
        <w:pStyle w:val="Normal"/>
        <w:ind w:firstLine="709"/>
        <w:jc w:val="both"/>
        <w:rPr/>
      </w:pPr>
      <w:r>
        <w:rPr>
          <w:rFonts w:cs="Times New Roman" w:ascii="Times New Roman" w:hAnsi="Times New Roman"/>
          <w:sz w:val="24"/>
          <w:szCs w:val="24"/>
        </w:rPr>
        <w:t>Так вот, теперь Униграмма, собственно, осуществляет сбор данных. И в зависимости от того, что есть у нас, в наборе наших данных, будет зависеть то, какая матричность или, можно сказать, голограммность, униграммность или какая Униграмма, как система, развернётся для той или иной ситуации. Другими словами, вы можете думать тремя Материями – понимаете? – Физической, Эфирной, Астральной. Из этого у вас получается функционал Мышления в виде понимания. И пока вы не наберёте базы данных именно фундаментальностных, а не вообще сведений, информаций о том, как работает четвёртая система или как работает на Ментале само Мышление. У вас не будет этой Матрицы развёрнуто. Стандарты, Законы какие-то – не как информация, а как способность действовать, когда у вас накапливается, Униграмма переключает вас на базовое Мышление под названием Логическое. Увидели? И так с каждой Частью, с каждой Системой. И тогда глубина вашего мышления будет уже логическая. Это Униграмма. Взяли? Собирает, сплавляет, переключает – ну, проще, если запомнить. Куб Синтеза, собственно, осуществляет функцию синтезирования этой базы данных клеточек. Вот, если кубик развернуть, – кубик рубика, помните, да? – развернуть множество маленьких кубиков. Каждый кубик – это восемь вершин, причём одна вершина может принадлежать, там четырём кубиками, по-моему, – да? – если я не ошибаюсь.</w:t>
      </w:r>
    </w:p>
    <w:p>
      <w:pPr>
        <w:pStyle w:val="Normal"/>
        <w:ind w:firstLine="709"/>
        <w:jc w:val="both"/>
        <w:rPr/>
      </w:pPr>
      <w:r>
        <w:rPr>
          <w:rFonts w:cs="Times New Roman" w:ascii="Times New Roman" w:hAnsi="Times New Roman"/>
          <w:sz w:val="24"/>
          <w:szCs w:val="24"/>
        </w:rPr>
        <w:t xml:space="preserve">Так вот, получается, каждая вершина кубика – это, можно сказать, набор разных параметров: Начал, Основ, каких-то Стандартов, которые между собой пересекаются и разворачивают вокруг себя сбор данных на эту тему. И организуют вокруг себя Синтез Материи с соответствующими возможностями. Вот пришёл какой-то пакет данных. Куда этот пакет потянется по подобию? К тем кубикам, которые соответствуют по параметрам, в своих узелочках, этому пакету данных. И в один кубик запишется одна порция этой части данных, потому что из восьми вершин, вот так в центр собираются восемь. Почему у нас с Октавой восемь важен, кубик очень важен, да? Собираются некие специфические сре́ды внутри каждого маленького кубика, и в каждом кубике эти среды разные: эти среды Синтеза, это среды того, как можно синтезировать в пределах этого маленького кубика и в пределах параметров, заложенных в него. Угу? И поэтому, какая-то информация, допустим, попадает в маленький кубик, и она синтезируется, синтезируется, соответственно, этой среде Синтеза кубика. Раньше была среда Творения, ещё раньше была среда Созидания. И вот Куб, получается, Синтеза – это набор множества маленьких кубиков, но тоже взаимосвязанных между собой, которые </w:t>
      </w:r>
      <w:r>
        <w:rPr>
          <w:rFonts w:cs="Times New Roman" w:ascii="Times New Roman" w:hAnsi="Times New Roman"/>
          <w:spacing w:val="20"/>
          <w:sz w:val="24"/>
          <w:szCs w:val="24"/>
        </w:rPr>
        <w:t>любые</w:t>
      </w:r>
      <w:r>
        <w:rPr>
          <w:rFonts w:cs="Times New Roman" w:ascii="Times New Roman" w:hAnsi="Times New Roman"/>
          <w:sz w:val="24"/>
          <w:szCs w:val="24"/>
        </w:rPr>
        <w:t xml:space="preserve"> данные нашей Материи способны синтезировать собою. Причём этот Куб мы, как Часть, получаем от Отца. Мы его пока неймём. Увидели? То есть умение синтезировать строго системные, иерархизировано-выверенными ракурсами Синтеза и разными сре́дами какие-то базы данных. И в одном кубике одна информация запишется одним способом, и будет составлять данные этого маленького кубика. А в другом кубике эта же информация запишется совсем по-другому.</w:t>
      </w:r>
    </w:p>
    <w:p>
      <w:pPr>
        <w:pStyle w:val="Normal"/>
        <w:ind w:firstLine="709"/>
        <w:jc w:val="both"/>
        <w:rPr/>
      </w:pPr>
      <w:r>
        <w:rPr>
          <w:rFonts w:cs="Times New Roman" w:ascii="Times New Roman" w:hAnsi="Times New Roman"/>
          <w:sz w:val="24"/>
          <w:szCs w:val="24"/>
        </w:rPr>
        <w:t>Хорошо, не информация, пакет Огнеобразов. Субъядерность какая-то попадает в один кубик, будет один итог Субъядерности какой-то – гроздь Огнеобразов родится. А в другом кубике – это совсем другой по качеству будет Огнеобраз или гроздь Огнеобразов. Увидели? И вот так наша Материя набирается, собирается. И вот, когда все – представьте – маленькие кубики в Кубах Синтеза у нас станут заполненными, Куб Синтеза Униграммой опять вот так собирается, переплавляется или Ядром Синтеза. Куб Синтеза чуть выше. И он переключается на более высокую эволюцию или более высокую Метагалактику по своему качеству. А сколько у нас там маленьких кубиков, сколько у нас там в зданиях? Вот этих, там миллиарды, триллионы, там только по одному ребру стоят. Поэтому у нас очень многообразная глубокая Материя синтезируется. Куб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Униграмма – собирает данные, сплавляет, переключает. Куб Синтеза, собственно, синтезирует эти данные.</w:t>
      </w:r>
      <w:r>
        <w:rPr>
          <w:rFonts w:cs="Times New Roman" w:ascii="Times New Roman" w:hAnsi="Times New Roman"/>
          <w:sz w:val="24"/>
          <w:szCs w:val="24"/>
        </w:rPr>
        <w:t xml:space="preserve"> Всё вместе получается очень даже складно. А Прозрение? Мало того, что она исполняет всё это нижестоящее автоматически, потому что всё нижестоящее входит в вышестоящее. Она должна куда-то дальше вести. </w:t>
      </w:r>
      <w:r>
        <w:rPr>
          <w:rFonts w:cs="Times New Roman" w:ascii="Times New Roman" w:hAnsi="Times New Roman"/>
          <w:b/>
          <w:sz w:val="24"/>
          <w:szCs w:val="24"/>
        </w:rPr>
        <w:t>А Прозрение ориентирует, а какую же следующую работу нам исполнить, к чему мы прозреваем дальш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Квантовый скачок можно сказ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Квантовый скачок.</w:t>
      </w:r>
    </w:p>
    <w:p>
      <w:pPr>
        <w:pStyle w:val="Normal"/>
        <w:ind w:firstLine="709"/>
        <w:jc w:val="both"/>
        <w:rPr/>
      </w:pPr>
      <w:r>
        <w:rPr>
          <w:rFonts w:cs="Times New Roman" w:ascii="Times New Roman" w:hAnsi="Times New Roman"/>
          <w:sz w:val="24"/>
          <w:szCs w:val="24"/>
        </w:rPr>
        <w:t>Да. Это осуществитель вот этого квантового скачка в организации нашей Материи Констант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происходи переход в другую мерность.</w:t>
      </w:r>
    </w:p>
    <w:p>
      <w:pPr>
        <w:pStyle w:val="Normal"/>
        <w:ind w:firstLine="709"/>
        <w:jc w:val="both"/>
        <w:rPr/>
      </w:pPr>
      <w:r>
        <w:rPr>
          <w:rFonts w:cs="Times New Roman" w:ascii="Times New Roman" w:hAnsi="Times New Roman"/>
          <w:sz w:val="24"/>
          <w:szCs w:val="24"/>
        </w:rPr>
        <w:t>Фактически… Нет, там переход в другую мерность на уровне уже Униграммы бывает. Это мелко для Прозрения. Прозрение касается всей Материи одного вида организации или какого-то вида Материи, но с видом организации обязательно. Без вида организации тут не сориентируемся. И вот оно собирает именно видами организации Материи нашу Материю, наши Части присутственные или наши Части реальностные, или высоко-цельно-реальностные, или изначально-высоко-цельные. Это зависит от глубины работы нашего Прозрения. Какие Константы набрало Прозрение в эти Части.</w:t>
      </w:r>
    </w:p>
    <w:p>
      <w:pPr>
        <w:pStyle w:val="Normal"/>
        <w:ind w:firstLine="709"/>
        <w:jc w:val="both"/>
        <w:rPr/>
      </w:pPr>
      <w:r>
        <w:rPr>
          <w:rFonts w:cs="Times New Roman" w:ascii="Times New Roman" w:hAnsi="Times New Roman"/>
          <w:sz w:val="24"/>
          <w:szCs w:val="24"/>
        </w:rPr>
        <w:t>Сложили? Вот эффект её работы, так если уж глубоко взять. Глубоко – это условно, потому что дальше тоже бывает глубже.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ё, практика. Идём, стяжаем Эталонное Прозрение. Дальше будем дорабатывать эту Часть на разных примерах, плюс будем учиться её разрабатывать.</w:t>
      </w:r>
    </w:p>
    <w:p>
      <w:pPr>
        <w:pStyle w:val="Heading2"/>
        <w:spacing w:before="120" w:after="240"/>
        <w:rPr/>
      </w:pPr>
      <w:bookmarkStart w:id="28" w:name="__RefHeading___Toc56177431"/>
      <w:bookmarkEnd w:id="28"/>
      <w:r>
        <w:rPr/>
        <w:t>Практика 3.</w:t>
        <w:br/>
        <w:t>Стяжание Эталонной Части Прозрение 171-й ИВДИВО-Цельности ракурсом Физического мира Истинной Метагалактики, как Учителя Синтеза, и ракурсом Высокой Цельной организации материи – базововой биологической</w:t>
      </w:r>
    </w:p>
    <w:p>
      <w:pPr>
        <w:pStyle w:val="Normal"/>
        <w:ind w:firstLine="709"/>
        <w:jc w:val="both"/>
        <w:rPr/>
      </w:pPr>
      <w:r>
        <w:rPr>
          <w:rFonts w:eastAsia="Times New Roman" w:cs="Times New Roman" w:ascii="Times New Roman" w:hAnsi="Times New Roman"/>
          <w:i/>
          <w:sz w:val="24"/>
          <w:szCs w:val="24"/>
        </w:rPr>
        <w:t>Итак, мы возжигаемся Синтезом ИВДИВО Прозрения Института Человека. Физически, синтезируемся с Изначально Вышестоящими Аватарами Кут Хуми Фаинь, Юсеф Она. Возжигаемся формой Ипостаси Института Человека. И Огнём, и Синтезом Кут Хуми Фаинь, Юсефа Оны мы переходим в зал ИВДИВО в 1 048 512-ю Иерархическую Цельность. Разворачиваемся в этом зале пред четырьмя Аватарами Синтеза и продолжаем магнитно концентрировать Огонь и Синтез этой Части.</w:t>
      </w:r>
    </w:p>
    <w:p>
      <w:pPr>
        <w:pStyle w:val="Normal"/>
        <w:ind w:firstLine="709"/>
        <w:jc w:val="both"/>
        <w:rPr/>
      </w:pPr>
      <w:r>
        <w:rPr>
          <w:rFonts w:eastAsia="Times New Roman" w:cs="Times New Roman" w:ascii="Times New Roman" w:hAnsi="Times New Roman"/>
          <w:i/>
          <w:sz w:val="24"/>
          <w:szCs w:val="24"/>
        </w:rPr>
        <w:t>Здесь же в зале мы синтезируемся с Изначально Вышестоящими Аватарами Синтеза Сергеем Юлиано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ни проявляются в этом зале, синтезируемся с ними, стяжаем Синтез Статусов Изначально Вышестоящего Отца, И, проникаясь их Синтезом, мы стяжаем также Синтез Части Прозрение, это немножко разные Синтезы, Синтез Части Прозрения Сергея Юлианы, возжигаемся. Также входим в магнитный Синтез, возжигаемся шестеричным магнитным Синтезом шести Изначально Вышестоящих Аватаров Синтеза. И просим всех, но в целом у Кут Хуми и Фаинь, Синтез Синтеза и Условия стяжания Эталонной Части Прозрения на перспективу развития этой Части. В том числе взрастанием в Совершенную Часть Прозрение с развитием многих вариантов стандартной, эволюционной Части Прозрения деятельностью команды ИВДИВО Уфа и каждому из нас.</w:t>
      </w:r>
    </w:p>
    <w:p>
      <w:pPr>
        <w:pStyle w:val="Normal"/>
        <w:ind w:firstLine="709"/>
        <w:jc w:val="both"/>
        <w:rPr/>
      </w:pPr>
      <w:r>
        <w:rPr>
          <w:rFonts w:eastAsia="Times New Roman" w:cs="Times New Roman" w:ascii="Times New Roman" w:hAnsi="Times New Roman"/>
          <w:i/>
          <w:sz w:val="24"/>
          <w:szCs w:val="24"/>
        </w:rPr>
        <w:t>И проникаясь поддержкой Аватаров Синтеза, мы переходим в Зал Изначально Вышестоящего Отца, становимся пред Ним в 1 048 577-й Иерархической Цельности, разворачиваемся. Синтезируемся с Хум Изначально Вышестоящего Отца, стяжаем Синтез Изначально Вышестоящего Отца и стяжаем Эталонную Часть Прозрение 171-й ИВДИВО-Цельности ракурсом Истинной Метагалактики.</w:t>
      </w:r>
    </w:p>
    <w:p>
      <w:pPr>
        <w:pStyle w:val="Normal"/>
        <w:ind w:firstLine="709"/>
        <w:jc w:val="both"/>
        <w:rPr/>
      </w:pPr>
      <w:r>
        <w:rPr>
          <w:rFonts w:eastAsia="Times New Roman" w:cs="Times New Roman" w:ascii="Times New Roman" w:hAnsi="Times New Roman"/>
          <w:i/>
          <w:sz w:val="24"/>
          <w:szCs w:val="24"/>
        </w:rPr>
        <w:t>В принципе, можно перейти для чистоты стяжания, переходим в Зал Отца в 257-ю ИВДИВО-Цельность, становимся здесь же, также, это почти тот же зал, но другой организации ИВДИВО-Цельностей. Синтезируясь с Отцом, стяжаем Синтез и стяжаем у Отца прямой Синтез Прозрения Изначально Вышестоящего Отца эталонно. Стяжаем у Изначально Вышестоящего Отца Ядро Части Прозрение, Эталонной Части Прозрения, стяжаем 256-ричность этой Части ракурсом ИВДИВО-Цельностной организации Материи эталона, это то, чего у нас нет,- этой Материи, это Эталон.</w:t>
      </w:r>
    </w:p>
    <w:p>
      <w:pPr>
        <w:pStyle w:val="Normal"/>
        <w:ind w:firstLine="709"/>
        <w:jc w:val="both"/>
        <w:rPr/>
      </w:pPr>
      <w:r>
        <w:rPr>
          <w:rFonts w:eastAsia="Times New Roman" w:cs="Times New Roman" w:ascii="Times New Roman" w:hAnsi="Times New Roman"/>
          <w:i/>
          <w:sz w:val="24"/>
          <w:szCs w:val="24"/>
        </w:rPr>
        <w:t>Стяжаем у Изначально Вышестоящего Отца 256 оболочек Части, сфер-оболочек, 256 Ядер Синтеза Эталонных Систем Части Прозрения Изначально Вышестоящего Отца- Изначально Вышестоящий Прагенезис.</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стяжаем у Изначально Вышестоящего Отца 256 Ядер Синтеза Эталонных Аппарата Систем – Воля Синтезконстанты.</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Отцом, стяжаем 256 Ядер Синтеза Эталонных Частностей Эталонного Прозрения – Высокая Цельная Константа.</w:t>
      </w:r>
    </w:p>
    <w:p>
      <w:pPr>
        <w:pStyle w:val="Normal"/>
        <w:ind w:firstLine="709"/>
        <w:jc w:val="both"/>
        <w:rPr/>
      </w:pPr>
      <w:r>
        <w:rPr>
          <w:rFonts w:eastAsia="Times New Roman" w:cs="Times New Roman" w:ascii="Times New Roman" w:hAnsi="Times New Roman"/>
          <w:i/>
          <w:sz w:val="24"/>
          <w:szCs w:val="24"/>
        </w:rPr>
        <w:t>И проникаясь Эталоном, стяжаем Цельность этой Части, возжигаемся этим Эталоном в каждом из нас и просим Отца развернуть эту Часть максимальным явлением организации материи, доступным нам. Я буду говорить «Высокой Цельной организации материи, базовой биологически и Истинной организации материи, как Учителя Синтеза ракурсом Физического мира Истинной Метагалактики».</w:t>
      </w:r>
    </w:p>
    <w:p>
      <w:pPr>
        <w:pStyle w:val="Normal"/>
        <w:ind w:firstLine="709"/>
        <w:jc w:val="both"/>
        <w:rPr/>
      </w:pPr>
      <w:r>
        <w:rPr>
          <w:rFonts w:eastAsia="Times New Roman" w:cs="Times New Roman" w:ascii="Times New Roman" w:hAnsi="Times New Roman"/>
          <w:i/>
          <w:sz w:val="24"/>
          <w:szCs w:val="24"/>
        </w:rPr>
        <w:t>И проникаясь Изначально Вышестоящим Отцом, вспыхиваем Эталонной частью с проецированием её во все нижестоящие варианты. И в развитии этой Части, мы стяжаем у Изначально Вышестоящего Отца прямой Огонь и Синтез 171-й ИВДИВО-Цельности. Возжигаемся, проникаемся. И насыщаем Эталонное Прозрение Субъядерностью, Огнём и Синтезом 171-й ИВДИВО-Цельности, возжигаемся. И устаиваемся в Изначально Вышестоящем Отце этой Частью при поддержке Изначально Вышестоящих Аватаров Синтеза Сергея Юлианы.</w:t>
      </w:r>
    </w:p>
    <w:p>
      <w:pPr>
        <w:pStyle w:val="Normal"/>
        <w:ind w:firstLine="709"/>
        <w:jc w:val="both"/>
        <w:rPr/>
      </w:pPr>
      <w:r>
        <w:rPr>
          <w:rFonts w:eastAsia="Times New Roman" w:cs="Times New Roman" w:ascii="Times New Roman" w:hAnsi="Times New Roman"/>
          <w:i/>
          <w:sz w:val="24"/>
          <w:szCs w:val="24"/>
        </w:rPr>
        <w:t>И далее мы переходим из этого Зала в Зал Изначально Вышестоящего Отца Истинной Метагалактики. Становимся в 1 048 577-й Иерархической Цельности, синтезируемся с Отцом, стяжем Синтез Изначально Вышестоящего Отца. И стяжаем у Изначально Вышестоящего Отца развёртывание и реализацию из Эталонного Прозрения, Части Прозрение ракурсом материи Истинной Метагалактики Учителя Синтеза. И стяжаем прямое Ядро Синтеза этой Части ракурсом 171-й Иерархической Цельности. Пока выше не получится.</w:t>
      </w:r>
    </w:p>
    <w:p>
      <w:pPr>
        <w:pStyle w:val="Normal"/>
        <w:ind w:firstLine="709"/>
        <w:jc w:val="both"/>
        <w:rPr/>
      </w:pPr>
      <w:r>
        <w:rPr>
          <w:rFonts w:eastAsia="Times New Roman" w:cs="Times New Roman" w:ascii="Times New Roman" w:hAnsi="Times New Roman"/>
          <w:i/>
          <w:sz w:val="24"/>
          <w:szCs w:val="24"/>
        </w:rPr>
        <w:t>Стяжаем у Изначально Вышестоящего Отца сферы-оболочки этой Части, пока 262 144, стяжаем у Изначально Вышестоящего Отца 16 384 Ядра Истинных Систем Части Прозрение. Возжигаемся, стяжаем 16 384 Ядра Истинных Аппаратов Части Прозрение. И стяжаем 16 384 Ядра Синтеза Истинных Частностей Части Прозрения – Константы.</w:t>
      </w:r>
    </w:p>
    <w:p>
      <w:pPr>
        <w:pStyle w:val="Normal"/>
        <w:ind w:firstLine="709"/>
        <w:jc w:val="both"/>
        <w:rPr/>
      </w:pPr>
      <w:r>
        <w:rPr>
          <w:rFonts w:eastAsia="Times New Roman" w:cs="Times New Roman" w:ascii="Times New Roman" w:hAnsi="Times New Roman"/>
          <w:i/>
          <w:sz w:val="24"/>
          <w:szCs w:val="24"/>
        </w:rPr>
        <w:t>И проникаясь всем стяжённым по принципу «все аппараты в каждой системе и все частности в каждом аппарате», мы стяжаем в целом перспективный рост в нас Частью Прозрение Учителями Синтеза с фиксацией этой Части 171-й Иерархической Цельностью. Попроживайте. Разворачиваемся этой Частью Огнём и Синтезом. Сказать, что она у нас материализована, не могу.</w:t>
      </w:r>
    </w:p>
    <w:p>
      <w:pPr>
        <w:pStyle w:val="Normal"/>
        <w:ind w:firstLine="709"/>
        <w:jc w:val="both"/>
        <w:rPr/>
      </w:pPr>
      <w:r>
        <w:rPr>
          <w:rFonts w:eastAsia="Times New Roman" w:cs="Times New Roman" w:ascii="Times New Roman" w:hAnsi="Times New Roman"/>
          <w:i/>
          <w:sz w:val="24"/>
          <w:szCs w:val="24"/>
        </w:rPr>
        <w:t>И далее мы переходим в Зал Изначально Вышестоящего Отца Высокой Цельной Метагалактики, проникаемся, возжигаемся, становимся пред ним 262 145-й Изначально Вышестоящей Цельности и просим развернуть ракурсом Высокой Цельной Метагалактики Часть Прозрение для развития ИВДИВО, Уфа этой Части.</w:t>
      </w:r>
    </w:p>
    <w:p>
      <w:pPr>
        <w:pStyle w:val="Normal"/>
        <w:ind w:firstLine="709"/>
        <w:jc w:val="both"/>
        <w:rPr/>
      </w:pPr>
      <w:r>
        <w:rPr>
          <w:rFonts w:eastAsia="Times New Roman" w:cs="Times New Roman" w:ascii="Times New Roman" w:hAnsi="Times New Roman"/>
          <w:i/>
          <w:sz w:val="24"/>
          <w:szCs w:val="24"/>
        </w:rPr>
        <w:t>И разворачиваясь пред Отцом, – здесь проживите, уже намного легче воспринимается – мы стяжаем Ядро Синтеза Высокого Цельного Прозрения, Высоко Цельного Метагалактического Прозрения. Насыщаемся этим Синтезом у Изначально Вышестоящего Отца. Также стяжаем 262 144 оболочки Части, стяжаем у Отца по 16 384 Системы Высоко Цельного Метагалактического Прозрения, 16 384 Аппарата Систем, 16 384 Константы, как Частности Аппаратов Систем.</w:t>
      </w:r>
    </w:p>
    <w:p>
      <w:pPr>
        <w:pStyle w:val="Normal"/>
        <w:ind w:firstLine="709"/>
        <w:jc w:val="both"/>
        <w:rPr/>
      </w:pPr>
      <w:r>
        <w:rPr>
          <w:rFonts w:eastAsia="Times New Roman" w:cs="Times New Roman" w:ascii="Times New Roman" w:hAnsi="Times New Roman"/>
          <w:i/>
          <w:sz w:val="24"/>
          <w:szCs w:val="24"/>
        </w:rPr>
        <w:t>И стяжаем Цельно данную часть каждому из нас и стяжаем биологию биологическим Синтезом Прозрения Изначально Вышестоящего Отца и насыщаемся этой Частью, преображаясь ею.</w:t>
      </w:r>
    </w:p>
    <w:p>
      <w:pPr>
        <w:pStyle w:val="Normal"/>
        <w:ind w:firstLine="709"/>
        <w:jc w:val="both"/>
        <w:rPr/>
      </w:pPr>
      <w:r>
        <w:rPr>
          <w:rFonts w:eastAsia="Times New Roman" w:cs="Times New Roman" w:ascii="Times New Roman" w:hAnsi="Times New Roman"/>
          <w:b/>
          <w:sz w:val="24"/>
          <w:szCs w:val="24"/>
        </w:rPr>
        <w:t>Дальше ниже уже развернёте сами, если считаете нужным, но я считаю это ненужным, у нас базовая биология сейчас в Высокой Цельной Метагалактике</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И далее синтезируясь с Отцом, мы здесь в Зале у Отца оставляем эту нашу Часть и отдельные Вышестоящие тела на ночь, на ночную учёбу, просим у Отца, а также у Аватаров Синтеза разработку этой Ччасти в ночной учёб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станемся здесь в зале, может, не останемся, я не знаю, до завтрашнего утра.</w:t>
      </w:r>
    </w:p>
    <w:p>
      <w:pPr>
        <w:pStyle w:val="Normal"/>
        <w:ind w:firstLine="709"/>
        <w:jc w:val="both"/>
        <w:rPr/>
      </w:pPr>
      <w:r>
        <w:rPr>
          <w:rFonts w:eastAsia="Times New Roman" w:cs="Times New Roman" w:ascii="Times New Roman" w:hAnsi="Times New Roman"/>
          <w:i/>
          <w:sz w:val="24"/>
          <w:szCs w:val="24"/>
        </w:rPr>
        <w:t>И благодаря Отца, благодаря Аватаров Синтеза, но, не выходя из магнита с ними, шестеричного, мы возвращаемся в физическую реализацию, ничего не эманируя, чтобы Огонь сконцентрировался в нас и часть созрела за ноч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видели? То есть пока эманировать нечего, пока нет оформленных каких-то выражений в материи этой, вот.</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благодаря ещё раз всех, мы завершаем эту часть нашего Синтеза.</w:t>
      </w:r>
    </w:p>
    <w:p>
      <w:pPr>
        <w:pStyle w:val="Normal"/>
        <w:spacing w:before="240" w:after="0"/>
        <w:ind w:firstLine="709"/>
        <w:jc w:val="both"/>
        <w:rPr/>
      </w:pPr>
      <w:r>
        <w:rPr>
          <w:rFonts w:eastAsia="Times New Roman" w:cs="Times New Roman" w:ascii="Times New Roman" w:hAnsi="Times New Roman"/>
          <w:sz w:val="24"/>
          <w:szCs w:val="24"/>
        </w:rPr>
        <w:t>Завтра в восемь, правильно я поняла?</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Д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всё, спасибо вам на сегодня очень большое за вашу работу, завтра, в восемь утра.</w:t>
      </w:r>
    </w:p>
    <w:p>
      <w:pPr>
        <w:pStyle w:val="Heading1"/>
        <w:jc w:val="right"/>
        <w:rPr/>
      </w:pPr>
      <w:bookmarkStart w:id="29" w:name="__RefHeading___Toc56177432"/>
      <w:bookmarkEnd w:id="29"/>
      <w:r>
        <w:rPr>
          <w:rStyle w:val="StrongEmphasis"/>
          <w:b/>
        </w:rPr>
        <w:t>Второй день. (3 часть)</w:t>
      </w:r>
    </w:p>
    <w:p>
      <w:pPr>
        <w:pStyle w:val="Normal"/>
        <w:ind w:firstLine="709"/>
        <w:jc w:val="both"/>
        <w:rPr/>
      </w:pPr>
      <w:r>
        <w:rPr>
          <w:rFonts w:cs="Times New Roman" w:ascii="Times New Roman" w:hAnsi="Times New Roman"/>
          <w:sz w:val="24"/>
          <w:szCs w:val="24"/>
        </w:rPr>
        <w:t>Всё, начинаем? Всем доброе утро!</w:t>
      </w:r>
    </w:p>
    <w:p>
      <w:pPr>
        <w:pStyle w:val="Normal"/>
        <w:ind w:firstLine="709"/>
        <w:jc w:val="both"/>
        <w:rPr/>
      </w:pPr>
      <w:r>
        <w:rPr>
          <w:rFonts w:cs="Times New Roman" w:ascii="Times New Roman" w:hAnsi="Times New Roman"/>
          <w:sz w:val="24"/>
          <w:szCs w:val="24"/>
        </w:rPr>
        <w:t xml:space="preserve">Мы продолжаем Синтез ИВДИВО Прозрения. И я так понимаю, что всех вас волнует, и меня в том числе, а как же вообще Прозрением работать и как этой Частью действовать? Чисто практический вопрос. Он самый такой важный, наверное. И каким образом эту Часть развивать. То есть применение и развитие этой Части, чтобы она у нас росла мало того, что у каждого, чтобы сама </w:t>
      </w:r>
      <w:r>
        <w:rPr>
          <w:rFonts w:cs="Times New Roman" w:ascii="Times New Roman" w:hAnsi="Times New Roman"/>
          <w:spacing w:val="20"/>
          <w:sz w:val="24"/>
          <w:szCs w:val="24"/>
        </w:rPr>
        <w:t>среда</w:t>
      </w:r>
      <w:r>
        <w:rPr>
          <w:rFonts w:cs="Times New Roman" w:ascii="Times New Roman" w:hAnsi="Times New Roman"/>
          <w:sz w:val="24"/>
          <w:szCs w:val="24"/>
        </w:rPr>
        <w:t xml:space="preserve"> деятельности этой Частью была в сфере ИВДИВО. И чтобы сфера ИВДИВО это реализовала ракурсом Унической материи, я так понимаю, да? Уническая материя и четырёх разверток Унической материи, чтобы она реализовалась даже по всей Планете. Поэтому мы с вами сегодня займёмся больше практической работой. Можно сказать, что будет похоже на мозговой штурм, но это будет специфический или должен быть специфический мозговой штурм, когда мы будем искать, а как же действует эта Часть на разных примерах. Вот. И те направления, которые попробуем разобрать – это прозрение к Человеку и Человеком, да? Можно сказать, прозрение Человека к теме Человека, являясь сами Человеками. Вот. Потом прозрение к теме Учителя. Кто такой Учитель Синтеза? Нам нужно это находить. Нам нужно находить вот этот процесс Генезиса или Прагенезиса и процесс Синтеза Константы. Что это за действия такие? И на что это похоже?</w:t>
      </w:r>
    </w:p>
    <w:p>
      <w:pPr>
        <w:pStyle w:val="Normal"/>
        <w:ind w:firstLine="709"/>
        <w:jc w:val="both"/>
        <w:rPr/>
      </w:pPr>
      <w:r>
        <w:rPr>
          <w:rFonts w:cs="Times New Roman" w:ascii="Times New Roman" w:hAnsi="Times New Roman"/>
          <w:sz w:val="24"/>
          <w:szCs w:val="24"/>
        </w:rPr>
        <w:t xml:space="preserve">Сразу говорю, когда мы не знаем другие Части вот глубоко, а во всём ИВДИВО это пока слабо развита работа, то нам будет сложно различить действия, допустим, Прозрения от Сутенности даже. Сложно будет, но какие-то нюансы и детали нужно будет набирать. </w:t>
      </w:r>
      <w:r>
        <w:rPr>
          <w:rFonts w:cs="Times New Roman" w:ascii="Times New Roman" w:hAnsi="Times New Roman"/>
          <w:b/>
          <w:sz w:val="24"/>
          <w:szCs w:val="24"/>
        </w:rPr>
        <w:t>Поэтому, первый вопрос такой: давайте вспомним и обобщим – а как же действует Прозрение, 43-я Часть.</w:t>
      </w:r>
      <w:r>
        <w:rPr>
          <w:rFonts w:cs="Times New Roman" w:ascii="Times New Roman" w:hAnsi="Times New Roman"/>
          <w:sz w:val="24"/>
          <w:szCs w:val="24"/>
        </w:rPr>
        <w:t xml:space="preserve"> Для облегчения вполне можно будет рассматривать Часть, как одну из 64-х. Ничего страшного в этом нет. Потому что, тем более, все остальные Части, особенно первая 64-рица – это для нас пока Частности. Пока сложно называть их Частями, они ещё таковыми не разработаны, да? И, например, ИВДИВО-Иерархическая Константа, с одной стороны, Часть, но мы будем её здесь рассматривать, как Частность. Упростим немножко нашу задачу. На перспективу и в эту Часть нужно будет глубоко-глубоко, там войти в неё.</w:t>
      </w:r>
    </w:p>
    <w:p>
      <w:pPr>
        <w:pStyle w:val="Heading1"/>
        <w:spacing w:before="120" w:after="120"/>
        <w:rPr/>
      </w:pPr>
      <w:bookmarkStart w:id="30" w:name="__RefHeading___Toc56177433"/>
      <w:bookmarkEnd w:id="30"/>
      <w:r>
        <w:rPr>
          <w:rStyle w:val="StrongEmphasis"/>
          <w:b/>
        </w:rPr>
        <w:t>Как же мы прозреваем?</w:t>
      </w:r>
    </w:p>
    <w:p>
      <w:pPr>
        <w:pStyle w:val="Normal"/>
        <w:ind w:firstLine="709"/>
        <w:jc w:val="both"/>
        <w:rPr/>
      </w:pPr>
      <w:r>
        <w:rPr>
          <w:rFonts w:cs="Times New Roman" w:ascii="Times New Roman" w:hAnsi="Times New Roman"/>
          <w:sz w:val="24"/>
          <w:szCs w:val="24"/>
        </w:rPr>
        <w:t>Итак, вопрос к вам после ночной учёбы: а как же мы прозреваем? Очень сложный вопрос на самом деле. Но попробуйте, как специалисты, собраться, ответить. Вот, вопрос предполагает… Ну, база, на которую опирается Прозрение. Что должно быть активно в момент действия Прозрения обязательно? На какой основе она вообще срабатывает? На какой активации? Что активируется? А для этого нужно вспомнить, – да? – а что у нас вообще у Человека есть? И, в первую очередь, мы Частности вспоминаем. В первую очередь, мы по Частностям развиваемся, – да? – вот, как самое внешнее выражение.</w:t>
      </w:r>
    </w:p>
    <w:p>
      <w:pPr>
        <w:pStyle w:val="Normal"/>
        <w:ind w:firstLine="709"/>
        <w:jc w:val="both"/>
        <w:rPr/>
      </w:pPr>
      <w:r>
        <w:rPr>
          <w:rFonts w:cs="Times New Roman" w:ascii="Times New Roman" w:hAnsi="Times New Roman"/>
          <w:sz w:val="24"/>
          <w:szCs w:val="24"/>
        </w:rPr>
        <w:t>Сложновато, да?</w:t>
      </w:r>
    </w:p>
    <w:p>
      <w:pPr>
        <w:pStyle w:val="Heading1"/>
        <w:spacing w:before="120" w:after="120"/>
        <w:rPr/>
      </w:pPr>
      <w:bookmarkStart w:id="31" w:name="__RefHeading___Toc56177434"/>
      <w:bookmarkEnd w:id="31"/>
      <w:r>
        <w:rPr/>
        <w:t>Как мы развиваем Части, Системы, Аппараты, Частности</w:t>
      </w:r>
    </w:p>
    <w:p>
      <w:pPr>
        <w:pStyle w:val="Normal"/>
        <w:ind w:firstLine="709"/>
        <w:jc w:val="both"/>
        <w:rPr/>
      </w:pPr>
      <w:r>
        <w:rPr>
          <w:rFonts w:cs="Times New Roman" w:ascii="Times New Roman" w:hAnsi="Times New Roman"/>
          <w:sz w:val="24"/>
          <w:szCs w:val="24"/>
        </w:rPr>
        <w:t xml:space="preserve">Давайте, тогда мы переключимся немножко на другую тему, и думаю, что оно вам потом поможет, она тоже практическая. Вопрос такой: а как же мы с вами вообще развиваем Части? Вот подход к развитию Частей. Ну, Систем, Аппараты, Частности – это будет в этой теме. А вот представьте, что Человек стяжает Огонь и Ядро Части – это мы с вами. А </w:t>
      </w:r>
      <w:r>
        <w:rPr>
          <w:rFonts w:cs="Times New Roman" w:ascii="Times New Roman" w:hAnsi="Times New Roman"/>
          <w:b/>
          <w:sz w:val="24"/>
          <w:szCs w:val="24"/>
        </w:rPr>
        <w:t>есть дети, которые рождаются уже генетически с организованными Частями. Для них необходима природная среда, чтобы эти Части запустить, это природа, минимум, одной Эволюции. У нас дети сейчас рождаются 1 024-частные. То есть четыре 256-рицы. Есть 256-ричные</w:t>
      </w:r>
      <w:r>
        <w:rPr>
          <w:rFonts w:cs="Times New Roman" w:ascii="Times New Roman" w:hAnsi="Times New Roman"/>
          <w:sz w:val="24"/>
          <w:szCs w:val="24"/>
        </w:rPr>
        <w:t xml:space="preserve"> </w:t>
      </w:r>
      <w:r>
        <w:rPr>
          <w:rFonts w:cs="Times New Roman" w:ascii="Times New Roman" w:hAnsi="Times New Roman"/>
          <w:b/>
          <w:sz w:val="24"/>
          <w:szCs w:val="24"/>
        </w:rPr>
        <w:t>Части, есть там с меньшим количеством Частей – детки постарше. Во всяком случае, это уже Метагалактическое поколение.</w:t>
      </w:r>
      <w:r>
        <w:rPr>
          <w:rFonts w:cs="Times New Roman" w:ascii="Times New Roman" w:hAnsi="Times New Roman"/>
          <w:sz w:val="24"/>
          <w:szCs w:val="24"/>
        </w:rPr>
        <w:t xml:space="preserve"> Но у тех, кто меньше Частей имеет, Отец сейчас включает условия самой природы Метагалактической на планете, чтобы вот многие виды Материи настраивались на Человека. И если Человек допускает какую-то функцию, одну, там, вдруг случайно, спонтанно, соответствующую какой-то Части и не физической, вот, то эта материя настраивается на Человека, и Человек начинает взаимно насыщаться, то есть и отдавать что-то вовне. И материя, вид организованной материи, какая-то, допустим, Высокая Цельная Реальность, она настраивается на Человека, Человек насыщается ею. Вопрос: чем он насыщается, когда насыщается Реальностью? Огнеобразами, да? То есть, может быть, просто еще пахтающимся Огнём, Духом, Светом, Энергией. Плюс какими-то записями этих субстанций, где есть какие-то характеристики окружающей среды этого вида материи. Есть такой закон, есть такое положение в ИВДИВО, что сам ИВДИВО – это огромное количество расконцентрированных возможностей. Можно ж так посмотреть? То есть, когда Отец эманирует в ИВДИВО свой Огонь и Синтез – это тот Огонь и Синтез, из которого будет синтезироваться </w:t>
      </w:r>
      <w:r>
        <w:rPr>
          <w:rFonts w:cs="Times New Roman" w:ascii="Times New Roman" w:hAnsi="Times New Roman"/>
          <w:spacing w:val="20"/>
          <w:sz w:val="24"/>
          <w:szCs w:val="24"/>
        </w:rPr>
        <w:t>всё</w:t>
      </w:r>
      <w:r>
        <w:rPr>
          <w:rFonts w:cs="Times New Roman" w:ascii="Times New Roman" w:hAnsi="Times New Roman"/>
          <w:sz w:val="24"/>
          <w:szCs w:val="24"/>
        </w:rPr>
        <w:t xml:space="preserve"> в этом ИВДИВО. И поэтому, когда формируется, растёт Человек, а Человек – он несёт в себе принцип ОМ в организации своей жизни, то есть он выражает и Мать, и Отца. А ОМ – это маленький магнитик. Видели когда-нибудь такие магнитики, они в детских игрушках, да? Ведь там вот как раз этот принцип магнитности ОМ существует, когда Огонь всё время тяготеет к Материи, а Материя к Огню, развиваясь. Огонь </w:t>
      </w:r>
      <w:r>
        <w:rPr>
          <w:rFonts w:cs="Times New Roman" w:ascii="Times New Roman" w:hAnsi="Times New Roman"/>
          <w:spacing w:val="20"/>
          <w:sz w:val="24"/>
          <w:szCs w:val="24"/>
        </w:rPr>
        <w:t>развивает</w:t>
      </w:r>
      <w:r>
        <w:rPr>
          <w:rFonts w:cs="Times New Roman" w:ascii="Times New Roman" w:hAnsi="Times New Roman"/>
          <w:sz w:val="24"/>
          <w:szCs w:val="24"/>
        </w:rPr>
        <w:t xml:space="preserve"> Материю, а Материя тянется к Огню, чтобы развиваться. И вот этот принцип ОМ есть в каждом Человеке, значит, каждый Человек срабатывает, как магнит. Вот то, что в нём есть, по подобию стягивает из природы окружающей, а там смесь Отцовских и Материнских эманаций, накоплений, допустим. Он стягивает это на себя и начинает концентрировать. Вот помните, мы вчера в ИВДИВО проходили масштабирование – это Дом разворачивается в каком-то масштабе, а потом концентрирует на себя вот то, что он стянул, уплотняет, уплотняет, вплоть до того, что иерархизирует и систематизирует. То есть уплотняет стяжённое, стянутое, намагниченное до очень высокой плотности Материи. Потому что каждый атом – это очень большое количество Огня, уплотнённого и организованного. То есть наша Материя – это Отцовский Огонь, организованный Матерью. И очень-очень плотный по отношению к тому, в каком он состоянии может быть в ИВДИВО в целом. Поэтому представьте, что человек всё это в себе тоже имеет и выражает. </w:t>
      </w:r>
      <w:r>
        <w:rPr>
          <w:rFonts w:cs="Times New Roman" w:ascii="Times New Roman" w:hAnsi="Times New Roman"/>
          <w:b/>
          <w:sz w:val="24"/>
          <w:szCs w:val="24"/>
        </w:rPr>
        <w:t>То есть человек – концентратор Огня и Синтеза ИВДИВО</w:t>
      </w:r>
      <w:r>
        <w:rPr>
          <w:rFonts w:cs="Times New Roman" w:ascii="Times New Roman" w:hAnsi="Times New Roman"/>
          <w:sz w:val="24"/>
          <w:szCs w:val="24"/>
        </w:rPr>
        <w:t xml:space="preserve">. </w:t>
      </w:r>
      <w:r>
        <w:rPr>
          <w:rFonts w:cs="Times New Roman" w:ascii="Times New Roman" w:hAnsi="Times New Roman"/>
          <w:b/>
          <w:sz w:val="24"/>
          <w:szCs w:val="24"/>
        </w:rPr>
        <w:t>Дом ему для этого и нужен, то есть оболочки Дома для того, чтобы стягивать, намагничивать из Дома Отцовского разные возможности и организовывать – в Доме Отца и Мать находится – и организовывать это уже, как свою человеческую материю: Часть, Системы, Аппараты, Частности, то есть всю 20-рицу</w:t>
      </w:r>
      <w:r>
        <w:rPr>
          <w:rFonts w:cs="Times New Roman" w:ascii="Times New Roman" w:hAnsi="Times New Roman"/>
          <w:sz w:val="24"/>
          <w:szCs w:val="24"/>
        </w:rPr>
        <w:t>. И отсюда получается, если Человек – это концентратор, магнитик, то, значит, мы должны понимать, а каким способом и образом или даже в какой очерёдности идёт процесс синтезирования и образования материи той же Части, где Часть включает в себя Системы, Аппараты и Частности.</w:t>
      </w:r>
    </w:p>
    <w:p>
      <w:pPr>
        <w:pStyle w:val="Normal"/>
        <w:ind w:firstLine="709"/>
        <w:jc w:val="both"/>
        <w:rPr/>
      </w:pPr>
      <w:r>
        <w:rPr>
          <w:rFonts w:cs="Times New Roman" w:ascii="Times New Roman" w:hAnsi="Times New Roman"/>
          <w:sz w:val="24"/>
          <w:szCs w:val="24"/>
        </w:rPr>
        <w:t>Вот давайте немножко вспомним значение всей этой четверицы. Что такое Часть для Человека? Из чего она вырастает по Стандарта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Из Частности.</w:t>
      </w:r>
    </w:p>
    <w:p>
      <w:pPr>
        <w:pStyle w:val="Normal"/>
        <w:ind w:firstLine="709"/>
        <w:jc w:val="both"/>
        <w:rPr/>
      </w:pPr>
      <w:r>
        <w:rPr>
          <w:rFonts w:cs="Times New Roman" w:ascii="Times New Roman" w:hAnsi="Times New Roman"/>
          <w:sz w:val="24"/>
          <w:szCs w:val="24"/>
        </w:rPr>
        <w:t>Нет, не из Частности, не в этом смысле. С чего она начин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Яд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w:t>
      </w:r>
    </w:p>
    <w:p>
      <w:pPr>
        <w:pStyle w:val="Normal"/>
        <w:ind w:firstLine="709"/>
        <w:jc w:val="both"/>
        <w:rPr/>
      </w:pPr>
      <w:r>
        <w:rPr>
          <w:rFonts w:cs="Times New Roman" w:ascii="Times New Roman" w:hAnsi="Times New Roman"/>
          <w:sz w:val="24"/>
          <w:szCs w:val="24"/>
        </w:rPr>
        <w:t xml:space="preserve">Сначала Ядро фиксирует Отец. Или это генетически Человек получает, то есть при воплощении он уже в генетике имеет заложенные какие-то Ядра Частей. Предполагается, что Человек этими Частями развивается и живёт, да? А потом и даже может и осуществлять их, </w:t>
      </w:r>
      <w:r>
        <w:rPr>
          <w:rFonts w:cs="Times New Roman" w:ascii="Times New Roman" w:hAnsi="Times New Roman"/>
          <w:b/>
          <w:sz w:val="24"/>
          <w:szCs w:val="24"/>
        </w:rPr>
        <w:t>генетика – это осуществление</w:t>
      </w:r>
      <w:r>
        <w:rPr>
          <w:rFonts w:cs="Times New Roman" w:ascii="Times New Roman" w:hAnsi="Times New Roman"/>
          <w:sz w:val="24"/>
          <w:szCs w:val="24"/>
        </w:rPr>
        <w:t xml:space="preserve">. Дальше. Человек этим Ядром настраивается или этой Частью будущей, только которая ещё Огнём представлена и никак не </w:t>
      </w:r>
      <w:r>
        <w:rPr>
          <w:rFonts w:cs="Times New Roman" w:ascii="Times New Roman" w:hAnsi="Times New Roman"/>
          <w:spacing w:val="20"/>
          <w:sz w:val="24"/>
          <w:szCs w:val="24"/>
        </w:rPr>
        <w:t>материализована</w:t>
      </w:r>
      <w:r>
        <w:rPr>
          <w:rFonts w:cs="Times New Roman" w:ascii="Times New Roman" w:hAnsi="Times New Roman"/>
          <w:sz w:val="24"/>
          <w:szCs w:val="24"/>
        </w:rPr>
        <w:t xml:space="preserve">. Просто есть только Огонь, а вот этого вещества, даже энерго-вещества, вот которое мы привыкли видеть, щупать, там как-то воспринимать, буквально, вот этого ещё нет. Или в виде </w:t>
      </w:r>
      <w:r>
        <w:rPr>
          <w:rFonts w:cs="Times New Roman" w:ascii="Times New Roman" w:hAnsi="Times New Roman"/>
          <w:spacing w:val="20"/>
          <w:sz w:val="24"/>
          <w:szCs w:val="24"/>
        </w:rPr>
        <w:t>функционала</w:t>
      </w:r>
      <w:r>
        <w:rPr>
          <w:rFonts w:cs="Times New Roman" w:ascii="Times New Roman" w:hAnsi="Times New Roman"/>
          <w:sz w:val="24"/>
          <w:szCs w:val="24"/>
        </w:rPr>
        <w:t xml:space="preserve">, который очевиден для нас, что Часть как-то ещё действовать должна. Вот этого тоже ещё нет, получается. Потому что </w:t>
      </w:r>
      <w:r>
        <w:rPr>
          <w:rFonts w:cs="Times New Roman" w:ascii="Times New Roman" w:hAnsi="Times New Roman"/>
          <w:b/>
          <w:sz w:val="24"/>
          <w:szCs w:val="24"/>
        </w:rPr>
        <w:t>функционал – это уже материальность</w:t>
      </w:r>
      <w:r>
        <w:rPr>
          <w:rFonts w:cs="Times New Roman" w:ascii="Times New Roman" w:hAnsi="Times New Roman"/>
          <w:sz w:val="24"/>
          <w:szCs w:val="24"/>
        </w:rPr>
        <w:t xml:space="preserve">. </w:t>
      </w:r>
      <w:r>
        <w:rPr>
          <w:rFonts w:cs="Times New Roman" w:ascii="Times New Roman" w:hAnsi="Times New Roman"/>
          <w:b/>
          <w:sz w:val="24"/>
          <w:szCs w:val="24"/>
        </w:rPr>
        <w:t>Тогда вот этот Огонь Ядра начинает на себя магнитить вид материи, потому что каждая Часть в базе своей реализуется одним видом материи.</w:t>
      </w:r>
      <w:r>
        <w:rPr>
          <w:rFonts w:cs="Times New Roman" w:ascii="Times New Roman" w:hAnsi="Times New Roman"/>
          <w:sz w:val="24"/>
          <w:szCs w:val="24"/>
        </w:rPr>
        <w:t xml:space="preserve"> Кстати, представьте, что мы жили в 5-й расе одним видом материи, это, в принципе, галактичность. Третий архетип материи, когда есть только один вид материи, в его пределах всё происходит. Мы к этому привыкли, мы вот физической материей одной живём и, в общем-то, многих это устраивает. А на самом деле у нас есть функционал, который нас начинает выводить, относить, допустим, к Астральной материи, потому что мы умеем чувствовать. И вначале в Физическом теле или в физике буквально рождается функция чувствования, потому что все материи в природе, они пересекаются друг с другом и выражаются друг в друге. А потом на основе этого функционала, если человек переключается или на более глубокую мерность, или он выходит на Огонь, вообще-то, да? Вот в этой эпохе выходит на Огонь, то благодаря наличию Огня человек пятирасовый взрастает в материю более высокую. Почему? Потому что Огонь способен держать цельность какого-то вида материи. И даже синтезировать все виды материи между собой в цельного человека. </w:t>
      </w:r>
      <w:r>
        <w:rPr>
          <w:rFonts w:cs="Times New Roman" w:ascii="Times New Roman" w:hAnsi="Times New Roman"/>
          <w:b/>
          <w:sz w:val="24"/>
          <w:szCs w:val="24"/>
        </w:rPr>
        <w:t>Человек, он изначально целен</w:t>
      </w:r>
      <w:r>
        <w:rPr>
          <w:rFonts w:cs="Times New Roman" w:ascii="Times New Roman" w:hAnsi="Times New Roman"/>
          <w:sz w:val="24"/>
          <w:szCs w:val="24"/>
        </w:rPr>
        <w:t xml:space="preserve">. А потом уже у человека рождаются разные, допустим, виды материи, как материальная организация. </w:t>
      </w:r>
      <w:r>
        <w:rPr>
          <w:rFonts w:cs="Times New Roman" w:ascii="Times New Roman" w:hAnsi="Times New Roman"/>
          <w:b/>
          <w:sz w:val="24"/>
          <w:szCs w:val="24"/>
        </w:rPr>
        <w:t>Человек – это ОМ</w:t>
      </w:r>
      <w:r>
        <w:rPr>
          <w:rFonts w:cs="Times New Roman" w:ascii="Times New Roman" w:hAnsi="Times New Roman"/>
          <w:sz w:val="24"/>
          <w:szCs w:val="24"/>
        </w:rPr>
        <w:t>. Между прочим, на молдавском языке «Ом» и означает «Человек». Да, есть такое. У них там водичка так называется. Очень интересное в природе, вообще, у людей есть 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за счёт наличия Огня в этой эпохе, человек может иметь много цельно организованных материй и при этом оставаться цельным. Потому что Огонь и Синтез вот так всё пронзает, объединяют – это их способность. И вот, в принципе, формируется устойчивая единица, она из многих материй состоит, но это человек конкретный. Поэтому вот эта эпоха Огнём очень интересна в этой связи. Поэтому, </w:t>
      </w:r>
      <w:r>
        <w:rPr>
          <w:rFonts w:cs="Times New Roman" w:ascii="Times New Roman" w:hAnsi="Times New Roman"/>
          <w:b/>
          <w:sz w:val="24"/>
          <w:szCs w:val="24"/>
        </w:rPr>
        <w:t xml:space="preserve">когда мы говорим, что человек многоматериален, это значит, у человека, как цельного, есть множество видов организации материи. И закладывается база вначале от Отца Ядрами Огня и Синтеза, вот, какая материя будет организовывать данного человека. И тогда вот этот Огонь, воплощаясь, можно сказать, сгусток Огня, да, пусть даже с накоплениями предыдущих воплощений, с Духом, воплощаясь в следующий раз Человеком, вот своим внутренним содержанием он магнитит на себя те виды организации материи, которые </w:t>
      </w:r>
      <w:r>
        <w:rPr>
          <w:rFonts w:cs="Times New Roman" w:ascii="Times New Roman" w:hAnsi="Times New Roman"/>
          <w:b/>
          <w:spacing w:val="20"/>
          <w:sz w:val="24"/>
          <w:szCs w:val="24"/>
        </w:rPr>
        <w:t xml:space="preserve">Огнём </w:t>
      </w:r>
      <w:r>
        <w:rPr>
          <w:rFonts w:cs="Times New Roman" w:ascii="Times New Roman" w:hAnsi="Times New Roman"/>
          <w:b/>
          <w:sz w:val="24"/>
          <w:szCs w:val="24"/>
        </w:rPr>
        <w:t>заложил Отец.</w:t>
      </w:r>
    </w:p>
    <w:p>
      <w:pPr>
        <w:pStyle w:val="Normal"/>
        <w:ind w:firstLine="709"/>
        <w:jc w:val="both"/>
        <w:rPr/>
      </w:pPr>
      <w:r>
        <w:rPr>
          <w:rFonts w:cs="Times New Roman" w:ascii="Times New Roman" w:hAnsi="Times New Roman"/>
          <w:sz w:val="24"/>
          <w:szCs w:val="24"/>
        </w:rPr>
        <w:t>Мы иногда недоумеваем: «А каким образом дети выходят на Части?» Вот каким образом они так быстро соображают? У меня полуторагодовалый внук, он уже может в этом возрасте, в полтора-два года он скачивал детские программы на телефон мамы, вплоть до того, что платно скачивал, у мамы там всё на автомате стояло. Вот, он знал куда нажимать. Я просто видела, как он это делает. Во-первых, огромная скорость. Во вторых, есть такая изнутри идущая: он не понимал внешне, что означает эта кнопочка, но он знал, что эта кнопочка должна быть нажата, когда я вот мультик хочу скачать. Понимаете? Это вот какой-то другой подход, нелинейный. Не на основе физического понимания и знаний вот этой всей системы, почему здесь эта кнопочка и так далее, нет. А он знал, что вот эту кнопку надо нажать, и у меня будет мультик. И причём он на интуиции, он помнил там по цвету, по форме разные кнопочки и он чётко-чётко всё это делал. Я была в шоке: откуда это идёт? Из заложенности Отцом вот Огненности, а потом же, Отец – это «О», да?</w:t>
      </w:r>
      <w:r>
        <w:rPr>
          <w:rFonts w:cs="Times New Roman" w:ascii="Times New Roman" w:hAnsi="Times New Roman"/>
          <w:b/>
          <w:sz w:val="24"/>
          <w:szCs w:val="24"/>
        </w:rPr>
        <w:t xml:space="preserve"> Вот эта вот Огненность в человеке магнитит на себя окружающую средовую материю</w:t>
      </w:r>
      <w:r>
        <w:rPr>
          <w:rFonts w:cs="Times New Roman" w:ascii="Times New Roman" w:hAnsi="Times New Roman"/>
          <w:sz w:val="24"/>
          <w:szCs w:val="24"/>
        </w:rPr>
        <w:t xml:space="preserve">, насыщает вот человека разными Частностями из окружающей материи. </w:t>
      </w:r>
      <w:r>
        <w:rPr>
          <w:rFonts w:cs="Times New Roman" w:ascii="Times New Roman" w:hAnsi="Times New Roman"/>
          <w:b/>
          <w:sz w:val="24"/>
          <w:szCs w:val="24"/>
        </w:rPr>
        <w:t>Вот Частности – это, можно сказать, окончательно достигнутые элементики какого-то вида материи.</w:t>
      </w:r>
      <w:r>
        <w:rPr>
          <w:rFonts w:cs="Times New Roman" w:ascii="Times New Roman" w:hAnsi="Times New Roman"/>
          <w:sz w:val="24"/>
          <w:szCs w:val="24"/>
        </w:rPr>
        <w:t xml:space="preserve"> Плюс там ещё вид организации присутствует. </w:t>
      </w:r>
      <w:r>
        <w:rPr>
          <w:rFonts w:cs="Times New Roman" w:ascii="Times New Roman" w:hAnsi="Times New Roman"/>
          <w:b/>
          <w:sz w:val="24"/>
          <w:szCs w:val="24"/>
        </w:rPr>
        <w:t>Астральные элементики материи – для нас это чувства.</w:t>
      </w:r>
      <w:r>
        <w:rPr>
          <w:rFonts w:cs="Times New Roman" w:ascii="Times New Roman" w:hAnsi="Times New Roman"/>
          <w:sz w:val="24"/>
          <w:szCs w:val="24"/>
        </w:rPr>
        <w:t xml:space="preserve"> Ну, вообще, это чувства. Допустим, эфирные элементы материи сформированные. И мы их, когда впитываем, мы, вообще-то, впитываем кем-то созданное ощущение. Вот так увидьте. Они самые элементарные бывают, мы их так не называем. Вот представьте, что весь Эфир – это набор ощущений, состоит из ощущений очень разных уровней. Если вспомните 32 вида организаций материи, там есть слойная материя, там есть уровневая. Это вот настолько элементарная для нас, что мы ее просто не замечаем. Для нас вот ощущения – это где-то уже на уровне Реальности, Высокой Цельной Реальности. Оно такое вот: значимое, мы его понимаем как ощущение, проживаем как ощущение. А есть же элементарные вещи, есть элементарная разумность у атомов – учёные это доказали. И, вообще-то, в окружающей среде, поскольку у нас всё состоит из того, что есть от Отца и Матери в ИВДИВО, значит, в ИВДИВО расконцентрированы все функционалы, все какие-то материальные специфики, материальные проявления любви. Аэто значит, что человек сначала насыщается природными составляющими, и только когда он себя более-менее устойчиво сформирует во взаимосвязях с природой и при поддержке природы, только тогда человек начинает сам обрабатывать эти Частности.</w:t>
      </w:r>
    </w:p>
    <w:p>
      <w:pPr>
        <w:pStyle w:val="Normal"/>
        <w:ind w:firstLine="709"/>
        <w:jc w:val="both"/>
        <w:rPr/>
      </w:pPr>
      <w:r>
        <w:rPr>
          <w:rFonts w:cs="Times New Roman" w:ascii="Times New Roman" w:hAnsi="Times New Roman"/>
          <w:sz w:val="24"/>
          <w:szCs w:val="24"/>
        </w:rPr>
        <w:t xml:space="preserve">Вы не отвлекайтесь, а вникните, пожалуйста, что мы сначала все природно развиваемся. В зависимости и при поддержке материи окружающей, как природы, чтобы сформироваться, чтобы устоять. Этот принцип мы видим, когда мама </w:t>
      </w:r>
      <w:r>
        <w:rPr>
          <w:rFonts w:cs="Times New Roman" w:ascii="Times New Roman" w:hAnsi="Times New Roman"/>
          <w:spacing w:val="20"/>
          <w:sz w:val="24"/>
          <w:szCs w:val="24"/>
        </w:rPr>
        <w:t>вынашивает</w:t>
      </w:r>
      <w:r>
        <w:rPr>
          <w:rFonts w:cs="Times New Roman" w:ascii="Times New Roman" w:hAnsi="Times New Roman"/>
          <w:sz w:val="24"/>
          <w:szCs w:val="24"/>
        </w:rPr>
        <w:t xml:space="preserve"> тело в утробе. Потом мама с папой воспитывают ребёночка энное</w:t>
      </w: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лет, чтобы он приспособился к окружающему социуму, чтобы он стал более-менее самостоятелен. И вот это всё – окучивание, воспитание, наделение чем-то вот извне человека – это есть процесс взрастания материи природным способом. И мы никуда этот этап не денем. То есть, если мы, допустим, выходим в бо́льшие масштабы жизни, чисто из Планеты, допустим, в масштаб ИВДИВО – Метагалактики Фа, то это означает, что сначала природа Метагалактики Фа должна быть освоена, а только потом мы начинаем влиять на неё существенно. Организовывать, творить и синтезировать, как материю. И пока мы природно не устоимся, нам нечем будет действовать просто. И вот этот принцип, он заложен в развитии человека и в развитии любой Части. И к Прозрению это, в том числе относится. Значит, </w:t>
      </w:r>
      <w:r>
        <w:rPr>
          <w:rFonts w:cs="Times New Roman" w:ascii="Times New Roman" w:hAnsi="Times New Roman"/>
          <w:b/>
          <w:sz w:val="24"/>
          <w:szCs w:val="24"/>
        </w:rPr>
        <w:t>нам необходимо вначале научиться соорганизовываться с окружающей материей, то бишь природой, космической природой в том числе, из которой мы черпаем любые возможности, как концентраторы</w:t>
      </w:r>
      <w:r>
        <w:rPr>
          <w:rFonts w:cs="Times New Roman" w:ascii="Times New Roman" w:hAnsi="Times New Roman"/>
          <w:sz w:val="24"/>
          <w:szCs w:val="24"/>
        </w:rPr>
        <w:t xml:space="preserve">. </w:t>
      </w:r>
      <w:r>
        <w:rPr>
          <w:rFonts w:cs="Times New Roman" w:ascii="Times New Roman" w:hAnsi="Times New Roman"/>
          <w:b/>
          <w:sz w:val="24"/>
          <w:szCs w:val="24"/>
        </w:rPr>
        <w:t xml:space="preserve">Когда мы насыщаемся разными Высокими Цельными Реальностями, их Огнеобразами, и тогда у нас возникает вот этот субстрат, из которого растёт какая-то Часть. Если мы говорим о конкретной Части, то нужно конкретно, допустим, ВЦР осваивать, потом Высокую Цельность, Изначально Вышестоящую Цельность. </w:t>
      </w:r>
      <w:r>
        <w:rPr>
          <w:rFonts w:cs="Times New Roman" w:ascii="Times New Roman" w:hAnsi="Times New Roman"/>
          <w:sz w:val="24"/>
          <w:szCs w:val="24"/>
        </w:rPr>
        <w:t xml:space="preserve">Причём не одного варианта, потому что у нас есть эволюция в каждой Метагалактике, плюс мировая организация Частей должна произойти, чтобы Часть была более-менее дееспособна. Если вы сейчас рассчитываете, что мы сейчас чего-нибудь послушаем, и у нас заработает Прозрение, – нет, не заработает. Вот этим подходом он не заработает, сразу говорю. </w:t>
      </w:r>
      <w:r>
        <w:rPr>
          <w:rFonts w:cs="Times New Roman" w:ascii="Times New Roman" w:hAnsi="Times New Roman"/>
          <w:b/>
          <w:sz w:val="24"/>
          <w:szCs w:val="24"/>
        </w:rPr>
        <w:t xml:space="preserve">Пока мы не заполнимся, пока мы не </w:t>
      </w:r>
      <w:r>
        <w:rPr>
          <w:rFonts w:cs="Times New Roman" w:ascii="Times New Roman" w:hAnsi="Times New Roman"/>
          <w:b/>
          <w:spacing w:val="20"/>
          <w:sz w:val="24"/>
          <w:szCs w:val="24"/>
        </w:rPr>
        <w:t>насытимся</w:t>
      </w:r>
      <w:r>
        <w:rPr>
          <w:rFonts w:cs="Times New Roman" w:ascii="Times New Roman" w:hAnsi="Times New Roman"/>
          <w:b/>
          <w:sz w:val="24"/>
          <w:szCs w:val="24"/>
        </w:rPr>
        <w:t xml:space="preserve"> вот окружающей Материей, которая растит Прозрение.</w:t>
      </w:r>
      <w:r>
        <w:rPr>
          <w:rFonts w:cs="Times New Roman" w:ascii="Times New Roman" w:hAnsi="Times New Roman"/>
          <w:sz w:val="24"/>
          <w:szCs w:val="24"/>
        </w:rPr>
        <w:t xml:space="preserve"> Вот увидьте. И нечего рассчитывать на что-то в виде чуда, запомните: у Отца чудес не бывает. У Отца есть жёстко – с Мамой –регламентированная деятельность, и чудом мы называем ту деятельность, которая нам непонятна. И всё. А на самом деле </w:t>
      </w:r>
      <w:r>
        <w:rPr>
          <w:rFonts w:cs="Times New Roman" w:ascii="Times New Roman" w:hAnsi="Times New Roman"/>
          <w:b/>
          <w:sz w:val="24"/>
          <w:szCs w:val="24"/>
        </w:rPr>
        <w:t>любое чудо – это закономерное явление, которое можно познать на определенном этапе своего развития</w:t>
      </w:r>
      <w:r>
        <w:rPr>
          <w:rFonts w:cs="Times New Roman" w:ascii="Times New Roman" w:hAnsi="Times New Roman"/>
          <w:sz w:val="24"/>
          <w:szCs w:val="24"/>
        </w:rPr>
        <w:t>.</w:t>
      </w:r>
    </w:p>
    <w:p>
      <w:pPr>
        <w:pStyle w:val="Heading1"/>
        <w:spacing w:before="120" w:after="120"/>
        <w:rPr/>
      </w:pPr>
      <w:bookmarkStart w:id="32" w:name="__RefHeading___Toc56177435"/>
      <w:bookmarkEnd w:id="32"/>
      <w:r>
        <w:rPr/>
        <w:t>Чтобы вообще взращивалась любая Часть, нужно заниматься всеми Частями</w:t>
      </w:r>
    </w:p>
    <w:p>
      <w:pPr>
        <w:pStyle w:val="Style17"/>
        <w:spacing w:before="0" w:after="0"/>
        <w:ind w:firstLine="709"/>
        <w:jc w:val="both"/>
        <w:rPr/>
      </w:pPr>
      <w:r>
        <w:rPr/>
        <w:t xml:space="preserve">Молодцы! Увидели. Получается, для того, чтобы вообще взращивалась любая Часть, а нам нужно заниматься всеми Частями. Вы не думайте, что если у вас Часть Прозрения, это значит только ею нужно заниматься. Ни в коем случае. </w:t>
      </w:r>
      <w:r>
        <w:rPr>
          <w:b/>
        </w:rPr>
        <w:t xml:space="preserve">Все Части нужно развивать. Иначе до Прозрение не дойдете, она 43-я или аж 171-я, и без нижестоящих ничего не получится. Но акцент Огня Подразделения соответствующий – прозренческий. </w:t>
      </w:r>
      <w:r>
        <w:rPr>
          <w:b/>
          <w:color w:val="000000"/>
        </w:rPr>
        <w:t>Статусный</w:t>
      </w:r>
      <w:r>
        <w:rPr>
          <w:color w:val="000000"/>
        </w:rPr>
        <w:t xml:space="preserve">. </w:t>
      </w:r>
      <w:r>
        <w:rPr>
          <w:b/>
          <w:color w:val="000000"/>
        </w:rPr>
        <w:t>И поэтому вся специфика развития Частей – она будет под призмой прозрения</w:t>
      </w:r>
      <w:r>
        <w:rPr>
          <w:color w:val="000000"/>
        </w:rPr>
        <w:t xml:space="preserve">, всего лишь. Но если вы себя как человеки развиваете, это должно быть полноценное и многообразное развитие всех Частей. Поэтому увидьте, пожалуйста, чтобы Часть Прозрение развивать, – вот отсюда попробуйте сделать вывод конкретно уже – </w:t>
      </w:r>
      <w:r>
        <w:rPr>
          <w:color w:val="000000"/>
          <w:spacing w:val="20"/>
        </w:rPr>
        <w:t>что вы можете делать?</w:t>
      </w:r>
      <w:r>
        <w:rPr>
          <w:color w:val="000000"/>
        </w:rPr>
        <w:t xml:space="preserve"> </w:t>
      </w:r>
      <w:r>
        <w:rPr>
          <w:b/>
          <w:color w:val="000000"/>
        </w:rPr>
        <w:t>С чего начинать? Со стяжаний.</w:t>
      </w:r>
      <w:r>
        <w:rPr>
          <w:color w:val="000000"/>
        </w:rPr>
        <w:t xml:space="preserve"> Вот тот этап, который мы проходили 25 лет, я бы сказала, что это был этап стяжаний. В основном, мы всё стяжали. Сказать, что мы что-то разрабатывали, не особо много чего есть. Уже под конец, там Парадигмы написаны, какие-то школы, институты начали более активно работать. Проекты – это уже подарок, они ещё не разработаны, о них нечего говорить. Поэтому мы учились стяжать. Мы как раз проходили этот первый этап формирования человека и человечества, когда мы насыщались тем, что даёт Отец и Мать. Не обязательно это называть природой, просто мы насыщались тем, что уже есть в ИВДИВО. Нельзя сказать, что только этим занимались, но в основном. Если посмотреть на результаты, что мы умеем делать? Стяжать и эманировать. Вот насчёт эманаций, у меня вопрос большой, потому что мы не понимаем часто, что такое эманации, да? Есть ли там фундаментальность флюидичность и так далее, д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м, мы формально эманируем. Мы не понимаем, что на самом деле происходит, когда мы эманируем. Согласитесь. А вот стяжать – да, мы отработали практики, Магниты. Когда мы выходим к Отцу, к Отцу Матери, синтезируемся, стяжаем, насыщаемся. Не доработан аспект, когда мы ходим по разным Экополисам, когда мы выходим в разные Реальности и в Цельности разных видов и насыщаемся там конкретно чем-то. Не доработан аспект, когда мы насыщаемся опытом Изначально Вышестоящих Аватаров Синтеза.</w:t>
      </w:r>
    </w:p>
    <w:p>
      <w:pPr>
        <w:pStyle w:val="Heading1"/>
        <w:spacing w:before="120" w:after="120"/>
        <w:rPr>
          <w:lang w:eastAsia="ru-RU"/>
        </w:rPr>
      </w:pPr>
      <w:bookmarkStart w:id="33" w:name="__RefHeading___Toc56177436"/>
      <w:bookmarkEnd w:id="33"/>
      <w:r>
        <w:rPr>
          <w:lang w:eastAsia="ru-RU"/>
        </w:rPr>
        <w:t xml:space="preserve">Что вам надо делать, чтобы развить Часть Прозрение? </w:t>
      </w:r>
      <w:r>
        <w:rPr>
          <w:color w:val="000000"/>
          <w:szCs w:val="24"/>
          <w:lang w:eastAsia="ru-RU"/>
        </w:rPr>
        <w:t>Процесс развития этой Части</w:t>
      </w:r>
    </w:p>
    <w:p>
      <w:pPr>
        <w:pStyle w:val="Normal"/>
        <w:ind w:firstLine="709"/>
        <w:jc w:val="both"/>
        <w:rPr/>
      </w:pPr>
      <w:r>
        <w:rPr>
          <w:rFonts w:eastAsia="Times New Roman" w:cs="Times New Roman" w:ascii="Times New Roman" w:hAnsi="Times New Roman"/>
          <w:b/>
          <w:color w:val="000000"/>
          <w:sz w:val="24"/>
          <w:szCs w:val="24"/>
          <w:lang w:eastAsia="ru-RU"/>
        </w:rPr>
        <w:t>Я вам уже подсказываю, что вам надо делать.</w:t>
      </w:r>
      <w:r>
        <w:rPr>
          <w:rFonts w:eastAsia="Times New Roman" w:cs="Times New Roman" w:ascii="Times New Roman" w:hAnsi="Times New Roman"/>
          <w:color w:val="000000"/>
          <w:sz w:val="24"/>
          <w:szCs w:val="24"/>
          <w:lang w:eastAsia="ru-RU"/>
        </w:rPr>
        <w:t xml:space="preserve"> Понимаете? И вот, если говорить о Части Прозрение, но по этому принципу можно все Части развивать, то, </w:t>
      </w:r>
      <w:r>
        <w:rPr>
          <w:rFonts w:eastAsia="Times New Roman" w:cs="Times New Roman" w:ascii="Times New Roman" w:hAnsi="Times New Roman"/>
          <w:b/>
          <w:color w:val="000000"/>
          <w:sz w:val="24"/>
          <w:szCs w:val="24"/>
          <w:lang w:eastAsia="ru-RU"/>
        </w:rPr>
        <w:t>что вы должны, в первую очередь, дел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лжны стяжать эту Часть у Отца. И есть коллективные стяжания, а есть индивидуальные стяжания. И никто не отменял индивидуальных </w:t>
      </w:r>
      <w:r>
        <w:rPr>
          <w:rFonts w:eastAsia="Times New Roman" w:cs="Times New Roman" w:ascii="Times New Roman" w:hAnsi="Times New Roman"/>
          <w:b/>
          <w:color w:val="000000"/>
          <w:spacing w:val="20"/>
          <w:sz w:val="24"/>
          <w:szCs w:val="24"/>
          <w:lang w:eastAsia="ru-RU"/>
        </w:rPr>
        <w:t>личных</w:t>
      </w:r>
      <w:r>
        <w:rPr>
          <w:rFonts w:eastAsia="Times New Roman" w:cs="Times New Roman" w:ascii="Times New Roman" w:hAnsi="Times New Roman"/>
          <w:b/>
          <w:color w:val="000000"/>
          <w:sz w:val="24"/>
          <w:szCs w:val="24"/>
          <w:lang w:eastAsia="ru-RU"/>
        </w:rPr>
        <w:t xml:space="preserve"> ваших стяжаний у Отца после коллективных.</w:t>
      </w:r>
      <w:r>
        <w:rPr>
          <w:rFonts w:eastAsia="Times New Roman" w:cs="Times New Roman" w:ascii="Times New Roman" w:hAnsi="Times New Roman"/>
          <w:color w:val="000000"/>
          <w:sz w:val="24"/>
          <w:szCs w:val="24"/>
          <w:lang w:eastAsia="ru-RU"/>
        </w:rPr>
        <w:t xml:space="preserve"> Почему? Потому что в коллективе Отец даёт на команду какой-то стандарт. Ну, допустим, Честь Прозрение мы вчера эталонно стяжали. Вопрос в том, что мы все очень разные, стяжали ли вы </w:t>
      </w:r>
      <w:r>
        <w:rPr>
          <w:rFonts w:eastAsia="Times New Roman" w:cs="Times New Roman" w:ascii="Times New Roman" w:hAnsi="Times New Roman"/>
          <w:color w:val="000000"/>
          <w:spacing w:val="20"/>
          <w:sz w:val="24"/>
          <w:szCs w:val="24"/>
          <w:lang w:eastAsia="ru-RU"/>
        </w:rPr>
        <w:t>лично</w:t>
      </w:r>
      <w:r>
        <w:rPr>
          <w:rFonts w:eastAsia="Times New Roman" w:cs="Times New Roman" w:ascii="Times New Roman" w:hAnsi="Times New Roman"/>
          <w:color w:val="000000"/>
          <w:sz w:val="24"/>
          <w:szCs w:val="24"/>
          <w:lang w:eastAsia="ru-RU"/>
        </w:rPr>
        <w:t xml:space="preserve"> эту Часть – вопрос не известен. Поэтому лучше перестяжать. Вы идёте лично по разным Метагалактикам, начиная с Метагалактики Фа к Отцам и стяжаете эту Часть. И вот какая-то самая высокая Часть и ракурсом такой-то Метагалактики у вас устоится, как базовая ваша Часть. Тогда нижестоящие войдут в ею часть, переорганизуются, перестроятся. Ну, допустим на Высокую Цельную Метагалактику. Но сказать, что в ИВДИВО регистрируется Высоко Цельные Части, пока нельзя, их очень мало. Угу. Хотя у нас биология вроде бы есть, ну.. мы не стяжали, например, её самостоятельно. Другие Подразделения такие же. И она где-то у Отца есть, в целом всем дана, а взяли ли вы конкретно – это большой вопрос. Если не было стяжаний, а, значит, не из чего Части развиваться. Этой базы, заложенной от Отца, нет для этой Части лично у вас, допустим. </w:t>
      </w:r>
      <w:r>
        <w:rPr>
          <w:rFonts w:eastAsia="Times New Roman" w:cs="Times New Roman" w:ascii="Times New Roman" w:hAnsi="Times New Roman"/>
          <w:b/>
          <w:color w:val="000000"/>
          <w:sz w:val="24"/>
          <w:szCs w:val="24"/>
          <w:lang w:eastAsia="ru-RU"/>
        </w:rPr>
        <w:t>Поэтому это первое – стяж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торое.</w:t>
      </w:r>
      <w:r>
        <w:rPr>
          <w:rFonts w:eastAsia="Times New Roman" w:cs="Times New Roman" w:ascii="Times New Roman" w:hAnsi="Times New Roman"/>
          <w:color w:val="000000"/>
          <w:sz w:val="24"/>
          <w:szCs w:val="24"/>
          <w:lang w:eastAsia="ru-RU"/>
        </w:rPr>
        <w:t xml:space="preserve"> Дальше идёт – что? – </w:t>
      </w:r>
      <w:r>
        <w:rPr>
          <w:rFonts w:eastAsia="Times New Roman" w:cs="Times New Roman" w:ascii="Times New Roman" w:hAnsi="Times New Roman"/>
          <w:b/>
          <w:color w:val="000000"/>
          <w:sz w:val="24"/>
          <w:szCs w:val="24"/>
          <w:lang w:eastAsia="ru-RU"/>
        </w:rPr>
        <w:t>насыщение этой Части Материнскими какими-то или внешними составляющими</w:t>
      </w:r>
      <w:r>
        <w:rPr>
          <w:rFonts w:eastAsia="Times New Roman" w:cs="Times New Roman" w:ascii="Times New Roman" w:hAnsi="Times New Roman"/>
          <w:color w:val="000000"/>
          <w:sz w:val="24"/>
          <w:szCs w:val="24"/>
          <w:lang w:eastAsia="ru-RU"/>
        </w:rPr>
        <w:t>. Потому что любой результат в материи рождается из того, что даёт Отец, – стяжаем – и из того, что даёт Мать. А это вот виды организации материи, которые самые внешние итогово должны нас заполнить.</w:t>
      </w:r>
    </w:p>
    <w:p>
      <w:pPr>
        <w:pStyle w:val="Normal"/>
        <w:ind w:firstLine="709"/>
        <w:jc w:val="both"/>
        <w:rPr/>
      </w:pPr>
      <w:r>
        <w:rPr>
          <w:rFonts w:eastAsia="Times New Roman" w:cs="Times New Roman" w:ascii="Times New Roman" w:hAnsi="Times New Roman"/>
          <w:b/>
          <w:color w:val="000000"/>
          <w:sz w:val="24"/>
          <w:szCs w:val="24"/>
          <w:lang w:eastAsia="ru-RU"/>
        </w:rPr>
        <w:t>Куда мы ходим, развивая Часть Прозрения и насыщая её природными возможностями? Определяем.</w:t>
      </w:r>
    </w:p>
    <w:p>
      <w:pPr>
        <w:pStyle w:val="Normal"/>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зала: В Экополисы.</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начале нет. Экополис – это Синтез какой-то одной Метагалактики там или одной материи, но это уже результат какой-то. А в начале нет. Куда мы ходим?</w:t>
      </w:r>
    </w:p>
    <w:p>
      <w:pPr>
        <w:pStyle w:val="Normal"/>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зала: В Высокие Цельные Реальности.</w:t>
      </w:r>
    </w:p>
    <w:p>
      <w:pPr>
        <w:pStyle w:val="Normal"/>
        <w:ind w:firstLine="709"/>
        <w:jc w:val="both"/>
        <w:rPr/>
      </w:pPr>
      <w:r>
        <w:rPr>
          <w:rFonts w:eastAsia="Times New Roman" w:cs="Times New Roman" w:ascii="Times New Roman" w:hAnsi="Times New Roman"/>
          <w:color w:val="000000"/>
          <w:sz w:val="24"/>
          <w:szCs w:val="24"/>
          <w:lang w:eastAsia="ru-RU"/>
        </w:rPr>
        <w:t>Высокие Цельные Реальности, да? Какие?</w:t>
      </w:r>
    </w:p>
    <w:p>
      <w:pPr>
        <w:pStyle w:val="Normal"/>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зала: 16 299-ю.</w:t>
      </w:r>
    </w:p>
    <w:p>
      <w:pPr>
        <w:pStyle w:val="Normal"/>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зала: Я вижу, что в 171-ю точно.</w:t>
      </w:r>
    </w:p>
    <w:p>
      <w:pPr>
        <w:pStyle w:val="Normal"/>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иная со 171-й или даже с 43-й. Я бы так сказала.</w:t>
      </w:r>
    </w:p>
    <w:p>
      <w:pPr>
        <w:pStyle w:val="Normal"/>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зала: С 43-й.</w:t>
      </w:r>
    </w:p>
    <w:p>
      <w:pPr>
        <w:pStyle w:val="Normal"/>
        <w:ind w:firstLine="709"/>
        <w:jc w:val="both"/>
        <w:rPr/>
      </w:pPr>
      <w:r>
        <w:rPr>
          <w:rFonts w:eastAsia="Times New Roman" w:cs="Times New Roman" w:ascii="Times New Roman" w:hAnsi="Times New Roman"/>
          <w:color w:val="000000"/>
          <w:sz w:val="24"/>
          <w:szCs w:val="24"/>
          <w:lang w:eastAsia="ru-RU"/>
        </w:rPr>
        <w:t>То есть вы начинаете соответствующие вычислять ВЦР. Вот мы отсюда начинаем развиваться природно. Вот. И насыщаетесь разными возможностями и вот через 64, через 256 позиций. Вот по всем ВЦР желательно пройти именно для этой Части.</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ше. Заполнились, настяжались чего-то. Когда происходят насыщения внешней материей, она вырабатывается кем? Вот </w:t>
      </w:r>
      <w:r>
        <w:rPr>
          <w:rFonts w:eastAsia="Times New Roman" w:cs="Times New Roman" w:ascii="Times New Roman" w:hAnsi="Times New Roman"/>
          <w:b/>
          <w:color w:val="000000"/>
          <w:sz w:val="24"/>
          <w:szCs w:val="24"/>
          <w:lang w:eastAsia="ru-RU"/>
        </w:rPr>
        <w:t>откуда берутся Высокие Цельные Реальности?</w:t>
      </w:r>
    </w:p>
    <w:p>
      <w:pPr>
        <w:pStyle w:val="Normal"/>
        <w:ind w:firstLine="709"/>
        <w:jc w:val="both"/>
        <w:rPr/>
      </w:pPr>
      <w:r>
        <w:rPr>
          <w:rFonts w:eastAsia="Times New Roman" w:cs="Times New Roman" w:ascii="Times New Roman" w:hAnsi="Times New Roman"/>
          <w:i/>
          <w:color w:val="000000"/>
          <w:sz w:val="24"/>
          <w:szCs w:val="24"/>
          <w:lang w:eastAsia="ru-RU"/>
        </w:rPr>
        <w:t>Из зала: От эманаций Частей Отц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эманаций Частей Отца, но этого мало. Да. Иначе бы мы это вообще не воспринимали. Кто ещё принимает участие в образовании материи Высоких Цельных Реальностей?</w:t>
      </w:r>
    </w:p>
    <w:p>
      <w:pPr>
        <w:pStyle w:val="Normal"/>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зала: Мама, конечно.</w:t>
      </w:r>
    </w:p>
    <w:p>
      <w:pPr>
        <w:pStyle w:val="Normal"/>
        <w:ind w:firstLine="709"/>
        <w:jc w:val="both"/>
        <w:rPr/>
      </w:pPr>
      <w:r>
        <w:rPr>
          <w:rFonts w:eastAsia="Times New Roman" w:cs="Times New Roman" w:ascii="Times New Roman" w:hAnsi="Times New Roman"/>
          <w:color w:val="000000"/>
          <w:sz w:val="24"/>
          <w:szCs w:val="24"/>
          <w:lang w:eastAsia="ru-RU"/>
        </w:rPr>
        <w:t>Мама, да? Ну, это вот первичное состояние Огня, когда Отцовский-Материнский Огонь схлопывается, рождается специфический Огонь третий – это, например, какой-то, там 171-й Высокой Цельной Реальности, да? А дальше? А дальше Аватары…</w:t>
      </w:r>
    </w:p>
    <w:p>
      <w:pPr>
        <w:pStyle w:val="Normal"/>
        <w:ind w:firstLine="709"/>
        <w:jc w:val="both"/>
        <w:rPr/>
      </w:pPr>
      <w:r>
        <w:rPr>
          <w:rFonts w:eastAsia="Times New Roman" w:cs="Times New Roman" w:ascii="Times New Roman" w:hAnsi="Times New Roman"/>
          <w:i/>
          <w:color w:val="000000"/>
          <w:sz w:val="24"/>
          <w:szCs w:val="24"/>
          <w:lang w:eastAsia="ru-RU"/>
        </w:rPr>
        <w:t>Из зала: Аватары Синтеза, которые отвечают за это.</w:t>
      </w:r>
    </w:p>
    <w:p>
      <w:pPr>
        <w:pStyle w:val="Normal"/>
        <w:ind w:firstLine="709"/>
        <w:jc w:val="both"/>
        <w:rPr/>
      </w:pPr>
      <w:r>
        <w:rPr>
          <w:rFonts w:eastAsia="Times New Roman" w:cs="Times New Roman" w:ascii="Times New Roman" w:hAnsi="Times New Roman"/>
          <w:color w:val="000000"/>
          <w:sz w:val="24"/>
          <w:szCs w:val="24"/>
          <w:lang w:eastAsia="ru-RU"/>
        </w:rPr>
        <w:t>Да. Аватары, они же тоже живут. Есть Иерархия первых 256-ти ВЦР, верхних 256-ти ВЦР Метагалактики Фа. Помните, этот Стандарт? По остальным Метагалактикам – у нас верхние виды организации материи – задействуются Иерархии. Дальше, кто ещё живёт?</w:t>
      </w:r>
    </w:p>
    <w:p>
      <w:pPr>
        <w:pStyle w:val="Normal"/>
        <w:ind w:firstLine="709"/>
        <w:jc w:val="both"/>
        <w:rPr/>
      </w:pPr>
      <w:r>
        <w:rPr>
          <w:rFonts w:eastAsia="Times New Roman" w:cs="Times New Roman" w:ascii="Times New Roman" w:hAnsi="Times New Roman"/>
          <w:i/>
          <w:color w:val="000000"/>
          <w:sz w:val="24"/>
          <w:szCs w:val="24"/>
          <w:lang w:eastAsia="ru-RU"/>
        </w:rPr>
        <w:t>Из зала: Мама с её служащими.</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а мы уже сказали.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е мамы – это кто?</w:t>
      </w:r>
    </w:p>
    <w:p>
      <w:pPr>
        <w:pStyle w:val="Normal"/>
        <w:ind w:firstLine="709"/>
        <w:jc w:val="both"/>
        <w:rPr/>
      </w:pPr>
      <w:r>
        <w:rPr>
          <w:rFonts w:eastAsia="Times New Roman" w:cs="Times New Roman" w:ascii="Times New Roman" w:hAnsi="Times New Roman"/>
          <w:i/>
          <w:color w:val="000000"/>
          <w:sz w:val="24"/>
          <w:szCs w:val="24"/>
          <w:lang w:eastAsia="ru-RU"/>
        </w:rPr>
        <w:t>Из зала: Владыки стихий…</w:t>
      </w:r>
    </w:p>
    <w:p>
      <w:pPr>
        <w:pStyle w:val="Normal"/>
        <w:ind w:firstLine="709"/>
        <w:jc w:val="both"/>
        <w:rPr/>
      </w:pPr>
      <w:r>
        <w:rPr>
          <w:rFonts w:eastAsia="Times New Roman" w:cs="Times New Roman" w:ascii="Times New Roman" w:hAnsi="Times New Roman"/>
          <w:color w:val="000000"/>
          <w:sz w:val="24"/>
          <w:szCs w:val="24"/>
          <w:lang w:eastAsia="ru-RU"/>
        </w:rPr>
        <w:t xml:space="preserve">Ну, в общем, управленцы Стихий, Царств, Времён, Пространств, да? Ну, там ещё многие другие на самом деле. Есть разные виды жизни, вы согласны? Думаете, логосы для нас завершены, а вообще их нет? Нет, вид жизни такой есть. Он нас не касается. Есть Боги – природно-галактические люди. Мы дальше пошли, нас не касается эта жизнь, по идее, они не должны на нас влиять, но они есть. </w:t>
      </w:r>
      <w:r>
        <w:rPr>
          <w:rFonts w:eastAsia="Times New Roman" w:cs="Times New Roman" w:ascii="Times New Roman" w:hAnsi="Times New Roman"/>
          <w:color w:val="000000"/>
          <w:spacing w:val="20"/>
          <w:sz w:val="24"/>
          <w:szCs w:val="24"/>
          <w:lang w:eastAsia="ru-RU"/>
        </w:rPr>
        <w:t>Для нас</w:t>
      </w:r>
      <w:r>
        <w:rPr>
          <w:rFonts w:eastAsia="Times New Roman" w:cs="Times New Roman" w:ascii="Times New Roman" w:hAnsi="Times New Roman"/>
          <w:color w:val="000000"/>
          <w:sz w:val="24"/>
          <w:szCs w:val="24"/>
          <w:lang w:eastAsia="ru-RU"/>
        </w:rPr>
        <w:t xml:space="preserve"> этот вид жизни закрыт. Понимаете разницу? Есть такие виды жизни, о которых мы не подозреваем, и очень много таких видов жизни, настолько много, что мы даже предположить не можем. Вообще, я думаю, Метагалактики довольно населены. И не всё мы воспринимаем, в этом проблема. И вот каждый из них, живя соответствующей организацией, своим ракурсом жизни что-то просто вырабатывает. </w:t>
      </w:r>
      <w:r>
        <w:rPr>
          <w:rFonts w:eastAsia="Times New Roman" w:cs="Times New Roman" w:ascii="Times New Roman" w:hAnsi="Times New Roman"/>
          <w:b/>
          <w:color w:val="000000"/>
          <w:sz w:val="24"/>
          <w:szCs w:val="24"/>
          <w:lang w:eastAsia="ru-RU"/>
        </w:rPr>
        <w:t xml:space="preserve">Когда мы </w:t>
      </w:r>
      <w:r>
        <w:rPr>
          <w:rFonts w:eastAsia="Times New Roman" w:cs="Times New Roman" w:ascii="Times New Roman" w:hAnsi="Times New Roman"/>
          <w:b/>
          <w:color w:val="000000"/>
          <w:spacing w:val="20"/>
          <w:sz w:val="24"/>
          <w:szCs w:val="24"/>
          <w:lang w:eastAsia="ru-RU"/>
        </w:rPr>
        <w:t>потребляем</w:t>
      </w:r>
      <w:r>
        <w:rPr>
          <w:rFonts w:eastAsia="Times New Roman" w:cs="Times New Roman" w:ascii="Times New Roman" w:hAnsi="Times New Roman"/>
          <w:b/>
          <w:color w:val="000000"/>
          <w:sz w:val="24"/>
          <w:szCs w:val="24"/>
          <w:lang w:eastAsia="ru-RU"/>
        </w:rPr>
        <w:t xml:space="preserve"> от природы какие-то там сгустки этой материи, выработанные даже другими существами, мы создаём материальную базу, которую нужно переплавить, пересинтезировать, чтобы она стала нашей материей. И это делают Части</w:t>
      </w:r>
      <w:r>
        <w:rPr>
          <w:rFonts w:eastAsia="Times New Roman" w:cs="Times New Roman" w:ascii="Times New Roman" w:hAnsi="Times New Roman"/>
          <w:color w:val="000000"/>
          <w:sz w:val="24"/>
          <w:szCs w:val="24"/>
          <w:lang w:eastAsia="ru-RU"/>
        </w:rPr>
        <w:t xml:space="preserve">, то есть вначале Части, формируясь огненно, настраиваются на соответствующий вид организации материи, свойственный им. Почему? Допустим, </w:t>
      </w:r>
      <w:r>
        <w:rPr>
          <w:rFonts w:eastAsia="Times New Roman" w:cs="Times New Roman" w:ascii="Times New Roman" w:hAnsi="Times New Roman"/>
          <w:b/>
          <w:color w:val="000000"/>
          <w:sz w:val="24"/>
          <w:szCs w:val="24"/>
          <w:lang w:eastAsia="ru-RU"/>
        </w:rPr>
        <w:t>Часть Прозрение, она развивается базово Унической материей, 43-м видом материи, 43-м видом Метагалактики, у которой своя специфика материя.</w:t>
      </w:r>
      <w:r>
        <w:rPr>
          <w:rFonts w:eastAsia="Times New Roman" w:cs="Times New Roman" w:ascii="Times New Roman" w:hAnsi="Times New Roman"/>
          <w:color w:val="000000"/>
          <w:sz w:val="24"/>
          <w:szCs w:val="24"/>
          <w:lang w:eastAsia="ru-RU"/>
        </w:rPr>
        <w:t xml:space="preserve"> Как эта материя организуется? Как она действует? Это неповторимый вариант из 64-х.</w:t>
      </w:r>
    </w:p>
    <w:p>
      <w:pPr>
        <w:pStyle w:val="Normal"/>
        <w:ind w:firstLine="709"/>
        <w:jc w:val="both"/>
        <w:rPr/>
      </w:pPr>
      <w:r>
        <w:rPr>
          <w:rFonts w:eastAsia="Times New Roman" w:cs="Times New Roman" w:ascii="Times New Roman" w:hAnsi="Times New Roman"/>
          <w:color w:val="000000"/>
          <w:sz w:val="24"/>
          <w:szCs w:val="24"/>
          <w:lang w:eastAsia="ru-RU"/>
        </w:rPr>
        <w:t xml:space="preserve">Дальше. </w:t>
      </w:r>
      <w:r>
        <w:rPr>
          <w:rFonts w:eastAsia="Times New Roman" w:cs="Times New Roman" w:ascii="Times New Roman" w:hAnsi="Times New Roman"/>
          <w:b/>
          <w:color w:val="000000"/>
          <w:sz w:val="24"/>
          <w:szCs w:val="24"/>
          <w:lang w:eastAsia="ru-RU"/>
        </w:rPr>
        <w:t>Эта материя вырабатывает сначала, она реализуется, насыщается Частностями под названием «Константы». И только потом из вот этого вида материи базового с Частностью вырабатывается Прозрение. Если смотреть эволюционно</w:t>
      </w:r>
      <w:r>
        <w:rPr>
          <w:rFonts w:eastAsia="Times New Roman" w:cs="Times New Roman" w:ascii="Times New Roman" w:hAnsi="Times New Roman"/>
          <w:color w:val="000000"/>
          <w:sz w:val="24"/>
          <w:szCs w:val="24"/>
          <w:lang w:eastAsia="ru-RU"/>
        </w:rPr>
        <w:t xml:space="preserve"> или антологически на развитие Прозрения, то есть, помните, мы взрастали из 64-х Частей. 256 – это четыре 64-рицы ракурсами Миров. И, получается, </w:t>
      </w:r>
      <w:r>
        <w:rPr>
          <w:rFonts w:eastAsia="Times New Roman" w:cs="Times New Roman" w:ascii="Times New Roman" w:hAnsi="Times New Roman"/>
          <w:b/>
          <w:color w:val="000000"/>
          <w:sz w:val="24"/>
          <w:szCs w:val="24"/>
          <w:lang w:eastAsia="ru-RU"/>
        </w:rPr>
        <w:t>вначале формируется вид материи, как Синтез Огня видов материи Мамы и Части Папы.</w:t>
      </w:r>
      <w:r>
        <w:rPr>
          <w:rFonts w:eastAsia="Times New Roman" w:cs="Times New Roman" w:ascii="Times New Roman" w:hAnsi="Times New Roman"/>
          <w:color w:val="000000"/>
          <w:sz w:val="24"/>
          <w:szCs w:val="24"/>
          <w:lang w:eastAsia="ru-RU"/>
        </w:rPr>
        <w:t xml:space="preserve"> Части Прозрения Папы. </w:t>
      </w:r>
      <w:r>
        <w:rPr>
          <w:rFonts w:eastAsia="Times New Roman" w:cs="Times New Roman" w:ascii="Times New Roman" w:hAnsi="Times New Roman"/>
          <w:b/>
          <w:color w:val="000000"/>
          <w:sz w:val="24"/>
          <w:szCs w:val="24"/>
          <w:lang w:eastAsia="ru-RU"/>
        </w:rPr>
        <w:t>Они вспыхивают, рождается однородный Цельный Огонь, и из этого Огня четыре направления развития формирую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Это:</w:t>
      </w:r>
    </w:p>
    <w:p>
      <w:pPr>
        <w:pStyle w:val="Normal"/>
        <w:ind w:firstLine="709"/>
        <w:jc w:val="both"/>
        <w:rPr/>
      </w:pPr>
      <w:r>
        <w:rPr>
          <w:rFonts w:eastAsia="Times New Roman" w:cs="Times New Roman" w:ascii="Times New Roman" w:hAnsi="Times New Roman"/>
          <w:color w:val="000000"/>
          <w:sz w:val="24"/>
          <w:szCs w:val="24"/>
          <w:lang w:eastAsia="ru-RU"/>
        </w:rPr>
        <w:t>в виде ИВДИВО-Иерархической Константы,</w:t>
      </w:r>
    </w:p>
    <w:p>
      <w:pPr>
        <w:pStyle w:val="Normal"/>
        <w:ind w:firstLine="709"/>
        <w:jc w:val="both"/>
        <w:rPr/>
      </w:pPr>
      <w:r>
        <w:rPr>
          <w:rFonts w:eastAsia="Times New Roman" w:cs="Times New Roman" w:ascii="Times New Roman" w:hAnsi="Times New Roman"/>
          <w:color w:val="000000"/>
          <w:sz w:val="24"/>
          <w:szCs w:val="24"/>
          <w:lang w:eastAsia="ru-RU"/>
        </w:rPr>
        <w:t>собственно, Унического Метагалактического Тела и ракурсом Тонкого мира.</w:t>
      </w:r>
    </w:p>
    <w:p>
      <w:pPr>
        <w:pStyle w:val="Normal"/>
        <w:ind w:firstLine="709"/>
        <w:jc w:val="both"/>
        <w:rPr/>
      </w:pPr>
      <w:r>
        <w:rPr>
          <w:rFonts w:eastAsia="Times New Roman" w:cs="Times New Roman" w:ascii="Times New Roman" w:hAnsi="Times New Roman"/>
          <w:color w:val="000000"/>
          <w:sz w:val="24"/>
          <w:szCs w:val="24"/>
          <w:lang w:eastAsia="ru-RU"/>
        </w:rPr>
        <w:t>Ракурсом Метагалактического мира формируется Прозрение,</w:t>
      </w:r>
    </w:p>
    <w:p>
      <w:pPr>
        <w:pStyle w:val="Normal"/>
        <w:ind w:firstLine="709"/>
        <w:jc w:val="both"/>
        <w:rPr/>
      </w:pPr>
      <w:r>
        <w:rPr>
          <w:rFonts w:eastAsia="Times New Roman" w:cs="Times New Roman" w:ascii="Times New Roman" w:hAnsi="Times New Roman"/>
          <w:color w:val="000000"/>
          <w:sz w:val="24"/>
          <w:szCs w:val="24"/>
          <w:lang w:eastAsia="ru-RU"/>
        </w:rPr>
        <w:t>а ракурсом Синтезного мира ещё одна Часть формируется. Кто там? Служащий Творец-физичности и так далее, да? Ну, соответственно, тоже 43-я позиция.</w:t>
      </w:r>
    </w:p>
    <w:p>
      <w:pPr>
        <w:pStyle w:val="Normal"/>
        <w:ind w:firstLine="709"/>
        <w:jc w:val="both"/>
        <w:rPr/>
      </w:pPr>
      <w:r>
        <w:rPr>
          <w:rFonts w:eastAsia="Times New Roman" w:cs="Times New Roman" w:ascii="Times New Roman" w:hAnsi="Times New Roman"/>
          <w:b/>
          <w:color w:val="000000"/>
          <w:sz w:val="24"/>
          <w:szCs w:val="24"/>
          <w:lang w:eastAsia="ru-RU"/>
        </w:rPr>
        <w:t>И таким образом, получается, формируется вся 256-рица из 64-х базовых Огней Отца и видов материи Матери.</w:t>
      </w:r>
      <w:r>
        <w:rPr>
          <w:rFonts w:eastAsia="Times New Roman" w:cs="Times New Roman" w:ascii="Times New Roman" w:hAnsi="Times New Roman"/>
          <w:color w:val="000000"/>
          <w:sz w:val="24"/>
          <w:szCs w:val="24"/>
          <w:lang w:eastAsia="ru-RU"/>
        </w:rPr>
        <w:t xml:space="preserve"> Потому на 64 Синтеза Отцовских – почему важно их пройти. И вообще-то, важно, чтобы в этих Синтезах был актуальный Стандарт.</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поэтому увидьте, пожалуйста, что весь процесс развития этой Части нужно вот так увидеть. Из 64-х – это минимум, что есть у нас, по материи смотрим и Синтезом Отца. Потом увеличиваем до 256-ти, потом 256 выражается 16 раз по эволюции. Потом вот эта 4 096-рица, она включается и действует уже в Изначально Вышестоящей Метагалактике. Потом увеличивается в четыре раза количество Частей в их Высокой Цельной Метагалактике, а потом еще и в Истинной Метагалактике. И таким образом, у нас идёт рост человека по всей Метагалактике. Увидели? Но внутри каждой Части пахтаются Системы – это организаторы. Если Часть синтезировалась другой Частью, если та другая ещё есть, – да? – то она формирует некую сферу вокруг Ядра Системы соответствующей, как организатор разных процессов для выработки Константы разными способами из разных субстанций, набранных этой Частью. </w:t>
      </w:r>
      <w:r>
        <w:rPr>
          <w:rFonts w:eastAsia="Times New Roman" w:cs="Times New Roman" w:ascii="Times New Roman" w:hAnsi="Times New Roman"/>
          <w:b/>
          <w:color w:val="000000"/>
          <w:sz w:val="24"/>
          <w:szCs w:val="24"/>
          <w:lang w:eastAsia="ru-RU"/>
        </w:rPr>
        <w:t xml:space="preserve">Поэтому </w:t>
      </w:r>
      <w:r>
        <w:rPr>
          <w:rFonts w:eastAsia="Times New Roman" w:cs="Georgia" w:ascii="Georgia" w:hAnsi="Georgia"/>
          <w:b/>
          <w:color w:val="0070C0"/>
          <w:sz w:val="24"/>
          <w:szCs w:val="24"/>
          <w:lang w:eastAsia="ru-RU"/>
        </w:rPr>
        <w:t xml:space="preserve">Часть должна </w:t>
      </w:r>
      <w:r>
        <w:rPr>
          <w:rFonts w:eastAsia="Times New Roman" w:cs="Georgia" w:ascii="Georgia" w:hAnsi="Georgia"/>
          <w:b/>
          <w:color w:val="0070C0"/>
          <w:spacing w:val="20"/>
          <w:sz w:val="24"/>
          <w:szCs w:val="24"/>
          <w:lang w:eastAsia="ru-RU"/>
        </w:rPr>
        <w:t>насыщаться</w:t>
      </w:r>
      <w:r>
        <w:rPr>
          <w:rFonts w:eastAsia="Times New Roman" w:cs="Georgia" w:ascii="Georgia" w:hAnsi="Georgia"/>
          <w:b/>
          <w:color w:val="0070C0"/>
          <w:sz w:val="24"/>
          <w:szCs w:val="24"/>
          <w:lang w:eastAsia="ru-RU"/>
        </w:rPr>
        <w:t xml:space="preserve"> вначале природными возможностями, а потом конкретно уже стяжаемыми нами, осознаваемыми стяжаниями, что необходимо для этой Части. Вот это самый интересный момент</w:t>
      </w:r>
      <w:r>
        <w:rPr>
          <w:rFonts w:eastAsia="Times New Roman" w:cs="Georgia" w:ascii="Georgia" w:hAnsi="Georgia"/>
          <w:b/>
          <w:color w:val="000000"/>
          <w:sz w:val="24"/>
          <w:szCs w:val="24"/>
          <w:lang w:eastAsia="ru-RU"/>
        </w:rPr>
        <w:t>.</w:t>
      </w:r>
      <w:r>
        <w:rPr>
          <w:rFonts w:eastAsia="Times New Roman" w:cs="Georgia" w:ascii="Georgia" w:hAnsi="Georgia"/>
          <w:color w:val="000000"/>
          <w:sz w:val="24"/>
          <w:szCs w:val="24"/>
          <w:lang w:eastAsia="ru-RU"/>
        </w:rPr>
        <w:t xml:space="preserve"> </w:t>
      </w:r>
      <w:r>
        <w:rPr>
          <w:rFonts w:eastAsia="Times New Roman" w:cs="Times New Roman" w:ascii="Times New Roman" w:hAnsi="Times New Roman"/>
          <w:color w:val="000000"/>
          <w:sz w:val="24"/>
          <w:szCs w:val="24"/>
          <w:lang w:eastAsia="ru-RU"/>
        </w:rPr>
        <w:t>Извините, сейчас чихну – ой, точно! Увидели?</w:t>
      </w:r>
    </w:p>
    <w:p>
      <w:pPr>
        <w:pStyle w:val="Normal"/>
        <w:ind w:firstLine="709"/>
        <w:jc w:val="both"/>
        <w:rPr/>
      </w:pPr>
      <w:r>
        <w:rPr>
          <w:rFonts w:eastAsia="Times New Roman" w:cs="Times New Roman" w:ascii="Times New Roman" w:hAnsi="Times New Roman"/>
          <w:color w:val="000000"/>
          <w:sz w:val="24"/>
          <w:szCs w:val="24"/>
          <w:lang w:eastAsia="ru-RU"/>
        </w:rPr>
        <w:t>То есть, получается, что сначала Часть развивается неосознаваемо, и мы все, в основном, на этом этапе находимся. Поэтому, когда я спросила – ничего удивительного не было – вы не смогли ответить, как Часть действует. А не из чего отвечать просто. Это не плохо, это мы просто на таком этапе развития находимся. И не надо этого бояться, то есть на перспективу – это синдром школьника и отличника 5-й расы. Это синдром… я бы сказала… Владыка говорит сейчас жёстко, но я бы сказала «Посвящённых, которые не до конца Посвящённые, 5-й расы». Т</w:t>
      </w:r>
      <w:r>
        <w:rPr>
          <w:rFonts w:cs="Times New Roman" w:ascii="Times New Roman" w:hAnsi="Times New Roman"/>
          <w:sz w:val="24"/>
          <w:szCs w:val="24"/>
        </w:rPr>
        <w:t xml:space="preserve">уда стремились, когда нужно всё чётко знать с самого начала. </w:t>
      </w:r>
      <w:r>
        <w:rPr>
          <w:rFonts w:cs="Times New Roman" w:ascii="Times New Roman" w:hAnsi="Times New Roman"/>
          <w:b/>
          <w:sz w:val="24"/>
          <w:szCs w:val="24"/>
        </w:rPr>
        <w:t>Скажите, пожалуйста, каким образом и из чего вы будете всё знать, если работа ещё не сделана.</w:t>
      </w:r>
      <w:r>
        <w:rPr>
          <w:rFonts w:cs="Times New Roman" w:ascii="Times New Roman" w:hAnsi="Times New Roman"/>
          <w:sz w:val="24"/>
          <w:szCs w:val="24"/>
        </w:rPr>
        <w:t xml:space="preserve"> Согласны? Логично? И в природе, если посмотреть так же происходит. И школьник не станет, там отличником на уровне 10-го класса в первом, пока он не пройдёт весь этот путь образования. Точно так же в любой деятельности. Вначале нужно собрать данные и их соответствующе обработать, переработать, чтобы выдать результат. А мы хотим сразу результат откуда-то взять и этим результатом контролировать весь процесс выработки. Но это ж глупо. Вот поэтому нужно понимать, вот, саму простоту того, как материя развивается. И вначале много стяжать для этой Части. У нас не любят стяжать, но, тем ни менее, застяжались. Почему? Потому что ничего кроме стяжания уже не делается, вернее, ещё не делается. Не получается, а, значит, стяжено мало. То есть, есть закон «перехода количества в качество». И пока мы не наберём необходимое количество какого-то субстрата субстанций, причём соответствующих, причём правильных. Вот здесь сообразить-то мы можем, куда ходить и у кого стяжать, Сергей Юлиана в разных выражениях Иерархии есть, правильно? И пока не будет достаточного количества, нужно понимать, что ничего не получится нового, никакая функция новая не выработается. И если она не получается, сделаем логичный вывод, что у нас недостаточно стяжено чего-то, для того чтоб получилось. Плюс сюда ещё нужно кроме стяжаний включить какие-то функции, я бы сказала, больше природные, больше внешние, извне идущий функционал. То есть нам нужно, вот этот субстрат набранный запустить. Запустить, пахтать, синтезировать, организовывать. Как это достичь? То есть иногда это самостоятельно получается за счёт самоорганизации материи. Есть такое у неё свойство – она может самоорганизовываться. </w:t>
      </w:r>
      <w:r>
        <w:rPr>
          <w:rFonts w:cs="Times New Roman" w:ascii="Times New Roman" w:hAnsi="Times New Roman"/>
          <w:b/>
          <w:sz w:val="24"/>
          <w:szCs w:val="24"/>
        </w:rPr>
        <w:t xml:space="preserve">И когда </w:t>
      </w:r>
      <w:r>
        <w:rPr>
          <w:rFonts w:cs="Times New Roman" w:ascii="Times New Roman" w:hAnsi="Times New Roman"/>
          <w:b/>
          <w:spacing w:val="20"/>
          <w:sz w:val="24"/>
          <w:szCs w:val="24"/>
        </w:rPr>
        <w:t>правильное</w:t>
      </w:r>
      <w:r>
        <w:rPr>
          <w:rFonts w:cs="Times New Roman" w:ascii="Times New Roman" w:hAnsi="Times New Roman"/>
          <w:b/>
          <w:sz w:val="24"/>
          <w:szCs w:val="24"/>
        </w:rPr>
        <w:t xml:space="preserve"> по составу количество набрано, то есть по содержанию, в том числе и по качеству, срабатывает механизм самоорганизации, и запускается функционал той или иной материи.</w:t>
      </w:r>
      <w:r>
        <w:rPr>
          <w:rFonts w:cs="Times New Roman" w:ascii="Times New Roman" w:hAnsi="Times New Roman"/>
          <w:sz w:val="24"/>
          <w:szCs w:val="24"/>
        </w:rPr>
        <w:t xml:space="preserve"> </w:t>
      </w:r>
      <w:r>
        <w:rPr>
          <w:rFonts w:cs="Times New Roman" w:ascii="Times New Roman" w:hAnsi="Times New Roman"/>
          <w:b/>
          <w:sz w:val="24"/>
          <w:szCs w:val="24"/>
        </w:rPr>
        <w:t>Но это, пальцем в небо, мы этим не управляем.</w:t>
      </w:r>
      <w:r>
        <w:rPr>
          <w:rFonts w:cs="Times New Roman" w:ascii="Times New Roman" w:hAnsi="Times New Roman"/>
          <w:sz w:val="24"/>
          <w:szCs w:val="24"/>
        </w:rPr>
        <w:t xml:space="preserve"> Это самоорганизация природная, до которой мы ещё растём. А вот можно помогать запускать и одновременно продолжать магнитить на себя необходимые субстанции для какой-то материи? Можно. Какие возможности сейчас есть у человека, кроме природных? Это то новое, чего не было, допустим, у человечества 5й рас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мина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не... Дело не в семинарах.</w:t>
      </w:r>
    </w:p>
    <w:p>
      <w:pPr>
        <w:pStyle w:val="Normal"/>
        <w:ind w:firstLine="709"/>
        <w:jc w:val="both"/>
        <w:rPr/>
      </w:pPr>
      <w:r>
        <w:rPr>
          <w:rFonts w:cs="Times New Roman" w:ascii="Times New Roman" w:hAnsi="Times New Roman"/>
          <w:i/>
          <w:sz w:val="24"/>
          <w:szCs w:val="24"/>
        </w:rPr>
        <w:t>Из зала: Ещё до семинаров, ещё возможно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ветское общение с Отцом.</w:t>
      </w:r>
    </w:p>
    <w:p>
      <w:pPr>
        <w:pStyle w:val="Normal"/>
        <w:ind w:firstLine="709"/>
        <w:jc w:val="both"/>
        <w:rPr/>
      </w:pPr>
      <w:r>
        <w:rPr>
          <w:rFonts w:cs="Times New Roman" w:ascii="Times New Roman" w:hAnsi="Times New Roman"/>
          <w:sz w:val="24"/>
          <w:szCs w:val="24"/>
        </w:rPr>
        <w:t>Да, но дело не в светском общен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Репликация?</w:t>
      </w:r>
    </w:p>
    <w:p>
      <w:pPr>
        <w:pStyle w:val="Normal"/>
        <w:ind w:firstLine="709"/>
        <w:jc w:val="both"/>
        <w:rPr/>
      </w:pPr>
      <w:r>
        <w:rPr>
          <w:rFonts w:cs="Times New Roman" w:ascii="Times New Roman" w:hAnsi="Times New Roman"/>
          <w:sz w:val="24"/>
          <w:szCs w:val="24"/>
        </w:rPr>
        <w:t>Это уже следующий уровень. Мы пока до него не особо доходим, потому что пока нечем общаться. Но, тем не менее, оно не отменяется.</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чная учёба.</w:t>
      </w:r>
    </w:p>
    <w:p>
      <w:pPr>
        <w:pStyle w:val="Normal"/>
        <w:ind w:firstLine="709"/>
        <w:jc w:val="both"/>
        <w:rPr/>
      </w:pPr>
      <w:r>
        <w:rPr>
          <w:rFonts w:cs="Times New Roman" w:ascii="Times New Roman" w:hAnsi="Times New Roman"/>
          <w:sz w:val="24"/>
          <w:szCs w:val="24"/>
        </w:rPr>
        <w:t>А-а-а, ночная учёба? Не в этом дело. Вот, смотрите. Есть, допустим, стяжённый Огонь, Дух, Свет, Энергия, Огнеобразы, Субъядерность то есть. Мы этого настяжались в Высоких Цельных Реальностях, Высоких Цельностях, там. Ну, где угодно. Дальше что? Что должно быть пусковым моментом, чтобы это заработало. Это тоже внешнее. Кроме само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жение в ИВДИВО?</w:t>
      </w:r>
    </w:p>
    <w:p>
      <w:pPr>
        <w:pStyle w:val="Normal"/>
        <w:ind w:firstLine="709"/>
        <w:jc w:val="both"/>
        <w:rPr/>
      </w:pPr>
      <w:r>
        <w:rPr>
          <w:rFonts w:cs="Times New Roman" w:ascii="Times New Roman" w:hAnsi="Times New Roman"/>
          <w:sz w:val="24"/>
          <w:szCs w:val="24"/>
        </w:rPr>
        <w:t>В служении. Именно. Служение – это вопрос такой вот, абстрактный довольно, мы его не понимаем до конца. Какое действие должно быть с нашей стороны и по отношению к нам. Но мы его должны инициирова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Устремлённос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вить Аватаров собою.</w:t>
      </w:r>
    </w:p>
    <w:p>
      <w:pPr>
        <w:pStyle w:val="Normal"/>
        <w:ind w:firstLine="709"/>
        <w:jc w:val="both"/>
        <w:rPr/>
      </w:pPr>
      <w:r>
        <w:rPr>
          <w:rFonts w:cs="Times New Roman" w:ascii="Times New Roman" w:hAnsi="Times New Roman"/>
          <w:sz w:val="24"/>
          <w:szCs w:val="24"/>
        </w:rPr>
        <w:t xml:space="preserve">Не явить Аватаров, а повзаимодействовать с ними. То есть выйти, объединиться. </w:t>
      </w:r>
      <w:r>
        <w:rPr>
          <w:rFonts w:cs="Georgia" w:ascii="Georgia" w:hAnsi="Georgia"/>
          <w:b/>
          <w:color w:val="0070C0"/>
          <w:sz w:val="24"/>
          <w:szCs w:val="24"/>
        </w:rPr>
        <w:t>Элементарно, попросить Сергея: «Помоги организовать нам работу Прозрения</w:t>
      </w:r>
      <w:r>
        <w:rPr>
          <w:rFonts w:cs="Georgia" w:ascii="Georgia" w:hAnsi="Georgia"/>
          <w:color w:val="0070C0"/>
          <w:sz w:val="24"/>
          <w:szCs w:val="24"/>
        </w:rPr>
        <w:t xml:space="preserve">. </w:t>
      </w:r>
      <w:r>
        <w:rPr>
          <w:rFonts w:cs="Georgia" w:ascii="Georgia" w:hAnsi="Georgia"/>
          <w:b/>
          <w:color w:val="0070C0"/>
          <w:sz w:val="24"/>
          <w:szCs w:val="24"/>
        </w:rPr>
        <w:t>Надели нас Духом, Волей, опытом своим, Синтезом, записями Синтеза</w:t>
      </w:r>
      <w:r>
        <w:rPr>
          <w:rFonts w:cs="Georgia" w:ascii="Georgia" w:hAnsi="Georgia"/>
          <w:b/>
          <w:sz w:val="24"/>
          <w:szCs w:val="24"/>
        </w:rPr>
        <w:t>»</w:t>
      </w:r>
      <w:r>
        <w:rPr>
          <w:rFonts w:cs="Georgia" w:ascii="Georgia" w:hAnsi="Georgia"/>
          <w:sz w:val="24"/>
          <w:szCs w:val="24"/>
        </w:rPr>
        <w:t>.</w:t>
      </w:r>
      <w:r>
        <w:rPr>
          <w:rFonts w:cs="Times New Roman" w:ascii="Times New Roman" w:hAnsi="Times New Roman"/>
          <w:sz w:val="24"/>
          <w:szCs w:val="24"/>
        </w:rPr>
        <w:t xml:space="preserve"> То есть вот этими параметрами. А как же Часть работает у него? Ведь он отвечает за эту Часть пред Отцом, вообще-то. Понимаете? Он напрямую Часть Отца развивает своей деятельностью. Отец в нашем ИВДИВО, он тотален. Он не может, вот ... Вернее, это не его масштаб, чтобы вот так одну Часть развивать. А вот Аватары Синтеза, – да? – могут. То есть </w:t>
      </w:r>
      <w:r>
        <w:rPr>
          <w:rFonts w:cs="Georgia" w:ascii="Georgia" w:hAnsi="Georgia"/>
          <w:b/>
          <w:color w:val="0070C0"/>
          <w:sz w:val="24"/>
          <w:szCs w:val="24"/>
        </w:rPr>
        <w:t>мы элементарно забываем, что можно по-человечески, по-светски выходить к Аватарам Синтеза, как к другим формам жизни, тоже выразителям Отца.</w:t>
      </w:r>
      <w:r>
        <w:rPr>
          <w:rFonts w:cs="Times New Roman" w:ascii="Times New Roman" w:hAnsi="Times New Roman"/>
          <w:sz w:val="24"/>
          <w:szCs w:val="24"/>
        </w:rPr>
        <w:t xml:space="preserve"> Поразвитей, чем мы, но тоже выразителям Отца. </w:t>
      </w:r>
      <w:r>
        <w:rPr>
          <w:rFonts w:cs="Georgia" w:ascii="Georgia" w:hAnsi="Georgia"/>
          <w:b/>
          <w:color w:val="0070C0"/>
          <w:sz w:val="24"/>
          <w:szCs w:val="24"/>
        </w:rPr>
        <w:t>И просить их обменяться опытом.</w:t>
      </w:r>
      <w:r>
        <w:rPr>
          <w:rFonts w:cs="Times New Roman" w:ascii="Times New Roman" w:hAnsi="Times New Roman"/>
          <w:sz w:val="24"/>
          <w:szCs w:val="24"/>
        </w:rPr>
        <w:t xml:space="preserve"> Что мешает? Вот что мешает? Вот, смотрите, вы всё прекрасно понимаете, вы согласны. Вот, продиагностируйте себя внутри. Почему раньше не сообразили? Что мешало? Это ж не сложно сообразить на самом деле.</w:t>
      </w:r>
    </w:p>
    <w:p>
      <w:pPr>
        <w:pStyle w:val="Normal"/>
        <w:ind w:firstLine="709"/>
        <w:jc w:val="both"/>
        <w:rPr/>
      </w:pPr>
      <w:r>
        <w:rPr>
          <w:rFonts w:cs="Times New Roman" w:ascii="Times New Roman" w:hAnsi="Times New Roman"/>
          <w:i/>
          <w:sz w:val="24"/>
          <w:szCs w:val="24"/>
        </w:rPr>
        <w:t>Из зала: Я ходила, просто конкретно попросить именно по этой Части...</w:t>
      </w:r>
    </w:p>
    <w:p>
      <w:pPr>
        <w:pStyle w:val="Normal"/>
        <w:ind w:firstLine="709"/>
        <w:jc w:val="both"/>
        <w:rPr/>
      </w:pPr>
      <w:r>
        <w:rPr>
          <w:rFonts w:cs="Times New Roman" w:ascii="Times New Roman" w:hAnsi="Times New Roman"/>
          <w:sz w:val="24"/>
          <w:szCs w:val="24"/>
        </w:rPr>
        <w:t>А я про конкретно говорю. И по этой Части и по другим Частям. И вот, этого мало такого общения, что мешает?</w:t>
      </w:r>
    </w:p>
    <w:p>
      <w:pPr>
        <w:pStyle w:val="Normal"/>
        <w:ind w:firstLine="709"/>
        <w:jc w:val="both"/>
        <w:rPr/>
      </w:pPr>
      <w:r>
        <w:rPr>
          <w:rFonts w:cs="Times New Roman" w:ascii="Times New Roman" w:hAnsi="Times New Roman"/>
          <w:i/>
          <w:sz w:val="24"/>
          <w:szCs w:val="24"/>
        </w:rPr>
        <w:t>Из зала: Проще, простота.</w:t>
      </w:r>
    </w:p>
    <w:p>
      <w:pPr>
        <w:pStyle w:val="Normal"/>
        <w:ind w:firstLine="709"/>
        <w:jc w:val="both"/>
        <w:rPr/>
      </w:pPr>
      <w:r>
        <w:rPr>
          <w:rFonts w:cs="Times New Roman" w:ascii="Times New Roman" w:hAnsi="Times New Roman"/>
          <w:sz w:val="24"/>
          <w:szCs w:val="24"/>
        </w:rPr>
        <w:t>Простота. Не хватает. Простота. Почему её нет?</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Какая-то ленность: опять выходить...</w:t>
      </w:r>
    </w:p>
    <w:p>
      <w:pPr>
        <w:pStyle w:val="Normal"/>
        <w:ind w:firstLine="709"/>
        <w:jc w:val="both"/>
        <w:rPr/>
      </w:pPr>
      <w:r>
        <w:rPr>
          <w:rFonts w:cs="Times New Roman" w:ascii="Times New Roman" w:hAnsi="Times New Roman"/>
          <w:sz w:val="24"/>
          <w:szCs w:val="24"/>
        </w:rPr>
        <w:t>Откуда это идёт? Нет, там дело не в лени. Может лени и не быть. Человек просто не соображает в это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Нет естественного состоя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Почему нет естества: взять и пообщаться?</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Может, не достойные...</w:t>
      </w:r>
    </w:p>
    <w:p>
      <w:pPr>
        <w:pStyle w:val="Normal"/>
        <w:ind w:firstLine="709"/>
        <w:jc w:val="both"/>
        <w:rPr/>
      </w:pPr>
      <w:r>
        <w:rPr>
          <w:rFonts w:cs="Times New Roman" w:ascii="Times New Roman" w:hAnsi="Times New Roman"/>
          <w:i/>
          <w:sz w:val="24"/>
          <w:szCs w:val="24"/>
        </w:rPr>
        <w:t>Из зала: Может вот это предыдущее как раз, как бы некая зависимость, закрытость, скажем так.</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са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зделение не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смотрите. Это называется «прошлые накопления», да? То есть они сформировали нас как-то. И в этом нашем содержании записано, что вот это – неосозноваемо. Вот что значит, великое подсознание. И вот этот опыт тел, который мы не осознаём сейчас, но который есть в нас и автоматически работает. Когда нам тысячелетиями утрамбовывали и твердили: «К Отцу нельзя выходить, сгоришь». И на то время было правильно. «Боги, они великие, не рыпайся, не лезь туда. А, ты вот тут грешник, живи на земле и делай, что тебе сказано», на самом деле? Или не так? Совершенно так. И в итоге, когда эти все рамки убраны Отцом, у нас рамки эти остаются, как традиции, привычки. И мы готовы по-другому подумать, оно как-то не думается в ту сторону. Помните, «А-а-а, Семен Семёныч, не сообразил». Это вот об этом. Когда у нас всё есть, чтобы общаться с Аватарами, а мы просто не соображаем дойти до них. Не потому, что мы специально это хотим во вред себе. Это глупости, никто так не делает. А вот именно, просто не доходит. Из за вот этих вот привычек, которые автоматически работают, и они пока затмевают нашу соображалку. И всё очень просто. Ни какие мы неплохие, и ни какие мы недоразвитые, мы очень даже развитые. Только применяться вот практически нужно больше и всё. Это каждого касается.</w:t>
      </w:r>
    </w:p>
    <w:p>
      <w:pPr>
        <w:pStyle w:val="Normal"/>
        <w:ind w:firstLine="709"/>
        <w:jc w:val="both"/>
        <w:rPr/>
      </w:pPr>
      <w:r>
        <w:rPr>
          <w:rFonts w:cs="Times New Roman" w:ascii="Times New Roman" w:hAnsi="Times New Roman"/>
          <w:sz w:val="24"/>
          <w:szCs w:val="24"/>
        </w:rPr>
        <w:t xml:space="preserve">Если вы… вот мне Владыка, кстати, едучи сюда, он показывал: развенчать некое представление, да? Причём это началось с аэропорта. «Вот я вот тут плохой, недоделанный, ущербный, калека и тому подобное». Я – в смысле, в Синтезе. Но по жизни-то нет. Понимаете? «Вот я тут ничего не умею в Синтезе». Особенно, </w:t>
      </w:r>
      <w:r>
        <w:rPr>
          <w:rFonts w:cs="Times New Roman" w:ascii="Times New Roman" w:hAnsi="Times New Roman"/>
          <w:b/>
          <w:sz w:val="24"/>
          <w:szCs w:val="24"/>
        </w:rPr>
        <w:t>у нас ориентир из 5-й расы – «Я всё должен знать». Не должен ты всё знать, это невозможно потому что. И Отец тебе таких требований не предъявляет.</w:t>
      </w:r>
      <w:r>
        <w:rPr>
          <w:rFonts w:cs="Times New Roman" w:ascii="Times New Roman" w:hAnsi="Times New Roman"/>
          <w:sz w:val="24"/>
          <w:szCs w:val="24"/>
        </w:rPr>
        <w:t xml:space="preserve"> У всех, очень... у 99% по ИВДИВО Служащих, представление: вот Аватар, кто он должен быть по должности. Вот у нас всех есть должности или там... ну, сейчас больше Аватаров по должности. Какое-то представление ореола, нимба над ним, каким он должен быть, но при этом я этому не соответствую. В чём заблуждение? А при этом Отец, допустим, нас назначает Аватаром, и некоторые это даже забывают. Не все, но забывают, некоторые. И возникает диссонанс, вот конфликт, такой нескладушка: «Как это, я тут какой-то недоделанный, ущербный и не развитый, а Аватаром назначили. Как я могу быть Аватаром?»</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ьте, пожалуйста, на этот вопрос, разрешите этот конфликт. Сейчас подумайте.</w:t>
      </w:r>
    </w:p>
    <w:p>
      <w:pPr>
        <w:pStyle w:val="Normal"/>
        <w:ind w:firstLine="709"/>
        <w:jc w:val="both"/>
        <w:rPr/>
      </w:pPr>
      <w:r>
        <w:rPr>
          <w:rFonts w:cs="Times New Roman" w:ascii="Times New Roman" w:hAnsi="Times New Roman"/>
          <w:i/>
          <w:sz w:val="24"/>
          <w:szCs w:val="24"/>
        </w:rPr>
        <w:t>Из зала: Начало эпохи. Только-толь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Начало эпохи 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25 лет всего. Не можем быть очень развит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продолжите мысль. Ну, да, мы знаем, начало эпохи и что? Мы такие, какие е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ы учимся.</w:t>
      </w:r>
    </w:p>
    <w:p>
      <w:pPr>
        <w:pStyle w:val="Normal"/>
        <w:ind w:firstLine="709"/>
        <w:jc w:val="both"/>
        <w:rPr/>
      </w:pPr>
      <w:r>
        <w:rPr>
          <w:rFonts w:cs="Times New Roman" w:ascii="Times New Roman" w:hAnsi="Times New Roman"/>
          <w:sz w:val="24"/>
          <w:szCs w:val="24"/>
        </w:rPr>
        <w:t>Мы учимся, да? Каким образом идёт в нас рост аватарскости? Ведь он должен быть, и идёт, только иногда не так, как мы представляем. Поэтому не согласны, поэтому внутри бунтуем, конфликтуем: «Да не может быть, что б я таким Аватаром был». У некоторых другая проблема, обратная, когда «я вообще уже тут пуп земли, раз меня назначили. И не важно, что я ничего не умею» и так далее. «Я вот тут всю Планету осчастливлю». Есть такое, серьёзно. Причём люди соображают, что это лучше вслух не говорить. Но вы ж понимаете, в Метагалактике всё прозрачно. И воплощения некоторые умеют видеть, и накопление Духа, и что ты внутри думаешь. Это не должно быть закрыто, как в 5-й расе. Мы Внутренним миром можем открываться друг другу. Влезать туда не надо, а вот замков внутри быть не должно, прямо сейчас. Потому что мы можем уметь сканировать множество уже видов материй. И понять твои чувства там или эмоции, то, что у тебя внутри кипит, бурлит для многих, даже людей, это не составляет труда. Люди ж тоже развиваются. Некоторые считают, если я внутри спряталась, вслух не говорю, значит, никто не видит. А все видят и из культурности молчат. Зачем человека дёргать, но такой он, да. Что делать? Скрываться? Нет, просто не бояться себя показывать: и ошибки, и проблемы, достижения, всё – «Вот я такой, какой есть». Всё.</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инять себя.</w:t>
      </w:r>
    </w:p>
    <w:p>
      <w:pPr>
        <w:pStyle w:val="Normal"/>
        <w:ind w:firstLine="709"/>
        <w:jc w:val="both"/>
        <w:rPr/>
      </w:pPr>
      <w:r>
        <w:rPr>
          <w:rFonts w:cs="Times New Roman" w:ascii="Times New Roman" w:hAnsi="Times New Roman"/>
          <w:sz w:val="24"/>
          <w:szCs w:val="24"/>
        </w:rPr>
        <w:t>И принять себя вот таким, – да? – вместе с людьми. Люди это могут видеть. Вы с Виталиком пообщайтесь когда-нибудь поближ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 кем?</w:t>
      </w:r>
    </w:p>
    <w:p>
      <w:pPr>
        <w:pStyle w:val="Normal"/>
        <w:ind w:firstLine="709"/>
        <w:jc w:val="both"/>
        <w:rPr/>
      </w:pPr>
      <w:r>
        <w:rPr>
          <w:rFonts w:cs="Times New Roman" w:ascii="Times New Roman" w:hAnsi="Times New Roman"/>
          <w:sz w:val="24"/>
          <w:szCs w:val="24"/>
        </w:rPr>
        <w:t>С Сердюк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глава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главой ИВДИВО, который так отсканирует, что ты себя не узнаешь – «Это я?» А потом, оказывается, это ты. Как правило, всегда оказывается прав. Иногда потом это понимаешь. Просто человек развивается. Такой же, как и все мы. Как он – это будущее человечества. И вот вопрос в том, что нужно, знаете, как увидеть, что мы какие есть, развиваемся из того, что есть, какой-то опыт есть, иногда не очень приятный опыт. Но, как правило, Отец как бы завершает нашу ответственность на то, что делали раньше. Не совсем, конечно, завершает, – да? – перестаиваться нужно. Но, допустим, страдать по прежнему, казнить себя, за то, что ты раньше в прошлых воплощениях допускал ошибки, не стоит. Вообще не стоит. Потому что мы действуем всегда по мере своей готовности. Вот как мы подействовали, это была наша готовность. Иногда мы оглядываемся: «Что же я раньше не сообразил?» Не сообразил, потому, что была такая готовность. Вот и всё. И попробуйте настроиться на себя на то, что мы такие, какие есть. Но при этом повысить человеческое достоинство до принятия, что нам Отец доверяет развитие Планеты управленческими должностями – аватарски. А если Отец доверяет, явно он видит, что из этого может что-то получиться, иначе бы он не доверил. Согласны? А если он доверяет и рассчитывает, извините, нам остаётся только найти варианты, как это сделать. Или ты выпадаешь из плана отцовского... я уж не буду говорить, вы все понимаете, да? Жизнь без Отца, в принципе, возможна в материи. Дело в том, что и Мама по Планам Отца действует, тогда уж ты опосредовано пинками Мамы всё равно будешь развиваться. Понимаете? Вовне Отец с Мамой, внутри Отец – куда бедному человеку податься?</w:t>
      </w:r>
    </w:p>
    <w:p>
      <w:pPr>
        <w:pStyle w:val="Normal"/>
        <w:ind w:firstLine="709"/>
        <w:jc w:val="both"/>
        <w:rPr/>
      </w:pPr>
      <w:r>
        <w:rPr>
          <w:rFonts w:cs="Times New Roman" w:ascii="Times New Roman" w:hAnsi="Times New Roman"/>
          <w:i/>
          <w:sz w:val="24"/>
          <w:szCs w:val="24"/>
        </w:rPr>
        <w:t>Из зала: (не разборчиво).</w:t>
      </w:r>
    </w:p>
    <w:p>
      <w:pPr>
        <w:pStyle w:val="Normal"/>
        <w:ind w:firstLine="709"/>
        <w:jc w:val="both"/>
        <w:rPr/>
      </w:pPr>
      <w:r>
        <w:rPr>
          <w:rFonts w:cs="Times New Roman" w:ascii="Times New Roman" w:hAnsi="Times New Roman"/>
          <w:sz w:val="24"/>
          <w:szCs w:val="24"/>
        </w:rPr>
        <w:t xml:space="preserve">Нет. Он только развивается. Всё! Время настало, называется. Это и золотой век, и для некоторых просто вот катастрофа, когда хочется сбежать, куда-нибудь зарыться, предоставиться самому себе. Это </w:t>
      </w:r>
      <w:r>
        <w:rPr>
          <w:rFonts w:cs="Times New Roman" w:ascii="Times New Roman" w:hAnsi="Times New Roman"/>
          <w:spacing w:val="20"/>
          <w:sz w:val="24"/>
          <w:szCs w:val="24"/>
        </w:rPr>
        <w:t>заблуждение</w:t>
      </w:r>
      <w:r>
        <w:rPr>
          <w:rFonts w:cs="Times New Roman" w:ascii="Times New Roman" w:hAnsi="Times New Roman"/>
          <w:sz w:val="24"/>
          <w:szCs w:val="24"/>
        </w:rPr>
        <w:t xml:space="preserve"> на тему, что ты можешь куда-то изолироваться. Закапсулироваться в своём домике, в принципе, можно, но в домике всё равно Отец.</w:t>
      </w:r>
    </w:p>
    <w:p>
      <w:pPr>
        <w:pStyle w:val="Normal"/>
        <w:ind w:firstLine="709"/>
        <w:jc w:val="both"/>
        <w:rPr/>
      </w:pPr>
      <w:r>
        <w:rPr>
          <w:rFonts w:cs="Times New Roman" w:ascii="Times New Roman" w:hAnsi="Times New Roman"/>
          <w:sz w:val="24"/>
          <w:szCs w:val="24"/>
        </w:rPr>
        <w:t>Вот некоторым вот не хватает своего Внутреннего мира. Знаете, вот такое: иногда по времени, иногда по пространству. Хочется уединиться, побыть наедине с собой. Так наедине с собой – это наедине с Отцом. Потому что ты есть Отец. Так ещё увидьте. Если это не разделять, то очень даже наедине с собой можно любую ситуацию обустроить. И вся проблема одиночества и депрессии из-за этого. Или проблемы, например, отсутствия личного времени и пространства. Она легко решается.</w:t>
      </w:r>
    </w:p>
    <w:p>
      <w:pPr>
        <w:pStyle w:val="Normal"/>
        <w:ind w:firstLine="709"/>
        <w:jc w:val="both"/>
        <w:rPr/>
      </w:pPr>
      <w:r>
        <w:rPr>
          <w:rFonts w:cs="Times New Roman" w:ascii="Times New Roman" w:hAnsi="Times New Roman"/>
          <w:sz w:val="24"/>
          <w:szCs w:val="24"/>
        </w:rPr>
        <w:t xml:space="preserve">Ну, ладно, это так, поговорили. Вопрос в том, что если мы не понимаем всех тех закономерностей этапа развития материи, у нас возникают вот такие ошибки, неправильные позиции: или я здесь весь божественный Аватар, или я, допустим, никакой Аватар. А на самом деле, мы просто есть, какие есть. И есть ситуация, когда нам Отец предлагает перспективу развития, когда мы можем реальными Аватарами вырасти. Реальными – это очень круто, на самом деле. Аватар Синтеза, допустим, Глава ИВДИВО. </w:t>
      </w:r>
      <w:r>
        <w:rPr>
          <w:rFonts w:cs="Times New Roman" w:ascii="Times New Roman" w:hAnsi="Times New Roman"/>
          <w:spacing w:val="20"/>
          <w:sz w:val="24"/>
          <w:szCs w:val="24"/>
        </w:rPr>
        <w:t>Аватар</w:t>
      </w:r>
      <w:r>
        <w:rPr>
          <w:rFonts w:cs="Times New Roman" w:ascii="Times New Roman" w:hAnsi="Times New Roman"/>
          <w:sz w:val="24"/>
          <w:szCs w:val="24"/>
        </w:rPr>
        <w:t xml:space="preserve"> Синтеза, то есть несёт новый Синтез. Посмотрите, у него получается нести новый Синтез. Пусть, этой должностью вы не будете заниматься, и я тоже. А вот другим делом можно заниматься? Можно, по-аватарски. Почему бы нет?</w:t>
      </w:r>
    </w:p>
    <w:p>
      <w:pPr>
        <w:pStyle w:val="Normal"/>
        <w:ind w:firstLine="709"/>
        <w:jc w:val="both"/>
        <w:rPr/>
      </w:pPr>
      <w:r>
        <w:rPr>
          <w:rFonts w:cs="Times New Roman" w:ascii="Times New Roman" w:hAnsi="Times New Roman"/>
          <w:sz w:val="24"/>
          <w:szCs w:val="24"/>
        </w:rPr>
        <w:t xml:space="preserve">И вот вопрос принятия этого, в том, что мы хотим по привычке, по каким-то иллюзиям, неизвестно откуда-то взятых, – ну, из опыта 5-й расы, причём ошибочного опыта – мы хотим, чтобы у нас или всё сразу было, или откуда-то волшебным чудом выросло. При этом, не разбираясь в том, как это процессуально нужно достигать. А такого в природе не бывает. Поэтому </w:t>
      </w:r>
      <w:r>
        <w:rPr>
          <w:rFonts w:cs="Times New Roman" w:ascii="Times New Roman" w:hAnsi="Times New Roman"/>
          <w:b/>
          <w:sz w:val="24"/>
          <w:szCs w:val="24"/>
        </w:rPr>
        <w:t>есть этапы, как взращивания Частей, роста их, так и всего Человека в целом. И первое, это формирование от Отца Матери некого Ядра, в которое записаны все твои возможности какой-то период времени</w:t>
      </w:r>
      <w:r>
        <w:rPr>
          <w:rFonts w:cs="Times New Roman" w:ascii="Times New Roman" w:hAnsi="Times New Roman"/>
          <w:sz w:val="24"/>
          <w:szCs w:val="24"/>
        </w:rPr>
        <w:t xml:space="preserve">. Вся полнота твоих возможностей, не раскрытых в материи, но уже определённых. </w:t>
      </w:r>
      <w:r>
        <w:rPr>
          <w:rFonts w:cs="Times New Roman" w:ascii="Times New Roman" w:hAnsi="Times New Roman"/>
          <w:b/>
          <w:sz w:val="24"/>
          <w:szCs w:val="24"/>
        </w:rPr>
        <w:t xml:space="preserve">Это очень похоже на гены. На генетику, точнее, куда Отец записывает, а какой человек раститься. </w:t>
      </w:r>
      <w:r>
        <w:rPr>
          <w:rFonts w:cs="Times New Roman" w:ascii="Times New Roman" w:hAnsi="Times New Roman"/>
          <w:sz w:val="24"/>
          <w:szCs w:val="24"/>
        </w:rPr>
        <w:t xml:space="preserve">Здесь генетика, она больше такая природная, но похожий вариант получается. </w:t>
      </w:r>
      <w:r>
        <w:rPr>
          <w:rFonts w:cs="Times New Roman" w:ascii="Times New Roman" w:hAnsi="Times New Roman"/>
          <w:b/>
          <w:sz w:val="24"/>
          <w:szCs w:val="24"/>
        </w:rPr>
        <w:t xml:space="preserve">Вторым этапом ты должен навзаимодействоваться с окружающей материей, чтобы заполниться какими-то </w:t>
      </w:r>
      <w:r>
        <w:rPr>
          <w:rFonts w:cs="Times New Roman" w:ascii="Times New Roman" w:hAnsi="Times New Roman"/>
          <w:b/>
          <w:spacing w:val="20"/>
          <w:sz w:val="24"/>
          <w:szCs w:val="24"/>
        </w:rPr>
        <w:t>извне данными</w:t>
      </w:r>
      <w:r>
        <w:rPr>
          <w:rFonts w:cs="Times New Roman" w:ascii="Times New Roman" w:hAnsi="Times New Roman"/>
          <w:b/>
          <w:sz w:val="24"/>
          <w:szCs w:val="24"/>
        </w:rPr>
        <w:t>, не тобой придуманными</w:t>
      </w:r>
      <w:r>
        <w:rPr>
          <w:rFonts w:cs="Times New Roman" w:ascii="Times New Roman" w:hAnsi="Times New Roman"/>
          <w:sz w:val="24"/>
          <w:szCs w:val="24"/>
        </w:rPr>
        <w:t>. И тогда начинается насыщение нас.</w:t>
      </w:r>
    </w:p>
    <w:p>
      <w:pPr>
        <w:pStyle w:val="Normal"/>
        <w:ind w:firstLine="709"/>
        <w:jc w:val="both"/>
        <w:rPr/>
      </w:pPr>
      <w:r>
        <w:rPr>
          <w:rFonts w:cs="Times New Roman" w:ascii="Times New Roman" w:hAnsi="Times New Roman"/>
          <w:sz w:val="24"/>
          <w:szCs w:val="24"/>
        </w:rPr>
        <w:t xml:space="preserve">Вот пример такой. Люди в 5-й расе, живя природно, в основном, учились думать и научились третий сферой Мышления работать, то есть понимать. Как понимание строится? То есть, чтобы понять, надо заполниться тем, что ты должен понять. Вот заполниться какой-то информацией, принять её, вместить в себя. И потом, как-то собой сопрячь, сорганизовать собой. Тогда вспыхивает вот это понимание того, что говорится. Сейчас, например, вы меня прекрасно понимаете. У вас третья сфера Мышления сто процентов работает у всех. То есть это первичная обработка данных, которые собраны извне. Почему люди 5-й расы очень сложно вырабатывали собственную мысль? А </w:t>
      </w:r>
      <w:r>
        <w:rPr>
          <w:rFonts w:cs="Times New Roman" w:ascii="Times New Roman" w:hAnsi="Times New Roman"/>
          <w:b/>
          <w:sz w:val="24"/>
          <w:szCs w:val="24"/>
        </w:rPr>
        <w:t>чтобы собственную мысль родить, её необходимо синтезировать, ибо она должна быть совершенно иная</w:t>
      </w:r>
      <w:r>
        <w:rPr>
          <w:rFonts w:cs="Times New Roman" w:ascii="Times New Roman" w:hAnsi="Times New Roman"/>
          <w:sz w:val="24"/>
          <w:szCs w:val="24"/>
        </w:rPr>
        <w:t xml:space="preserve">. </w:t>
      </w:r>
      <w:r>
        <w:rPr>
          <w:rFonts w:cs="Times New Roman" w:ascii="Times New Roman" w:hAnsi="Times New Roman"/>
          <w:b/>
          <w:sz w:val="24"/>
          <w:szCs w:val="24"/>
        </w:rPr>
        <w:t>А совершенно новые какие-то состояния материи рождаются Огнём только</w:t>
      </w:r>
      <w:r>
        <w:rPr>
          <w:rFonts w:cs="Times New Roman" w:ascii="Times New Roman" w:hAnsi="Times New Roman"/>
          <w:sz w:val="24"/>
          <w:szCs w:val="24"/>
        </w:rPr>
        <w:t xml:space="preserve">, а Духом, Светом, Энергией – нет. Огнём и Синтезом. </w:t>
      </w:r>
      <w:r>
        <w:rPr>
          <w:rFonts w:cs="Times New Roman" w:ascii="Times New Roman" w:hAnsi="Times New Roman"/>
          <w:b/>
          <w:sz w:val="24"/>
          <w:szCs w:val="24"/>
        </w:rPr>
        <w:t>Только Огонь и Синтез несёт истинную новизну</w:t>
      </w:r>
      <w:r>
        <w:rPr>
          <w:rFonts w:cs="Times New Roman" w:ascii="Times New Roman" w:hAnsi="Times New Roman"/>
          <w:sz w:val="24"/>
          <w:szCs w:val="24"/>
        </w:rPr>
        <w:t xml:space="preserve">. Понимаете? А если человек не оперировал Огнём, это, значит, собственную мысль выработать не было невозможно, не из чего. И тогда человек просто оставался на уровне, когда он обрабатывал информацию и компилировал собственную мысль, понимая эту информацию. И поэтому человек ментально зависел от того, что есть вокруг, в том числе от тех, кто плодил ложную информацию, допустим. Заражался ею, потому что это не истинная информация, строил выводы на основе этой ложной информации. На Украину посмотрите, да и на многие другие страны. Эта зараза уже везде по миру распространяется. Вот. В итоге, человек начинает оперировать и принимать решение и жить, фактически, на основании того, чего нет. Угу? Называется информационная война, вредительство по-другому. И жизнь ведь от этого зависит во многом очень. Согласны? Вот. </w:t>
      </w:r>
      <w:r>
        <w:rPr>
          <w:rFonts w:cs="Times New Roman" w:ascii="Times New Roman" w:hAnsi="Times New Roman"/>
          <w:b/>
          <w:sz w:val="24"/>
          <w:szCs w:val="24"/>
        </w:rPr>
        <w:t>И только тот человек, кто может самостоятельно Огнём действовать, психологи это называют критическое мышление, они могут – что? – собственно, проанализировать и синтезировать вывод на основе той информации, но обрабатывая информацию правильно Огнём, то есть истинно и эффективно.</w:t>
      </w:r>
      <w:r>
        <w:rPr>
          <w:rFonts w:cs="Times New Roman" w:ascii="Times New Roman" w:hAnsi="Times New Roman"/>
          <w:sz w:val="24"/>
          <w:szCs w:val="24"/>
        </w:rPr>
        <w:t xml:space="preserve"> Угу? Это, минимум, Логика настоящая или Логическое мышление, или следующий вариант – Мышление более высокой системы, когда ты уже рождаешь собственную мысль. </w:t>
      </w:r>
      <w:r>
        <w:rPr>
          <w:rFonts w:cs="Times New Roman" w:ascii="Times New Roman" w:hAnsi="Times New Roman"/>
          <w:b/>
          <w:sz w:val="24"/>
          <w:szCs w:val="24"/>
        </w:rPr>
        <w:t>Значит, чтобы человек вырабатывал собственные Частности, о которых мы мечтаем, – это правильно, да? – мы должны и действовать, и оперировать Огнём, иначе они просто не получатся.</w:t>
      </w:r>
      <w:r>
        <w:rPr>
          <w:rFonts w:cs="Times New Roman" w:ascii="Times New Roman" w:hAnsi="Times New Roman"/>
          <w:sz w:val="24"/>
          <w:szCs w:val="24"/>
        </w:rPr>
        <w:t xml:space="preserve"> Согласны? И так касаемо любых Частностей, в том числе и Константы. Вот. </w:t>
      </w:r>
      <w:r>
        <w:rPr>
          <w:rFonts w:cs="Times New Roman" w:ascii="Times New Roman" w:hAnsi="Times New Roman"/>
          <w:b/>
          <w:sz w:val="24"/>
          <w:szCs w:val="24"/>
        </w:rPr>
        <w:t>А чтобы действовать Огнём, нужно владеть Стандартами, нужно быть четверичным своей биологией: Часть, Система, Аппарат, Частность.</w:t>
      </w:r>
    </w:p>
    <w:p>
      <w:pPr>
        <w:pStyle w:val="Heading1"/>
        <w:rPr/>
      </w:pPr>
      <w:bookmarkStart w:id="34" w:name="__RefHeading___Toc56177437"/>
      <w:bookmarkEnd w:id="34"/>
      <w:r>
        <w:rPr/>
        <w:t>Четыре этапа деятельности, доводящих до результата в виде выработки новой Частности</w:t>
      </w:r>
    </w:p>
    <w:p>
      <w:pPr>
        <w:pStyle w:val="Normal"/>
        <w:ind w:firstLine="709"/>
        <w:jc w:val="both"/>
        <w:rPr/>
      </w:pPr>
      <w:r>
        <w:rPr>
          <w:rFonts w:cs="Times New Roman" w:ascii="Times New Roman" w:hAnsi="Times New Roman"/>
          <w:sz w:val="24"/>
          <w:szCs w:val="24"/>
        </w:rPr>
        <w:t>Четыре этапа деятельности, доводящий до результата в виде выработки новой Частности. Часть, Система, Аппарат, Частность – четыре этапа действия, доводящей до результата в виде выработки новой Частности. Но это четверичность:</w:t>
      </w:r>
    </w:p>
    <w:p>
      <w:pPr>
        <w:pStyle w:val="Normal"/>
        <w:ind w:firstLine="709"/>
        <w:jc w:val="both"/>
        <w:rPr/>
      </w:pPr>
      <w:r>
        <w:rPr>
          <w:rFonts w:cs="Times New Roman" w:ascii="Times New Roman" w:hAnsi="Times New Roman"/>
          <w:sz w:val="24"/>
          <w:szCs w:val="24"/>
        </w:rPr>
        <w:t>за Папу – Часть, Огонь, Синтез.</w:t>
      </w:r>
    </w:p>
    <w:p>
      <w:pPr>
        <w:pStyle w:val="Normal"/>
        <w:ind w:firstLine="709"/>
        <w:jc w:val="both"/>
        <w:rPr/>
      </w:pPr>
      <w:r>
        <w:rPr>
          <w:rFonts w:cs="Times New Roman" w:ascii="Times New Roman" w:hAnsi="Times New Roman"/>
          <w:sz w:val="24"/>
          <w:szCs w:val="24"/>
        </w:rPr>
        <w:t>За дочь у нас идёт – организация, это деятельность, вот дочерняя Духом, Волей.</w:t>
      </w:r>
    </w:p>
    <w:p>
      <w:pPr>
        <w:pStyle w:val="Normal"/>
        <w:ind w:firstLine="709"/>
        <w:jc w:val="both"/>
        <w:rPr/>
      </w:pPr>
      <w:r>
        <w:rPr>
          <w:rFonts w:cs="Times New Roman" w:ascii="Times New Roman" w:hAnsi="Times New Roman"/>
          <w:sz w:val="24"/>
          <w:szCs w:val="24"/>
        </w:rPr>
        <w:t>Дальше, собственно, Генезис и пахтание, процессуальные действия Светом и Мудростью.</w:t>
      </w:r>
    </w:p>
    <w:p>
      <w:pPr>
        <w:pStyle w:val="Normal"/>
        <w:ind w:firstLine="709"/>
        <w:jc w:val="both"/>
        <w:rPr/>
      </w:pPr>
      <w:r>
        <w:rPr>
          <w:rFonts w:cs="Times New Roman" w:ascii="Times New Roman" w:hAnsi="Times New Roman"/>
          <w:sz w:val="24"/>
          <w:szCs w:val="24"/>
        </w:rPr>
        <w:t>А потом уже, окончательное слияние этого продукта в Аппарате под названием Частность.</w:t>
      </w:r>
    </w:p>
    <w:p>
      <w:pPr>
        <w:pStyle w:val="Normal"/>
        <w:ind w:firstLine="709"/>
        <w:jc w:val="both"/>
        <w:rPr/>
      </w:pPr>
      <w:r>
        <w:rPr>
          <w:rFonts w:cs="Times New Roman" w:ascii="Times New Roman" w:hAnsi="Times New Roman"/>
          <w:sz w:val="24"/>
          <w:szCs w:val="24"/>
        </w:rPr>
        <w:t>Вот так должен работать человек, чтобы у него реальные Частности, его собственного производства присутствовало. Но что нужно, что бы человек вот так четверично действовал, на каждом этапе?</w:t>
      </w:r>
    </w:p>
    <w:p>
      <w:pPr>
        <w:pStyle w:val="Heading1"/>
        <w:spacing w:before="120" w:after="120"/>
        <w:rPr/>
      </w:pPr>
      <w:bookmarkStart w:id="35" w:name="__RefHeading___Toc56177438"/>
      <w:bookmarkEnd w:id="35"/>
      <w:r>
        <w:rPr/>
        <w:t>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 должны быть активными, да? Части должны из Ядра стяжённого, должны вырабатываться какие-то сре́ды Огня. Должны вырабатываться, ну, в каком-то масштабе Поля должно быть в каждой Части – это, кстати, с Монадой пересекается – чтобы в этом Поле, вообще запустить какие-то новые процессы действия. Потому что Источник Огня – это Часть. А Системы, Аппараты, Частности – это производные, зависящие от Части. Увидели? Хотя они и могут быть самостоятельными, относительно самостоятельными. Это в 5-й расе было. Вот, но не в наших условиях. И здесь просто у нас сам факт наличия Огня этому не позволит быть. Тут у нас в 5-й расе было несколько аппаратные и системные действия, а сказать, что мы Частями действовали, так нельз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различите это, пожалуйста. Это вот тоже к Прозрению относится, – да? – прозрение о человеке. Что, допустим, люди, имея просто тело одним видом материи, могли насыщаться Движениями, Ощущениями, Чувствами, Мыслями, Смыслами. Если это обрабатывали, они это усваивали. Это их касалось, и у них оставались эти все Частности, пришедшие извне. На самом деле, их было очень мало и, фактически, настоящих мыслей, произведённых человеком, на планете в 5-й расе было очень мало. И такие мысли обычно цитировали, передавались с поколения в поколение. Вот они были </w:t>
      </w:r>
      <w:r>
        <w:rPr>
          <w:rFonts w:cs="Times New Roman" w:ascii="Times New Roman" w:hAnsi="Times New Roman"/>
          <w:spacing w:val="20"/>
          <w:sz w:val="24"/>
          <w:szCs w:val="24"/>
        </w:rPr>
        <w:t>значимые</w:t>
      </w:r>
      <w:r>
        <w:rPr>
          <w:rFonts w:cs="Times New Roman" w:ascii="Times New Roman" w:hAnsi="Times New Roman"/>
          <w:sz w:val="24"/>
          <w:szCs w:val="24"/>
        </w:rPr>
        <w:t xml:space="preserve">, они были </w:t>
      </w:r>
      <w:r>
        <w:rPr>
          <w:rFonts w:cs="Times New Roman" w:ascii="Times New Roman" w:hAnsi="Times New Roman"/>
          <w:spacing w:val="20"/>
          <w:sz w:val="24"/>
          <w:szCs w:val="24"/>
        </w:rPr>
        <w:t>глубокие</w:t>
      </w:r>
      <w:r>
        <w:rPr>
          <w:rFonts w:cs="Times New Roman" w:ascii="Times New Roman" w:hAnsi="Times New Roman"/>
          <w:sz w:val="24"/>
          <w:szCs w:val="24"/>
        </w:rPr>
        <w:t xml:space="preserve"> эти мысли, </w:t>
      </w:r>
      <w:r>
        <w:rPr>
          <w:rFonts w:cs="Times New Roman" w:ascii="Times New Roman" w:hAnsi="Times New Roman"/>
          <w:spacing w:val="20"/>
          <w:sz w:val="24"/>
          <w:szCs w:val="24"/>
        </w:rPr>
        <w:t>очень глубокие</w:t>
      </w:r>
      <w:r>
        <w:rPr>
          <w:rFonts w:cs="Times New Roman" w:ascii="Times New Roman" w:hAnsi="Times New Roman"/>
          <w:sz w:val="24"/>
          <w:szCs w:val="24"/>
        </w:rPr>
        <w:t xml:space="preserve">, а, значит, ведущие человечество в перспективу по тому содержанию, которое заложено в этой мысли. То есть, развивающее человечество. А если этого нет, то что? Ну и вот ... болтаемся, вот, в какой-то области: одно и то же, одно и то же. И поэтому нужно понимать, что функция, какие-то процессы были в 5-й расе у человека, но выработка собственных Частностей, вот которые я перечислила, хотя бы базовые несколько, они возможны, когда у человека есть </w:t>
      </w:r>
      <w:r>
        <w:rPr>
          <w:rFonts w:cs="Times New Roman" w:ascii="Times New Roman" w:hAnsi="Times New Roman"/>
          <w:b/>
          <w:sz w:val="24"/>
          <w:szCs w:val="24"/>
        </w:rPr>
        <w:t>Огонь.</w:t>
      </w:r>
      <w:r>
        <w:rPr>
          <w:rFonts w:cs="Times New Roman" w:ascii="Times New Roman" w:hAnsi="Times New Roman"/>
          <w:sz w:val="24"/>
          <w:szCs w:val="24"/>
        </w:rPr>
        <w:t xml:space="preserve"> А это только эта эпоха. Поэтому всё, что мы обрабатывали, это компиляция, производные чьих-то мыслей, иногда мыслей Учителей. Они иногда доходили до Огня, Учителя Огнём могли действовать. Иногда мысли Владык – огромные мысли, иногда мысли Отца – фрагментарные, человечество улавливало, но не могло расшифровать. Но это продвинутые, просвещённые это могли делать. А потом уже адаптировали и отдавали людям. И то люди много перевирали. Тут же нужно контекст мысли уловить. Вспомните, – да? – сколько раз Библия переписывалась, и что от неё осталось. Но, вначале Синтеза Владыка говорил 20%, сейчас наверно, меньше Истины осталось от той Библии. От того наследия, которое оставил Иисус Христос. Поэтому на самом деле не знаем, что там происходило. Правда, можно узнать у Иерархов, из информосферы Планеты, где всё объективно пишется. Но кто ж это читает? </w:t>
      </w:r>
    </w:p>
    <w:p>
      <w:pPr>
        <w:pStyle w:val="Normal"/>
        <w:ind w:firstLine="709"/>
        <w:jc w:val="both"/>
        <w:rPr/>
      </w:pPr>
      <w:r>
        <w:rPr>
          <w:rFonts w:cs="Times New Roman" w:ascii="Times New Roman" w:hAnsi="Times New Roman"/>
          <w:sz w:val="24"/>
          <w:szCs w:val="24"/>
        </w:rPr>
        <w:t>Поэтому, получается, что только сейчас мы начинаем вырабатывать Частности, и человек четверично ими должен научиться действовать. Это база, это биология и это даже генетика человеческая. Такая базовая генетика. Даже Человека Метагалактики Фа. Поэтому и Прозрения это тоже касает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перь вот на каждом этапе, что необходимо, что бы работала Часть? Вы сказали стяжания, активация, из Ядра нужно выявить Огонь</w:t>
      </w:r>
      <w:r>
        <w:rPr>
          <w:rFonts w:cs="Times New Roman" w:ascii="Times New Roman" w:hAnsi="Times New Roman"/>
          <w:sz w:val="24"/>
          <w:szCs w:val="24"/>
        </w:rPr>
        <w:t xml:space="preserve">. </w:t>
      </w:r>
      <w:r>
        <w:rPr>
          <w:rFonts w:cs="Times New Roman" w:ascii="Times New Roman" w:hAnsi="Times New Roman"/>
          <w:b/>
          <w:sz w:val="24"/>
          <w:szCs w:val="24"/>
        </w:rPr>
        <w:t xml:space="preserve">Что нужно делать? Возжигаться. Как активировать Ядро Части? </w:t>
      </w:r>
      <w:r>
        <w:rPr>
          <w:rFonts w:cs="Times New Roman" w:ascii="Times New Roman" w:hAnsi="Times New Roman"/>
          <w:sz w:val="24"/>
          <w:szCs w:val="24"/>
        </w:rPr>
        <w:t>Вчера мы эту тему затрагива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ом Отца.</w:t>
      </w:r>
    </w:p>
    <w:p>
      <w:pPr>
        <w:pStyle w:val="Normal"/>
        <w:ind w:firstLine="709"/>
        <w:jc w:val="both"/>
        <w:rPr/>
      </w:pPr>
      <w:r>
        <w:rPr>
          <w:rFonts w:cs="Times New Roman" w:ascii="Times New Roman" w:hAnsi="Times New Roman"/>
          <w:b/>
          <w:sz w:val="24"/>
          <w:szCs w:val="24"/>
        </w:rPr>
        <w:t>Правильно, Синтезом Отца такой же Части</w:t>
      </w:r>
      <w:r>
        <w:rPr>
          <w:rFonts w:cs="Times New Roman" w:ascii="Times New Roman" w:hAnsi="Times New Roman"/>
          <w:sz w:val="24"/>
          <w:szCs w:val="24"/>
        </w:rPr>
        <w:t xml:space="preserve">, </w:t>
      </w:r>
      <w:r>
        <w:rPr>
          <w:rFonts w:cs="Times New Roman" w:ascii="Times New Roman" w:hAnsi="Times New Roman"/>
          <w:b/>
          <w:sz w:val="24"/>
          <w:szCs w:val="24"/>
        </w:rPr>
        <w:t>раз</w:t>
      </w:r>
      <w:r>
        <w:rPr>
          <w:rFonts w:cs="Times New Roman" w:ascii="Times New Roman" w:hAnsi="Times New Roman"/>
          <w:sz w:val="24"/>
          <w:szCs w:val="24"/>
        </w:rPr>
        <w:t xml:space="preserve">. Выйти к Отцу и попросить заполниться этим Синтезом, или Аватаров. То есть незабываем, что они есть в нашей жизни. Это очень серьёзная вещь, как вы сейчас должны понимать, очень серьёзная. Потому что от этого запускается всё новое в человеке, любые достижения. </w:t>
      </w:r>
      <w:r>
        <w:rPr>
          <w:rFonts w:cs="Times New Roman" w:ascii="Times New Roman" w:hAnsi="Times New Roman"/>
          <w:b/>
          <w:sz w:val="24"/>
          <w:szCs w:val="24"/>
        </w:rPr>
        <w:t>Если ты не активирован Синтезом, ты перерабатываешь, перетасовываешь материю старую</w:t>
      </w:r>
      <w:r>
        <w:rPr>
          <w:rFonts w:cs="Times New Roman" w:ascii="Times New Roman" w:hAnsi="Times New Roman"/>
          <w:sz w:val="24"/>
          <w:szCs w:val="24"/>
        </w:rPr>
        <w:t xml:space="preserve">. Ничего принципиально новое в неё не вливается, не входится. Ядра запакованные остаются и сидят. Это те же Ядра Синтеза, а в них Ядра Частей. Увидели. </w:t>
      </w:r>
      <w:r>
        <w:rPr>
          <w:rFonts w:cs="Times New Roman" w:ascii="Times New Roman" w:hAnsi="Times New Roman"/>
          <w:b/>
          <w:sz w:val="24"/>
          <w:szCs w:val="24"/>
        </w:rPr>
        <w:t>Это первый шаг.</w:t>
      </w:r>
    </w:p>
    <w:p>
      <w:pPr>
        <w:pStyle w:val="Heading1"/>
        <w:spacing w:before="120" w:after="120"/>
        <w:rPr/>
      </w:pPr>
      <w:bookmarkStart w:id="36" w:name="__RefHeading___Toc56177439"/>
      <w:bookmarkEnd w:id="36"/>
      <w:r>
        <w:rPr/>
        <w:t>Систем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Чтобы работали Системы, что нужно делать?</w:t>
      </w:r>
    </w:p>
    <w:p>
      <w:pPr>
        <w:pStyle w:val="Normal"/>
        <w:ind w:firstLine="709"/>
        <w:jc w:val="both"/>
        <w:rPr/>
      </w:pPr>
      <w:r>
        <w:rPr>
          <w:rFonts w:cs="Times New Roman" w:ascii="Times New Roman" w:hAnsi="Times New Roman"/>
          <w:sz w:val="24"/>
          <w:szCs w:val="24"/>
        </w:rPr>
        <w:t xml:space="preserve">Причём, смотрите, раньше у нас Системы зависели от того, сколько Частей дееспособных. </w:t>
      </w:r>
      <w:r>
        <w:rPr>
          <w:rFonts w:cs="Times New Roman" w:ascii="Times New Roman" w:hAnsi="Times New Roman"/>
          <w:b/>
          <w:sz w:val="24"/>
          <w:szCs w:val="24"/>
        </w:rPr>
        <w:t>Сейчас сами Системы могут активировать и будить Части</w:t>
      </w:r>
      <w:r>
        <w:rPr>
          <w:rFonts w:cs="Times New Roman" w:ascii="Times New Roman" w:hAnsi="Times New Roman"/>
          <w:sz w:val="24"/>
          <w:szCs w:val="24"/>
        </w:rPr>
        <w:t xml:space="preserve">. Ну, допустим, Система Прозрения, допустим, нижестоящие Части могут активировать. Почему? </w:t>
      </w:r>
      <w:r>
        <w:rPr>
          <w:rFonts w:cs="Times New Roman" w:ascii="Times New Roman" w:hAnsi="Times New Roman"/>
          <w:b/>
          <w:sz w:val="24"/>
          <w:szCs w:val="24"/>
        </w:rPr>
        <w:t>Каждая Система имеет прямое Ядро Синтеза от Отца</w:t>
      </w:r>
      <w:r>
        <w:rPr>
          <w:rFonts w:cs="Times New Roman" w:ascii="Times New Roman" w:hAnsi="Times New Roman"/>
          <w:sz w:val="24"/>
          <w:szCs w:val="24"/>
        </w:rPr>
        <w:t xml:space="preserve">. Это тоже нужно активировать с Отцом или с Аватарами. </w:t>
      </w:r>
      <w:r>
        <w:rPr>
          <w:rFonts w:cs="Times New Roman" w:ascii="Times New Roman" w:hAnsi="Times New Roman"/>
          <w:b/>
          <w:sz w:val="24"/>
          <w:szCs w:val="24"/>
        </w:rPr>
        <w:t>Любые Ядра только вышестоящим Синтезом заводятся, при втекании его в это Ядро.</w:t>
      </w:r>
      <w:r>
        <w:rPr>
          <w:rFonts w:cs="Times New Roman" w:ascii="Times New Roman" w:hAnsi="Times New Roman"/>
          <w:sz w:val="24"/>
          <w:szCs w:val="24"/>
        </w:rPr>
        <w:t xml:space="preserve"> Тогда оно начинает бурлить, активироваться, пересинтезироваться и выделять, можно сказать, вот как, вы знаете, при ядерном Синтезе: при синтезе двух элементов выявляется много Энергии. А здесь при синтезе Синтеза Отца и нашего, выделяется много Огня и Синтеза. И тогда он начинает активировать нижестоящую материю вокруг: Системы, Аппараты, Частности и внешней даже средой. И вот здесь то же самое. Вот сначала Ядра Систем тоже нужно активировать, а потом, как строятся Системы? Из синтеза и обмена данными между Частями. С другой стороны, можно вот всё Поле Части насыщать внешней реальностью, внешней материей. Ну, допустим, можно целенаправленно выходить в те области, которые, как вы считаете, будут полезные для развития Части. Например, в Экополисы. Например, в специальные залы Аватаров Синтеза. Угу? </w:t>
      </w:r>
      <w:r>
        <w:rPr>
          <w:rFonts w:cs="Times New Roman" w:ascii="Times New Roman" w:hAnsi="Times New Roman"/>
          <w:b/>
          <w:sz w:val="24"/>
          <w:szCs w:val="24"/>
        </w:rPr>
        <w:t>У нас целый корпус есть Сергея Юлианы, да? Если туда вы ходите, то Часть Прозрение, там во всём этом просто пашет. Во всём этом корпусе.</w:t>
      </w:r>
      <w:r>
        <w:rPr>
          <w:rFonts w:cs="Times New Roman" w:ascii="Times New Roman" w:hAnsi="Times New Roman"/>
          <w:sz w:val="24"/>
          <w:szCs w:val="24"/>
        </w:rPr>
        <w:t xml:space="preserve"> </w:t>
      </w:r>
      <w:r>
        <w:rPr>
          <w:rFonts w:cs="Times New Roman" w:ascii="Times New Roman" w:hAnsi="Times New Roman"/>
          <w:b/>
          <w:sz w:val="24"/>
          <w:szCs w:val="24"/>
        </w:rPr>
        <w:t>И на разных этажах развиваются разные Системы Прозрения.</w:t>
      </w:r>
      <w:r>
        <w:rPr>
          <w:rFonts w:cs="Times New Roman" w:ascii="Times New Roman" w:hAnsi="Times New Roman"/>
          <w:sz w:val="24"/>
          <w:szCs w:val="24"/>
        </w:rPr>
        <w:t xml:space="preserve"> Даже, если мы это не понимаем и не замечаем. 256 этажей – 256 эталонных Систем. Правда, перекликаются по ходу. Поэтому 256-й этаж будет отвечать за 256-ю Систему Прозрения. Так тоже можно увидеть. Там не только такой расклад есть, он такой многогранный, многосмысловой, но есть это.</w:t>
      </w:r>
    </w:p>
    <w:p>
      <w:pPr>
        <w:pStyle w:val="Normal"/>
        <w:ind w:firstLine="709"/>
        <w:jc w:val="both"/>
        <w:rPr/>
      </w:pPr>
      <w:r>
        <w:rPr>
          <w:rFonts w:cs="Times New Roman" w:ascii="Times New Roman" w:hAnsi="Times New Roman"/>
          <w:b/>
          <w:sz w:val="24"/>
          <w:szCs w:val="24"/>
        </w:rPr>
        <w:t>Или к другим Аватарам Синтеза выходите и насыщаетесь, чем?</w:t>
      </w:r>
      <w:r>
        <w:rPr>
          <w:rFonts w:cs="Times New Roman" w:ascii="Times New Roman" w:hAnsi="Times New Roman"/>
          <w:sz w:val="24"/>
          <w:szCs w:val="24"/>
        </w:rPr>
        <w:t xml:space="preserve"> В первую очередь, мы едины в Отце Синтезом и Огнём. Помните, стандарт. Значит, </w:t>
      </w:r>
      <w:r>
        <w:rPr>
          <w:rFonts w:cs="Times New Roman" w:ascii="Times New Roman" w:hAnsi="Times New Roman"/>
          <w:b/>
          <w:sz w:val="24"/>
          <w:szCs w:val="24"/>
        </w:rPr>
        <w:t>выходите, синтезируетесь Синтезом и Огнём, просите опыт Части Прозрения передать вам.</w:t>
      </w:r>
      <w:r>
        <w:rPr>
          <w:rFonts w:cs="Times New Roman" w:ascii="Times New Roman" w:hAnsi="Times New Roman"/>
          <w:sz w:val="24"/>
          <w:szCs w:val="24"/>
        </w:rPr>
        <w:t xml:space="preserve"> Можно Кут Хуми выходить и развивать Прозрение? Ну, нужно. К любым Аватарам можно выходить? Можно. А </w:t>
      </w:r>
      <w:r>
        <w:rPr>
          <w:rFonts w:cs="Times New Roman" w:ascii="Times New Roman" w:hAnsi="Times New Roman"/>
          <w:b/>
          <w:sz w:val="24"/>
          <w:szCs w:val="24"/>
        </w:rPr>
        <w:t>к Аватар-Ипостася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w:t>
      </w:r>
    </w:p>
    <w:p>
      <w:pPr>
        <w:pStyle w:val="Normal"/>
        <w:ind w:firstLine="709"/>
        <w:jc w:val="both"/>
        <w:rPr/>
      </w:pPr>
      <w:r>
        <w:rPr>
          <w:rFonts w:cs="Times New Roman" w:ascii="Times New Roman" w:hAnsi="Times New Roman"/>
          <w:b/>
          <w:sz w:val="24"/>
          <w:szCs w:val="24"/>
        </w:rPr>
        <w:t>Можно</w:t>
      </w:r>
      <w:r>
        <w:rPr>
          <w:rFonts w:cs="Times New Roman" w:ascii="Times New Roman" w:hAnsi="Times New Roman"/>
          <w:sz w:val="24"/>
          <w:szCs w:val="24"/>
        </w:rPr>
        <w:t xml:space="preserve">, </w:t>
      </w:r>
      <w:r>
        <w:rPr>
          <w:rFonts w:cs="Times New Roman" w:ascii="Times New Roman" w:hAnsi="Times New Roman"/>
          <w:b/>
          <w:sz w:val="24"/>
          <w:szCs w:val="24"/>
        </w:rPr>
        <w:t>только нужно понимать, что являют собой Аватар-Ипостаси. Это прямые выразители Отца. Вот каждый Аватар-Ипостась, он разворачивается своим ракурсом во всех 192-х Аватаров Синтеза.</w:t>
      </w:r>
      <w:r>
        <w:rPr>
          <w:rFonts w:cs="Times New Roman" w:ascii="Times New Roman" w:hAnsi="Times New Roman"/>
          <w:sz w:val="24"/>
          <w:szCs w:val="24"/>
        </w:rPr>
        <w:t xml:space="preserve"> Это не продолжение 256-рицы вот так линейно вверх. А каждые из 64-х Аватар-Ипостась развивает 192-рицу Синтеза собою, своим ракурсом вот тем специфическим Синтезом, который у него есть. Смотреть каким Синтезом они выражают Отца. Взяли.</w:t>
      </w:r>
    </w:p>
    <w:p>
      <w:pPr>
        <w:pStyle w:val="Heading1"/>
        <w:spacing w:before="240" w:after="120"/>
        <w:rPr/>
      </w:pPr>
      <w:bookmarkStart w:id="37" w:name="__RefHeading___Toc56177440"/>
      <w:bookmarkEnd w:id="37"/>
      <w:r>
        <w:rPr/>
        <w:t>Аппараты</w:t>
      </w:r>
    </w:p>
    <w:p>
      <w:pPr>
        <w:pStyle w:val="Normal"/>
        <w:ind w:firstLine="709"/>
        <w:jc w:val="both"/>
        <w:rPr/>
      </w:pPr>
      <w:r>
        <w:rPr>
          <w:rFonts w:cs="Times New Roman" w:ascii="Times New Roman" w:hAnsi="Times New Roman"/>
          <w:b/>
          <w:sz w:val="24"/>
          <w:szCs w:val="24"/>
        </w:rPr>
        <w:t>И вот так мы насыщаемся, насыщаются Системы внешней материей</w:t>
      </w:r>
      <w:r>
        <w:rPr>
          <w:rFonts w:cs="Times New Roman" w:ascii="Times New Roman" w:hAnsi="Times New Roman"/>
          <w:sz w:val="24"/>
          <w:szCs w:val="24"/>
        </w:rPr>
        <w:t xml:space="preserve">. Потом включаются, ну, сказать, что </w:t>
      </w:r>
      <w:r>
        <w:rPr>
          <w:rFonts w:cs="Times New Roman" w:ascii="Times New Roman" w:hAnsi="Times New Roman"/>
          <w:b/>
          <w:sz w:val="24"/>
          <w:szCs w:val="24"/>
        </w:rPr>
        <w:t>систематизация, будет, только если мы заполнимся, какими-то принципами и фундаментальностями организаций системной и иерархизацией</w:t>
      </w:r>
      <w:r>
        <w:rPr>
          <w:rFonts w:cs="Times New Roman" w:ascii="Times New Roman" w:hAnsi="Times New Roman"/>
          <w:sz w:val="24"/>
          <w:szCs w:val="24"/>
        </w:rPr>
        <w:t xml:space="preserve">. Иерархизация и систематизация – они близко стоят. Только тогда у нас сформируется эта Система, как функционирующая Система. А иногда, вначале, просто из насыщенности при синтезировании, слипании между собой разных фрагментиков Огня, Духа, Света, Энергии при достаточном количественном и качественном наборе их формируется Аппарат обработки Частностей – тех, которые внешние были. И вначале мы, что? </w:t>
      </w:r>
      <w:r>
        <w:rPr>
          <w:rFonts w:cs="Times New Roman" w:ascii="Times New Roman" w:hAnsi="Times New Roman"/>
          <w:b/>
          <w:sz w:val="24"/>
          <w:szCs w:val="24"/>
        </w:rPr>
        <w:t>Допустим, для Прозрения: насыщаемся Константами, выходим к Отцу в каждую ВЦР, в каждую Высокую Цельность,</w:t>
      </w:r>
      <w:r>
        <w:rPr>
          <w:rFonts w:cs="Times New Roman" w:ascii="Times New Roman" w:hAnsi="Times New Roman"/>
          <w:sz w:val="24"/>
          <w:szCs w:val="24"/>
        </w:rPr>
        <w:t xml:space="preserve"> </w:t>
      </w:r>
      <w:r>
        <w:rPr>
          <w:rFonts w:cs="Times New Roman" w:ascii="Times New Roman" w:hAnsi="Times New Roman"/>
          <w:b/>
          <w:sz w:val="24"/>
          <w:szCs w:val="24"/>
        </w:rPr>
        <w:t>в каждую Изначальную Вышестоящую, Иерархическую Цельность</w:t>
      </w:r>
      <w:r>
        <w:rPr>
          <w:rFonts w:cs="Times New Roman" w:ascii="Times New Roman" w:hAnsi="Times New Roman"/>
          <w:sz w:val="24"/>
          <w:szCs w:val="24"/>
        </w:rPr>
        <w:t xml:space="preserve">. По всем этим, куда угодно ходим. </w:t>
      </w:r>
      <w:r>
        <w:rPr>
          <w:rFonts w:cs="Times New Roman" w:ascii="Times New Roman" w:hAnsi="Times New Roman"/>
          <w:b/>
          <w:sz w:val="24"/>
          <w:szCs w:val="24"/>
        </w:rPr>
        <w:t xml:space="preserve">И насыщаясь, лучше Эталонными вот этими Константами, мы доходим до такого их набора, что включаются Аппаратики их обработки. </w:t>
      </w:r>
      <w:r>
        <w:rPr>
          <w:rFonts w:cs="Times New Roman" w:ascii="Times New Roman" w:hAnsi="Times New Roman"/>
          <w:sz w:val="24"/>
          <w:szCs w:val="24"/>
        </w:rPr>
        <w:t>Иногда даже без Систем, просто в Поле Частности. Какие-то первичные элементы для обработки этих Частностей.</w:t>
      </w:r>
    </w:p>
    <w:p>
      <w:pPr>
        <w:pStyle w:val="Normal"/>
        <w:ind w:firstLine="709"/>
        <w:jc w:val="both"/>
        <w:rPr/>
      </w:pPr>
      <w:r>
        <w:rPr>
          <w:rFonts w:cs="Times New Roman" w:ascii="Times New Roman" w:hAnsi="Times New Roman"/>
          <w:sz w:val="24"/>
          <w:szCs w:val="24"/>
        </w:rPr>
        <w:t xml:space="preserve">Ну, допустим, на примере Мышление это легче увидеть, да? Когда мы получаем, получаем, получаем информацию, у нас на автомате складывается сравнение, различение этой информации. Это уже аппаратная обработка её. Потом какая-то, аналогизация идёт: там это сказано, там это сказано, почему так сказано. Осмысление этой информации. Это аппаратное действие. И когда только у нас много Аппаратов наберётся: и так, и так, и так и аналогизировать можем и осмыслять, их там несколько, из них может сложиться Система, где каждый Аппарат и каждая порция информации, как Частности, она будет занимать своё иерархическое положение. Увидели? И вот Система </w:t>
      </w:r>
      <w:r>
        <w:rPr>
          <w:rFonts w:cs="Times New Roman" w:ascii="Times New Roman" w:hAnsi="Times New Roman"/>
          <w:spacing w:val="20"/>
          <w:sz w:val="24"/>
          <w:szCs w:val="24"/>
        </w:rPr>
        <w:t>иерархична, правильно</w:t>
      </w:r>
      <w:r>
        <w:rPr>
          <w:rFonts w:cs="Times New Roman" w:ascii="Times New Roman" w:hAnsi="Times New Roman"/>
          <w:sz w:val="24"/>
          <w:szCs w:val="24"/>
        </w:rPr>
        <w:t xml:space="preserve"> организует работу всей Части каким-то своим ракурсом. И так 256 ракурсов. Где и Аппараты заложены – те, которые должны быть, и производят Частности – те, которые должны быть. Увидели этот механизм? И вот таким образом, </w:t>
      </w:r>
      <w:r>
        <w:rPr>
          <w:rFonts w:cs="Times New Roman" w:ascii="Times New Roman" w:hAnsi="Times New Roman"/>
          <w:b/>
          <w:sz w:val="24"/>
          <w:szCs w:val="24"/>
        </w:rPr>
        <w:t>в насыщенное, в стяжённое необходимо погружаться и учиться это обрабатывать</w:t>
      </w:r>
      <w:r>
        <w:rPr>
          <w:rFonts w:cs="Times New Roman" w:ascii="Times New Roman" w:hAnsi="Times New Roman"/>
          <w:sz w:val="24"/>
          <w:szCs w:val="24"/>
        </w:rPr>
        <w:t xml:space="preserve">. Допустим, </w:t>
      </w:r>
      <w:r>
        <w:rPr>
          <w:rFonts w:cs="Times New Roman" w:ascii="Times New Roman" w:hAnsi="Times New Roman"/>
          <w:b/>
          <w:sz w:val="24"/>
          <w:szCs w:val="24"/>
        </w:rPr>
        <w:t>вначале ставить цель: «</w:t>
      </w:r>
      <w:r>
        <w:rPr>
          <w:rFonts w:cs="Times New Roman" w:ascii="Times New Roman" w:hAnsi="Times New Roman"/>
          <w:b/>
          <w:spacing w:val="20"/>
          <w:sz w:val="24"/>
          <w:szCs w:val="24"/>
        </w:rPr>
        <w:t>Осмыслить</w:t>
      </w:r>
      <w:r>
        <w:rPr>
          <w:rFonts w:cs="Times New Roman" w:ascii="Times New Roman" w:hAnsi="Times New Roman"/>
          <w:b/>
          <w:sz w:val="24"/>
          <w:szCs w:val="24"/>
        </w:rPr>
        <w:t>»</w:t>
      </w:r>
      <w:r>
        <w:rPr>
          <w:rFonts w:cs="Times New Roman" w:ascii="Times New Roman" w:hAnsi="Times New Roman"/>
          <w:sz w:val="24"/>
          <w:szCs w:val="24"/>
        </w:rPr>
        <w:t xml:space="preserve">. Не запомнить, это иллюзия, запомнить – Память у нас повыше Часть, – а вначале нужно </w:t>
      </w:r>
      <w:r>
        <w:rPr>
          <w:rFonts w:cs="Times New Roman" w:ascii="Times New Roman" w:hAnsi="Times New Roman"/>
          <w:spacing w:val="20"/>
          <w:sz w:val="24"/>
          <w:szCs w:val="24"/>
        </w:rPr>
        <w:t>сравнить, различить</w:t>
      </w:r>
      <w:r>
        <w:rPr>
          <w:rFonts w:cs="Times New Roman" w:ascii="Times New Roman" w:hAnsi="Times New Roman"/>
          <w:sz w:val="24"/>
          <w:szCs w:val="24"/>
        </w:rPr>
        <w:t xml:space="preserve">. Второй аппарат да? Вначале </w:t>
      </w:r>
      <w:r>
        <w:rPr>
          <w:rFonts w:cs="Times New Roman" w:ascii="Times New Roman" w:hAnsi="Times New Roman"/>
          <w:b/>
          <w:spacing w:val="20"/>
          <w:sz w:val="24"/>
          <w:szCs w:val="24"/>
        </w:rPr>
        <w:t>принять, сравнить, различить</w:t>
      </w:r>
      <w:r>
        <w:rPr>
          <w:rFonts w:cs="Times New Roman" w:ascii="Times New Roman" w:hAnsi="Times New Roman"/>
          <w:sz w:val="24"/>
          <w:szCs w:val="24"/>
        </w:rPr>
        <w:t xml:space="preserve">, потом – что? – </w:t>
      </w:r>
      <w:r>
        <w:rPr>
          <w:rFonts w:cs="Times New Roman" w:ascii="Times New Roman" w:hAnsi="Times New Roman"/>
          <w:b/>
          <w:spacing w:val="20"/>
          <w:sz w:val="24"/>
          <w:szCs w:val="24"/>
        </w:rPr>
        <w:t>понять</w:t>
      </w:r>
      <w:r>
        <w:rPr>
          <w:rFonts w:cs="Times New Roman" w:ascii="Times New Roman" w:hAnsi="Times New Roman"/>
          <w:sz w:val="24"/>
          <w:szCs w:val="24"/>
        </w:rPr>
        <w:t xml:space="preserve">. Ну, по мышлению можно пойти, да? </w:t>
      </w:r>
      <w:r>
        <w:rPr>
          <w:rFonts w:cs="Times New Roman" w:ascii="Times New Roman" w:hAnsi="Times New Roman"/>
          <w:b/>
          <w:sz w:val="24"/>
          <w:szCs w:val="24"/>
        </w:rPr>
        <w:t>Потом что-то элементарное там сложить</w:t>
      </w:r>
      <w:r>
        <w:rPr>
          <w:rFonts w:cs="Times New Roman" w:ascii="Times New Roman" w:hAnsi="Times New Roman"/>
          <w:sz w:val="24"/>
          <w:szCs w:val="24"/>
        </w:rPr>
        <w:t>, базовую какую то вот… данные из того, что ты получил, и так с каждой Частью. И так далее.</w:t>
      </w:r>
    </w:p>
    <w:p>
      <w:pPr>
        <w:pStyle w:val="Heading1"/>
        <w:spacing w:before="120" w:after="120"/>
        <w:rPr/>
      </w:pPr>
      <w:bookmarkStart w:id="38" w:name="__RefHeading___Toc56177441"/>
      <w:bookmarkEnd w:id="38"/>
      <w:r>
        <w:rPr/>
        <w:t>Частности</w:t>
      </w:r>
    </w:p>
    <w:p>
      <w:pPr>
        <w:pStyle w:val="Normal"/>
        <w:ind w:firstLine="709"/>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осмыслить, образ найти того, что ты принял</w:t>
      </w:r>
      <w:r>
        <w:rPr>
          <w:rFonts w:cs="Times New Roman" w:ascii="Times New Roman" w:hAnsi="Times New Roman"/>
          <w:sz w:val="24"/>
          <w:szCs w:val="24"/>
        </w:rPr>
        <w:t xml:space="preserve">, то есть Образ и Суть, Образ без Сути не бывает. Потом увидите, что же </w:t>
      </w:r>
      <w:r>
        <w:rPr>
          <w:rFonts w:cs="Times New Roman" w:ascii="Times New Roman" w:hAnsi="Times New Roman"/>
          <w:b/>
          <w:sz w:val="24"/>
          <w:szCs w:val="24"/>
        </w:rPr>
        <w:t>дальше будет</w:t>
      </w:r>
      <w:r>
        <w:rPr>
          <w:rFonts w:cs="Times New Roman" w:ascii="Times New Roman" w:hAnsi="Times New Roman"/>
          <w:sz w:val="24"/>
          <w:szCs w:val="24"/>
        </w:rPr>
        <w:t xml:space="preserve"> – это </w:t>
      </w:r>
      <w:r>
        <w:rPr>
          <w:rFonts w:cs="Times New Roman" w:ascii="Times New Roman" w:hAnsi="Times New Roman"/>
          <w:b/>
          <w:sz w:val="24"/>
          <w:szCs w:val="24"/>
        </w:rPr>
        <w:t>Идея</w:t>
      </w:r>
      <w:r>
        <w:rPr>
          <w:rFonts w:cs="Times New Roman" w:ascii="Times New Roman" w:hAnsi="Times New Roman"/>
          <w:sz w:val="24"/>
          <w:szCs w:val="24"/>
        </w:rPr>
        <w:t xml:space="preserve">, да? Потом оформиться правом, – да? – вот ты как всему этому соответствуешь и что в тебе должно быть наработано, чтобы какие-то вещи делать, достигать. И так далее. </w:t>
      </w:r>
      <w:r>
        <w:rPr>
          <w:rFonts w:cs="Times New Roman" w:ascii="Times New Roman" w:hAnsi="Times New Roman"/>
          <w:b/>
          <w:sz w:val="24"/>
          <w:szCs w:val="24"/>
        </w:rPr>
        <w:t>И пошли по Частностям</w:t>
      </w:r>
      <w:r>
        <w:rPr>
          <w:rFonts w:cs="Times New Roman" w:ascii="Times New Roman" w:hAnsi="Times New Roman"/>
          <w:sz w:val="24"/>
          <w:szCs w:val="24"/>
        </w:rPr>
        <w:t>, хотя бы отслеживать, а как ваши Аппараты действуют и действуют ли? 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онстантам. Я понимаю, что нижестоящий опыт должен быть, но мы-то об этой Части говорим. Вначале нужно стяжать их, настяжаться. Потом – что?– определиться, эти Константы о чём? И пользуясь тем, что известно учёным, лучше в науку смотреть или, в крайнем случае, в философию. И одновременно более глубоко глядеть нужно. На самом деле, если будете внимательными, то – то, что сейчас являет наука – это очень поверхностный ракурс познания Материи. Если вы столкнетесь с учёными, с подготовкой в науке, вы будете в шоке – насколько ограниченная там вообще деятельность. Просто в шоке будете. Я всем рассказываю, у меня пример, в своё время тоже вот вышиб, я долго это усваивала. Как такое может быть? Кандидат наук, задаю ему вопрос и я понимаю – знаете, это Владыка прям показал, как чётко, – это было видно – человек ищет, ищет в голове формы, чтобы мне ответить. Он не ищет ответ сам по контексту, он – Мышление – вот выработка его мысли не сложилась. А он ищет, а вопрос-то, ну, извините, наши синтезные провокационные ведь задают, не такие, как все. И это, он так сначала: а-а-а-м? начал, начал искать – о! нашел форму ответа и пошел по этой форме, как по накатанной – т-т-т-т – трещать мне этим ответом. Третья сфера Мышления – манипулирование информацией. Он что, ответил мне по существу? Нет! Он не ответил мне, я не получила ответ. Он мне показал одну из форм, которая не совсем соответствует, она ж не могла учесть мой ответ. Когда-то мысль была сложена, вот как записанный вариант ответов. Всё, он её нашел и оттараторил. Кандидат наук!</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Как компьютер.</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компьютер выдал ответ.</w:t>
      </w:r>
    </w:p>
    <w:p>
      <w:pPr>
        <w:pStyle w:val="Normal"/>
        <w:ind w:firstLine="709"/>
        <w:jc w:val="both"/>
        <w:rPr/>
      </w:pPr>
      <w:r>
        <w:rPr>
          <w:rFonts w:cs="Times New Roman" w:ascii="Times New Roman" w:hAnsi="Times New Roman"/>
          <w:sz w:val="24"/>
          <w:szCs w:val="24"/>
        </w:rPr>
        <w:t>Да, из того, что имеется, взял. Он не выработал, соответственно, вопросу ответ. А он чисто механически нашёл подходящую близкую форму и оттараторил. Полная жесть!</w:t>
      </w:r>
    </w:p>
    <w:p>
      <w:pPr>
        <w:pStyle w:val="Normal"/>
        <w:ind w:firstLine="709"/>
        <w:jc w:val="both"/>
        <w:rPr/>
      </w:pPr>
      <w:r>
        <w:rPr>
          <w:rFonts w:cs="Times New Roman" w:ascii="Times New Roman" w:hAnsi="Times New Roman"/>
          <w:sz w:val="24"/>
          <w:szCs w:val="24"/>
        </w:rPr>
        <w:t xml:space="preserve">Другой пример так, чтобы вы понимали, да? Это всё не соответствует, это в поиске Константы обязательно нужно видеть всё. </w:t>
      </w:r>
      <w:r>
        <w:rPr>
          <w:rFonts w:cs="Times New Roman" w:ascii="Times New Roman" w:hAnsi="Times New Roman"/>
          <w:b/>
          <w:sz w:val="24"/>
          <w:szCs w:val="24"/>
        </w:rPr>
        <w:t>Вам вообще учёными всем здесь нужно быть. На самом деле, это реально, серьёзно говорю.</w:t>
      </w:r>
      <w:r>
        <w:rPr>
          <w:rFonts w:cs="Times New Roman" w:ascii="Times New Roman" w:hAnsi="Times New Roman"/>
          <w:sz w:val="24"/>
          <w:szCs w:val="24"/>
        </w:rPr>
        <w:t xml:space="preserve"> </w:t>
      </w:r>
      <w:r>
        <w:rPr>
          <w:rFonts w:cs="Times New Roman" w:ascii="Times New Roman" w:hAnsi="Times New Roman"/>
          <w:b/>
          <w:sz w:val="24"/>
          <w:szCs w:val="24"/>
        </w:rPr>
        <w:t>Несколько лет, и можно вырасти.</w:t>
      </w:r>
      <w:r>
        <w:rPr>
          <w:rFonts w:cs="Times New Roman" w:ascii="Times New Roman" w:hAnsi="Times New Roman"/>
          <w:sz w:val="24"/>
          <w:szCs w:val="24"/>
        </w:rPr>
        <w:t xml:space="preserve"> </w:t>
      </w:r>
      <w:r>
        <w:rPr>
          <w:rFonts w:cs="Times New Roman" w:ascii="Times New Roman" w:hAnsi="Times New Roman"/>
          <w:b/>
          <w:sz w:val="24"/>
          <w:szCs w:val="24"/>
        </w:rPr>
        <w:t>При всём том, что у всех недетский возраст и всём том, что какие-то вот – как вы считаете – ограниченные возможности. Вот как раз они не огранич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представьте, – да? – что на вопрос, я уже всем рассказываю этот пример, но он такой показательный – а почему вот психология систематизации мысли, если она там была на самом деле, там даётся система размышлений. То есть система видов мысли человека там: абстрактная, логическая, формальная, мифологическая, ещё какие-то две. Не помню, ну, немножко совсем. Доктора наук спрашиваю – психологических – «А как вот это, по каким критериям эта система вообще создана, на что опирались, оперировали, почему в таком порядке?» Он: «Какие критерии?» Говорю: «А кто это всё создал, на основе чего?» – «Ну, как? Из головы своей взял». И всё, это весь ответ был, да?</w:t>
      </w:r>
    </w:p>
    <w:p>
      <w:pPr>
        <w:pStyle w:val="Normal"/>
        <w:ind w:firstLine="709"/>
        <w:jc w:val="both"/>
        <w:rPr/>
      </w:pPr>
      <w:r>
        <w:rPr>
          <w:rFonts w:cs="Times New Roman" w:ascii="Times New Roman" w:hAnsi="Times New Roman"/>
          <w:sz w:val="24"/>
          <w:szCs w:val="24"/>
        </w:rPr>
        <w:t xml:space="preserve">Вы сейчас и то больше понимаете. Чтобы какую-то систему взять, должны быть основания, вот из чего она складывается. Она из чего-то целого одновременно рождается, но должны быть объективные опоры и критерии, что отражает эта система. Иначе это не система. Это набор просто данных, хаотически сложенных. Это вот представление о человеке в 5-й расе. Но дело не в том, что там системы мышления не знали, а в том, что сам подход к системе, ну, просто катастрофичен, непозволительно, я бы сказала, вульгарный. По-научному – это вульгарность науки, когда не соблюдаются базовые какие-то элементарные вещи. «И здесь вам нельзя писать эту работу» – «Почему?» «А потому что вы методы не знаете» – «Давайте метод составим». «Ну, и что, этим только доктора наук занимаются». Понимаете? О-о-й! </w:t>
      </w:r>
      <w:r>
        <w:rPr>
          <w:rFonts w:cs="Times New Roman" w:ascii="Times New Roman" w:hAnsi="Times New Roman"/>
          <w:i/>
          <w:sz w:val="24"/>
          <w:szCs w:val="24"/>
        </w:rPr>
        <w:t>(Вздыхает.)</w:t>
      </w:r>
      <w:r>
        <w:rPr>
          <w:rFonts w:cs="Times New Roman" w:ascii="Times New Roman" w:hAnsi="Times New Roman"/>
          <w:sz w:val="24"/>
          <w:szCs w:val="24"/>
        </w:rPr>
        <w:t xml:space="preserve"> Это я такое: в впечатлении вся от нашей науки.</w:t>
      </w:r>
    </w:p>
    <w:p>
      <w:pPr>
        <w:pStyle w:val="Normal"/>
        <w:ind w:firstLine="709"/>
        <w:jc w:val="both"/>
        <w:rPr/>
      </w:pPr>
      <w:r>
        <w:rPr>
          <w:rFonts w:cs="Times New Roman" w:ascii="Times New Roman" w:hAnsi="Times New Roman"/>
          <w:sz w:val="24"/>
          <w:szCs w:val="24"/>
        </w:rPr>
        <w:t>В итоге, что получается? Вот эти все пределы мы должны преодолеть глубиной своей, качеством деятельности. Это вот базово, это четверица человека. В том числе и Часть Прозрение по этой четверице должна развиваться так: базово – от Отца, насыщение – от Матери. Какая-то первичная обработка аппаратными в виде сложения процессов, каких-то разных процессов действия этой насыщенностью, этой базы данных. А потом уже систематизация, организация, и у вас вся четверица получается.</w:t>
      </w:r>
    </w:p>
    <w:p>
      <w:pPr>
        <w:pStyle w:val="Normal"/>
        <w:ind w:firstLine="709"/>
        <w:jc w:val="both"/>
        <w:rPr/>
      </w:pPr>
      <w:r>
        <w:rPr>
          <w:rFonts w:cs="Times New Roman" w:ascii="Times New Roman" w:hAnsi="Times New Roman"/>
          <w:b/>
          <w:sz w:val="24"/>
          <w:szCs w:val="24"/>
        </w:rPr>
        <w:t>Есть Владыки Синтеза, которые немножко от обратного идут: они выявляют из Огня вначале всё новое.</w:t>
      </w:r>
      <w:r>
        <w:rPr>
          <w:rFonts w:cs="Times New Roman" w:ascii="Times New Roman" w:hAnsi="Times New Roman"/>
          <w:sz w:val="24"/>
          <w:szCs w:val="24"/>
        </w:rPr>
        <w:t xml:space="preserve"> Если Человек, насыщаясь внешней средой, сначала насыщается Частностью, потом их обрабатывает, рождая Аппараты, потом эти Аппараты, развиваясь, рождают Системы и в итоге схлопывается оперативное Ядро, всё определяющее, держащее, да? И вот то, что мы опытом нарабатываем, разрабатываем Материю. А Владыки Синтеза – это вам тоже, кстати, не запрещено осваивать – вот они, что делать должны? Данных нет, но они стяжать-то могут разные Частности, но они из Огня выявляют и развивают эту информацию или доходят до Частностей. </w:t>
      </w:r>
      <w:r>
        <w:rPr>
          <w:rFonts w:cs="Times New Roman" w:ascii="Times New Roman" w:hAnsi="Times New Roman"/>
          <w:b/>
          <w:sz w:val="24"/>
          <w:szCs w:val="24"/>
        </w:rPr>
        <w:t>Вначале систематизируют фундаментальности, потом складывают новые процессы обработки данных. И потом уже вырабатывают Частности, рождая собственную Частность.</w:t>
      </w:r>
      <w:r>
        <w:rPr>
          <w:rFonts w:cs="Times New Roman" w:ascii="Times New Roman" w:hAnsi="Times New Roman"/>
          <w:sz w:val="24"/>
          <w:szCs w:val="24"/>
        </w:rPr>
        <w:t xml:space="preserve"> Когда-то всё человечество на это тоже перейдёт, перестроится. Это я пока формально показала, вопрос практический.</w:t>
      </w:r>
    </w:p>
    <w:p>
      <w:pPr>
        <w:pStyle w:val="Heading1"/>
        <w:spacing w:before="120" w:after="120"/>
        <w:rPr/>
      </w:pPr>
      <w:bookmarkStart w:id="39" w:name="__RefHeading___Toc56177442"/>
      <w:bookmarkEnd w:id="39"/>
      <w:r>
        <w:rPr/>
        <w:t>Константы Человека четверич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Часть Прозрение. Если говорить об этой теме Человека, который строится Частями, Системами, Аппаратами, Частностями, да? Какие Константы – попробуем сейчас их найти – вот, </w:t>
      </w:r>
      <w:r>
        <w:rPr>
          <w:rFonts w:cs="Times New Roman" w:ascii="Times New Roman" w:hAnsi="Times New Roman"/>
          <w:b/>
          <w:sz w:val="24"/>
          <w:szCs w:val="24"/>
        </w:rPr>
        <w:t>какие Константы должны обязательно быть у Человека четверичного</w:t>
      </w:r>
      <w:r>
        <w:rPr>
          <w:rFonts w:cs="Times New Roman" w:ascii="Times New Roman" w:hAnsi="Times New Roman"/>
          <w:sz w:val="24"/>
          <w:szCs w:val="24"/>
        </w:rPr>
        <w:t xml:space="preserve">? </w:t>
      </w:r>
      <w:r>
        <w:rPr>
          <w:rFonts w:cs="Times New Roman" w:ascii="Times New Roman" w:hAnsi="Times New Roman"/>
          <w:b/>
          <w:sz w:val="24"/>
          <w:szCs w:val="24"/>
        </w:rPr>
        <w:t>Ну, который состоит из Частей, Систем, Аппаратов, Частностей</w:t>
      </w:r>
      <w:r>
        <w:rPr>
          <w:rFonts w:cs="Times New Roman" w:ascii="Times New Roman" w:hAnsi="Times New Roman"/>
          <w:sz w:val="24"/>
          <w:szCs w:val="24"/>
        </w:rPr>
        <w:t xml:space="preserve">. Но, который – ладно – но который целен? </w:t>
      </w:r>
      <w:r>
        <w:rPr>
          <w:rFonts w:cs="Times New Roman" w:ascii="Times New Roman" w:hAnsi="Times New Roman"/>
          <w:b/>
          <w:sz w:val="24"/>
          <w:szCs w:val="24"/>
        </w:rPr>
        <w:t>Как отличить Константы от каких-то признаков?</w:t>
      </w:r>
      <w:r>
        <w:rPr>
          <w:rFonts w:cs="Times New Roman" w:ascii="Times New Roman" w:hAnsi="Times New Roman"/>
          <w:sz w:val="24"/>
          <w:szCs w:val="24"/>
        </w:rPr>
        <w:t xml:space="preserve"> Признаки – это характеристики: человек – он такой. Помните, у нас 64 базовые характеристики. Это можно назвать и Основами, если глубже там вникнуть, это можно назвать даже Началами, но Константы – они выше. </w:t>
      </w:r>
      <w:r>
        <w:rPr>
          <w:rFonts w:cs="Times New Roman" w:ascii="Times New Roman" w:hAnsi="Times New Roman"/>
          <w:b/>
          <w:sz w:val="24"/>
          <w:szCs w:val="24"/>
        </w:rPr>
        <w:t>Константы – это определители, без чего не бывает Человека</w:t>
      </w:r>
      <w:r>
        <w:rPr>
          <w:rFonts w:cs="Times New Roman" w:ascii="Times New Roman" w:hAnsi="Times New Roman"/>
          <w:sz w:val="24"/>
          <w:szCs w:val="24"/>
        </w:rPr>
        <w:t>. Вот так лучше подойти и посмотреть да? И вот, исходя из того, что мы наговорили о четверичности, попробуйте здесь найти, без чего это всё не бывает? Что характерно Человеку?</w:t>
      </w:r>
    </w:p>
    <w:p>
      <w:pPr>
        <w:pStyle w:val="Normal"/>
        <w:ind w:firstLine="709"/>
        <w:jc w:val="both"/>
        <w:rPr/>
      </w:pPr>
      <w:r>
        <w:rPr>
          <w:rFonts w:cs="Times New Roman" w:ascii="Times New Roman" w:hAnsi="Times New Roman"/>
          <w:i/>
          <w:sz w:val="24"/>
          <w:szCs w:val="24"/>
        </w:rPr>
        <w:t>Из зала: Ну, если мы подобны Отцу, то</w:t>
      </w:r>
      <w:r>
        <w:rPr>
          <w:rFonts w:cs="Times New Roman" w:ascii="Times New Roman" w:hAnsi="Times New Roman"/>
          <w:sz w:val="24"/>
          <w:szCs w:val="24"/>
        </w:rPr>
        <w:t xml:space="preserve"> </w:t>
      </w:r>
      <w:r>
        <w:rPr>
          <w:rFonts w:cs="Times New Roman" w:ascii="Times New Roman" w:hAnsi="Times New Roman"/>
          <w:i/>
          <w:sz w:val="24"/>
          <w:szCs w:val="24"/>
        </w:rPr>
        <w:t>Константами являются голова, руки, ноги – это чисто внешнее выражение, а потом количество Частей.</w:t>
      </w:r>
    </w:p>
    <w:p>
      <w:pPr>
        <w:pStyle w:val="Normal"/>
        <w:ind w:firstLine="709"/>
        <w:jc w:val="both"/>
        <w:rPr/>
      </w:pPr>
      <w:r>
        <w:rPr>
          <w:rFonts w:cs="Times New Roman" w:ascii="Times New Roman" w:hAnsi="Times New Roman"/>
          <w:sz w:val="24"/>
          <w:szCs w:val="24"/>
        </w:rPr>
        <w:t xml:space="preserve">То есть форма. </w:t>
      </w:r>
      <w:r>
        <w:rPr>
          <w:rFonts w:cs="Times New Roman" w:ascii="Times New Roman" w:hAnsi="Times New Roman"/>
          <w:b/>
          <w:sz w:val="24"/>
          <w:szCs w:val="24"/>
        </w:rPr>
        <w:t>Форма Человека – да, она константна</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Форма, да.</w:t>
      </w:r>
    </w:p>
    <w:p>
      <w:pPr>
        <w:pStyle w:val="Normal"/>
        <w:ind w:firstLine="709"/>
        <w:jc w:val="both"/>
        <w:rPr/>
      </w:pPr>
      <w:r>
        <w:rPr>
          <w:rFonts w:cs="Times New Roman" w:ascii="Times New Roman" w:hAnsi="Times New Roman"/>
          <w:sz w:val="24"/>
          <w:szCs w:val="24"/>
        </w:rPr>
        <w:t>Ну, в принципе, да, внешняя форма. Физическая форма, ну, в том числе у нас все тела имеют такую форму. Да, хорошо.</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Количество Частей, которые должны быть у Человека, тоже можно Константами засчитать.</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ожно</w:t>
      </w:r>
      <w:r>
        <w:rPr>
          <w:rFonts w:cs="Times New Roman" w:ascii="Times New Roman" w:hAnsi="Times New Roman"/>
          <w:sz w:val="24"/>
          <w:szCs w:val="24"/>
        </w:rPr>
        <w:t xml:space="preserve">, потому что, если брать по количеству, оно бывает разное, в зависимости от того Стандарта, который являет Человек, но это или 64. Но, кстати, помните – там у нас разные Расы расписаны – там может быть одна, две, четыре, – не три, а четыре Части. Допустим, восемь, не пять, не шесть, а уже восемь. То есть количество Частей константно – оно увеличивается, умножаясь на два, по принципу ОМ причём. Вы тоже вот вникайте во всё это. Почему умножается на два? Почему по принципу ОМ? Это базовый двоичный принцип роста и развития. Сначала двоичность из целого, потом четверичность, когда каждая из двоицы становится двоицей в выражении другого и так далее. Потом умножается на два – восемь, потом 16, 32, 64. </w:t>
      </w:r>
      <w:r>
        <w:rPr>
          <w:rFonts w:cs="Times New Roman" w:ascii="Times New Roman" w:hAnsi="Times New Roman"/>
          <w:b/>
          <w:sz w:val="24"/>
          <w:szCs w:val="24"/>
        </w:rPr>
        <w:t>Шестьдесят четыре – это, фактически, генетика галактического Человека, как базы, которую мы достигаем и откуда начинаем дальнейший рост уже в Метагалактике.</w:t>
      </w:r>
      <w:r>
        <w:rPr>
          <w:rFonts w:cs="Times New Roman" w:ascii="Times New Roman" w:hAnsi="Times New Roman"/>
          <w:sz w:val="24"/>
          <w:szCs w:val="24"/>
        </w:rPr>
        <w:t xml:space="preserve"> Но базовых 64 Части, 64 Гена, вернее, 64 Кодона генов – то, что наукой доказано. 64 вот эти триплета, которые состоят из трёх нуклеотидов каждый, и вот кодировка идёт вот этими триплетами. И вариантов вот этих вот нуклеотидов 64. Самих нуклеотидов четыре, а вариантов по три – 64 получается. Увидели? Вот поэтому это 64, отсюда идёт отсчёт, но потом, когда мы добавляем – можно и 128 Частей, но это другим путём уже идём, а мы потом добавляем четыре Мира. Кстати, </w:t>
      </w:r>
      <w:r>
        <w:rPr>
          <w:rFonts w:cs="Times New Roman" w:ascii="Times New Roman" w:hAnsi="Times New Roman"/>
          <w:b/>
          <w:sz w:val="24"/>
          <w:szCs w:val="24"/>
        </w:rPr>
        <w:t>почему у нас четыре Мира</w:t>
      </w:r>
      <w:r>
        <w:rPr>
          <w:rFonts w:cs="Times New Roman" w:ascii="Times New Roman" w:hAnsi="Times New Roman"/>
          <w:sz w:val="24"/>
          <w:szCs w:val="24"/>
        </w:rPr>
        <w:t>, а не пять – базовых четыре Мира? Не пять, не шесть, не семь. 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Отец, минимум, четверичен.</w:t>
      </w:r>
    </w:p>
    <w:p>
      <w:pPr>
        <w:pStyle w:val="Normal"/>
        <w:ind w:firstLine="709"/>
        <w:jc w:val="both"/>
        <w:rPr/>
      </w:pPr>
      <w:r>
        <w:rPr>
          <w:rFonts w:cs="Times New Roman" w:ascii="Times New Roman" w:hAnsi="Times New Roman"/>
          <w:sz w:val="24"/>
          <w:szCs w:val="24"/>
        </w:rPr>
        <w:t xml:space="preserve">Вот Отец четверичен. Если мы понимаем, что такое Миры – у нас вопросов не возникает. То есть </w:t>
      </w:r>
      <w:r>
        <w:rPr>
          <w:rFonts w:cs="Times New Roman" w:ascii="Times New Roman" w:hAnsi="Times New Roman"/>
          <w:b/>
          <w:sz w:val="24"/>
          <w:szCs w:val="24"/>
        </w:rPr>
        <w:t>Миры, они исходят из четверичности Отц</w:t>
      </w:r>
      <w:r>
        <w:rPr>
          <w:rFonts w:cs="Times New Roman" w:ascii="Times New Roman" w:hAnsi="Times New Roman"/>
          <w:sz w:val="24"/>
          <w:szCs w:val="24"/>
        </w:rPr>
        <w:t>а</w:t>
      </w:r>
      <w:r>
        <w:rPr>
          <w:rFonts w:cs="Times New Roman" w:ascii="Times New Roman" w:hAnsi="Times New Roman"/>
          <w:b/>
          <w:sz w:val="24"/>
          <w:szCs w:val="24"/>
        </w:rPr>
        <w:t>, когда вся Материя тотально цельно четырьмя началами Отца сотворяется, а значит, даёт нам четыре ракурса итогового состояния Материи:</w:t>
      </w:r>
      <w:r>
        <w:rPr>
          <w:rFonts w:cs="Times New Roman" w:ascii="Times New Roman" w:hAnsi="Times New Roman"/>
          <w:sz w:val="24"/>
          <w:szCs w:val="24"/>
        </w:rPr>
        <w:t xml:space="preserve"> Энерго-вещество, Свето-вещество, Духо-вещество и Огне-вещество. Отсюда четыре Мира, и специфика организации Материи ракурсом этих четырёх Начал каждой по отдельности, но при этом их смешение: четыре Мира также выражают друг друга. Угу? Сколько у нас сейчас Миров в Материи в Октавной Метагалактик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же 4.</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Нет, 16.</w:t>
      </w:r>
    </w:p>
    <w:p>
      <w:pPr>
        <w:pStyle w:val="Normal"/>
        <w:ind w:firstLine="709"/>
        <w:jc w:val="both"/>
        <w:rPr/>
      </w:pPr>
      <w:r>
        <w:rPr>
          <w:rFonts w:cs="Times New Roman" w:ascii="Times New Roman" w:hAnsi="Times New Roman"/>
          <w:sz w:val="24"/>
          <w:szCs w:val="24"/>
        </w:rPr>
        <w:t xml:space="preserve">16. По четыре в каждой. Вот здесь мы Миры не складываем, не объединяем в четыре, потому, что это разные Материи и Миров вырастает у нас 16. Базово – четыре, а в Октавной Метагалактике, если уже относительно Материи рассматривать, уже 16 появляются. </w:t>
      </w:r>
      <w:r>
        <w:rPr>
          <w:rFonts w:cs="Times New Roman" w:ascii="Times New Roman" w:hAnsi="Times New Roman"/>
          <w:b/>
          <w:sz w:val="24"/>
          <w:szCs w:val="24"/>
        </w:rPr>
        <w:t>Вот эти все Стандарты нужно уметь рассуждать, и вы будете прозревать к тому, что вообще имеется объективно в окружающем Мире.</w:t>
      </w:r>
      <w:r>
        <w:rPr>
          <w:rFonts w:cs="Times New Roman" w:ascii="Times New Roman" w:hAnsi="Times New Roman"/>
          <w:sz w:val="24"/>
          <w:szCs w:val="24"/>
        </w:rPr>
        <w:t xml:space="preserve"> Хорошо. Тогда </w:t>
      </w:r>
      <w:r>
        <w:rPr>
          <w:rFonts w:cs="Times New Roman" w:ascii="Times New Roman" w:hAnsi="Times New Roman"/>
          <w:i/>
          <w:sz w:val="24"/>
          <w:szCs w:val="24"/>
        </w:rPr>
        <w:t>(пауза).</w:t>
      </w:r>
      <w:r>
        <w:rPr>
          <w:rFonts w:cs="Times New Roman" w:ascii="Times New Roman" w:hAnsi="Times New Roman"/>
          <w:sz w:val="24"/>
          <w:szCs w:val="24"/>
        </w:rPr>
        <w:t xml:space="preserve"> Это мы сейчас о чём говорим? Я уже совсем</w:t>
      </w:r>
    </w:p>
    <w:p>
      <w:pPr>
        <w:pStyle w:val="Normal"/>
        <w:ind w:firstLine="709"/>
        <w:jc w:val="both"/>
        <w:rPr/>
      </w:pPr>
      <w:r>
        <w:rPr>
          <w:rFonts w:cs="Times New Roman" w:ascii="Times New Roman" w:hAnsi="Times New Roman"/>
          <w:i/>
          <w:sz w:val="24"/>
          <w:szCs w:val="24"/>
        </w:rPr>
        <w:t>Из зала: Константы Человека.</w:t>
      </w:r>
    </w:p>
    <w:p>
      <w:pPr>
        <w:pStyle w:val="Normal"/>
        <w:ind w:firstLine="709"/>
        <w:jc w:val="both"/>
        <w:rPr/>
      </w:pPr>
      <w:r>
        <w:rPr>
          <w:rFonts w:cs="Times New Roman" w:ascii="Times New Roman" w:hAnsi="Times New Roman"/>
          <w:sz w:val="24"/>
          <w:szCs w:val="24"/>
        </w:rPr>
        <w:t xml:space="preserve">Константы Человека. </w:t>
      </w:r>
      <w:r>
        <w:rPr>
          <w:rFonts w:cs="Times New Roman" w:ascii="Times New Roman" w:hAnsi="Times New Roman"/>
          <w:i/>
          <w:sz w:val="24"/>
          <w:szCs w:val="24"/>
        </w:rPr>
        <w:t>(Смеется.)</w:t>
      </w:r>
      <w:r>
        <w:rPr>
          <w:rFonts w:cs="Times New Roman" w:ascii="Times New Roman" w:hAnsi="Times New Roman"/>
          <w:sz w:val="24"/>
          <w:szCs w:val="24"/>
        </w:rPr>
        <w:t xml:space="preserve"> Сейчас договорим и пойдем в практику, уже всё плющится. То есть, получается, Константы Человека – какие? – вот такого Человека складывают и строят? М?</w:t>
      </w:r>
    </w:p>
    <w:p>
      <w:pPr>
        <w:pStyle w:val="Normal"/>
        <w:ind w:firstLine="709"/>
        <w:jc w:val="both"/>
        <w:rPr/>
      </w:pPr>
      <w:r>
        <w:rPr>
          <w:rFonts w:cs="Times New Roman" w:ascii="Times New Roman" w:hAnsi="Times New Roman"/>
          <w:i/>
          <w:sz w:val="24"/>
          <w:szCs w:val="24"/>
        </w:rPr>
        <w:t>Из зала: Алфав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не всегда в Человеке есть Алфавит, но он будет Человеком.</w:t>
      </w:r>
    </w:p>
    <w:p>
      <w:pPr>
        <w:pStyle w:val="Normal"/>
        <w:ind w:firstLine="709"/>
        <w:jc w:val="both"/>
        <w:rPr/>
      </w:pPr>
      <w:r>
        <w:rPr>
          <w:rFonts w:cs="Times New Roman" w:ascii="Times New Roman" w:hAnsi="Times New Roman"/>
          <w:i/>
          <w:sz w:val="24"/>
          <w:szCs w:val="24"/>
        </w:rPr>
        <w:t>Из зала: В человеке – Чаш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это признак, а не Константа, это нижестоящее, это характеристика, это свойства, но это не – до Константы не дотягива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Изначальная клетка Отца может быть Константой?</w:t>
      </w:r>
    </w:p>
    <w:p>
      <w:pPr>
        <w:pStyle w:val="Normal"/>
        <w:ind w:firstLine="709"/>
        <w:jc w:val="both"/>
        <w:rPr/>
      </w:pPr>
      <w:r>
        <w:rPr>
          <w:rFonts w:cs="Times New Roman" w:ascii="Times New Roman" w:hAnsi="Times New Roman"/>
          <w:sz w:val="24"/>
          <w:szCs w:val="24"/>
        </w:rPr>
        <w:t>Нет, это больше, чем Констант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больше.</w:t>
      </w:r>
    </w:p>
    <w:p>
      <w:pPr>
        <w:pStyle w:val="Normal"/>
        <w:ind w:firstLine="709"/>
        <w:jc w:val="both"/>
        <w:rPr/>
      </w:pPr>
      <w:r>
        <w:rPr>
          <w:rFonts w:cs="Times New Roman" w:ascii="Times New Roman" w:hAnsi="Times New Roman"/>
          <w:sz w:val="24"/>
          <w:szCs w:val="24"/>
        </w:rPr>
        <w:t>Да, больше, потому что природа Человека здесь такова.</w:t>
      </w:r>
    </w:p>
    <w:p>
      <w:pPr>
        <w:pStyle w:val="Heading1"/>
        <w:spacing w:before="120" w:after="120"/>
        <w:rPr/>
      </w:pPr>
      <w:bookmarkStart w:id="40" w:name="__RefHeading___Toc56177443"/>
      <w:bookmarkEnd w:id="40"/>
      <w:r>
        <w:rPr/>
        <w:t>Константы метагалактичности Материи Человека</w:t>
      </w:r>
    </w:p>
    <w:p>
      <w:pPr>
        <w:pStyle w:val="Normal"/>
        <w:ind w:firstLine="709"/>
        <w:jc w:val="both"/>
        <w:rPr/>
      </w:pPr>
      <w:r>
        <w:rPr>
          <w:rFonts w:cs="Times New Roman" w:ascii="Times New Roman" w:hAnsi="Times New Roman"/>
          <w:b/>
          <w:sz w:val="24"/>
          <w:szCs w:val="24"/>
        </w:rPr>
        <w:t>Вот Константы, они характеризуют, собственно, уже организацию Материи</w:t>
      </w:r>
      <w:r>
        <w:rPr>
          <w:rFonts w:cs="Times New Roman" w:ascii="Times New Roman" w:hAnsi="Times New Roman"/>
          <w:sz w:val="24"/>
          <w:szCs w:val="24"/>
        </w:rPr>
        <w:t xml:space="preserve"> – да? – </w:t>
      </w:r>
      <w:r>
        <w:rPr>
          <w:rFonts w:cs="Times New Roman" w:ascii="Times New Roman" w:hAnsi="Times New Roman"/>
          <w:b/>
          <w:sz w:val="24"/>
          <w:szCs w:val="24"/>
        </w:rPr>
        <w:t>на чём зиждется эта организация Материи Человека</w:t>
      </w:r>
      <w:r>
        <w:rPr>
          <w:rFonts w:cs="Times New Roman" w:ascii="Times New Roman" w:hAnsi="Times New Roman"/>
          <w:sz w:val="24"/>
          <w:szCs w:val="24"/>
        </w:rPr>
        <w:t>. Вот так давайте. То, что у каждой Материи, виды Материи, – там из базовых 64-х – разные свои наборы Констант, мы их не знаем сейчас. Но какие-то ключевые отдельные базовые, вот для известных Частей, можно поискать, потому что мы понимаем функционал Частей. Вот Человек в целом – да? – состоит из Частей, а Материя строится Огнём, Духом, Светом, Энергией – базово четверично, отсюда четыре Мира. 16 базовых видов Жизни, 16-ричный принцип развития организаций, отсюда 16 Эволюций. Но в Октавной Метагалактике умножаем на 4, у нас 64 Эволюций – да? – получаются. Базовые 64 Ча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ста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в принципе, это можно всё – вот эти параметры – назвать Константны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И 256 эталонных?</w:t>
      </w:r>
    </w:p>
    <w:p>
      <w:pPr>
        <w:pStyle w:val="Normal"/>
        <w:ind w:firstLine="709"/>
        <w:jc w:val="both"/>
        <w:rPr/>
      </w:pPr>
      <w:r>
        <w:rPr>
          <w:rFonts w:cs="Times New Roman" w:ascii="Times New Roman" w:hAnsi="Times New Roman"/>
          <w:sz w:val="24"/>
          <w:szCs w:val="24"/>
        </w:rPr>
        <w:t>Это для Человека Метагалактики. Если брать Человека, развивающегося сквозь эпохи, и в 5-й расе мы знали Человека без Частей. Но при этом он Человеком с большой буквы мог быть, по-настоящему от Отца. То дело не в Материи, а дело в том, что каждый Человек имеет Источник Жизни в Отце. Только Источник воспринимается в 5-й расе Волей Отца, а сейчас Огнём, и Синтезом. И всё. И Источник для 5-й расы был таким – в размытом состоянии, то есть вроде бы мы и по подобию Отцу, а конкретно вот дотянуться до Источника Человек не мог, поэтому люди и не доходили Духом до Отца, потому что всё-таки Отец был Огонь, и Человек плавился пред Отцом. Как Единица Материи он плавился, потому что Отец выше был, чем Человек. И Человек вот из этой четверичности Отца осваивал на том этапе только Ду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яли? Так, ну и что ещё, какие Константы?</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рность.</w:t>
      </w:r>
    </w:p>
    <w:p>
      <w:pPr>
        <w:pStyle w:val="Normal"/>
        <w:ind w:firstLine="709"/>
        <w:jc w:val="both"/>
        <w:rPr/>
      </w:pPr>
      <w:r>
        <w:rPr>
          <w:rFonts w:cs="Times New Roman" w:ascii="Times New Roman" w:hAnsi="Times New Roman"/>
          <w:sz w:val="24"/>
          <w:szCs w:val="24"/>
        </w:rPr>
        <w:t xml:space="preserve">На данном этапе, если говорить о Человеке Метагалактики – да. Но, фактически, если Человек Источником есть, в Источнике – Отец. Или наоборот: </w:t>
      </w:r>
      <w:r>
        <w:rPr>
          <w:rFonts w:cs="Times New Roman" w:ascii="Times New Roman" w:hAnsi="Times New Roman"/>
          <w:b/>
          <w:sz w:val="24"/>
          <w:szCs w:val="24"/>
        </w:rPr>
        <w:t>Отец – Источник – это тоже Константа.</w:t>
      </w:r>
      <w:r>
        <w:rPr>
          <w:rFonts w:cs="Times New Roman" w:ascii="Times New Roman" w:hAnsi="Times New Roman"/>
          <w:sz w:val="24"/>
          <w:szCs w:val="24"/>
        </w:rPr>
        <w:t xml:space="preserve"> Ещё что?</w:t>
      </w:r>
    </w:p>
    <w:p>
      <w:pPr>
        <w:pStyle w:val="Normal"/>
        <w:ind w:firstLine="709"/>
        <w:jc w:val="both"/>
        <w:rPr/>
      </w:pPr>
      <w:r>
        <w:rPr>
          <w:rFonts w:cs="Times New Roman" w:ascii="Times New Roman" w:hAnsi="Times New Roman"/>
          <w:sz w:val="24"/>
          <w:szCs w:val="24"/>
        </w:rPr>
        <w:t xml:space="preserve">Метагалактичность Материи на эту эпоху уточнить нужно. И вот метагалактичность Материи тоже константно строится. </w:t>
      </w:r>
      <w:r>
        <w:rPr>
          <w:rFonts w:cs="Times New Roman" w:ascii="Times New Roman" w:hAnsi="Times New Roman"/>
          <w:b/>
          <w:sz w:val="24"/>
          <w:szCs w:val="24"/>
        </w:rPr>
        <w:t>Какие Константы метагалактичности Материи Человека?</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верное, включаются время, скорость, мерность.</w:t>
      </w:r>
    </w:p>
    <w:p>
      <w:pPr>
        <w:pStyle w:val="Normal"/>
        <w:ind w:firstLine="709"/>
        <w:jc w:val="both"/>
        <w:rPr/>
      </w:pPr>
      <w:r>
        <w:rPr>
          <w:rFonts w:cs="Times New Roman" w:ascii="Times New Roman" w:hAnsi="Times New Roman"/>
          <w:sz w:val="24"/>
          <w:szCs w:val="24"/>
        </w:rPr>
        <w:t>Нет, это фундаментальн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Фундаментальности.</w:t>
      </w:r>
    </w:p>
    <w:p>
      <w:pPr>
        <w:pStyle w:val="Normal"/>
        <w:ind w:firstLine="709"/>
        <w:jc w:val="both"/>
        <w:rPr/>
      </w:pPr>
      <w:r>
        <w:rPr>
          <w:rFonts w:cs="Times New Roman" w:ascii="Times New Roman" w:hAnsi="Times New Roman"/>
          <w:sz w:val="24"/>
          <w:szCs w:val="24"/>
        </w:rPr>
        <w:t>Это выше Констант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Говорят, выш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ИВДИВО.</w:t>
      </w:r>
    </w:p>
    <w:p>
      <w:pPr>
        <w:pStyle w:val="Normal"/>
        <w:ind w:firstLine="709"/>
        <w:jc w:val="both"/>
        <w:rPr/>
      </w:pPr>
      <w:r>
        <w:rPr>
          <w:rFonts w:cs="Times New Roman" w:ascii="Times New Roman" w:hAnsi="Times New Roman"/>
          <w:sz w:val="24"/>
          <w:szCs w:val="24"/>
        </w:rPr>
        <w:t>Да! Во-первых,</w:t>
      </w:r>
      <w:r>
        <w:rPr>
          <w:rFonts w:cs="Times New Roman" w:ascii="Times New Roman" w:hAnsi="Times New Roman"/>
          <w:i/>
          <w:sz w:val="24"/>
          <w:szCs w:val="24"/>
        </w:rPr>
        <w:t xml:space="preserve"> </w:t>
      </w:r>
      <w:r>
        <w:rPr>
          <w:rFonts w:cs="Times New Roman" w:ascii="Times New Roman" w:hAnsi="Times New Roman"/>
          <w:b/>
          <w:sz w:val="24"/>
          <w:szCs w:val="24"/>
        </w:rPr>
        <w:t>Метагалактическая Материя – это Материя Дома и без Дома она не бывает.</w:t>
      </w:r>
      <w:r>
        <w:rPr>
          <w:rFonts w:cs="Times New Roman" w:ascii="Times New Roman" w:hAnsi="Times New Roman"/>
          <w:sz w:val="24"/>
          <w:szCs w:val="24"/>
        </w:rPr>
        <w:t xml:space="preserve"> Это положение константное. Дальше. </w:t>
      </w:r>
      <w:r>
        <w:rPr>
          <w:rFonts w:cs="Times New Roman" w:ascii="Times New Roman" w:hAnsi="Times New Roman"/>
          <w:b/>
          <w:sz w:val="24"/>
          <w:szCs w:val="24"/>
        </w:rPr>
        <w:t>Это Синтез многоматериальности</w:t>
      </w:r>
      <w:r>
        <w:rPr>
          <w:rFonts w:cs="Times New Roman" w:ascii="Times New Roman" w:hAnsi="Times New Roman"/>
          <w:sz w:val="24"/>
          <w:szCs w:val="24"/>
        </w:rPr>
        <w:t xml:space="preserve">, отсюда синтез многих характеристик, отсюда многомерность, там, многоскоростность, многопространственность и многовременность и так далее, это всё производные, это не Константы, это уже характеристики из Констант этих исходящие. А просто метагалактичность – сама по себе метагалактичность, она как раз вот эту множественность синтезирует как целое за счёт наличия огненности в Материи или Огня, как четвёртого Начала. Угу? Есть. Это будет </w:t>
      </w:r>
      <w:r>
        <w:rPr>
          <w:rFonts w:cs="Times New Roman" w:ascii="Times New Roman" w:hAnsi="Times New Roman"/>
          <w:b/>
          <w:sz w:val="24"/>
          <w:szCs w:val="24"/>
        </w:rPr>
        <w:t>константное положение – Материя Огненная в Метагалактике</w:t>
      </w:r>
      <w:r>
        <w:rPr>
          <w:rFonts w:cs="Times New Roman" w:ascii="Times New Roman" w:hAnsi="Times New Roman"/>
          <w:sz w:val="24"/>
          <w:szCs w:val="24"/>
        </w:rPr>
        <w:t xml:space="preserve">, </w:t>
      </w:r>
      <w:r>
        <w:rPr>
          <w:rFonts w:cs="Times New Roman" w:ascii="Times New Roman" w:hAnsi="Times New Roman"/>
          <w:b/>
          <w:sz w:val="24"/>
          <w:szCs w:val="24"/>
        </w:rPr>
        <w:t>Материя множественная</w:t>
      </w:r>
      <w:r>
        <w:rPr>
          <w:rFonts w:cs="Times New Roman" w:ascii="Times New Roman" w:hAnsi="Times New Roman"/>
          <w:sz w:val="24"/>
          <w:szCs w:val="24"/>
        </w:rPr>
        <w:t xml:space="preserve">, много видов – 64 в базе или дальше 256, можно увеличивать это. Вот, это метагалактичность. Что ещё? Ивдивность к ней относится. М? </w:t>
      </w:r>
      <w:r>
        <w:rPr>
          <w:rFonts w:cs="Times New Roman" w:ascii="Times New Roman" w:hAnsi="Times New Roman"/>
          <w:b/>
          <w:sz w:val="24"/>
          <w:szCs w:val="24"/>
        </w:rPr>
        <w:t>Прямая организация Материи Отцом Матерью – это тоже, как Константа будет</w:t>
      </w:r>
      <w:r>
        <w:rPr>
          <w:rFonts w:cs="Times New Roman" w:ascii="Times New Roman" w:hAnsi="Times New Roman"/>
          <w:sz w:val="24"/>
          <w:szCs w:val="24"/>
        </w:rPr>
        <w:t>, да? Что ещё сюда можно набрать?</w:t>
      </w:r>
    </w:p>
    <w:p>
      <w:pPr>
        <w:pStyle w:val="Normal"/>
        <w:ind w:firstLine="709"/>
        <w:jc w:val="both"/>
        <w:rPr/>
      </w:pPr>
      <w:r>
        <w:rPr>
          <w:rFonts w:cs="Times New Roman" w:ascii="Times New Roman" w:hAnsi="Times New Roman"/>
          <w:i/>
          <w:sz w:val="24"/>
          <w:szCs w:val="24"/>
        </w:rPr>
        <w:t>Из зала: Матр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уже будет характеристики. Характеристики отдельных видов Материи, не всякая Материя матричная. </w:t>
      </w:r>
      <w:r>
        <w:rPr>
          <w:rFonts w:cs="Times New Roman" w:ascii="Times New Roman" w:hAnsi="Times New Roman"/>
          <w:b/>
          <w:sz w:val="24"/>
          <w:szCs w:val="24"/>
        </w:rPr>
        <w:t>У вас, допустим, можно назвать условно «матричная»: вот мы сейчас набираем вот эти вот узелочки для матрицы Прозрение на тему: «Метагалактическая Материя Человека»</w:t>
      </w:r>
      <w:r>
        <w:rPr>
          <w:rFonts w:cs="Times New Roman" w:ascii="Times New Roman" w:hAnsi="Times New Roman"/>
          <w:sz w:val="24"/>
          <w:szCs w:val="24"/>
        </w:rPr>
        <w:t>. Ещё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Иерархичность.</w:t>
      </w:r>
    </w:p>
    <w:p>
      <w:pPr>
        <w:pStyle w:val="Normal"/>
        <w:ind w:firstLine="709"/>
        <w:jc w:val="both"/>
        <w:rPr/>
      </w:pPr>
      <w:r>
        <w:rPr>
          <w:rFonts w:cs="Times New Roman" w:ascii="Times New Roman" w:hAnsi="Times New Roman"/>
          <w:sz w:val="24"/>
          <w:szCs w:val="24"/>
        </w:rPr>
        <w:t xml:space="preserve">Иерархичность. Спасибо, молодец! Иерархичность, если она множественная, любая Материя обязательно упорядочена, то есть иерархизирована, вот увидьте. Иначе хаос – не есть организация Материи – ничего не получится из этого. Вот, хорошо. Что ещё есть? </w:t>
      </w:r>
    </w:p>
    <w:p>
      <w:pPr>
        <w:pStyle w:val="Normal"/>
        <w:ind w:firstLine="709"/>
        <w:jc w:val="both"/>
        <w:rPr/>
      </w:pPr>
      <w:r>
        <w:rPr>
          <w:rFonts w:cs="Times New Roman" w:ascii="Times New Roman" w:hAnsi="Times New Roman"/>
          <w:i/>
          <w:sz w:val="24"/>
          <w:szCs w:val="24"/>
        </w:rPr>
        <w:t>Из зала: 20-рица.</w:t>
      </w:r>
    </w:p>
    <w:p>
      <w:pPr>
        <w:pStyle w:val="Normal"/>
        <w:ind w:firstLine="709"/>
        <w:jc w:val="both"/>
        <w:rPr/>
      </w:pPr>
      <w:r>
        <w:rPr>
          <w:rFonts w:cs="Times New Roman" w:ascii="Times New Roman" w:hAnsi="Times New Roman"/>
          <w:sz w:val="24"/>
          <w:szCs w:val="24"/>
        </w:rPr>
        <w:t xml:space="preserve">Не, не, не! </w:t>
      </w:r>
      <w:r>
        <w:rPr>
          <w:rFonts w:cs="Times New Roman" w:ascii="Times New Roman" w:hAnsi="Times New Roman"/>
          <w:b/>
          <w:spacing w:val="20"/>
          <w:sz w:val="24"/>
          <w:szCs w:val="24"/>
        </w:rPr>
        <w:t>Истинность</w:t>
      </w:r>
      <w:r>
        <w:rPr>
          <w:rFonts w:cs="Times New Roman" w:ascii="Times New Roman" w:hAnsi="Times New Roman"/>
          <w:b/>
          <w:sz w:val="24"/>
          <w:szCs w:val="24"/>
        </w:rPr>
        <w:t xml:space="preserve"> Материи</w:t>
      </w:r>
      <w:r>
        <w:rPr>
          <w:rFonts w:cs="Times New Roman" w:ascii="Times New Roman" w:hAnsi="Times New Roman"/>
          <w:sz w:val="24"/>
          <w:szCs w:val="24"/>
        </w:rPr>
        <w:t xml:space="preserve">. Немножко о другом говорим. </w:t>
      </w:r>
      <w:r>
        <w:rPr>
          <w:rFonts w:cs="Times New Roman" w:ascii="Times New Roman" w:hAnsi="Times New Roman"/>
          <w:b/>
          <w:sz w:val="24"/>
          <w:szCs w:val="24"/>
        </w:rPr>
        <w:t xml:space="preserve">Метагалактическая Материя – истинна. То есть она в своём развитии исходит из </w:t>
      </w:r>
      <w:r>
        <w:rPr>
          <w:rFonts w:cs="Times New Roman" w:ascii="Times New Roman" w:hAnsi="Times New Roman"/>
          <w:b/>
          <w:spacing w:val="20"/>
          <w:sz w:val="24"/>
          <w:szCs w:val="24"/>
        </w:rPr>
        <w:t>Синтеза</w:t>
      </w:r>
      <w:r>
        <w:rPr>
          <w:rFonts w:cs="Times New Roman" w:ascii="Times New Roman" w:hAnsi="Times New Roman"/>
          <w:sz w:val="24"/>
          <w:szCs w:val="24"/>
        </w:rPr>
        <w:t xml:space="preserve">, </w:t>
      </w:r>
      <w:r>
        <w:rPr>
          <w:rFonts w:cs="Times New Roman" w:ascii="Times New Roman" w:hAnsi="Times New Roman"/>
          <w:b/>
          <w:sz w:val="24"/>
          <w:szCs w:val="24"/>
        </w:rPr>
        <w:t>а Синтез в Материи разворачивается Истиной, а значит, она истинна, то есть соответствует Синтезу Отца.</w:t>
      </w:r>
      <w:r>
        <w:rPr>
          <w:rFonts w:cs="Times New Roman" w:ascii="Times New Roman" w:hAnsi="Times New Roman"/>
          <w:sz w:val="24"/>
          <w:szCs w:val="24"/>
        </w:rPr>
        <w:t xml:space="preserve"> Источник Синтеза Отец. Увидели? То есть мы знали Истину и раньше, но какие-то вещи, выражения, допускали только Истину. Ну, допустим: в науке без этого нельзя, без истинности, иначе ничего не получится. Учёные понимают, что все законы, которыми мы живём, и неважно, понимаешь ты или знаешь, или нет, они вот чётко объективно определены и работают только так, как их заложил Отец, Мать. Даже, если учёные не говорят об Отце, Матери, вот есть только такие объективные законы. Всё! Если ты их не находишь, ты и не сможешь получить действие запланированное. Увидели? Вот это вот обязательно. Наука уже и следующая Организация Философия должны и Парадигмы на этом основываться. А люди не всегда допускают истинность. Почему? Потому что люди субъективны, иногда не дотягивают и не понимают истинности дел, а иногда и не хотят понимать особо. Согласны? Иногда выгодно – что? – манипулировать, искажать Истину ради собственной корысти. Понятно, что это негативное действие, что это не есть развитие Материи окружающей, это грязь – социума, политическая, экономическая грязь и тому подобное, человеческая в том числе. И не важно: знаешь ты это или нет. Понимаете? У Отца или ты вот истинный, или не истинный, третьего не дано. То есть истинность Метагалактической Материи – тоже Константность. Что ещё?</w:t>
      </w:r>
    </w:p>
    <w:p>
      <w:pPr>
        <w:pStyle w:val="Normal"/>
        <w:ind w:firstLine="709"/>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Огнеобразное строение</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4"/>
          <w:szCs w:val="24"/>
        </w:rPr>
        <w:t xml:space="preserve">Ну, </w:t>
      </w:r>
      <w:r>
        <w:rPr>
          <w:rFonts w:cs="Times New Roman" w:ascii="Times New Roman" w:hAnsi="Times New Roman"/>
          <w:b/>
          <w:sz w:val="24"/>
          <w:szCs w:val="24"/>
        </w:rPr>
        <w:t>можно и так сказать, да. Но это вот какая-то Константа, скорее всего Отцовская</w:t>
      </w:r>
      <w:r>
        <w:rPr>
          <w:rFonts w:cs="Times New Roman" w:ascii="Times New Roman" w:hAnsi="Times New Roman"/>
          <w:sz w:val="24"/>
          <w:szCs w:val="24"/>
        </w:rPr>
        <w:t>, оттуда идущая из той Октавы. Лучше нет, лучше её не брать, хотя вся Материя у нас состоит из Огнеобразов. Огнеобраз – это элемент, это единички или элементы Материи. И так, и так можно сказать. Хорошо. Ещё что думаем.</w:t>
      </w:r>
    </w:p>
    <w:p>
      <w:pPr>
        <w:pStyle w:val="Normal"/>
        <w:ind w:firstLine="709"/>
        <w:jc w:val="both"/>
        <w:rPr/>
      </w:pPr>
      <w:r>
        <w:rPr>
          <w:rFonts w:cs="Times New Roman" w:ascii="Times New Roman" w:hAnsi="Times New Roman"/>
          <w:i/>
          <w:sz w:val="24"/>
          <w:szCs w:val="24"/>
        </w:rPr>
        <w:t>Из зала: Обычное Фа не относится к этой Константе?</w:t>
      </w:r>
    </w:p>
    <w:p>
      <w:pPr>
        <w:pStyle w:val="Heading1"/>
        <w:spacing w:before="120" w:after="120"/>
        <w:rPr/>
      </w:pPr>
      <w:bookmarkStart w:id="41" w:name="__RefHeading___Toc56177444"/>
      <w:bookmarkEnd w:id="41"/>
      <w:r>
        <w:rPr/>
        <w:t>Что такое Фа?</w:t>
      </w:r>
    </w:p>
    <w:p>
      <w:pPr>
        <w:pStyle w:val="Normal"/>
        <w:ind w:firstLine="709"/>
        <w:jc w:val="both"/>
        <w:rPr/>
      </w:pPr>
      <w:r>
        <w:rPr>
          <w:rFonts w:cs="Times New Roman" w:ascii="Times New Roman" w:hAnsi="Times New Roman"/>
          <w:sz w:val="24"/>
          <w:szCs w:val="24"/>
        </w:rPr>
        <w:t>Да, Фа можно назвать Константой. Она больше, чем Константа, но в том числе. Вот, хорошо. А что такое Фа?</w:t>
      </w:r>
    </w:p>
    <w:p>
      <w:pPr>
        <w:pStyle w:val="Normal"/>
        <w:ind w:firstLine="709"/>
        <w:jc w:val="both"/>
        <w:rPr/>
      </w:pPr>
      <w:r>
        <w:rPr>
          <w:rFonts w:cs="Times New Roman" w:ascii="Times New Roman" w:hAnsi="Times New Roman"/>
          <w:i/>
          <w:sz w:val="24"/>
          <w:szCs w:val="24"/>
        </w:rPr>
        <w:t>Из зала: Сгусток Огня, концентрированный сгусток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ще раз, громче.</w:t>
      </w:r>
    </w:p>
    <w:p>
      <w:pPr>
        <w:pStyle w:val="Normal"/>
        <w:ind w:firstLine="709"/>
        <w:jc w:val="both"/>
        <w:rPr/>
      </w:pPr>
      <w:r>
        <w:rPr>
          <w:rFonts w:cs="Times New Roman" w:ascii="Times New Roman" w:hAnsi="Times New Roman"/>
          <w:i/>
          <w:sz w:val="24"/>
          <w:szCs w:val="24"/>
        </w:rPr>
        <w:t>Из зала: Сконцентрированный, этот – сгущенный концентрат Огня.</w:t>
      </w:r>
    </w:p>
    <w:p>
      <w:pPr>
        <w:pStyle w:val="Normal"/>
        <w:ind w:firstLine="709"/>
        <w:jc w:val="both"/>
        <w:rPr/>
      </w:pPr>
      <w:r>
        <w:rPr>
          <w:rFonts w:cs="Times New Roman" w:ascii="Times New Roman" w:hAnsi="Times New Roman"/>
          <w:sz w:val="24"/>
          <w:szCs w:val="24"/>
        </w:rPr>
        <w:t>Нет.</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густок Огня. Сгусток.</w:t>
      </w:r>
    </w:p>
    <w:p>
      <w:pPr>
        <w:pStyle w:val="Normal"/>
        <w:ind w:firstLine="709"/>
        <w:jc w:val="both"/>
        <w:rPr/>
      </w:pPr>
      <w:r>
        <w:rPr>
          <w:rFonts w:cs="Times New Roman" w:ascii="Times New Roman" w:hAnsi="Times New Roman"/>
          <w:sz w:val="24"/>
          <w:szCs w:val="24"/>
        </w:rPr>
        <w:t>Это не специфическое. Фа – это сгусток Огня, я бы сказала сгусток Синтеза. Но, понимаете, а чем тогда Фа отличается от Синтеза? А чем Фа отличается от, допустим, любого другого Огня и Синтеза, которые не являются Фа? То есть ответ не имеет специфики, а нужно туда заложить то, что характерно для Фа. Вот это вот важ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т объём Материи, концентрация Огня Материи, которая, скажем, можем на себе сконцентрировать. А, удержать, грубо говоря. Нет?</w:t>
      </w:r>
    </w:p>
    <w:p>
      <w:pPr>
        <w:pStyle w:val="Normal"/>
        <w:ind w:firstLine="709"/>
        <w:jc w:val="both"/>
        <w:rPr/>
      </w:pPr>
      <w:r>
        <w:rPr>
          <w:rFonts w:cs="Times New Roman" w:ascii="Times New Roman" w:hAnsi="Times New Roman"/>
          <w:sz w:val="24"/>
          <w:szCs w:val="24"/>
        </w:rPr>
        <w:t>А вы по-другому посмотрите. Я тут вчера схемку одну рисовала. Что специфично в Огне Материи под названием «Фа»? Тогда нужно целый ряд подобных каких-то явлений найти, а вы их знаете, чтобы видеть отличия и свои положения, тогда вы чётко определите, чем специфично Фа.</w:t>
      </w:r>
    </w:p>
    <w:p>
      <w:pPr>
        <w:pStyle w:val="Normal"/>
        <w:ind w:firstLine="709"/>
        <w:jc w:val="both"/>
        <w:rPr/>
      </w:pPr>
      <w:r>
        <w:rPr>
          <w:rFonts w:cs="Times New Roman" w:ascii="Times New Roman" w:hAnsi="Times New Roman"/>
          <w:sz w:val="24"/>
          <w:szCs w:val="24"/>
        </w:rPr>
        <w:t xml:space="preserve">Фа – четвёртая нота Октавы, вообще-то, четвёртая Октава, да? Это такой Архетип Материи, самое такое глубокое – вариант Материи, который строится – как? – четырьмя Началами Отца. Логично? Ну, третий Архетип строился Энергией, Светом, Духом. Материя вся из этого состояла, Огня в Материи не было, </w:t>
      </w:r>
      <w:r>
        <w:rPr>
          <w:rFonts w:cs="Times New Roman" w:ascii="Times New Roman" w:hAnsi="Times New Roman"/>
          <w:spacing w:val="20"/>
          <w:sz w:val="24"/>
          <w:szCs w:val="24"/>
        </w:rPr>
        <w:t>был Огонь в Доме у Отца</w:t>
      </w:r>
      <w:r>
        <w:rPr>
          <w:rFonts w:cs="Times New Roman" w:ascii="Times New Roman" w:hAnsi="Times New Roman"/>
          <w:sz w:val="24"/>
          <w:szCs w:val="24"/>
        </w:rPr>
        <w:t xml:space="preserve">. Не путайте эти вещи. И Огонь был известен, но Материя его не принимала и не состояла из него. Угу? А четвёртый Архетип – это четыре Начала Отца: Огонь, Дух, Свет, Энергия. Это совершенно иная Материя. И концентрация Ядром Матери всех эталонных характеристик этой Материи – в Шуньяте, это её задачи. </w:t>
      </w:r>
      <w:r>
        <w:rPr>
          <w:rFonts w:cs="Times New Roman" w:ascii="Times New Roman" w:hAnsi="Times New Roman"/>
          <w:b/>
          <w:sz w:val="24"/>
          <w:szCs w:val="24"/>
        </w:rPr>
        <w:t>А истекающий Огонь, разворачивающий эту Материю со всеми этими специфическими характеристиками четвёртого Архетипа вот в Огне в сферу ИВДИВО – это и есть Фа.</w:t>
      </w:r>
      <w:r>
        <w:rPr>
          <w:rFonts w:cs="Times New Roman" w:ascii="Times New Roman" w:hAnsi="Times New Roman"/>
          <w:sz w:val="24"/>
          <w:szCs w:val="24"/>
        </w:rPr>
        <w:t xml:space="preserve"> </w:t>
      </w:r>
      <w:r>
        <w:rPr>
          <w:rFonts w:cs="Times New Roman" w:ascii="Times New Roman" w:hAnsi="Times New Roman"/>
          <w:b/>
          <w:sz w:val="24"/>
          <w:szCs w:val="24"/>
        </w:rPr>
        <w:t>Это некий эталонный Огонь того, какой должна быть Материя четвёртого Архетипа.</w:t>
      </w:r>
      <w:r>
        <w:rPr>
          <w:rFonts w:cs="Times New Roman" w:ascii="Times New Roman" w:hAnsi="Times New Roman"/>
          <w:sz w:val="24"/>
          <w:szCs w:val="24"/>
        </w:rPr>
        <w:t xml:space="preserve"> Правда, всё просто! И набор параметров, то есть, когда Огонь истекает, там ещё метрик нет, и они формируются при взаимодействии с вот этой средой за пределами Шуньяты. Шуньята – это только материнское Ядро, она не отменяет Отцовского, но это разные Ядра вообще-то. Ядро Синтеза Отца – это то, что Отец закладывает. Ядро Синтеза Матери – это то, что математически, как параметры Материи определяет сама Мать. Отец это не делает, это уже Мать делает. Угу? Поэтому Фа – это очень интересный Огонь. </w:t>
      </w:r>
      <w:r>
        <w:rPr>
          <w:rFonts w:cs="Times New Roman" w:ascii="Times New Roman" w:hAnsi="Times New Roman"/>
          <w:b/>
          <w:sz w:val="24"/>
          <w:szCs w:val="24"/>
        </w:rPr>
        <w:t>У вас какое Фа в Доме?</w:t>
      </w:r>
      <w:r>
        <w:rPr>
          <w:rFonts w:cs="Times New Roman" w:ascii="Times New Roman" w:hAnsi="Times New Roman"/>
          <w:sz w:val="24"/>
          <w:szCs w:val="24"/>
        </w:rPr>
        <w:t xml:space="preserve"> А?</w:t>
      </w:r>
    </w:p>
    <w:p>
      <w:pPr>
        <w:pStyle w:val="Normal"/>
        <w:ind w:firstLine="709"/>
        <w:jc w:val="both"/>
        <w:rPr/>
      </w:pPr>
      <w:r>
        <w:rPr>
          <w:rFonts w:cs="Times New Roman" w:ascii="Times New Roman" w:hAnsi="Times New Roman"/>
          <w:i/>
          <w:sz w:val="24"/>
          <w:szCs w:val="24"/>
        </w:rPr>
        <w:t>Из зала: 17-е.</w:t>
      </w:r>
    </w:p>
    <w:p>
      <w:pPr>
        <w:pStyle w:val="Normal"/>
        <w:ind w:firstLine="709"/>
        <w:jc w:val="both"/>
        <w:rPr/>
      </w:pPr>
      <w:r>
        <w:rPr>
          <w:rFonts w:cs="Times New Roman" w:ascii="Times New Roman" w:hAnsi="Times New Roman"/>
          <w:sz w:val="24"/>
          <w:szCs w:val="24"/>
        </w:rPr>
        <w:t>17-е, какое не слышу.</w:t>
      </w:r>
    </w:p>
    <w:p>
      <w:pPr>
        <w:pStyle w:val="Normal"/>
        <w:ind w:firstLine="709"/>
        <w:jc w:val="both"/>
        <w:rPr/>
      </w:pPr>
      <w:r>
        <w:rPr>
          <w:rFonts w:cs="Times New Roman" w:ascii="Times New Roman" w:hAnsi="Times New Roman"/>
          <w:i/>
          <w:sz w:val="24"/>
          <w:szCs w:val="24"/>
        </w:rPr>
        <w:t>Из зала: Высокое Цельно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й Метагалактики.</w:t>
      </w:r>
    </w:p>
    <w:p>
      <w:pPr>
        <w:pStyle w:val="Normal"/>
        <w:ind w:firstLine="709"/>
        <w:jc w:val="both"/>
        <w:rPr/>
      </w:pPr>
      <w:r>
        <w:rPr>
          <w:rFonts w:cs="Times New Roman" w:ascii="Times New Roman" w:hAnsi="Times New Roman"/>
          <w:b/>
          <w:sz w:val="24"/>
          <w:szCs w:val="24"/>
        </w:rPr>
        <w:t>17-е Высокое Цельное Изначально Вышестоящей Метагалактики</w:t>
      </w:r>
      <w:r>
        <w:rPr>
          <w:rFonts w:cs="Times New Roman" w:ascii="Times New Roman" w:hAnsi="Times New Roman"/>
          <w:sz w:val="24"/>
          <w:szCs w:val="24"/>
        </w:rPr>
        <w:t xml:space="preserve"> да? То есть вы – командой, это не по отдельности?</w:t>
      </w:r>
    </w:p>
    <w:p>
      <w:pPr>
        <w:pStyle w:val="Normal"/>
        <w:ind w:firstLine="709"/>
        <w:jc w:val="both"/>
        <w:rPr/>
      </w:pPr>
      <w:r>
        <w:rPr>
          <w:rFonts w:cs="Times New Roman" w:ascii="Times New Roman" w:hAnsi="Times New Roman"/>
          <w:i/>
          <w:sz w:val="24"/>
          <w:szCs w:val="24"/>
        </w:rPr>
        <w:t>Голос из зала: Да-да.</w:t>
      </w:r>
    </w:p>
    <w:p>
      <w:pPr>
        <w:pStyle w:val="Normal"/>
        <w:ind w:firstLine="709"/>
        <w:jc w:val="both"/>
        <w:rPr/>
      </w:pPr>
      <w:r>
        <w:rPr>
          <w:rFonts w:cs="Times New Roman" w:ascii="Times New Roman" w:hAnsi="Times New Roman"/>
          <w:sz w:val="24"/>
          <w:szCs w:val="24"/>
        </w:rPr>
        <w:t xml:space="preserve">Командой. </w:t>
      </w:r>
      <w:r>
        <w:rPr>
          <w:rFonts w:cs="Times New Roman" w:ascii="Times New Roman" w:hAnsi="Times New Roman"/>
          <w:b/>
          <w:sz w:val="24"/>
          <w:szCs w:val="24"/>
        </w:rPr>
        <w:t>Что готовы делать, если у вас такое Фа?</w:t>
      </w:r>
      <w:r>
        <w:rPr>
          <w:rFonts w:cs="Times New Roman" w:ascii="Times New Roman" w:hAnsi="Times New Roman"/>
          <w:sz w:val="24"/>
          <w:szCs w:val="24"/>
        </w:rPr>
        <w:t xml:space="preserve"> А?</w:t>
      </w:r>
    </w:p>
    <w:p>
      <w:pPr>
        <w:pStyle w:val="Normal"/>
        <w:ind w:firstLine="709"/>
        <w:jc w:val="both"/>
        <w:rPr/>
      </w:pPr>
      <w:r>
        <w:rPr>
          <w:rFonts w:cs="Times New Roman" w:ascii="Times New Roman" w:hAnsi="Times New Roman"/>
          <w:sz w:val="24"/>
          <w:szCs w:val="24"/>
        </w:rPr>
        <w:t>Вопрос – что вы стяжали-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Фа.</w:t>
      </w:r>
    </w:p>
    <w:p>
      <w:pPr>
        <w:pStyle w:val="Normal"/>
        <w:ind w:firstLine="709"/>
        <w:jc w:val="both"/>
        <w:rPr/>
      </w:pPr>
      <w:r>
        <w:rPr>
          <w:rFonts w:cs="Times New Roman" w:ascii="Times New Roman" w:hAnsi="Times New Roman"/>
          <w:sz w:val="24"/>
          <w:szCs w:val="24"/>
        </w:rPr>
        <w:t xml:space="preserve">Ну, я знаю, что это называется Фа. </w:t>
      </w:r>
      <w:r>
        <w:rPr>
          <w:rFonts w:cs="Times New Roman" w:ascii="Times New Roman" w:hAnsi="Times New Roman"/>
          <w:i/>
          <w:sz w:val="24"/>
          <w:szCs w:val="24"/>
        </w:rPr>
        <w:t xml:space="preserve">(Смеется.) </w:t>
      </w:r>
      <w:r>
        <w:rPr>
          <w:rFonts w:cs="Times New Roman" w:ascii="Times New Roman" w:hAnsi="Times New Roman"/>
          <w:sz w:val="24"/>
          <w:szCs w:val="24"/>
        </w:rPr>
        <w:t xml:space="preserve">Что это означает? Вот для Константы – это вот должно быть щёлканье такое: раз на раз – два! Учитесь рассуждать, вот, примерно, – сейчас Владыка нас тренирует – </w:t>
      </w:r>
      <w:r>
        <w:rPr>
          <w:rFonts w:cs="Times New Roman" w:ascii="Times New Roman" w:hAnsi="Times New Roman"/>
          <w:b/>
          <w:sz w:val="24"/>
          <w:szCs w:val="24"/>
        </w:rPr>
        <w:t>что вы стяжали-то вообще?</w:t>
      </w:r>
      <w:r>
        <w:rPr>
          <w:rFonts w:cs="Times New Roman" w:ascii="Times New Roman" w:hAnsi="Times New Roman"/>
          <w:sz w:val="24"/>
          <w:szCs w:val="24"/>
        </w:rPr>
        <w:t xml:space="preserve"> Порассуждайте, исходя из того, что уже сказа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атерию развёртывает. Матер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Звучание развёрткой этой Материи этого Фа.</w:t>
      </w:r>
    </w:p>
    <w:p>
      <w:pPr>
        <w:pStyle w:val="Normal"/>
        <w:ind w:firstLine="709"/>
        <w:jc w:val="both"/>
        <w:rPr/>
      </w:pPr>
      <w:r>
        <w:rPr>
          <w:rFonts w:cs="Times New Roman" w:ascii="Times New Roman" w:hAnsi="Times New Roman"/>
          <w:sz w:val="24"/>
          <w:szCs w:val="24"/>
        </w:rPr>
        <w:t xml:space="preserve">Да! То есть </w:t>
      </w:r>
      <w:r>
        <w:rPr>
          <w:rFonts w:cs="Times New Roman" w:ascii="Times New Roman" w:hAnsi="Times New Roman"/>
          <w:b/>
          <w:sz w:val="24"/>
          <w:szCs w:val="24"/>
        </w:rPr>
        <w:t>Вершинное ваше достижение и ваша способность командная заключается в том, что вы можете организовать Материю 17-й Высокой Цельности, это вторая Метагалактика. Увидели? Это круто!</w:t>
      </w:r>
      <w:r>
        <w:rPr>
          <w:rFonts w:cs="Times New Roman" w:ascii="Times New Roman" w:hAnsi="Times New Roman"/>
          <w:sz w:val="24"/>
          <w:szCs w:val="24"/>
        </w:rPr>
        <w:t xml:space="preserve"> Ну, там свои личные Фа вспомните, тоже по аналогии. И </w:t>
      </w:r>
      <w:r>
        <w:rPr>
          <w:rFonts w:cs="Times New Roman" w:ascii="Times New Roman" w:hAnsi="Times New Roman"/>
          <w:b/>
          <w:sz w:val="24"/>
          <w:szCs w:val="24"/>
        </w:rPr>
        <w:t>это не то, что вы можете стяжать.</w:t>
      </w:r>
      <w:r>
        <w:rPr>
          <w:rFonts w:cs="Times New Roman" w:ascii="Times New Roman" w:hAnsi="Times New Roman"/>
          <w:sz w:val="24"/>
          <w:szCs w:val="24"/>
        </w:rPr>
        <w:t xml:space="preserve"> Различите. Стяжаете вы гораздо выше. Да-да-да! Вы ходите гораздо выше – к Отцу. И вы насыщаетесь Огнём и Синтезом, но Огонь и Синтез должен быть организован в Материи. </w:t>
      </w:r>
      <w:r>
        <w:rPr>
          <w:rFonts w:cs="Times New Roman" w:ascii="Times New Roman" w:hAnsi="Times New Roman"/>
          <w:b/>
          <w:sz w:val="24"/>
          <w:szCs w:val="24"/>
        </w:rPr>
        <w:t>И Фа – это горизонт организации Материи, а не стяжание.</w:t>
      </w:r>
      <w:r>
        <w:rPr>
          <w:rFonts w:cs="Times New Roman" w:ascii="Times New Roman" w:hAnsi="Times New Roman"/>
          <w:sz w:val="24"/>
          <w:szCs w:val="24"/>
        </w:rPr>
        <w:t xml:space="preserve"> То есть, как вы применяетесь, на каком уровне вы применяетесь именно Огнём, вот этой Огнематерией минимально четвёртого, но для вас уже пятого Архетипа, если там Изначально Вышестоящая Метагалактика. Доходит? Хорошо. У кого-то четвёртое присутственное Фа. Присутствия у нас в Метагалактике Фа, они хотя есть везде, но для нас это будет ниже реальности, а значит в нашей же Метагалактике Фа. Значит, вы можете стяжать Огонь где угодно, как угодно высоко, хоть в ИВДИВО-Цельностях, а организовать Материю можете ракурсом четвёртого Присутств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узнать, что значит организовать Матери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Организовать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Условия, и Частности, и какие-то действия совершить. То есть она должна отстроиться по разным характеристикам эта Материя. И видом материи, и типом материи, и Мирами, и Эволюциями и видами организации Материи. То есть вот все параметры, которые есть, они вот так вот разворачиваются на всю сферу ИВДИВО, да? И есть уровневость их, вот. И значит, что касается, допустим, четвёртого Присутствия. Вид организации – Присутственный. Нужно знать, что такое вид организации Материи. Вид Материи – Ментальный, ага? То есть четыре вида Материи организуете присутственно. Как это присутственно? Это когда Суть есть этой Материи. Ну, допустим, Частность какую-то вырабатываете – Мысль, в контексте её есть Суть. Любое Условие разворачиваете – вы по Сути действуете, ниже вам уже не пристало, потому что Присутствие предполагает сутевую организацию Материи. Угу? </w:t>
      </w:r>
      <w:r>
        <w:rPr>
          <w:rFonts w:cs="Times New Roman" w:ascii="Times New Roman" w:hAnsi="Times New Roman"/>
          <w:b/>
          <w:sz w:val="24"/>
          <w:szCs w:val="24"/>
        </w:rPr>
        <w:t>Сутевая организация Ментальной Материи, четвёртое Присутствие</w:t>
      </w:r>
      <w:r>
        <w:rPr>
          <w:rFonts w:cs="Times New Roman" w:ascii="Times New Roman" w:hAnsi="Times New Roman"/>
          <w:sz w:val="24"/>
          <w:szCs w:val="24"/>
        </w:rPr>
        <w:t xml:space="preserve">. Значит, у вас есть набор характеристик, реально действующих или которые можете достичь, на год даётся Фа, если служебное. И вы этими всеми параметрами Материи оперировать можете, организуя четвёртую присутственную Материю. Ракурсом какого Мира – не знаю – это нужно добавлять, это уже вообще за кадром остаётся, но это тоже Фа – можно учитывать. Обычно в этом смысле мы Физическим миром действуем. Сказать, что тонко организуем, – не знаю. И так далее. То есть, чтобы это понять, если вы это поймёте – вы дальше пойдёте по Фа. То есть, получается, присутственность основывается на Сути, когда по Сути разные Огнеобразы связываются между собой. Угу? Она так работает. Ниже, допустим, у нас </w:t>
      </w:r>
      <w:r>
        <w:rPr>
          <w:rFonts w:cs="Times New Roman" w:ascii="Times New Roman" w:hAnsi="Times New Roman"/>
          <w:b/>
          <w:sz w:val="24"/>
          <w:szCs w:val="24"/>
        </w:rPr>
        <w:t>Планы</w:t>
      </w:r>
      <w:r>
        <w:rPr>
          <w:rFonts w:cs="Times New Roman" w:ascii="Times New Roman" w:hAnsi="Times New Roman"/>
          <w:sz w:val="24"/>
          <w:szCs w:val="24"/>
        </w:rPr>
        <w:t xml:space="preserve">. Вот Плановое восприятие работает, когда мы планирование Отца воспринимаем, </w:t>
      </w:r>
      <w:r>
        <w:rPr>
          <w:rFonts w:cs="Times New Roman" w:ascii="Times New Roman" w:hAnsi="Times New Roman"/>
          <w:spacing w:val="20"/>
          <w:sz w:val="24"/>
          <w:szCs w:val="24"/>
        </w:rPr>
        <w:t>как должен быть устроен Мир</w:t>
      </w:r>
      <w:r>
        <w:rPr>
          <w:rFonts w:cs="Times New Roman" w:ascii="Times New Roman" w:hAnsi="Times New Roman"/>
          <w:sz w:val="24"/>
          <w:szCs w:val="24"/>
        </w:rPr>
        <w:t xml:space="preserve">: так-то, так-то, так-то, да? И вот пытаемся это достигать собою, тогда мы Планы Отца реализуем. Это не наши Планы, но при этом мы сами тоже учимся в этом планировать. Дальше – Уровневая, это когда разные базы данных мы можем иерархически выстроить, сопрячь: это вышестоящее, это нижестоящее, это к этой теме относится, это к этой и так далее. </w:t>
      </w:r>
      <w:r>
        <w:rPr>
          <w:rFonts w:cs="Times New Roman" w:ascii="Times New Roman" w:hAnsi="Times New Roman"/>
          <w:b/>
          <w:sz w:val="24"/>
          <w:szCs w:val="24"/>
        </w:rPr>
        <w:t>Слойное</w:t>
      </w:r>
      <w:r>
        <w:rPr>
          <w:rFonts w:cs="Times New Roman" w:ascii="Times New Roman" w:hAnsi="Times New Roman"/>
          <w:sz w:val="24"/>
          <w:szCs w:val="24"/>
        </w:rPr>
        <w:t xml:space="preserve"> – это, когда мы можем элементарно различить какие-то базы данных. Но я на информации привожу пример, так легче, но это касается любых тем. Вот, или просто Физическое. Вот вам просто капает какая-то Жизнь. Что она там есть, не знаю. Вот я живу, как могу: и будет день, и будет банан мне на голову. И будет пища, то есть. Увидели?</w:t>
      </w:r>
    </w:p>
    <w:p>
      <w:pPr>
        <w:pStyle w:val="Normal"/>
        <w:ind w:firstLine="709"/>
        <w:jc w:val="both"/>
        <w:rPr/>
      </w:pPr>
      <w:r>
        <w:rPr>
          <w:rFonts w:cs="Times New Roman" w:ascii="Times New Roman" w:hAnsi="Times New Roman"/>
          <w:sz w:val="24"/>
          <w:szCs w:val="24"/>
        </w:rPr>
        <w:t xml:space="preserve">Вот это вот, Восприятие. Кстати, по ключу у нас прозрение идёт в восприятие, куда мы ориентируемся, куда стремимся. Выйти на новое восприятие </w:t>
      </w:r>
      <w:r>
        <w:rPr>
          <w:rFonts w:cs="Times New Roman" w:ascii="Times New Roman" w:hAnsi="Times New Roman"/>
          <w:spacing w:val="20"/>
          <w:sz w:val="24"/>
          <w:szCs w:val="24"/>
        </w:rPr>
        <w:t>прозрением</w:t>
      </w:r>
      <w:r>
        <w:rPr>
          <w:rFonts w:cs="Times New Roman" w:ascii="Times New Roman" w:hAnsi="Times New Roman"/>
          <w:sz w:val="24"/>
          <w:szCs w:val="24"/>
        </w:rPr>
        <w:t xml:space="preserve">. Поэтому, вот </w:t>
      </w:r>
      <w:r>
        <w:rPr>
          <w:rFonts w:cs="Times New Roman" w:ascii="Times New Roman" w:hAnsi="Times New Roman"/>
          <w:b/>
          <w:sz w:val="24"/>
          <w:szCs w:val="24"/>
        </w:rPr>
        <w:t>это Фа – это очень интересное явление, потому что… что это показывает вообще, что у нас на эту эпоху меняется, вот тоже очень важный аспект.</w:t>
      </w:r>
      <w:r>
        <w:rPr>
          <w:rFonts w:cs="Times New Roman" w:ascii="Times New Roman" w:hAnsi="Times New Roman"/>
          <w:sz w:val="24"/>
          <w:szCs w:val="24"/>
        </w:rPr>
        <w:t xml:space="preserve"> Дело в том, что я вчера говорила «Ёжики в тумане», да? Вот мы жили в 5-й расе, имея внутри себя какой-то потенциал, например, не имея Образ Отца. А Образ Отца – это Эталон, который в нас сидит, звучит и ориентирует нас: какой выбор сделать, какую тему выбрать, как по Жизни поступать, как свою Жизнь отстроить независимо от того, осознаем мы это или нет. Он есть, просто Образ, определяющий, ведущий нас… как мы можем реализоваться, какими можем стать. Увидели? И когда есть такой Образ Отца, возникает, вот этот вот, прецедент развития, когда есть исходное состояние: то, к чему ты стремишься и достигаешь. И тогда идёт правильный вектор направления развития. Как только нет Образа Отца – это 5-я раса – нам в целом абстрактно говорят: «Да, вот вы должны восходить в рай». Это о чём? А как это сделать, мы не понимаем. «Да, нужно вести правильный образ жизни». Вот здесь уже более понятно, потому что нам конкретные примеры дают, но это не всегда наши примеры. И не всегда они понятны, как это, достичь. Понимаете? Дальше. «Нам нужно стать подобными Отцу». Это тоже фраза из 5-й расы. А как это достичь? А где мы возьмём, вначале даже не осознавая, какой Он, Отец, объективно, по-настоящему. Если вот, прямого пересечения с Отцом-то и нет, и не доходишь до Отца. И отсюда люди, в принципе, терялись и люди, таким образом… Наука, например, не познавая планету с точки зрения её объективного строения в виде семи планов, она же отказалась от этой обьективки. Отсюда у нас и мысли не систематизируются, а просто таблицей в кучку сбрасываются. Отсюда у нас Материи не различаются, кроме физической науки, то есть зациклено чисто на физическом взгляде. Но это не вся планета и учёные замечают, что есть какие-то необъяснимые явления. Но, если хотя бы следующие эфирные уровни Материи взяли, но они его не могли взять, потому что плана не было – Эфира. Но хотя бы Астральный, то был бы совсем другой взгляд на то, что происходит в мире. Те же НЛО-шки были бы объяснимы легко, и уже какие-то другие технологии бы развивались. Наука, она для практики существует, в первую очередь, чтобы мы какие-то результаты от этого имели. А если этого нет, развиваемся непонятно куда. Очень сложно наметить перспективу. Если перспектива, то это ближайшая. Посмотрите на всё, что вокруг происходит. Экономика </w:t>
      </w:r>
      <w:r>
        <w:rPr>
          <w:rFonts w:cs="Times New Roman" w:ascii="Times New Roman" w:hAnsi="Times New Roman"/>
          <w:spacing w:val="20"/>
          <w:sz w:val="24"/>
          <w:szCs w:val="24"/>
        </w:rPr>
        <w:t>не имеет Идеи</w:t>
      </w:r>
      <w:r>
        <w:rPr>
          <w:rFonts w:cs="Times New Roman" w:ascii="Times New Roman" w:hAnsi="Times New Roman"/>
          <w:sz w:val="24"/>
          <w:szCs w:val="24"/>
        </w:rPr>
        <w:t>. Она не имеет – чего? – вообще, Парадигмы, какой-то базы, Образа не имеет, вот, Сути своей. У нас экономист-Служащий была в Краснодаре, она говорит: «Как-то наткнулась на учебник, давно – говорит, – в Вузе училась, вспомнила. Я когда, – говорит, – посмотрела, а там эти азы по экономике. Я была в шоке, насколько она демонская». Посмотрите внимательно, где там Человек в экономике? Только как ресурс. А тогда для чего, для кого эта экономика, если не для Человека? Никогда такой вопрос не ставили? А он на поверхности лежит. Для кого эта экономика? Для тех, кто ею управляет. А кто управляет ею? Чьи это законы в экономике работают? Третьего царства, максимум! Максимум, это были боги. Вот такая у нас экономика. Пора ее менять. Но это ж нужно понимать, куда ее менять, какой она должна быть! И все вокруг в один голос кричат: «Нам нужна новая экономика! Дайте!» И все кричат: «Дайте!» «Кто же дасть», если все только требуют.</w:t>
      </w:r>
    </w:p>
    <w:p>
      <w:pPr>
        <w:pStyle w:val="Normal"/>
        <w:ind w:firstLine="709"/>
        <w:jc w:val="both"/>
        <w:rPr/>
      </w:pPr>
      <w:r>
        <w:rPr>
          <w:rFonts w:cs="Times New Roman" w:ascii="Times New Roman" w:hAnsi="Times New Roman"/>
          <w:i/>
          <w:sz w:val="24"/>
          <w:szCs w:val="24"/>
        </w:rPr>
        <w:t>Из зала: Тупик ситу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вот, тупиковая. Не, она не тупиковая ситуация, но такая вот парадоксальнейшая сейчас ситуация наступила. Все понимают, нужно новое, но где его взять? А где берётся все ново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Отца.</w:t>
      </w:r>
    </w:p>
    <w:p>
      <w:pPr>
        <w:pStyle w:val="Normal"/>
        <w:ind w:firstLine="709"/>
        <w:jc w:val="both"/>
        <w:rPr/>
      </w:pPr>
      <w:r>
        <w:rPr>
          <w:rFonts w:cs="Times New Roman" w:ascii="Times New Roman" w:hAnsi="Times New Roman"/>
          <w:sz w:val="24"/>
          <w:szCs w:val="24"/>
        </w:rPr>
        <w:t>У Отца! «Какой Отец? Вы что? Дайте нам его пощупать, не бывает Отца». Это ж позиция многих, и отсекаем от себя Источник любых новых свершений, достижений развития. Сами для себя своей волей отсекаем. И вс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ёные, на самом деле знают, что Отец есть. Официально о нём нельзя заявить, система не позволяет – «Вы что?» Все знают! Я общалась с философами на Конгрессе вон, кто был, там, в Москве. Ой, в Питере! Те, кто общались, извините, там всё было чётко. Творец, Абсолют легко применяют. Обосновать, доказать, как дойти до него, как вообще взаимодействовать – не такого. Хорошо, применили религиозный метод. Утвердили в Конституции Светское общение с Отцом. Ну, хотя бы на религиозности выехали. Но это ж теперь даёт нам право это трактовать по-своему, то есть я могу нерелигиозным путём, вообще-то, общаться, а светским. Из религии вышли и дошли до светского общения, но религии этим заниматься не будут. На Съезде Глава ИВДИВО так и сказал. Почему? Потому что они не светски общаются, а духовно. Это разные пути. Светски – это вот, как-то просто выйти, пообщаться: «Папа дай, Папа надели», там и так далее. Предложите это религии – «Вы что? Там только нужно раболепски». Раболепски пред Отцом стоять. Но при этом они понимают, что есть закон Подобия и мы подобные Отцу чем-то. По Образу и Подобию Его созданы. Вот религия не разрешает парадокс, когда мы, с одной стороны, по Образу и Подобию Отцу, а, с другой стороны, – рабы пред ним. Тогда с этой точки зрения Отец должен быть рабом. Правильно? Если мы по Образу и Подобию и если всё это совмещаем, а этого нет. Значит, это мы что-то не решаем? Как вы считаете? Так? Та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т эти парадоксы – это ваше Прозрение должно разрешать, выходя на Константы правильные, объектив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ый парадокс. Если наука говорит о сохранении энергии, почему-то не всегда этот закон срабатывает. И почему-то по закону сохранения энергии электроны должны были бы вращаться вокруг своей орбиты, они куда-то исчезают. Вот сволочи, делают что хотят. Какие выводы должны сделать учёные на самом деле? Что они многого чего не знают. Некоторые эти выводы делают, а некоторые не делают даже и сидят на месте. И не думают в ту сторону. А как же разрешать этот парадокс, если, с одной стороны, закон сохранения энергии, а, с другой стороны, значит, вы не в той системе, не в том масштабе рассматриваете это явление электронов. А в какой-то другой системе закон сохранения энергии сработает. В какой? А в том масштабе мерности, в которой живёт этот электрон. Ну, так это ж нужно </w:t>
      </w:r>
      <w:r>
        <w:rPr>
          <w:rFonts w:cs="Times New Roman" w:ascii="Times New Roman" w:hAnsi="Times New Roman"/>
          <w:spacing w:val="20"/>
          <w:sz w:val="24"/>
          <w:szCs w:val="24"/>
        </w:rPr>
        <w:t>признать</w:t>
      </w:r>
      <w:r>
        <w:rPr>
          <w:rFonts w:cs="Times New Roman" w:ascii="Times New Roman" w:hAnsi="Times New Roman"/>
          <w:sz w:val="24"/>
          <w:szCs w:val="24"/>
        </w:rPr>
        <w:t xml:space="preserve"> многомерность материи. Уже </w:t>
      </w:r>
      <w:r>
        <w:rPr>
          <w:rFonts w:cs="Times New Roman" w:ascii="Times New Roman" w:hAnsi="Times New Roman"/>
          <w:spacing w:val="20"/>
          <w:sz w:val="24"/>
          <w:szCs w:val="24"/>
        </w:rPr>
        <w:t>математики</w:t>
      </w:r>
      <w:r>
        <w:rPr>
          <w:rFonts w:cs="Times New Roman" w:ascii="Times New Roman" w:hAnsi="Times New Roman"/>
          <w:sz w:val="24"/>
          <w:szCs w:val="24"/>
        </w:rPr>
        <w:t xml:space="preserve"> описали. Понимаете? Но это не доказуемо, поэтому не научно. В чём здесь парадокс? Есть такие ответы, прям в буквальном смысле – «Это не доказуемо, поэтому это не научно!» Это наука расписывается в своем бессилии. Если я не могу доказать, это означает – фраза – «не доказуемо», но это ты же так говоришь! Это твоё мнение. Это ж не обязательно объективное состояние природы. В природе-то всё равно есть доказательство всему. «Поэтому это не научное» – это уже наглость, ты всё подписываешь под своё мнение. Соглас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глость учёного. И постепенно все эти парадоксы недоказанные, они будут доказаны. Примеры уже есть. Увидели? Так это мы о чё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О Конста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Константах. Я не знаю, с какого бока к ним подойти. Но, в общем-то, это Сергей сейчас ведёт эту тему, и, в общем-то, в таком стиле её простраивает, в таком Огне. Это вот константность. Хотя бы как-то их нащупать должны, что это такое. Увидели? Вот эту глубину нужно увидеть и правильно слож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правильно найденный или объективно найденный набор, только уже набор здесь перестает быть набором. Цельность складывается 43-х фундаментальностей: Движение, Ощущение, там Чувства, Мысли – это всё фундаментальности, да? – слитых в одно целое. А то ещё 64-х, но от 43-х до 64-х. Это, фактически, складывает Константу, но это складываться должно так объективно, как у Отца-Матери, а не так, как мы иногда отстроены сами по себе. Мы ж не всегда дотягиваем до </w:t>
      </w:r>
      <w:r>
        <w:rPr>
          <w:rFonts w:cs="Times New Roman" w:ascii="Times New Roman" w:hAnsi="Times New Roman"/>
          <w:spacing w:val="20"/>
          <w:sz w:val="24"/>
          <w:szCs w:val="24"/>
        </w:rPr>
        <w:t>объективности</w:t>
      </w:r>
      <w:r>
        <w:rPr>
          <w:rFonts w:cs="Times New Roman" w:ascii="Times New Roman" w:hAnsi="Times New Roman"/>
          <w:sz w:val="24"/>
          <w:szCs w:val="24"/>
        </w:rPr>
        <w:t xml:space="preserve"> бытия нашего, объективности нашей отстроенности: что-то искажено, что-то не так сделано, чего-то не хватает в нас. Мы всё время находимся в процессе развития – это тоже закономерно, ничего страшного и плохого здесь нет. Нужно понимать, что мы иногда необъективны. Правильно? Мы так и называемся – «Субъект». Почему? Потому что у нас, во-первых, специфика заложена Отцом – мы отличаемся друг от друга. Во-вторых, у нас разные этапы развития: кто-то на одном этапе, кто-то на другом иерархическом этапе находится. А потом этапы эти сопоставить часто нельзя. Мы каждый просто неповторимы, и поэтому у каждого субъективная, то есть по своему развито мнение, возможности и так далее. Характеристики любые, когда мы их сами воспроизводим, но когда на нас смотрит Отец, вот, Он видит нас объективно. Почему? Потому что то, что он создаёт и нас с вами, это Он в управлении имеет, а значит, он </w:t>
      </w:r>
      <w:r>
        <w:rPr>
          <w:rFonts w:cs="Times New Roman" w:ascii="Times New Roman" w:hAnsi="Times New Roman"/>
          <w:spacing w:val="20"/>
          <w:sz w:val="24"/>
          <w:szCs w:val="24"/>
        </w:rPr>
        <w:t>объективен</w:t>
      </w:r>
      <w:r>
        <w:rPr>
          <w:rFonts w:cs="Times New Roman" w:ascii="Times New Roman" w:hAnsi="Times New Roman"/>
          <w:sz w:val="24"/>
          <w:szCs w:val="24"/>
        </w:rPr>
        <w:t xml:space="preserve"> и создаёт ту реальность, которая Истина, которая работает так, как он создал и никак по-другому. Задача Человека здесь в чём? Достигнуть своей субъективностью объективности ИВДИВО. Объективность Отца нельзя достигнуть, мы никогда Отцом не будем, мы его одна клеточка. А вот субъективность ИВДИВО, такого объекта, который творит Отец, – да, к этому надо стремиться. И вот, чтобы это достигать, Человек имеет Образ Отца, Человек имеет Части со словом «Отец» – Пламя Отца там, несколько других Частей. Человек имеет как раз вот эти заданные параметры, имеет возможность стяжать Синтез, стяжать Прасинтезность, которая объективно от Отца идёт. И Человек имеет возможность включиться в объективные процессы творения, созидания Материи. И на основе результатов Человек познает, какова эта объективка, в том числе константно. Угу?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в этой эпохе мы имеем заданную объективу и можем до неё дотянуться, определить её. Мы из Прасинтезности писали Парадигму, понятно, там больше Глава ИВДИВО писал, но, тем не менее. А это значит, что она объективно написана. Нет, можно и заблудиться там в этом, но, по факту, по результату, от книг не было бы эманаций. Вон там лежат, эманации идут. </w:t>
      </w:r>
      <w:r>
        <w:rPr>
          <w:rFonts w:cs="Times New Roman" w:ascii="Times New Roman" w:hAnsi="Times New Roman"/>
          <w:i/>
          <w:sz w:val="24"/>
          <w:szCs w:val="24"/>
        </w:rPr>
        <w:t>(Показывает на книжный шкаф.)</w:t>
      </w:r>
      <w:r>
        <w:rPr>
          <w:rFonts w:cs="Times New Roman" w:ascii="Times New Roman" w:hAnsi="Times New Roman"/>
          <w:sz w:val="24"/>
          <w:szCs w:val="24"/>
        </w:rPr>
        <w:t xml:space="preserve"> Попробуйте, вот, настройтесь, проживите. Не было бы объяснено всё нижестоящее, если бы это было просто надуманная книжка. А и многое чего не было бы объяснено по закону. И давно люди это знают, что то Учение, которое объясняет все остальные, самое высокое считается. Это закон иерархический. Самое вышестоящее – это, значит, всё нижестоящее в себя включает. А если ты не можешь объяснить, там, Учение Синтеза свой школы, значит, она нижестоящая какая-то в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эти вот факты о том, что есть заданное состояние, исходное субъективное состояние Человека, есть объективный Мир вокруг – создаёт возможность для познания объективной этой реалии отцовской и для развития объективного, такого эволюционирования, поступательного развития виде совершенствования. А в 5-й расе не было этого. Когда есть, просто задан вектор: плодитесь, размножайтесь. Становитесь по Образу и Подобию Отцу или вообще там даже призыва к действию не было. Там просто был постулат «человек создан по Образу и Подобию Отцу». А человек ещё должен сделать вывод, что нужно стремиться к этому Образу и Подобию. Это ж ещё не все до этого даже доходили. И как человек должен жить, на что ориентироваться объективно ей, если я полностью субъективен. Вот, правда, дилемма? И потому у нас вот заблуждение многих: «А я считаю, что вот так нужно жить», «А я считаю, что всех людей нужно поделить на плохих и хороших» – по каким-то признакам всех рассортировать, расстрелять, казнить, потому что я так считаю. «И никто меня не переубедит» – потому что, обьективки природы, заданности, в каких условиях ты живёшь и что можно достигать, а что нет – это для меня не существует. «У меня свой мир сложен, какой я захочу и у меня полная свобода воли», «Я хочу быть девочкой», «Я хочу быть мальчиком» – для меня никаких эталонов, ориентиров нет. Понимаете? «У меня свобода» – это, значит, что хочу, то и делаю. Это не свобода называется на самом деле. Это освобождённость от законов вообще-то. А человек не может вне законов и вне природы жить. Отсюда полный бред начинается. Буквально, вот, на днях в ток-шоу Соловьёва стоит дама из Европы – красивая, умная, шикарная дама. Но у неё тоже эта зараза сидит вот тут – «Имеют право люди быть свободными. Пусть, что хотят то и делают». А ты не думаешь, дамочка, к чему это приведет вообще-то?</w:t>
      </w:r>
    </w:p>
    <w:p>
      <w:pPr>
        <w:pStyle w:val="Heading1"/>
        <w:spacing w:before="240" w:after="120"/>
        <w:ind w:right="-143" w:hanging="0"/>
        <w:rPr/>
      </w:pPr>
      <w:bookmarkStart w:id="42" w:name="__RefHeading___Toc56177445"/>
      <w:bookmarkEnd w:id="42"/>
      <w:r>
        <w:rPr/>
        <w:t>Служение – это взаимное вместе с другими людьми действие. Коллективность Констант</w:t>
      </w:r>
    </w:p>
    <w:p>
      <w:pPr>
        <w:pStyle w:val="Normal"/>
        <w:ind w:firstLine="709"/>
        <w:jc w:val="both"/>
        <w:rPr/>
      </w:pPr>
      <w:r>
        <w:rPr>
          <w:rFonts w:cs="Times New Roman" w:ascii="Times New Roman" w:hAnsi="Times New Roman"/>
          <w:b/>
          <w:sz w:val="24"/>
          <w:szCs w:val="24"/>
        </w:rPr>
        <w:t>Так вот, ответственность за то, что делают – это тоже Константа, хотя эта характеристика, но в одной из Констант это присутствует в человеке, как составляющая.</w:t>
      </w:r>
      <w:r>
        <w:rPr>
          <w:rFonts w:cs="Times New Roman" w:ascii="Times New Roman" w:hAnsi="Times New Roman"/>
          <w:sz w:val="24"/>
          <w:szCs w:val="24"/>
        </w:rPr>
        <w:t xml:space="preserve"> А вот ответственность люди не несут за то, что они делают. Почему? Коллективного начала не хватает. Не понимают, как это будет влиять на окружающее: </w:t>
      </w:r>
      <w:r>
        <w:rPr>
          <w:rFonts w:cs="Times New Roman" w:ascii="Times New Roman" w:hAnsi="Times New Roman"/>
          <w:spacing w:val="20"/>
          <w:sz w:val="24"/>
          <w:szCs w:val="24"/>
        </w:rPr>
        <w:t>судьбы, последствия, ситуации</w:t>
      </w:r>
      <w:r>
        <w:rPr>
          <w:rFonts w:cs="Times New Roman" w:ascii="Times New Roman" w:hAnsi="Times New Roman"/>
          <w:sz w:val="24"/>
          <w:szCs w:val="24"/>
        </w:rPr>
        <w:t xml:space="preserve">. Не хотят понимать. Потому что жизнь ограничивается, вот, моей хатой, которая с краю: «Я так хочу! У меня есть права!» А то, что есть обязанности? Обязанности даже служить другим – кто ж это рассматривает. </w:t>
      </w:r>
      <w:r>
        <w:rPr>
          <w:rFonts w:cs="Times New Roman" w:ascii="Times New Roman" w:hAnsi="Times New Roman"/>
          <w:b/>
          <w:sz w:val="24"/>
          <w:szCs w:val="24"/>
        </w:rPr>
        <w:t>И обязанность служить – это не жёсткое давление и не лишение свободы человека.</w:t>
      </w:r>
      <w:r>
        <w:rPr>
          <w:rFonts w:cs="Times New Roman" w:ascii="Times New Roman" w:hAnsi="Times New Roman"/>
          <w:sz w:val="24"/>
          <w:szCs w:val="24"/>
        </w:rPr>
        <w:t xml:space="preserve"> Причём эта обязанность наступает, когда человек дорастает, начинает выходить из природного состояния, а до этого никто его не заставит. Сиди потребителем, но, естественно, другие условия жизни будут. А когда человек созревает, он сам начинает искать Служение, так как природа устроена, где </w:t>
      </w:r>
      <w:r>
        <w:rPr>
          <w:rFonts w:cs="Times New Roman" w:ascii="Times New Roman" w:hAnsi="Times New Roman"/>
          <w:b/>
          <w:spacing w:val="20"/>
          <w:sz w:val="24"/>
          <w:szCs w:val="24"/>
        </w:rPr>
        <w:t>служение</w:t>
      </w:r>
      <w:r>
        <w:rPr>
          <w:rFonts w:cs="Times New Roman" w:ascii="Times New Roman" w:hAnsi="Times New Roman"/>
          <w:b/>
          <w:sz w:val="24"/>
          <w:szCs w:val="24"/>
        </w:rPr>
        <w:t xml:space="preserve"> – это взаимное вместе с другими людьми действие по </w:t>
      </w:r>
      <w:r>
        <w:rPr>
          <w:rFonts w:cs="Times New Roman" w:ascii="Times New Roman" w:hAnsi="Times New Roman"/>
          <w:b/>
          <w:spacing w:val="20"/>
          <w:sz w:val="24"/>
          <w:szCs w:val="24"/>
        </w:rPr>
        <w:t>организации, по развитию окружающей Материи</w:t>
      </w:r>
      <w:r>
        <w:rPr>
          <w:rFonts w:cs="Times New Roman" w:ascii="Times New Roman" w:hAnsi="Times New Roman"/>
          <w:sz w:val="24"/>
          <w:szCs w:val="24"/>
        </w:rPr>
        <w:t>. Понимаете? А что здесь такого? Мы все в этом участвуем. Слово страшное сделали – «Служить» в виде «прислуживать». Отсюда все шарахаются от этого слова. На самом деле, если вот так разъяснить, то это очень даже интересное занятие – служить.</w:t>
      </w:r>
    </w:p>
    <w:p>
      <w:pPr>
        <w:pStyle w:val="Normal"/>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Тогда получается, стандартное выражение Константы – это коллективность?</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Коллективность Констант? Да, я бы поставила коллектив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такое взаимодействие, когда проявляется Человек вот в этом: в колл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смотрите. Я скажу так, сейчас немножко издалека зайду. У нас есть парадигмальный подход там к развитию Человека. Но, Парадигма, как отдельная Часть, пока мы к ней не готовы, и я в том числе. Поэтому мы пробовали на некоторых семинарах, их три всего-то и было, выйти на Парадигму Части – не получается на самом деле. Но, есть Парадигма более таких широких тем. Ну, допустим Парадигма Человека, не в смысле 2-й том, – да? – а какое-то более подробное выражение этой Парадигмы. Сам парадигмальный подход, он восьмеричен, где с точки зрения парадигмолога, нужно увидеть какое-то явление, как общее, присущее всему миру. Какой-то функционал, например,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Особенное, что свойственно, если брать, допустим, Парадигму Человека, общее для Человека – это что будет? Это то, что Отец синтезирует Огонь с Материей. Отец и Мать синтезируют. Из этого, начинает рождаться живое существо или какой-то творимый объект Отцом Матерью. И такие, в общем-то, начала, есть у разных форм жизни Посвящённых, Служащих, не только у человека. Ну и, в принципе, такое явление есть во всём ИВДИВО. И не только Человеку присуще, но </w:t>
      </w:r>
      <w:r>
        <w:rPr>
          <w:rFonts w:cs="Times New Roman" w:ascii="Times New Roman" w:hAnsi="Times New Roman"/>
          <w:b/>
          <w:sz w:val="24"/>
          <w:szCs w:val="24"/>
        </w:rPr>
        <w:t>особенное Человека в том, что Человек имеет какие-то особенные характеристики, свойственные только ему</w:t>
      </w:r>
      <w:r>
        <w:rPr>
          <w:rFonts w:cs="Times New Roman" w:ascii="Times New Roman" w:hAnsi="Times New Roman"/>
          <w:sz w:val="24"/>
          <w:szCs w:val="24"/>
        </w:rPr>
        <w:t>, допустим, да? Это какие</w:t>
      </w:r>
      <w:r>
        <w:rPr>
          <w:rFonts w:cs="Times New Roman" w:ascii="Times New Roman" w:hAnsi="Times New Roman"/>
          <w:b/>
          <w:sz w:val="24"/>
          <w:szCs w:val="24"/>
        </w:rPr>
        <w:t>? Это огненность, это Дом, отсюда отцовскость в Человеке из огненности и Дома</w:t>
      </w:r>
      <w:r>
        <w:rPr>
          <w:rFonts w:cs="Times New Roman" w:ascii="Times New Roman" w:hAnsi="Times New Roman"/>
          <w:sz w:val="24"/>
          <w:szCs w:val="24"/>
        </w:rPr>
        <w:t xml:space="preserve">. Это, допустим, </w:t>
      </w:r>
      <w:r>
        <w:rPr>
          <w:rFonts w:cs="Times New Roman" w:ascii="Times New Roman" w:hAnsi="Times New Roman"/>
          <w:b/>
          <w:sz w:val="24"/>
          <w:szCs w:val="24"/>
        </w:rPr>
        <w:t>ми́ровость – выражение Мира Отца</w:t>
      </w:r>
      <w:r>
        <w:rPr>
          <w:rFonts w:cs="Times New Roman" w:ascii="Times New Roman" w:hAnsi="Times New Roman"/>
          <w:sz w:val="24"/>
          <w:szCs w:val="24"/>
        </w:rPr>
        <w:t xml:space="preserve">. Это Монада, Монада – это уже не сюда. Ну, хотя бы вот эти характеристики взять, что </w:t>
      </w:r>
      <w:r>
        <w:rPr>
          <w:rFonts w:cs="Times New Roman" w:ascii="Times New Roman" w:hAnsi="Times New Roman"/>
          <w:b/>
          <w:sz w:val="24"/>
          <w:szCs w:val="24"/>
        </w:rPr>
        <w:t>Человек – это результат творения Отца-Матери</w:t>
      </w:r>
      <w:r>
        <w:rPr>
          <w:rFonts w:cs="Times New Roman" w:ascii="Times New Roman" w:hAnsi="Times New Roman"/>
          <w:sz w:val="24"/>
          <w:szCs w:val="24"/>
        </w:rPr>
        <w:t xml:space="preserve">, да? </w:t>
      </w:r>
      <w:r>
        <w:rPr>
          <w:rFonts w:cs="Times New Roman" w:ascii="Times New Roman" w:hAnsi="Times New Roman"/>
          <w:b/>
          <w:sz w:val="24"/>
          <w:szCs w:val="24"/>
        </w:rPr>
        <w:t>И существо,</w:t>
      </w:r>
      <w:r>
        <w:rPr>
          <w:rFonts w:cs="Times New Roman" w:ascii="Times New Roman" w:hAnsi="Times New Roman"/>
          <w:sz w:val="24"/>
          <w:szCs w:val="24"/>
        </w:rPr>
        <w:t xml:space="preserve"> </w:t>
      </w:r>
      <w:r>
        <w:rPr>
          <w:rFonts w:cs="Times New Roman" w:ascii="Times New Roman" w:hAnsi="Times New Roman"/>
          <w:b/>
          <w:sz w:val="24"/>
          <w:szCs w:val="24"/>
        </w:rPr>
        <w:t>живущее Огнём, но в Материи</w:t>
      </w:r>
      <w:r>
        <w:rPr>
          <w:rFonts w:cs="Times New Roman" w:ascii="Times New Roman" w:hAnsi="Times New Roman"/>
          <w:sz w:val="24"/>
          <w:szCs w:val="24"/>
        </w:rPr>
        <w:t>, отсюда, развивающий Материю, отсюда Подобие Отцу и одновременно Матери. Человек имеет кроме, особенного, какие-то частные характеристики – это всё строение Человека. Это Части, это многомерность Материи, это четыре Мира, это 16 Эволюций. Это, вот, на эту Эпоху Человек таков. Человек, как Единица, формируется, и каждой Единице присуще что-то особенное, но обязательно ещё и то, что формирует Человека, как Единицу. Например, это Монада, это ИВДИВО каждого. Это свой путь развития у каждого человека, это вот единичное в человеке. Это вот так парадигмально нужно рассматривать Человека. Но Парадигмой мы вышли ещё на четыре пункта, чего вообще нет ни в философии, ни в 5-й расе вообще. То есть там были всего 2-3 пункта: общее обязательное или там особенное, или частное, но это разные вещи вообще-то. Или даже 2-3 пункта, когда еще единичное добавляли.</w:t>
      </w:r>
    </w:p>
    <w:p>
      <w:pPr>
        <w:pStyle w:val="Normal"/>
        <w:ind w:firstLine="709"/>
        <w:jc w:val="both"/>
        <w:rPr/>
      </w:pPr>
      <w:r>
        <w:rPr>
          <w:rFonts w:cs="Times New Roman" w:ascii="Times New Roman" w:hAnsi="Times New Roman"/>
          <w:sz w:val="24"/>
          <w:szCs w:val="24"/>
        </w:rPr>
        <w:t>А мы сейчас восьмерицей пошли, где нужно увидеть, что есть ещё всеобъемлющее выражение Человека, иерархичное выражение Человека. Дальше, синтезное выражение Человека и цельное выражение Человека. Я понимаю, тема сложная, сконцентрируйтесь, пожалуй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вот такое рассмотрение позволяет </w:t>
      </w:r>
      <w:r>
        <w:rPr>
          <w:rFonts w:cs="Times New Roman" w:ascii="Times New Roman" w:hAnsi="Times New Roman"/>
          <w:spacing w:val="20"/>
          <w:sz w:val="24"/>
          <w:szCs w:val="24"/>
        </w:rPr>
        <w:t>очень глубоко</w:t>
      </w:r>
      <w:r>
        <w:rPr>
          <w:rFonts w:cs="Times New Roman" w:ascii="Times New Roman" w:hAnsi="Times New Roman"/>
          <w:sz w:val="24"/>
          <w:szCs w:val="24"/>
        </w:rPr>
        <w:t xml:space="preserve"> увидеть вообще, кто есть Человек. </w:t>
      </w:r>
      <w:r>
        <w:rPr>
          <w:rFonts w:cs="Times New Roman" w:ascii="Times New Roman" w:hAnsi="Times New Roman"/>
          <w:spacing w:val="20"/>
          <w:sz w:val="24"/>
          <w:szCs w:val="24"/>
        </w:rPr>
        <w:t xml:space="preserve">Парадигмально </w:t>
      </w:r>
      <w:r>
        <w:rPr>
          <w:rFonts w:cs="Times New Roman" w:ascii="Times New Roman" w:hAnsi="Times New Roman"/>
          <w:sz w:val="24"/>
          <w:szCs w:val="24"/>
        </w:rPr>
        <w:t xml:space="preserve">глубоко. </w:t>
      </w:r>
      <w:r>
        <w:rPr>
          <w:rFonts w:cs="Times New Roman" w:ascii="Times New Roman" w:hAnsi="Times New Roman"/>
          <w:b/>
          <w:sz w:val="24"/>
          <w:szCs w:val="24"/>
        </w:rPr>
        <w:t>И тогда мы должны понять, а что же будет относиться к всеобъемлющему Человеку. Как Человек и чем Человек всеобъемлющий, чем это проявляется? Коллективностью.</w:t>
      </w:r>
      <w:r>
        <w:rPr>
          <w:rFonts w:cs="Times New Roman" w:ascii="Times New Roman" w:hAnsi="Times New Roman"/>
          <w:sz w:val="24"/>
          <w:szCs w:val="24"/>
        </w:rPr>
        <w:t xml:space="preserve"> Я к этому вела, к этой теме. И вот, эта тема, поскольку у нас парадигмологи, философы не видели этой следующей четверицы, вот и не сопрягали каждую тему восьмерично, она и слабо развита в человечестве. Она только сейчас начинает развиваться. Да, </w:t>
      </w:r>
      <w:r>
        <w:rPr>
          <w:rFonts w:cs="Times New Roman" w:ascii="Times New Roman" w:hAnsi="Times New Roman"/>
          <w:b/>
          <w:sz w:val="24"/>
          <w:szCs w:val="24"/>
        </w:rPr>
        <w:t>коллективность человеческого бытия понятна, но какая она должна быть? Это не понятно.</w:t>
      </w:r>
      <w:r>
        <w:rPr>
          <w:rFonts w:cs="Times New Roman" w:ascii="Times New Roman" w:hAnsi="Times New Roman"/>
          <w:sz w:val="24"/>
          <w:szCs w:val="24"/>
        </w:rPr>
        <w:t xml:space="preserve"> А тем более три остальные позиции, особенно две последние, вообще не понятно. Их вообще не рассматривали, не поднимали. Вот представьте, – это ж тоже к поиску Констант – метод, подход парадигмального восьмеричного рассмотрения, когда, допустим, мы говорим о всеобъемлющем человеке и коллективности, из чего она складывается? И почему это обязательно присутствует в человечестве? </w:t>
      </w:r>
      <w:r>
        <w:rPr>
          <w:rFonts w:cs="Times New Roman" w:ascii="Times New Roman" w:hAnsi="Times New Roman"/>
          <w:b/>
          <w:sz w:val="24"/>
          <w:szCs w:val="24"/>
        </w:rPr>
        <w:t>И почему это ценное, важное нужно каждому человеку? Командность, коллектив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Может, это происходит из того, что Мы-Есмь клеточка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молодец! То есть, если есть у Отца, опять же сопрягаем, синтез всех клеток между собой, цельность самого тела Отца, а мы выражаем, вернее, Отец выражается человечество в целом. Это означает, что человеки должны найти между собой друг друга, объединение Отцом, единство Отцом или, я бы сказала, всеединство Отцом – это пятая позиция. Но глубже всеединства – это всеобщее, а потом, еще, всеобъемлющее. А почему и за счёт чего командность создаётся и потом, почему она так важна? Какую пользу имеет человек от команды, другими слов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заимодо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ение. В чём дополнение? Другой же человек за вас не живет все рав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Эманации-то, обмен то идё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вот даже Подразделение, то есть мы только ответственны за одну Часть Отца, как бы мы можем ее глубоко разработать. Другое – другое. И вот это, как бы друго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ноговариативнос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И каждый Человек Истину несё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Усилени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То есть один всё сделать е смо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вы все правильно говорите, но немножко не о том. Ладно. Вот смотрите, </w:t>
      </w:r>
      <w:r>
        <w:rPr>
          <w:rFonts w:cs="Times New Roman" w:ascii="Times New Roman" w:hAnsi="Times New Roman"/>
          <w:b/>
          <w:sz w:val="24"/>
          <w:szCs w:val="24"/>
        </w:rPr>
        <w:t>что происходит, когда мы объединяемся?</w:t>
      </w:r>
      <w:r>
        <w:rPr>
          <w:rFonts w:cs="Times New Roman" w:ascii="Times New Roman" w:hAnsi="Times New Roman"/>
          <w:sz w:val="24"/>
          <w:szCs w:val="24"/>
        </w:rPr>
        <w:t xml:space="preserve"> И в эту эпоху мы единяться должны только Огнём и Синтезом. Духом между собой так единяться только, если вы оба согласны, свободой воли согласны. А вот заставлять кого-то –  бесполезно, это будет насилие, но </w:t>
      </w:r>
      <w:r>
        <w:rPr>
          <w:rFonts w:cs="Times New Roman" w:ascii="Times New Roman" w:hAnsi="Times New Roman"/>
          <w:b/>
          <w:sz w:val="24"/>
          <w:szCs w:val="24"/>
        </w:rPr>
        <w:t xml:space="preserve">мы едины Огнём и Синтезом в Отце между собой. </w:t>
      </w:r>
      <w:r>
        <w:rPr>
          <w:rFonts w:cs="Times New Roman" w:ascii="Times New Roman" w:hAnsi="Times New Roman"/>
          <w:sz w:val="24"/>
          <w:szCs w:val="24"/>
        </w:rPr>
        <w:t xml:space="preserve">Как этот процесс исполняется? Приходим мы на тот же Синтез, чтобы это было наглядным действие единения Огнём, по жизни это сложно ещё существует. Мы, каждый, один на один пред Отцом, синтезируемся с Отцом и в каком-то объёме потенциале своего Огня и Синтеза, да? Вот есть предел возможностей каждого из нас, когда мы один на один пред Отцом. И вот мы каждый один на один сначала пред Отцом, в начале семинара, потом начинает – что? – </w:t>
      </w:r>
      <w:r>
        <w:rPr>
          <w:rFonts w:cs="Times New Roman" w:ascii="Times New Roman" w:hAnsi="Times New Roman"/>
          <w:b/>
          <w:sz w:val="24"/>
          <w:szCs w:val="24"/>
        </w:rPr>
        <w:t>Отец – давать нам целую задачу, значит, Он должен на всю команду, на всю сумму всех этих потенциалов наших, дать нам один Огонь. Но Огонь Он даёт, команда вся накрывается общим Делом этим Огнём, но Огонь имеет свойство рождать цельность, и потом его разделить нельзя.</w:t>
      </w:r>
      <w:r>
        <w:rPr>
          <w:rFonts w:cs="Times New Roman" w:ascii="Times New Roman" w:hAnsi="Times New Roman"/>
          <w:sz w:val="24"/>
          <w:szCs w:val="24"/>
        </w:rPr>
        <w:t xml:space="preserve"> И когда </w:t>
      </w:r>
      <w:r>
        <w:rPr>
          <w:rFonts w:cs="Times New Roman" w:ascii="Times New Roman" w:hAnsi="Times New Roman"/>
          <w:b/>
          <w:sz w:val="24"/>
          <w:szCs w:val="24"/>
        </w:rPr>
        <w:t>Огонь цельный накрывает всю команду, рождается командный Огонь, уже другого качества. И тогда уже потенциал этого Огня можно только каждому отдать весь, полностью, потому, что Огонь этот – коллективный, нельзя поделить.</w:t>
      </w:r>
      <w:r>
        <w:rPr>
          <w:rFonts w:cs="Times New Roman" w:ascii="Times New Roman" w:hAnsi="Times New Roman"/>
          <w:sz w:val="24"/>
          <w:szCs w:val="24"/>
        </w:rPr>
        <w:t xml:space="preserve"> Он другого рода Огонь, выработанный многими, а не только одним кем-то. Увидели? </w:t>
      </w:r>
      <w:r>
        <w:rPr>
          <w:rFonts w:cs="Times New Roman" w:ascii="Times New Roman" w:hAnsi="Times New Roman"/>
          <w:b/>
          <w:sz w:val="24"/>
          <w:szCs w:val="24"/>
        </w:rPr>
        <w:t>И тогда каждый наделяется потенциалом всей команды.</w:t>
      </w:r>
      <w:r>
        <w:rPr>
          <w:rFonts w:cs="Times New Roman" w:ascii="Times New Roman" w:hAnsi="Times New Roman"/>
          <w:sz w:val="24"/>
          <w:szCs w:val="24"/>
        </w:rPr>
        <w:t xml:space="preserve"> Это механизм того, о чём мы говорили. И каждый получает </w:t>
      </w:r>
      <w:r>
        <w:rPr>
          <w:rFonts w:cs="Times New Roman" w:ascii="Times New Roman" w:hAnsi="Times New Roman"/>
          <w:spacing w:val="20"/>
          <w:sz w:val="24"/>
          <w:szCs w:val="24"/>
        </w:rPr>
        <w:t>больше</w:t>
      </w:r>
      <w:r>
        <w:rPr>
          <w:rFonts w:cs="Times New Roman" w:ascii="Times New Roman" w:hAnsi="Times New Roman"/>
          <w:sz w:val="24"/>
          <w:szCs w:val="24"/>
        </w:rPr>
        <w:t xml:space="preserve">, чем он один может: заряды Огня, объёмы Огня. Это развитие? Развитие. Поэтому командность вот так, когда во имя Отца многие Огнём и Синтезом. Она даёт </w:t>
      </w:r>
      <w:r>
        <w:rPr>
          <w:rFonts w:cs="Times New Roman" w:ascii="Times New Roman" w:hAnsi="Times New Roman"/>
          <w:spacing w:val="20"/>
          <w:sz w:val="24"/>
          <w:szCs w:val="24"/>
        </w:rPr>
        <w:t>очень мощное развитие человечества.</w:t>
      </w:r>
      <w:r>
        <w:rPr>
          <w:rFonts w:cs="Times New Roman" w:ascii="Times New Roman" w:hAnsi="Times New Roman"/>
          <w:sz w:val="24"/>
          <w:szCs w:val="24"/>
        </w:rPr>
        <w:t xml:space="preserve"> Вот. И дальше между людьми идёт обмен разными эманациями, выражениями, да? Мы же все что-то отдаём во внешнюю среду, в том числе в команду, в эту внешнюю среду, и что-то потребляем. И вот этот Огонь и Синтез нас объединяет правильно, грубо говоря, от Отца, а потом мы обмениваемся, как мы можем. И отсюда рождаются разные среды команд, ну, или коллективные среды, лучше так сказать, которые не обязательно имеют Огонь. Но которые </w:t>
      </w:r>
      <w:r>
        <w:rPr>
          <w:rFonts w:cs="Times New Roman" w:ascii="Times New Roman" w:hAnsi="Times New Roman"/>
          <w:spacing w:val="20"/>
          <w:sz w:val="24"/>
          <w:szCs w:val="24"/>
        </w:rPr>
        <w:t>цельные</w:t>
      </w:r>
      <w:r>
        <w:rPr>
          <w:rFonts w:cs="Times New Roman" w:ascii="Times New Roman" w:hAnsi="Times New Roman"/>
          <w:sz w:val="24"/>
          <w:szCs w:val="24"/>
        </w:rPr>
        <w:t xml:space="preserve">, коллективно цельные, однородные и которые имеют, в общем-то, совершенно иную какую-то специфику, в отличие от каждого. Ну, например, в психологии есть термин «толпы» – это когда люди, не объединяясь разумно, сознательно, они просто в физической фиксации в каком-то пространстве начинают чисто природно эманациями энергетики объединяться и из этих эманаций складывается внутрисредовая толпа между этими людьми. И от того, какая эта эманация у каждого, и в итоге общее получается. Вот эта среда энергетическая, она касается каждого, она проникает в каждого и насыщает ответом от всех. И если эта среда негативная, и ты входишь в эту толпу, как правило, человек с этим не справляется и он подвержен влиянию толпы. Есть такое целое направление в психологии «психология масс». И если человечество не особенно развито, в смысле критического мышления в этот момент, сами по себе они могут быть и мыслящими людьми, а вот подверженность огромной массе энергетики с определённым зарядом, содержанием чего люди хотят или там, куда призывают, куда ведут. Но без, вот допустим, смыслов, без сути, без сопоставления с реальными условиями. Это все заряжает каждого в толпе и каждый начинает действовать, так, как это вот команда в целом сложилась. Примеры на муравьях, примеры на разных там пчёлках, в природе это существует. То есть ты винтик, частичка </w:t>
      </w:r>
      <w:r>
        <w:rPr>
          <w:rFonts w:cs="Times New Roman" w:ascii="Times New Roman" w:hAnsi="Times New Roman"/>
          <w:spacing w:val="20"/>
          <w:sz w:val="24"/>
          <w:szCs w:val="24"/>
        </w:rPr>
        <w:t>этой большой толпы</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негативный пример коллективности. А развивающий – это всё-таки Огнём и Синтезом. Если команда из Огня, и Синтеза – единство в Отце – начинает разворачивать единое Дело. Это то, что нас может касаться, и объединяется в каком-то общем Деле. Это очень сложно сделать, но это уже при условии, что вы лично это желаете сделать, то получается очень мощно и классно. Ну, например, несколько человек собираются разрабатывать Науку. Несколько человек собираются, разрабатывают Метагалактический Центр, – я по опыту Москвы могу вам сказать, да? – и так далее. Вот какое-то дело конкретное уже. И заряженные люди, объединённые в Отце Огнём, они потом этот Огонь коллективно реализуют ещё Делом, то есть Волей и Духом. Важно это? Важно.</w:t>
      </w:r>
    </w:p>
    <w:p>
      <w:pPr>
        <w:pStyle w:val="Normal"/>
        <w:spacing w:before="120" w:after="120"/>
        <w:ind w:firstLine="709"/>
        <w:jc w:val="both"/>
        <w:rPr>
          <w:rFonts w:ascii="Georgia" w:hAnsi="Georgia" w:cs="Georgia"/>
          <w:color w:val="0070C0"/>
          <w:sz w:val="24"/>
          <w:szCs w:val="24"/>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5080</wp:posOffset>
                </wp:positionV>
                <wp:extent cx="6248400" cy="657225"/>
                <wp:effectExtent l="6350" t="6985" r="6985" b="6350"/>
                <wp:wrapNone/>
                <wp:docPr id="7" name=""/>
                <a:graphic xmlns:a="http://schemas.openxmlformats.org/drawingml/2006/main">
                  <a:graphicData uri="http://schemas.microsoft.com/office/word/2010/wordprocessingShape">
                    <wps:wsp>
                      <wps:cNvSpPr/>
                      <wps:spPr>
                        <a:xfrm>
                          <a:off x="0" y="0"/>
                          <a:ext cx="6248520" cy="65736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0.4pt;width:491.95pt;height:51.7pt;mso-wrap-style:none;v-text-anchor:middle">
                <v:fill o:detectmouseclick="t" on="false"/>
                <v:stroke color="#0070c0" weight="12600" joinstyle="miter" endcap="flat"/>
                <w10:wrap type="none"/>
              </v:roundrect>
            </w:pict>
          </mc:Fallback>
        </mc:AlternateContent>
      </w:r>
      <w:r>
        <w:rPr>
          <w:rFonts w:cs="Georgia" w:ascii="Georgia" w:hAnsi="Georgia"/>
          <w:b/>
          <w:color w:val="0070C0"/>
          <w:sz w:val="24"/>
          <w:szCs w:val="24"/>
        </w:rPr>
        <w:t>Вот вам поручение: найти Константы командности.</w:t>
      </w:r>
      <w:r>
        <w:rPr>
          <w:rFonts w:cs="Times New Roman" w:ascii="Times New Roman" w:hAnsi="Times New Roman"/>
          <w:sz w:val="24"/>
          <w:szCs w:val="24"/>
        </w:rPr>
        <w:t xml:space="preserve"> Не от меня, это от Владык! </w:t>
      </w:r>
      <w:r>
        <w:rPr>
          <w:rFonts w:cs="Georgia" w:ascii="Georgia" w:hAnsi="Georgia"/>
          <w:b/>
          <w:color w:val="0070C0"/>
          <w:sz w:val="24"/>
          <w:szCs w:val="24"/>
        </w:rPr>
        <w:t>Определите, на чём основывается командность</w:t>
      </w:r>
      <w:r>
        <w:rPr>
          <w:rFonts w:cs="Georgia" w:ascii="Georgia" w:hAnsi="Georgia"/>
          <w:color w:val="0070C0"/>
          <w:sz w:val="24"/>
          <w:szCs w:val="24"/>
        </w:rPr>
        <w:t xml:space="preserve">, </w:t>
      </w:r>
      <w:r>
        <w:rPr>
          <w:rFonts w:cs="Georgia" w:ascii="Georgia" w:hAnsi="Georgia"/>
          <w:b/>
          <w:color w:val="0070C0"/>
          <w:sz w:val="24"/>
          <w:szCs w:val="24"/>
        </w:rPr>
        <w:t>базовые неизменные её положения.</w:t>
      </w:r>
    </w:p>
    <w:p>
      <w:pPr>
        <w:pStyle w:val="Normal"/>
        <w:ind w:firstLine="709"/>
        <w:jc w:val="both"/>
        <w:rPr/>
      </w:pPr>
      <w:r>
        <w:rPr>
          <w:rFonts w:cs="Times New Roman" w:ascii="Times New Roman" w:hAnsi="Times New Roman"/>
          <w:sz w:val="24"/>
          <w:szCs w:val="24"/>
        </w:rPr>
        <w:t>И дальше, что дает командность людям в итоге? Перспективы этой командности. То, что эти команды могут быть иерархизированы – это одно. То есть они могут расслаиваться, если они правильно, эти команды, сложены, то они могут быть объединены социально, только корректно социально. Общественно – совсем другое единство, на другой основе. Общество, оно уже имеет структурность. Социум пока практически нет. Вот, социум – это, чисто биологические какие-то отношения людей между собой, не только физические. А общество, оно обязательно имеет некую структуру, систему, как это общество устроено. И входя в это общество, ты в эту систему включаешься. Например, общественные организации. Например, государство – это общественная формация. И общество организует и объединяет людей по той системе, которую она собою несёт. У нас пока общество как определяется? Голосованием большинства, когда это большинство, вообще не понимает, за что оно голосует, за какое общество. Тогда реально, как общество организуется? Кем? Единицами, профессионалами, кто в этом разбирается. Согласны? Тогда Суть демократии в чё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манипуляции.</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Это следствие. А суть демократии в чём, демократического общества? Когда все свободны, свободны делать выбор. В демократии есть проблема – там не учитывается профессионализм. Есть ли у тебя Права делать этот выбор, поэтому в демократическом обществе кухарка может управлять государством. Что мы сегодня и видим, прям буквальный пример. В Белоруссии, сразу скажу. </w:t>
      </w:r>
      <w:r>
        <w:rPr>
          <w:rFonts w:eastAsia="Times New Roman" w:cs="Times New Roman" w:ascii="Times New Roman" w:hAnsi="Times New Roman"/>
          <w:sz w:val="24"/>
          <w:szCs w:val="24"/>
        </w:rPr>
        <w:t>В чём проблема-то здесь?</w:t>
      </w:r>
    </w:p>
    <w:p>
      <w:pPr>
        <w:pStyle w:val="Normal"/>
        <w:ind w:firstLine="710"/>
        <w:jc w:val="both"/>
        <w:rPr>
          <w:rFonts w:ascii="Times New Roman" w:hAnsi="Times New Roman" w:eastAsia="Times New Roman" w:cs="Times New Roman"/>
          <w:i/>
          <w:i/>
          <w:sz w:val="24"/>
          <w:szCs w:val="24"/>
        </w:rPr>
      </w:pPr>
      <w:r>
        <w:rPr>
          <w:rFonts w:cs="Times New Roman" w:ascii="Times New Roman" w:hAnsi="Times New Roman"/>
          <w:i/>
          <w:sz w:val="24"/>
          <w:szCs w:val="24"/>
        </w:rPr>
        <w:t>Из зала: Она кукла здесь.</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е-нет, это не трогаем, эту сторону. В чём здесь проблема? Я имею в виду, там, в принципе, подходит. Может кухарка управлять государством? Нет. Почему? Профессионализма нет, а значит, прав нет. А значит, нам нужно такое общество отстраивать, где будет единство Отцом, система будет общественная складываться на основе чего? С одной стороны, Человечность. Константа Человечности обязательно должна быть. Иначе это нечеловеческое общество, что мы сейчас и наблюдаем. И по Конституции всё замечательно прописано, да? Но, это ж все трактуют то по-разному. Вот. Дальше. На чём основываться должно общество? С одной стороны, на равенстве всех пред Отцом, но на иерархическом различении – профессионализма, компетенций. Отсюда и прав степеней свободы каждого. Не ограничивайтесь степенью, это личное дело каждого. Вопрос развития – личное дело каждого. Но кто сказал, что не надо учитывать развитость каждого для дела? Это уже иерархический подход. Согласны? А в природе-то вещей так и получается – ну, не может кухарка справиться с государством, она его развалит. И нет у нас кухарок в управлении государством. Опасное это состояние. А профессионалы должны быть в управлении. Согласны? И чем выше компетенция профессионала, тем успешнее руководство. А как по-другому? Истины прописные. Но почему-то они нарушаются в угоду корыстным целям некоторых, система позволяет. Ну не отстроено, не отлажено, понятно. Это же нужно со временем отстраивать. И, вот представьте себе, что не вы 19 человек одного Подразделения, ну, и не три тысячи всего ИВДИВО, а всё население планеты, больше восьми миллионов, больше восьми миллиардов, ну, да. Почти восемь миллиардов, да? Всё население объединяется с целью жить достойно, да? По-человечески, и формируя и государственные, разные государственные отношения, как общественные. И всё это на почве человеческое, на профессионализме отстроено, когда у руля те, кто имеет Права этим заниматься. Понимаете? Это крутое будет население планеты. Цивилизация называется. Увидели? Вот истины прописные на самом деле. Очень ясно и понятно, когда Прозрение тебя накрывает, и ты работаешь. Вот у вас такая среда, у вас такие возможности.</w:t>
      </w:r>
    </w:p>
    <w:p>
      <w:pPr>
        <w:pStyle w:val="Heading1"/>
        <w:spacing w:before="240" w:after="240"/>
        <w:rPr/>
      </w:pPr>
      <w:bookmarkStart w:id="43" w:name="__RefHeading___Toc56177446"/>
      <w:bookmarkEnd w:id="43"/>
      <w:r>
        <w:rPr/>
        <w:t>Константы человека</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мы сейчас потренировались на теме там, на разных, тем коснулись, но всё это касается человека. Одна из Констант человека – это коллективное житиё или бытиё</w:t>
      </w:r>
      <w:r>
        <w:rPr>
          <w:rFonts w:eastAsia="Times New Roman" w:cs="Times New Roman" w:ascii="Times New Roman" w:hAnsi="Times New Roman"/>
          <w:b/>
          <w:sz w:val="24"/>
          <w:szCs w:val="24"/>
        </w:rPr>
        <w:t>. И почему человек не может быть один и развиваться как один?</w:t>
      </w:r>
      <w:r>
        <w:rPr>
          <w:rFonts w:eastAsia="Times New Roman" w:cs="Times New Roman" w:ascii="Times New Roman" w:hAnsi="Times New Roman"/>
          <w:sz w:val="24"/>
          <w:szCs w:val="24"/>
        </w:rPr>
        <w:t xml:space="preserve"> А? Потому что это противоречит положению в Отце. У него клеточки не один, не одни. Это формальное объяснение, но, тем не менее, вот выше него нет. А почему? </w:t>
      </w:r>
      <w:r>
        <w:rPr>
          <w:rFonts w:eastAsia="Times New Roman" w:cs="Times New Roman" w:ascii="Times New Roman" w:hAnsi="Times New Roman"/>
          <w:b/>
          <w:sz w:val="24"/>
          <w:szCs w:val="24"/>
        </w:rPr>
        <w:t>Мы ещё дальше углубляем и увидим, что идёт умножение возможностей каждого человека в коллектив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дёт эффективное развитие, прогрессивное развитие</w:t>
      </w:r>
      <w:r>
        <w:rPr>
          <w:rFonts w:eastAsia="Times New Roman" w:cs="Times New Roman" w:ascii="Times New Roman" w:hAnsi="Times New Roman"/>
          <w:sz w:val="24"/>
          <w:szCs w:val="24"/>
        </w:rPr>
        <w:t xml:space="preserve">, без изобретения велосипеда, без вот этих тупиков, которые человек сам по себе может и не сообразить по жизни. Отцу выгодно эффективное развитие? Да, конечно! А нам выгодно эффективное развитие? Еще как! Согласны? Значит, в принципе, цивилизация как таковая, просто исчезает как коллективное явление, коллективная субстанция. Она просто исчезает. Вот эти коллективные субстанции – это общество, это культура, это нация, это цивилизация, это империя на сегодня. Коллективные субстанции, я грубо назвала, но там есть она, коллективная субстанция. Это коллективы, варианты коллективной организации людей. Семья, общество, допустим, относится. Культурная организация предполагает профессионализацию, тонкость, выверенность любых достижений. Это всё накапливается в каждом виде коллективной организации людей своей спецификой. Но потом все люди этим, люди начинают этим пользоваться, достижениями. Ну, понятно, ярче всего культура, просто известно. Так же Имперская организация. Цивилизация, как вид движения материи, но вид организации материи, я бы сказала, это вид. Да, организация материи, движение здесь, как составляющая. Нация, которая основывается на экономике и культуре, да? То, что ниже в обществе, и в этом, в культуре называется. Вот. Это что? По какому принципу она объединяет людей? Профессионализма деятельности. Для выработки продуктов общего пользования, для выработки продукции, которой живут и пользуются люди. Без этого никуда. Сюда и, в буквальном смысле, продукция, там пищевая продукция, технология разных там продуктов непищевого типа, но сюда же и интеллектуальная продукция относится и так далее, результаты внутренней работы. Пожалуйста. Нужно это людям? Ну, попробуйте без этого пожить сейчас. Уже не хочется от смартфонов отказываться, правильно? От компьютеров. Отсюда вы видите и различаете, какую глупость допускают люди, когда идут в природное житиё. Почему идут? У них что-то недоработано. Здесь нельзя, знаете как? Если они неправильно идут с вашей точки зрения, их надо туда не пущать. Это глупость, это насилие. Если у людей что-то недоработано в их накоплениях, надо этот опыт пройти. Пусть идут! Но, вы понимаете, что это не перспективный путь в целом для всего человечества. Единицы дорабатывают, а все идут дальше. </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была служащая. Она и сейчас служащая есть. Вот, она пришла из тех людей, которые, ну, там анастасиевцы, если слышали, потом. Ну, короче, они на природе уединяются. Построили там, чисто. «Они за экологию», как они говорят, при этом отметая и культуру, и социум, и экономику, и всё остальное. Знаете, какой ценой экология достигается? Вот, да, бревенчатые дома. Да, всё замечательно там. Но дети-то появились. Несколько семей объединились, живут там на природе. Ну да, колодец, всё чисто, всё замечательно, воздух замечательный. Детей-то обучать надо! А кто будет обучать? Ну, первые классы там, кто мог их вытягивал, были там педагоги. А дальше? Дети должны социализироваться. Дети должны в коллектив человеческий входить, иначе они чему научатся? И вот она уже пришла в Синтез. Она говорит: «Во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то-то не понимаю, я так хотела такой жизни! Я понимаю, что это что-то не то» Говорю, ну, я на пальцах вот так рассказывала то, что вам сейчас говорю. «Ну, дальше, что будет с твоими детьми-то? О них хотя бы подумай. Ты же несёшь ответственность! Кем они вырастут? Маугли, что ли вырастут? Ну, почти Маугли». Вот не знаю, вроде бы они переехали. Не переехали, а просто стали детей водить в школу, там, в кружки разные. В общем, она немножко переключается, причём служит у нас. Ну, она стала понимать эти вещи.</w:t>
      </w:r>
    </w:p>
    <w:p>
      <w:pPr>
        <w:pStyle w:val="Normal"/>
        <w:ind w:firstLine="710"/>
        <w:jc w:val="both"/>
        <w:rPr/>
      </w:pPr>
      <w:r>
        <w:rPr>
          <w:rFonts w:eastAsia="Times New Roman" w:cs="Times New Roman" w:ascii="Times New Roman" w:hAnsi="Times New Roman"/>
          <w:sz w:val="24"/>
          <w:szCs w:val="24"/>
        </w:rPr>
        <w:t>Ну, возьмите не природу, да? Возьмите, есть разные другие, вот какие-то направления развития, когда в какую-то одномерность, я бы сказала, в какое-то узкое направление люди вдаются. А весь мир зачем тогда? Что ж ты его отрицаешь? Да, вот плохая экология – это плохо, грязные продукты – это плохо. Но можно же как-то выйти из ситуации? Всегда можно! Вот они сейчас и выходят из ситуации. Живут там, а ездят в город, по разным делам. Вот и она, кстати, начала понимать, что они отстают от жизни. Совершенно верно. Взяли?</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вот, Константа коллективности, которая вот так сплачивает и позволяет человечеству развиваться. Знаете, </w:t>
      </w:r>
      <w:r>
        <w:rPr>
          <w:rFonts w:eastAsia="Times New Roman" w:cs="Times New Roman" w:ascii="Times New Roman" w:hAnsi="Times New Roman"/>
          <w:b/>
          <w:sz w:val="24"/>
          <w:szCs w:val="24"/>
        </w:rPr>
        <w:t>сам по себе Человек не может быть Цивилизацией. Он никогда не станет цивилизованным сам по себе, без команды, без коллективного принципа. Он никогда не станет культурным.</w:t>
      </w:r>
      <w:r>
        <w:rPr>
          <w:rFonts w:eastAsia="Times New Roman" w:cs="Times New Roman" w:ascii="Times New Roman" w:hAnsi="Times New Roman"/>
          <w:sz w:val="24"/>
          <w:szCs w:val="24"/>
        </w:rPr>
        <w:t xml:space="preserve"> Он будет просто биологическим существом. Представители животного царства так и живут. И это деградация на самом деле.</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как и экономика должна развиваться. Так же, как всё должно. Ну, Имперскость мы ещё не до конца понимаем. Но, я так понимаю, это многогоризонтальное, многослойное объединение людей, людей, вот, со всем этим нижестоящим, и ещё чего-то следующее новое будет. Ну, там Отец появляется в светском общении. Когда не только ты, человек, реальностью своею живёшь, и с человечеством общаешься, а когда ты общаешься с другими цивилизациями. Империя из многих цивилизаций состоит, и даже не твоего типа материи. Но это тоже взаимный рост складывает, в том числе с Иерархами и с Отцом ты общаешься. Это очень сильно потенциализирует всё человечество и расширяет их спектр и поле жизни. Есть такое? Отсюда восьмеричный человек у нас заложен Отцом. Это для Империи. Есть такое? Есть. Ладно, я вас уболтала. Коротко.</w:t>
      </w:r>
    </w:p>
    <w:p>
      <w:pPr>
        <w:pStyle w:val="Normal"/>
        <w:ind w:firstLine="710"/>
        <w:jc w:val="both"/>
        <w:rPr>
          <w:rFonts w:ascii="Times New Roman" w:hAnsi="Times New Roman" w:eastAsia="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А вот такой принцип: Пока один... Пока все не взошли, никто не взошёл, называется... Это о развитии Константа?</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то о чём, принцип?</w:t>
      </w:r>
    </w:p>
    <w:p>
      <w:pPr>
        <w:pStyle w:val="Normal"/>
        <w:ind w:firstLine="710"/>
        <w:jc w:val="both"/>
        <w:rPr>
          <w:rFonts w:ascii="Times New Roman" w:hAnsi="Times New Roman" w:eastAsia="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ринцип команды, развития, то есть.</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Это уже следует из команды. Это немножко о другом. Когда этот принцип применяется? Один не с, один ... Когда последний не прошёл, что-то не заканчивается. Смысл в этом, да?</w:t>
      </w:r>
    </w:p>
    <w:p>
      <w:pPr>
        <w:pStyle w:val="Normal"/>
        <w:ind w:firstLine="710"/>
        <w:jc w:val="both"/>
        <w:rPr>
          <w:rFonts w:ascii="Times New Roman" w:hAnsi="Times New Roman" w:eastAsia="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Да.</w:t>
      </w:r>
    </w:p>
    <w:p>
      <w:pPr>
        <w:pStyle w:val="Normal"/>
        <w:ind w:firstLine="710"/>
        <w:jc w:val="both"/>
        <w:rPr/>
      </w:pPr>
      <w:r>
        <w:rPr>
          <w:rFonts w:eastAsia="Times New Roman" w:cs="Times New Roman" w:ascii="Times New Roman" w:hAnsi="Times New Roman"/>
          <w:sz w:val="24"/>
          <w:szCs w:val="24"/>
        </w:rPr>
        <w:t>Это исходит из «Один за всех и все за одного». «Все за одного» – вот здесь срабатывает.</w:t>
      </w:r>
    </w:p>
    <w:p>
      <w:pPr>
        <w:pStyle w:val="Normal"/>
        <w:ind w:firstLine="710"/>
        <w:jc w:val="both"/>
        <w:rPr>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То есть, пока на это цельность вот, ценность всего не сложится, на другой этап, как-то не переходишь, что ли?</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каждый не изменился, не переключился, – да? – какая-то ситуация длится. Время какое-то длится.</w:t>
      </w:r>
    </w:p>
    <w:p>
      <w:pPr>
        <w:pStyle w:val="Normal"/>
        <w:ind w:firstLine="710"/>
        <w:jc w:val="both"/>
        <w:rPr>
          <w:rFonts w:ascii="Times New Roman" w:hAnsi="Times New Roman" w:eastAsia="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Эпоха?</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оха может длиться. Ну, вот у нас, грубо говоря, сейчас люди пятирасовые. Мы даже, ну, в какой-то степени, вот доживаем, да? Вот пока последний пятирасовый, родившийся во время пятой расы, человек не уйдёт из этой физической жизни, вот эта пятая раса будет существовать в них, в этих людях. Да, человек может встраиваться в Метагалактику, но он по природе останется пяти расовым. И какое-то время ещё будет как бы тянуться след пятой расы, она будет доживать в людях. Вот. Например, Великая Отечественная война. Есть закон «пока последний воин не похоронен, война не заканчивается». И, кстати, если вы заметите, у нас сейчас идут массовые, такие вот нахождения разных захоронений, и захоронения с человеческими почестями. То есть, фактически, подытоживается, подытоживается, вот эта вот, мировая война, потому что завершается в целом вся пятая раса и переходный период в том числе, да? И так вот во всём нужно, можно проследить. Но это немножко о другом тема, вот.</w:t>
      </w:r>
    </w:p>
    <w:p>
      <w:pPr>
        <w:pStyle w:val="Heading1"/>
        <w:spacing w:before="120" w:after="120"/>
        <w:rPr/>
      </w:pPr>
      <w:bookmarkStart w:id="44" w:name="__RefHeading___Toc56177447"/>
      <w:bookmarkEnd w:id="44"/>
      <w:r>
        <w:rPr/>
        <w:t>Резюме</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Резюме. Какие Константы есть у человека? А, я вам не договорила! Ладно. Есть иерархизированная, или она ещё называется несоизмеримой, шестой пункт, когда ты должен иерархизировать. А ты в команде каких людей находишься, чтобы увидеть какой твой следующий шаг и следующий уровень развития. Ага? Поэтому у нас есть градация командных состояний, ну, то есть иерархизированность. И иерархизированность самого человека по видам Жизни, по Компетенциям, между прочим. И это не для оценок, а для применения вообще-то. И иерархизированность командных, вот этих вот, состояний. Это социум, дальше у нас идёт общество, дальше у нас идёт экономика, культура, нация. Ну, экономика и нация сейчас у нас будут совпадать, цивилизация и так далее. Вот есть на планете помимо этой градации, сферы Монады, если вы помните, да? Там, допустим, литосфера планеты, гидросфера. Атмосфера – это вообще-то атма, это не только воздушная сфера, да? Геосфера – это когда планета в целом, планетарность людей объединяет. Дальше, допустим, ноосфера – сфера знаний, информосфера – сфера информации накопленная. Вот. И так далее, и так далее. То есть много сфер Монады Матери Планеты самой, и она же этими сферами объединяет людей по жизни разными спектрами их деятельности. И вот по этой ещё системе можно как бы дифференцировать, иерархизировать – а ты где находишься? И с этими сферами можно взаимодействовать, впитывая из них накопленный опыт, если он вам нужен. Если он старый – он не нужен, потому что в сфере Материи есть всё: и прошлое, и будущее, и настоящее. Уметь нужно ещё взять оттуда важное. Ну, например, информацию из информосферы. Посмотрите на Виталия. Он это делает. Увидели? Вот. И вот, это я к чему веду? Что эта Иерархизация – это следующая, иерархичная, шестой горизонт Парадигмы. Потом седьмой – это Синтезная. Обязательно нужно каждое явление рассматривать с точки зрения, что Отец синтезирует в данный момент? И что ты с Отцом синтезируешь в данный момент? Какие перспективы в будущем? Ну, например, имперскость человека. И цельная – это, когда вот эти все восемь пунктов, они сходятся в одно целое, и ты какой-то один образ видишь, где человек и на микроуровне Огнём, Синтезом развивается там, характеризуется какими-то параметрами: миры, эволюции, части там, виды материи и так далее, и коллективно объединяется, это куда-то ведёт. Всё. Вот всё, что мы сегодня наговорили, – это всё в Парадигме Человек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таким образом цельное, всё в себя включая, оно ещё переключает на следующий качественный уровень, когда ты семь позиций схлопываешь у себя в голове, у тебя восьмая в результате синтезирования семи, наполовину объединяет эти семь, а наполовину выводит дальше. Это эффект Синтеза, вообще-то, вот. И простраивается, таким образом, перспектива человеческого развития дальше.</w:t>
      </w:r>
    </w:p>
    <w:p>
      <w:pPr>
        <w:pStyle w:val="Normal"/>
        <w:ind w:firstLine="710"/>
        <w:jc w:val="both"/>
        <w:rPr/>
      </w:pPr>
      <w:r>
        <w:rPr>
          <w:rFonts w:eastAsia="Times New Roman" w:cs="Times New Roman" w:ascii="Times New Roman" w:hAnsi="Times New Roman"/>
          <w:sz w:val="24"/>
          <w:szCs w:val="24"/>
        </w:rPr>
        <w:t xml:space="preserve">Вот эта Парадигмальность, она очень полезная вообще для мировосприятия всего, чтобы отстроить любое дело глубоко, качественно. Этим нужно натренироваться. Более того, скажу наперёд. Сейчас Владыка поставил, ну, с одной стороны, всем Владыкам Синтеза, а с другой стороны, это Служащих касается, и, значит, это будет касаться дальше всех людей. Если раньше люди вообще науки не касалось – и наука, и философия – это считалось лёгким так, делом избранных, единиц каких-то, профессионалов. То, вот </w:t>
      </w:r>
      <w:r>
        <w:rPr>
          <w:rFonts w:eastAsia="Times New Roman" w:cs="Times New Roman" w:ascii="Times New Roman" w:hAnsi="Times New Roman"/>
          <w:b/>
          <w:sz w:val="24"/>
          <w:szCs w:val="24"/>
        </w:rPr>
        <w:t>эти четыре Синтеза – Учение Синтеза, Парадигмальный, Философский, Научный Синтез – это базовая организация каждого человека.</w:t>
      </w:r>
      <w:r>
        <w:rPr>
          <w:rFonts w:eastAsia="Times New Roman" w:cs="Times New Roman" w:ascii="Times New Roman" w:hAnsi="Times New Roman"/>
          <w:sz w:val="24"/>
          <w:szCs w:val="24"/>
        </w:rPr>
        <w:t xml:space="preserve"> Вот подумайте, как этим заниматься и расти, тем более Служащим это должно быть обязательно необходимо. Сами должны понять, насколько это необходимо. У нас сейчас просто нет времени объясняться, что это такое. Но, если вы вникните, – да? – что научность – это отстройка объективной материи синтезом Эталонов, на этом научный Синтез рождается, на Синтезе Эталонов объекты - субъекта, когда мы познаём окружающую среду. Философия – это умение оперировать мудро. Скажите, кому это не надо? Она этому обучает. Философия здесь, как инструмент. Парадигма это вообще-то определяет – твой спектр деятельности и вообще дееспособность, когда ты разные там понятия включаешь в себя, синтезируешь. Но Учение Синтеза – это даёт всю стратегию</w:t>
      </w:r>
      <w:r>
        <w:rPr>
          <w:rFonts w:eastAsia="Times New Roman" w:cs="Times New Roman" w:ascii="Times New Roman" w:hAnsi="Times New Roman"/>
          <w:b/>
          <w:sz w:val="24"/>
          <w:szCs w:val="24"/>
        </w:rPr>
        <w:t>. И кому из людей это не надо?</w:t>
      </w:r>
    </w:p>
    <w:p>
      <w:pPr>
        <w:pStyle w:val="Normal"/>
        <w:spacing w:before="120" w:after="0"/>
        <w:ind w:left="142" w:right="282"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7465</wp:posOffset>
                </wp:positionV>
                <wp:extent cx="6219825" cy="2667000"/>
                <wp:effectExtent l="10795" t="9525" r="9525" b="10160"/>
                <wp:wrapNone/>
                <wp:docPr id="8" name=""/>
                <a:graphic xmlns:a="http://schemas.openxmlformats.org/drawingml/2006/main">
                  <a:graphicData uri="http://schemas.microsoft.com/office/word/2010/wordprocessingShape">
                    <wps:wsp>
                      <wps:cNvSpPr/>
                      <wps:spPr>
                        <a:xfrm>
                          <a:off x="0" y="0"/>
                          <a:ext cx="6219720" cy="266688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2.95pt;width:489.7pt;height:209.95pt;mso-wrap-style:none;v-text-anchor:middle">
                <v:fill o:detectmouseclick="t" on="false"/>
                <v:stroke color="#0070c0" weight="19080" joinstyle="miter" endcap="flat"/>
                <w10:wrap type="none"/>
              </v:roundrect>
            </w:pict>
          </mc:Fallback>
        </mc:AlternateContent>
      </w:r>
      <w:r>
        <w:rPr>
          <w:rFonts w:eastAsia="Times New Roman" w:cs="Times New Roman" w:ascii="Times New Roman" w:hAnsi="Times New Roman"/>
          <w:b/>
          <w:sz w:val="24"/>
          <w:szCs w:val="24"/>
        </w:rPr>
        <w:t>Вот не ограничивайте себя, и разберитесь, прозрейте к этим четырём направлениям</w:t>
      </w:r>
      <w:r>
        <w:rPr>
          <w:rFonts w:eastAsia="Times New Roman" w:cs="Georgia" w:ascii="Georgia" w:hAnsi="Georgia"/>
          <w:b/>
          <w:color w:val="0070C0"/>
          <w:sz w:val="24"/>
          <w:szCs w:val="24"/>
        </w:rPr>
        <w:t>. Это домашнее задание.</w:t>
      </w:r>
    </w:p>
    <w:p>
      <w:pPr>
        <w:pStyle w:val="Normal"/>
        <w:ind w:left="142" w:right="142" w:firstLine="567"/>
        <w:jc w:val="both"/>
        <w:rPr/>
      </w:pPr>
      <w:r>
        <w:rPr>
          <w:rFonts w:eastAsia="Times New Roman" w:cs="Georgia" w:ascii="Georgia" w:hAnsi="Georgia"/>
          <w:b/>
          <w:color w:val="0070C0"/>
          <w:sz w:val="24"/>
          <w:szCs w:val="24"/>
        </w:rPr>
        <w:t>Что такое научность, и зачем это нужно?</w:t>
      </w:r>
    </w:p>
    <w:p>
      <w:pPr>
        <w:pStyle w:val="Normal"/>
        <w:ind w:left="142" w:right="140" w:firstLine="567"/>
        <w:jc w:val="both"/>
        <w:rPr/>
      </w:pPr>
      <w:r>
        <w:rPr>
          <w:rFonts w:eastAsia="Times New Roman" w:cs="Georgia" w:ascii="Georgia" w:hAnsi="Georgia"/>
          <w:b/>
          <w:color w:val="0070C0"/>
          <w:sz w:val="24"/>
          <w:szCs w:val="24"/>
        </w:rPr>
        <w:t>Что такое философскость, и зачем это нужно?</w:t>
      </w:r>
      <w:r>
        <w:rPr>
          <w:rFonts w:eastAsia="Times New Roman" w:cs="Times New Roman" w:ascii="Times New Roman" w:hAnsi="Times New Roman"/>
          <w:sz w:val="24"/>
          <w:szCs w:val="24"/>
        </w:rPr>
        <w:t xml:space="preserve"> Или просто наука и философия, но смысл - зачем Отец это вводит?</w:t>
      </w:r>
    </w:p>
    <w:p>
      <w:pPr>
        <w:pStyle w:val="Normal"/>
        <w:ind w:left="142" w:right="140" w:firstLine="567"/>
        <w:jc w:val="both"/>
        <w:rPr/>
      </w:pPr>
      <w:r>
        <w:rPr>
          <w:rFonts w:eastAsia="Times New Roman" w:cs="Times New Roman" w:ascii="Times New Roman" w:hAnsi="Times New Roman"/>
          <w:sz w:val="24"/>
          <w:szCs w:val="24"/>
        </w:rPr>
        <w:t xml:space="preserve">Опять </w:t>
      </w:r>
      <w:r>
        <w:rPr>
          <w:rFonts w:eastAsia="Times New Roman" w:cs="Times New Roman" w:ascii="Times New Roman" w:hAnsi="Times New Roman"/>
          <w:b/>
          <w:sz w:val="24"/>
          <w:szCs w:val="24"/>
        </w:rPr>
        <w:t xml:space="preserve">же, </w:t>
      </w:r>
      <w:r>
        <w:rPr>
          <w:rFonts w:eastAsia="Times New Roman" w:cs="Georgia" w:ascii="Georgia" w:hAnsi="Georgia"/>
          <w:b/>
          <w:color w:val="0070C0"/>
          <w:sz w:val="24"/>
          <w:szCs w:val="24"/>
        </w:rPr>
        <w:t>что такое Парадигма, и зачем это нужно человеку?</w:t>
      </w:r>
      <w:r>
        <w:rPr>
          <w:rFonts w:eastAsia="Times New Roman" w:cs="Times New Roman" w:ascii="Times New Roman" w:hAnsi="Times New Roman"/>
          <w:sz w:val="24"/>
          <w:szCs w:val="24"/>
        </w:rPr>
        <w:t xml:space="preserve"> Ну, я скажу так, Парадигма - это объяснённое и распознанное учение Синтеза. Это многого стоит. Ибо определяясь парадигмально, ты понимаешь, как Отец развивает весь мир, и тогда можешь с ним сонастроиться. Вот, поэтому книжечки вот те лежать не должны так, почитывайте, вот.</w:t>
      </w:r>
    </w:p>
    <w:p>
      <w:pPr>
        <w:pStyle w:val="Normal"/>
        <w:ind w:left="142" w:right="1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а </w:t>
      </w:r>
      <w:r>
        <w:rPr>
          <w:rFonts w:eastAsia="Times New Roman" w:cs="Georgia" w:ascii="Georgia" w:hAnsi="Georgia"/>
          <w:b/>
          <w:color w:val="0070C0"/>
          <w:sz w:val="24"/>
          <w:szCs w:val="24"/>
        </w:rPr>
        <w:t>Учение Синтеза, собственно, Огонь и источник всего нового у Отца. Как он нас ведё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т, и отсюда и философия, парадигма и наука развиваем мы постоянно. Вот заметьте это. Поэтому это ваше домашнее задание для развития Прозрения.</w:t>
      </w:r>
    </w:p>
    <w:p>
      <w:pPr>
        <w:pStyle w:val="Normal"/>
        <w:spacing w:before="120" w:after="0"/>
        <w:ind w:firstLine="709"/>
        <w:jc w:val="both"/>
        <w:rPr/>
      </w:pPr>
      <w:r>
        <w:rPr>
          <w:rFonts w:eastAsia="Times New Roman" w:cs="Times New Roman" w:ascii="Times New Roman" w:hAnsi="Times New Roman"/>
          <w:sz w:val="24"/>
          <w:szCs w:val="24"/>
        </w:rPr>
        <w:t xml:space="preserve">И, если обобщить, что такое Константа человека, мы всё-таки вокруг этой темы крутимся. Пойдём сейчас в практики, стяжаем их, а потом, может быть, немножко яснее будет ситуация. Ну, часть Констант мы уже с вами разобрали. </w:t>
      </w:r>
      <w:r>
        <w:rPr>
          <w:rFonts w:eastAsia="Times New Roman" w:cs="Georgia" w:ascii="Georgia" w:hAnsi="Georgia"/>
          <w:b/>
          <w:color w:val="0070C0"/>
          <w:sz w:val="24"/>
          <w:szCs w:val="24"/>
        </w:rPr>
        <w:t>И вот здесь наша задача ещё на этом семинаре найти какие-то базовые методы. И обязательно должен быть хотя бы один специфический метод найден - а как же нам развивать Часть Прозрение?</w:t>
      </w:r>
      <w:r>
        <w:rPr>
          <w:rFonts w:eastAsia="Times New Roman" w:cs="Times New Roman" w:ascii="Times New Roman" w:hAnsi="Times New Roman"/>
          <w:sz w:val="24"/>
          <w:szCs w:val="24"/>
        </w:rPr>
        <w:t xml:space="preserve"> Вот из всего того, что мы тут, вроде я тут говорила, говорила там непонятно какие вещи, но, а всё-таки вдумайтесь и посмотрите какой, каким методом мы все сейчас действовали? </w:t>
      </w:r>
      <w:r>
        <w:rPr>
          <w:rFonts w:eastAsia="Times New Roman" w:cs="Times New Roman" w:ascii="Times New Roman" w:hAnsi="Times New Roman"/>
          <w:b/>
          <w:sz w:val="24"/>
          <w:szCs w:val="24"/>
        </w:rPr>
        <w:t>Ведь вы же прозревали.</w:t>
      </w:r>
      <w:r>
        <w:rPr>
          <w:rFonts w:eastAsia="Times New Roman" w:cs="Times New Roman" w:ascii="Times New Roman" w:hAnsi="Times New Roman"/>
          <w:sz w:val="24"/>
          <w:szCs w:val="24"/>
        </w:rPr>
        <w:t xml:space="preserve"> На самом деле, согласитесь, у вас сейчас какое состояние? Какое-то более..</w:t>
      </w:r>
    </w:p>
    <w:p>
      <w:pPr>
        <w:pStyle w:val="Normal"/>
        <w:ind w:firstLine="710"/>
        <w:jc w:val="both"/>
        <w:rPr>
          <w:rFonts w:ascii="Times New Roman" w:hAnsi="Times New Roman" w:eastAsia="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сности.</w:t>
      </w:r>
    </w:p>
    <w:p>
      <w:pPr>
        <w:pStyle w:val="Normal"/>
        <w:ind w:firstLine="710"/>
        <w:jc w:val="both"/>
        <w:rPr/>
      </w:pPr>
      <w:r>
        <w:rPr>
          <w:rFonts w:eastAsia="Times New Roman" w:cs="Times New Roman" w:ascii="Times New Roman" w:hAnsi="Times New Roman"/>
          <w:sz w:val="24"/>
          <w:szCs w:val="24"/>
        </w:rPr>
        <w:t>Ясности, да? Вот это вот из Прозрения идёт. А, больше определённости. Но, единственное, здесь нельзя путать с осознанием, там, ну, осознание, оно повыше будет. А вот некая сутенность, если вспыхивает в виде определения образов, это глубоко берёте. Этого мало для Прозрения. То есть, шестью Частностями прозреть сложно. Нужны 43 Частности, как одно целое, чтобы прозреть. Поэтому здесь нам не хватает ещё дееспособности Частей, но куда-то в ту сторону мы всё-таки сработали, в сторону Прозрения. И вот это состояние, знаете, как поиск объяснений, Стандартов, сопоставлений, синтеза разных Стандартов между собой. Мы сейчас этим занимались, да? Вот вспомните. Из разных Стандартов Синтеза берёшь отдельное явление и – что? – между собой стыкуешь, вот. И тогда результат, он должен прозревать нам, нами. Или мы прозреваем этим результатом, когда у нас ясность в голове складывается, а как, вообще, Человек? Кто такой Человек, на сейчас Человек новой эпохи? Ага? Итак, он свободен. Вот здесь можно Константу даже описать, свободу. И почему человек свободен? Вот Константы могут быть и объяснены. Почему человек априори свободен и всегда был свободен? Даже в пятой расе?</w:t>
      </w:r>
    </w:p>
    <w:p>
      <w:pPr>
        <w:pStyle w:val="Normal"/>
        <w:ind w:firstLine="7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Отец так решил. Ведь у нас понятие «свободы выбора»….</w:t>
      </w:r>
    </w:p>
    <w:p>
      <w:pPr>
        <w:pStyle w:val="Normal"/>
        <w:ind w:firstLine="710"/>
        <w:jc w:val="both"/>
        <w:rPr/>
      </w:pPr>
      <w:r>
        <w:rPr>
          <w:rFonts w:eastAsia="Times New Roman" w:cs="Times New Roman" w:ascii="Times New Roman" w:hAnsi="Times New Roman"/>
          <w:sz w:val="24"/>
          <w:szCs w:val="24"/>
        </w:rPr>
        <w:t>Вот, смотрите, религиозность такая тонкая-тонкая, извините.</w:t>
      </w:r>
    </w:p>
    <w:p>
      <w:pPr>
        <w:pStyle w:val="Normal"/>
        <w:ind w:firstLine="710"/>
        <w:jc w:val="both"/>
        <w:rPr>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Да?</w:t>
      </w:r>
    </w:p>
    <w:p>
      <w:pPr>
        <w:pStyle w:val="Normal"/>
        <w:ind w:firstLine="710"/>
        <w:jc w:val="both"/>
        <w:rPr/>
      </w:pPr>
      <w:r>
        <w:rPr>
          <w:rFonts w:eastAsia="Times New Roman" w:cs="Times New Roman" w:ascii="Times New Roman" w:hAnsi="Times New Roman"/>
          <w:sz w:val="24"/>
          <w:szCs w:val="24"/>
        </w:rPr>
        <w:t>Да. «Отец так решил!», а я сам не объясняю «почему»? «Меня Отец ведёт! За меня Отец всё сделает! Меня Отец наделит! Меня Отец покарает, накажет!» Всё за меня сделает, короче.</w:t>
      </w:r>
    </w:p>
    <w:p>
      <w:pPr>
        <w:pStyle w:val="Normal"/>
        <w:ind w:firstLine="710"/>
        <w:jc w:val="both"/>
        <w:rPr>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у, мы ведь можем различать...</w:t>
      </w:r>
    </w:p>
    <w:p>
      <w:pPr>
        <w:pStyle w:val="Normal"/>
        <w:ind w:firstLine="710"/>
        <w:jc w:val="both"/>
        <w:rPr/>
      </w:pPr>
      <w:r>
        <w:rPr>
          <w:rFonts w:eastAsia="Times New Roman" w:cs="Times New Roman" w:ascii="Times New Roman" w:hAnsi="Times New Roman"/>
          <w:sz w:val="24"/>
          <w:szCs w:val="24"/>
        </w:rPr>
        <w:t>Мы должны сами учиться тому, что умеет Отец. Вот об этом речь. Да, Отец утвердил, что «человек свободен», но он почему-то это так сделал. Вам не интересно почему? И, вот, по-человечески чтобы развиваться, необходимо вопросы задавать. А почему Отец такой Стандарт утвердил? Мы ж Стандарты, что, не рассматриваем? Извините, это не последняя Частность и не последняя Фундаментальность по Иерархии вообще-то. Почему мы их не рассматриваем? А чтобы научиться управлению. Как мы будем учиться применять Стандарты? На основе того опыта, который получим от Отца. Например, Отец утвердил человека свободным. А вы объясните, найдите, чтобы у вас эти Стандарты, как Стандарты сработали, а не как информация, а почему человек определил человека… ой, Отец определил человека свободным? На основе связочки других Стандартов.</w:t>
      </w:r>
    </w:p>
    <w:p>
      <w:pPr>
        <w:pStyle w:val="Normal"/>
        <w:ind w:firstLine="710"/>
        <w:jc w:val="both"/>
        <w:rPr>
          <w:rFonts w:ascii="Times New Roman" w:hAnsi="Times New Roman" w:eastAsia="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принципу, образу и подобию, как клетка Омеги Отца, и по принципу явления Отца собою.</w:t>
      </w:r>
    </w:p>
    <w:p>
      <w:pPr>
        <w:pStyle w:val="Normal"/>
        <w:ind w:firstLine="710"/>
        <w:jc w:val="both"/>
        <w:rPr/>
      </w:pPr>
      <w:r>
        <w:rPr>
          <w:rFonts w:eastAsia="Times New Roman" w:cs="Times New Roman" w:ascii="Times New Roman" w:hAnsi="Times New Roman"/>
          <w:sz w:val="24"/>
          <w:szCs w:val="24"/>
        </w:rPr>
        <w:t>Во, молодец! То есть Человек подобен Отцу? Подобен. Если Отец свободен, Человек должен быть свободен? Да! Второе определение, какое? Второе доказательство. Если два раза докажете разными путями, это будет полное доказательство. Из-за подобия Отцу – раз.</w:t>
      </w:r>
    </w:p>
    <w:p>
      <w:pPr>
        <w:pStyle w:val="Normal"/>
        <w:ind w:firstLine="710"/>
        <w:jc w:val="both"/>
        <w:rPr>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сутствие светскости... Явление... (неразборчиво</w:t>
      </w:r>
      <w:r>
        <w:rPr>
          <w:rFonts w:cs="Times New Roman" w:ascii="Times New Roman" w:hAnsi="Times New Roman"/>
          <w:sz w:val="24"/>
          <w:szCs w:val="24"/>
        </w:rPr>
        <w:t>).</w:t>
      </w:r>
    </w:p>
    <w:p>
      <w:pPr>
        <w:pStyle w:val="Normal"/>
        <w:ind w:firstLine="710"/>
        <w:jc w:val="both"/>
        <w:rPr>
          <w:sz w:val="24"/>
          <w:szCs w:val="24"/>
        </w:rPr>
      </w:pPr>
      <w:r>
        <w:rPr>
          <w:rFonts w:eastAsia="Times New Roman" w:cs="Times New Roman" w:ascii="Times New Roman" w:hAnsi="Times New Roman"/>
          <w:sz w:val="24"/>
          <w:szCs w:val="24"/>
        </w:rPr>
        <w:t>Ну, это следствие. Это то же самое, с другой стороны вы характеризуете. Это не доказательство, не объяснение.</w:t>
      </w:r>
    </w:p>
    <w:p>
      <w:pPr>
        <w:pStyle w:val="Style16"/>
        <w:spacing w:lineRule="auto" w:line="276"/>
        <w:ind w:left="0" w:firstLine="709"/>
        <w:jc w:val="both"/>
        <w:rPr/>
      </w:pPr>
      <w:r>
        <w:rPr>
          <w:i/>
          <w:szCs w:val="24"/>
        </w:rPr>
        <w:t>Из зала:</w:t>
      </w:r>
      <w:r>
        <w:rPr>
          <w:szCs w:val="24"/>
        </w:rPr>
        <w:t xml:space="preserve"> </w:t>
      </w:r>
      <w:r>
        <w:rPr>
          <w:i/>
          <w:szCs w:val="24"/>
        </w:rPr>
        <w:t>Ну, как управленец, управленец в Доме? Когда первый среди равных?</w:t>
      </w:r>
    </w:p>
    <w:p>
      <w:pPr>
        <w:pStyle w:val="Normal"/>
        <w:ind w:firstLine="710"/>
        <w:jc w:val="both"/>
        <w:rPr>
          <w:sz w:val="24"/>
          <w:szCs w:val="24"/>
        </w:rPr>
      </w:pPr>
      <w:r>
        <w:rPr>
          <w:rFonts w:eastAsia="Times New Roman" w:cs="Times New Roman" w:ascii="Times New Roman" w:hAnsi="Times New Roman"/>
          <w:sz w:val="24"/>
          <w:szCs w:val="24"/>
        </w:rPr>
        <w:t>Не, это следствие.</w:t>
      </w:r>
    </w:p>
    <w:p>
      <w:pPr>
        <w:pStyle w:val="Style16"/>
        <w:spacing w:lineRule="auto" w:line="276"/>
        <w:ind w:left="0" w:firstLine="709"/>
        <w:jc w:val="both"/>
        <w:rPr>
          <w:szCs w:val="24"/>
        </w:rPr>
      </w:pPr>
      <w:r>
        <w:rPr>
          <w:i/>
          <w:szCs w:val="24"/>
        </w:rPr>
        <w:t>Из зала:</w:t>
      </w:r>
      <w:r>
        <w:rPr>
          <w:szCs w:val="24"/>
        </w:rPr>
        <w:t xml:space="preserve"> </w:t>
      </w:r>
      <w:r>
        <w:rPr>
          <w:i/>
          <w:szCs w:val="24"/>
        </w:rPr>
        <w:t>Следствие?</w:t>
      </w:r>
    </w:p>
    <w:p>
      <w:pPr>
        <w:pStyle w:val="Normal"/>
        <w:ind w:firstLine="710"/>
        <w:jc w:val="both"/>
        <w:rPr>
          <w:sz w:val="24"/>
          <w:szCs w:val="24"/>
        </w:rPr>
      </w:pPr>
      <w:r>
        <w:rPr>
          <w:rFonts w:eastAsia="Times New Roman" w:cs="Times New Roman" w:ascii="Times New Roman" w:hAnsi="Times New Roman"/>
          <w:sz w:val="24"/>
          <w:szCs w:val="24"/>
        </w:rPr>
        <w:t>Следствие этой свободы.</w:t>
      </w:r>
    </w:p>
    <w:p>
      <w:pPr>
        <w:pStyle w:val="Style16"/>
        <w:spacing w:lineRule="auto" w:line="276"/>
        <w:ind w:left="0" w:firstLine="709"/>
        <w:jc w:val="both"/>
        <w:rPr>
          <w:szCs w:val="24"/>
        </w:rPr>
      </w:pPr>
      <w:r>
        <w:rPr>
          <w:i/>
          <w:szCs w:val="24"/>
        </w:rPr>
        <w:t>Из зала:</w:t>
      </w:r>
      <w:r>
        <w:rPr>
          <w:szCs w:val="24"/>
        </w:rPr>
        <w:t xml:space="preserve"> </w:t>
      </w:r>
      <w:r>
        <w:rPr>
          <w:i/>
          <w:szCs w:val="24"/>
        </w:rPr>
        <w:t>Наделённость... При этом наделённость идёт Отцом...</w:t>
      </w:r>
    </w:p>
    <w:p>
      <w:pPr>
        <w:pStyle w:val="Normal"/>
        <w:ind w:firstLine="710"/>
        <w:jc w:val="both"/>
        <w:rPr>
          <w:sz w:val="24"/>
          <w:szCs w:val="24"/>
        </w:rPr>
      </w:pPr>
      <w:r>
        <w:rPr>
          <w:rFonts w:eastAsia="Times New Roman" w:cs="Times New Roman" w:ascii="Times New Roman" w:hAnsi="Times New Roman"/>
          <w:sz w:val="24"/>
          <w:szCs w:val="24"/>
        </w:rPr>
        <w:t>Человек-то Огнём является, на вершине. Не просто наделён, он – есть Огонь!</w:t>
      </w:r>
    </w:p>
    <w:p>
      <w:pPr>
        <w:pStyle w:val="Style16"/>
        <w:spacing w:lineRule="auto" w:line="276"/>
        <w:ind w:left="0" w:firstLine="709"/>
        <w:jc w:val="both"/>
        <w:rPr/>
      </w:pPr>
      <w:r>
        <w:rPr>
          <w:i/>
          <w:szCs w:val="24"/>
        </w:rPr>
        <w:t>Из зала:</w:t>
      </w:r>
      <w:r>
        <w:rPr>
          <w:szCs w:val="24"/>
        </w:rPr>
        <w:t xml:space="preserve"> </w:t>
      </w:r>
      <w:r>
        <w:rPr>
          <w:i/>
          <w:szCs w:val="24"/>
        </w:rPr>
        <w:t>Синтез. Явление Отца Синтезом.</w:t>
      </w:r>
    </w:p>
    <w:p>
      <w:pPr>
        <w:pStyle w:val="Normal"/>
        <w:ind w:firstLine="710"/>
        <w:jc w:val="both"/>
        <w:rPr/>
      </w:pPr>
      <w:r>
        <w:rPr>
          <w:rFonts w:eastAsia="Times New Roman" w:cs="Times New Roman" w:ascii="Times New Roman" w:hAnsi="Times New Roman"/>
          <w:sz w:val="24"/>
          <w:szCs w:val="24"/>
        </w:rPr>
        <w:t>Огонь и Синтез, – да? – которым мы сотрудничаем с Отцом. Отец, он вон какой разнообразный. А наши масштабы? Потенциально в пределах самого Отца. То есть можем вырасти разными ракурсами, вариантами и так далее, но со своей спецификой одной клеточки. И чтобы синтезировать Огонь, и чтобы разные Стандарты материи достигать, нужно быть над Материей. А это свобода! Понимаете? Нужно быть независимым от той организации Материи, которая уже сейчас есть. Иначе ты никогда не станешь абсолютно свободным. Ну, а свобода нас выводит на Волю. Поэтому человек у нас в организациях находится на горизонте Аватара, которая есть свободная, но прямая Воля Отца. И, если у тебя не будет свободной Воли, ты никогда Аватаром не сможешь стать-то, что у нас и происходит.</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трите. Нужно исполнить поручение. Стяжаем Огонь и Синтез. Не понимаем, что с этим делать и как распорядиться этим Огнём и Синтезом. А нам дана полная свобода Воли, но одновременно Воля Отца. Вот из своей свободой Воли возьми Волю Отца и разверни её деятельностью в Материи, разверни вообще новое состояние Материи. А если у нас сидит не свобода, в виде традиций, обрядов и тому подобное из 5-й расы? Это же ограничение, потому что мы, вот, дальше этой, шор, – мы разбирали это сегодня – не видим. Почему мы не соображаем часто, не думаем в какую-то сторону, а как можно вообще разнообразно поступать? Потому что вот эти шоры, они заковывают нас в пределах накопленного опыта. Если мы сидим в Материи, мы этой Материей пользуемся. Очень сложно и в Материи развернуть что-то новое Огнём. Это нужно изменить себя. Это, фактически, нужно убить себя и отстроить что-то новое. </w:t>
      </w:r>
      <w:r>
        <w:rPr>
          <w:rFonts w:eastAsia="Times New Roman" w:cs="Times New Roman" w:ascii="Times New Roman" w:hAnsi="Times New Roman"/>
          <w:spacing w:val="20"/>
          <w:sz w:val="24"/>
          <w:szCs w:val="24"/>
        </w:rPr>
        <w:t>Вот!</w:t>
      </w:r>
      <w:r>
        <w:rPr>
          <w:rFonts w:eastAsia="Times New Roman" w:cs="Times New Roman" w:ascii="Times New Roman" w:hAnsi="Times New Roman"/>
          <w:sz w:val="24"/>
          <w:szCs w:val="24"/>
        </w:rPr>
        <w:t xml:space="preserve"> Кто же этим будет заниматься? И только над Материей ты можешь полностью и свободно ею управлять. Доказала? Ага? Если человек есмь Огонь, это означает, что он должен управлять Материей, а человек – управитель Материи. Из названия даже человека это следует. А значит, он должен быть над Материей. И имея любую степень несвободы, ты повязан этой несвободой с Материей. Понятно? То есть это не свобода. Это не человеческое состояние, если уж сильно придираться. И где у нас нечеловечность видится? Там, где нет свободы полностью. Свобода исходит только из Воли, и на вершине – это Воля Отцовская. И по-другому никак. И Воля Отцовская тебя не ограничит, она тебя регламентирует Законами на какое-то Дело</w:t>
      </w:r>
      <w:r>
        <w:rPr>
          <w:rFonts w:eastAsia="Times New Roman" w:cs="Times New Roman" w:ascii="Times New Roman" w:hAnsi="Times New Roman"/>
          <w:b/>
          <w:sz w:val="24"/>
          <w:szCs w:val="24"/>
        </w:rPr>
        <w:t>. Свобода – это оперирование теми Законами, которые у тебя есть</w:t>
      </w:r>
      <w:r>
        <w:rPr>
          <w:rFonts w:eastAsia="Times New Roman" w:cs="Times New Roman" w:ascii="Times New Roman" w:hAnsi="Times New Roman"/>
          <w:sz w:val="24"/>
          <w:szCs w:val="24"/>
        </w:rPr>
        <w:t>. Согласны? А если у тебя нет Законов, ты в этой области, в принципе, действовать не можешь, нечем. Значит, нет свободы. То есть предел твоей свободы – это объём законов. И стяжая новые законы у Отца – это можно делать, да? – начинаешь управлять новым объёмом Материи. И научаясь управлению, осваивая какие-то, вот, новые организации Материи по новым Законам, ты – что? – растишь свою свободу.</w:t>
      </w:r>
    </w:p>
    <w:p>
      <w:pPr>
        <w:pStyle w:val="Normal"/>
        <w:ind w:firstLine="710"/>
        <w:jc w:val="both"/>
        <w:rPr/>
      </w:pPr>
      <w:r>
        <w:rPr>
          <w:rFonts w:eastAsia="Times New Roman" w:cs="Times New Roman" w:ascii="Times New Roman" w:hAnsi="Times New Roman"/>
          <w:sz w:val="24"/>
          <w:szCs w:val="24"/>
        </w:rPr>
        <w:t>И как это отличается от того, что под свободой подразумевают сейчас на Западе? Полный бред. Что хочу, то и делаю. Это нечеловеческая свобода, которая начинает гулять в этом мире. Из-за чего? Там коллективного Духа настоящего человеческого нет, он распался вместе с 5-й расой. Нет, каждый человек сам по себе это замечательно, всё-всё по-человечески. Вот, когда коллектив организуется, начинает доминировать коллективный бред. Потому что он, коллектив, в Европе образуется не по человеческим законам, не с Отцом. Согласны? Доказательство очень простое. Это не Отцовские законы реализуются. И отсюда, вот, это доминирование коллективного, вот этого заряда над другими людьми, в выведении, вышибании их из, даже пусть с личного, но пути человеческого. И отсюда заражение всех этой заразой. Это расстройство даже координации с природой. Ага? Взяли? И голубые-розовые, и демократические свободы – это всё, вот. Сами себе же противоречат. Если демократия это и равенство всех, и свобода всех, – на самом деле идут ограничения – то как-то это недемократично выглядят эти демократии, если, вот, по-настоящему брать. И, кстати, «Демократия – я где-то, вот, наткнулась, сейчас вот не нахожу, я загугливала – виды общественных организаций, виды государственности». Ну, скорее всего это где-то есть, и в учебниках, наверняка, есть, да? И вот там есть разные виды государственности с древних времён, с характеристиками отрицательными и положительными. Это очень классная тема была. Так вот там демократия шла в колонке отрицательных видов государственности в древние времена. Как? Очень много вопросов вызывает это сейчас. Я не против демократии, как свободы всех людей, но только по-настоящему. Но, тогда это не будет демократия. И многие политики, они уже говорят даже вслух. Видно, что демократия – это не тот строй, который прогрессивен. Есть? Есть.</w:t>
      </w:r>
    </w:p>
    <w:p>
      <w:pPr>
        <w:pStyle w:val="Normal"/>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Практика. Целых три часа мы болтали. Скажите, у вас хоть чуть-чуть, какое-то вот, сейчас вот состояние прозревания – вот, в процессе прозревания каким-то базовым положением о мироустройстве мы сейчас достигали – складывается? Почувствовали, что это такое? Вот, этот вот настрой, вот эту среду запоминайте. Это нужно будет развивать, углублять.</w:t>
      </w:r>
    </w:p>
    <w:p>
      <w:pPr>
        <w:pStyle w:val="Heading1"/>
        <w:jc w:val="center"/>
        <w:rPr/>
      </w:pPr>
      <w:bookmarkStart w:id="45" w:name="__RefHeading___Toc56177448"/>
      <w:bookmarkEnd w:id="45"/>
      <w:r>
        <w:rPr/>
        <w:t>Практика 4.</w:t>
        <w:br/>
        <w:t>Стяжание эталонной Константы, тренинг в корпусе Синтеза Сергея Юлианы в 1 048 491-й Иерархической Цельности, насыщение Прасинтезностью в Зале Отца Части Прозр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2:53:07-03:24:49 </w:t>
      </w:r>
    </w:p>
    <w:p>
      <w:pPr>
        <w:pStyle w:val="Normal"/>
        <w:ind w:firstLine="709"/>
        <w:jc w:val="both"/>
        <w:rPr/>
      </w:pPr>
      <w:r>
        <w:rPr>
          <w:rFonts w:cs="Times New Roman" w:ascii="Times New Roman" w:hAnsi="Times New Roman"/>
          <w:i/>
          <w:sz w:val="24"/>
          <w:szCs w:val="24"/>
        </w:rPr>
        <w:t>Итак, мы возжигаемся Синтезом Части Прозрение Института Человека. Мы возжигаемся формами Ипостаси Института Человека. Проникаемся физически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ими Аватарами Синтеза Кут Хуми и Фаинь, Юсеф Она, как Главы Института, и также Сергей Юлиана в развитии Части Прозре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шестеричным Магнитом, восстанавливая концентрацию Магнитного Синтеза в нас и вокруг нас, мы переходим в зал ИВДИВО Истинной Метагалактики в 1 048 512-ю Иерархическую Цельность. Разворачиваемся пред Аватарами, но синтезируясь с Изначально Вышестоящими Аватарами Синтеза Кут Хуми и Фаинь, стяжаем Синтез Синтеза Изначально Вышестоящего Отца. И стяжаем условия вхождения в Константы, и в константную среду каждому из нас, синтезу нас для развития Части Прозрение.</w:t>
      </w:r>
    </w:p>
    <w:p>
      <w:pPr>
        <w:pStyle w:val="Normal"/>
        <w:ind w:firstLine="709"/>
        <w:jc w:val="both"/>
        <w:rPr/>
      </w:pPr>
      <w:r>
        <w:rPr>
          <w:rFonts w:cs="Times New Roman" w:ascii="Times New Roman" w:hAnsi="Times New Roman"/>
          <w:i/>
          <w:sz w:val="24"/>
          <w:szCs w:val="24"/>
        </w:rPr>
        <w:t>И проникаясь, поддержкой Аватаров, мы переходим в Зал Изначально Вышестоящего Отца, становимся пред Отцом в 1 048 577-й Иерархической Цельности, настраиваемся на Отца, синтезируемся с н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просим развития константности и способности достигать Константы, синтезировать Константы каждому из нас и синтезу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4 192 304 эталонные Константы ИВДИВО Октавы Бытия, где каждая Константа для нас – это пакет Констант вида организации материи ИВДИВО-Цельности и все включённые нижестоящие сюда. Константы ИВДИВО – лучше так сказать по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 насыщаясь этой Константой, этими Константами, впитывая их ИВДИВО Человека – вспомните масштабирование, концентрация – концентрируйте Огонь и Синтез этих Констант, сами Константы концентрируйте, они к нам входят Ядрами Синтеза от Отца. И насыщаясь этой константностью, погружайтесь в этот концентрированный Синтез Констан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 Константы каждому из нас, </w:t>
      </w:r>
      <w:r>
        <w:rPr>
          <w:rFonts w:cs="Times New Roman" w:ascii="Times New Roman" w:hAnsi="Times New Roman"/>
          <w:b/>
          <w:i/>
          <w:sz w:val="24"/>
          <w:szCs w:val="24"/>
        </w:rPr>
        <w:t>стяжаем Константы Метагалактики Фа, 16 384 пакета, возжигаемся</w:t>
      </w:r>
      <w:r>
        <w:rPr>
          <w:rFonts w:cs="Times New Roman" w:ascii="Times New Roman" w:hAnsi="Times New Roman"/>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Константы Изначально Вышестоящей Метагалактики, 65 536 пакетов, возжигаемся</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лько успевайте в ИВДИВО каждого впитывать и концентрировать этот Синтез телом и не определяйте никогда заранее, какое состояние Синтеза у нас будет при стяжании. Вот когда будет, тогда и определимся. Почему? Потому что вот этим предубеждённым, заранее составленным состоянием мы отсекаем то, что ему не соответствует, но идёт к нам. А мы не можем всё заранее предугадать от Отца, это просто не из чего сделать. Поэтому сначала нужно вместить Огонь и Синтез, а потом прожить, какое состояние они вызывают, и никак не наоборот. Вот, вот молодцы! Сейчас даже концентрация Синтеза в группе стала выше. Концентрация Синтеза Константн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мы </w:t>
      </w:r>
      <w:r>
        <w:rPr>
          <w:rFonts w:cs="Times New Roman" w:ascii="Times New Roman" w:hAnsi="Times New Roman"/>
          <w:b/>
          <w:i/>
          <w:sz w:val="24"/>
          <w:szCs w:val="24"/>
        </w:rPr>
        <w:t>стяжаем 262 144 пакета Констант Высокой Цельной Метагалактики</w:t>
      </w:r>
      <w:r>
        <w:rPr>
          <w:rFonts w:cs="Times New Roman" w:ascii="Times New Roman" w:hAnsi="Times New Roman"/>
          <w:i/>
          <w:sz w:val="24"/>
          <w:szCs w:val="24"/>
        </w:rPr>
        <w:t>.</w:t>
      </w:r>
    </w:p>
    <w:p>
      <w:pPr>
        <w:pStyle w:val="Normal"/>
        <w:ind w:firstLine="709"/>
        <w:jc w:val="both"/>
        <w:rPr/>
      </w:pPr>
      <w:r>
        <w:rPr>
          <w:rFonts w:cs="Times New Roman" w:ascii="Times New Roman" w:hAnsi="Times New Roman"/>
          <w:b/>
          <w:i/>
          <w:sz w:val="24"/>
          <w:szCs w:val="24"/>
        </w:rPr>
        <w:t>Стяжаем 1 048 576 пакетов Констант Истинной Метагалактики</w:t>
      </w:r>
      <w:r>
        <w:rPr>
          <w:rFonts w:cs="Times New Roman" w:ascii="Times New Roman" w:hAnsi="Times New Roman"/>
          <w:i/>
          <w:sz w:val="24"/>
          <w:szCs w:val="24"/>
        </w:rPr>
        <w:t xml:space="preserve">. Всего </w:t>
      </w:r>
      <w:r>
        <w:rPr>
          <w:rFonts w:cs="Times New Roman" w:ascii="Times New Roman" w:hAnsi="Times New Roman"/>
          <w:b/>
          <w:i/>
          <w:sz w:val="24"/>
          <w:szCs w:val="24"/>
        </w:rPr>
        <w:t>1 392 640 Констант или пакетов Констант</w:t>
      </w:r>
      <w:r>
        <w:rPr>
          <w:rFonts w:cs="Times New Roman" w:ascii="Times New Roman" w:hAnsi="Times New Roman"/>
          <w:i/>
          <w:sz w:val="24"/>
          <w:szCs w:val="24"/>
        </w:rPr>
        <w:t>.</w:t>
      </w:r>
    </w:p>
    <w:p>
      <w:pPr>
        <w:pStyle w:val="Normal"/>
        <w:ind w:firstLine="709"/>
        <w:jc w:val="both"/>
        <w:rPr/>
      </w:pPr>
      <w:r>
        <w:rPr>
          <w:rFonts w:cs="Times New Roman" w:ascii="Times New Roman" w:hAnsi="Times New Roman"/>
          <w:i/>
          <w:sz w:val="24"/>
          <w:szCs w:val="24"/>
        </w:rPr>
        <w:t xml:space="preserve">И далее углубляясь в Отца, мы стяжаем у Отца 256 вариантов Констант Эталонных частей в сопряжённости с ИВДИВО-Цельностями. И проникаясь этими Константами насыщаясь ими, </w:t>
      </w:r>
      <w:r>
        <w:rPr>
          <w:rFonts w:cs="Times New Roman" w:ascii="Times New Roman" w:hAnsi="Times New Roman"/>
          <w:i/>
          <w:spacing w:val="20"/>
          <w:sz w:val="24"/>
          <w:szCs w:val="24"/>
        </w:rPr>
        <w:t>возжигаемся</w:t>
      </w:r>
      <w:r>
        <w:rPr>
          <w:rFonts w:cs="Times New Roman" w:ascii="Times New Roman" w:hAnsi="Times New Roman"/>
          <w:i/>
          <w:sz w:val="24"/>
          <w:szCs w:val="24"/>
        </w:rPr>
        <w:t xml:space="preserve"> ими, усваивая их Частью Прозрение. Есть.</w:t>
      </w:r>
    </w:p>
    <w:p>
      <w:pPr>
        <w:pStyle w:val="Normal"/>
        <w:ind w:firstLine="709"/>
        <w:jc w:val="both"/>
        <w:rPr/>
      </w:pPr>
      <w:r>
        <w:rPr>
          <w:rFonts w:cs="Times New Roman" w:ascii="Times New Roman" w:hAnsi="Times New Roman"/>
          <w:i/>
          <w:sz w:val="24"/>
          <w:szCs w:val="24"/>
        </w:rPr>
        <w:t>И далее, глубже синтезируясь с Изначально Вышестоящим Отцом, в этом же Зале, мы идём вместе с Сергеем Юлианой. Юсеф Она, Кут Хуми Фаинь уходят, хотя Магнит с ними сохраняется, поддерживается. Но мы настраиваемся на Сергея Юлиану, возжигаемся их Огнём и Синтезом проникаемся в Магните с ними и благодарим Отца за наше стяжание, а сами переходим в корпус Синтеза Сергея Юлианы в 1 048 491-ю Иерархическую Цельность.</w:t>
      </w:r>
    </w:p>
    <w:p>
      <w:pPr>
        <w:pStyle w:val="Normal"/>
        <w:ind w:firstLine="709"/>
        <w:jc w:val="both"/>
        <w:rPr/>
      </w:pPr>
      <w:r>
        <w:rPr>
          <w:rFonts w:cs="Times New Roman" w:ascii="Times New Roman" w:hAnsi="Times New Roman"/>
          <w:i/>
          <w:sz w:val="24"/>
          <w:szCs w:val="24"/>
        </w:rPr>
        <w:t>И становимся в зале Сергея Юлианы. И он нас вывел в специальный зал. Проживите среду этого зала отсюда и название этого зала будет. Чем насыщен этот зал?</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нстант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нстантами, молодцы, Эталонными только Константами. Проникайтесь, напитывайтесь 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ак мы учились действовать ИВДИВО Человека, погружаясь, концентрируем собою, магнитим, стягиваем в ИВДИВО Человека, впитываем в тело как можно больше константности. Это делает нас устойчивыми в материи. И когда-то будет приводить к эффекту </w:t>
      </w:r>
      <w:r>
        <w:rPr>
          <w:rFonts w:cs="Times New Roman" w:ascii="Times New Roman" w:hAnsi="Times New Roman"/>
          <w:spacing w:val="20"/>
          <w:sz w:val="24"/>
          <w:szCs w:val="24"/>
        </w:rPr>
        <w:t>прозрения</w:t>
      </w:r>
      <w:r>
        <w:rPr>
          <w:rFonts w:cs="Times New Roman" w:ascii="Times New Roman" w:hAnsi="Times New Roman"/>
          <w:sz w:val="24"/>
          <w:szCs w:val="24"/>
        </w:rPr>
        <w:t>, синтеза между собой базового количества и качества Констант, дающих прозрение о какой-то реалии отцовск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ергеем Юлианой, мы просим включить в нас Прагенезис как таковой и процесс синтеза Констант и стяжаем у Сергея Юлианы Синтез Констант как таковой. Это аппаратное действие.</w:t>
      </w:r>
    </w:p>
    <w:p>
      <w:pPr>
        <w:pStyle w:val="Normal"/>
        <w:ind w:firstLine="709"/>
        <w:jc w:val="both"/>
        <w:rPr/>
      </w:pPr>
      <w:r>
        <w:rPr>
          <w:rFonts w:cs="Times New Roman" w:ascii="Times New Roman" w:hAnsi="Times New Roman"/>
          <w:sz w:val="24"/>
          <w:szCs w:val="24"/>
        </w:rPr>
        <w:t>И далее мы переключаемся, вернее, знаете, что делают Сергей Юлиана? Открывают. Растворяются как бы стены, мы их не воспринимаем. И посмотрите, что вы видите? Погружайтесь в ту реальность – зал Константы, он как бы концентрацию эту теряет, потому что нам открывается другая реальность. Что эта за реальность? Смотрите.</w:t>
      </w:r>
    </w:p>
    <w:p>
      <w:pPr>
        <w:pStyle w:val="Normal"/>
        <w:ind w:firstLine="709"/>
        <w:jc w:val="both"/>
        <w:rPr/>
      </w:pPr>
      <w:r>
        <w:rPr>
          <w:rFonts w:cs="Times New Roman" w:ascii="Times New Roman" w:hAnsi="Times New Roman"/>
          <w:sz w:val="24"/>
          <w:szCs w:val="24"/>
        </w:rPr>
        <w:t>Она специфичная. Что вы видите, что чувствуете, внутренне чувствуете? Можно вслух, не стесняясь. Говори.</w:t>
      </w:r>
    </w:p>
    <w:p>
      <w:pPr>
        <w:pStyle w:val="Normal"/>
        <w:ind w:firstLine="709"/>
        <w:jc w:val="both"/>
        <w:rPr/>
      </w:pPr>
      <w:r>
        <w:rPr>
          <w:rFonts w:cs="Times New Roman" w:ascii="Times New Roman" w:hAnsi="Times New Roman"/>
          <w:i/>
          <w:sz w:val="24"/>
          <w:szCs w:val="24"/>
        </w:rPr>
        <w:t>Из зала:– Пока, как работает Прозрение, как бы изнутри на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Подожди ещё. Ты во времени немножко прыгнула дальше. Сейчас ещё один элемент тренинга потом будет и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 просто природа, но это на первый взгляд просто. Можно сказать и Экополис, да? Нет, это экополисная природа, где есть дорожки, есть беседки, то есть вокруг здания, открылась реальность, в которой мы были. Но она специфична. Вот чем специфична эта реальность? Погружайтесь в неё – это </w:t>
      </w:r>
      <w:r>
        <w:rPr>
          <w:rFonts w:cs="Times New Roman" w:ascii="Times New Roman" w:hAnsi="Times New Roman"/>
          <w:b/>
          <w:sz w:val="24"/>
          <w:szCs w:val="24"/>
        </w:rPr>
        <w:t>Иерархическая Цельность</w:t>
      </w:r>
      <w:r>
        <w:rPr>
          <w:rFonts w:cs="Times New Roman" w:ascii="Times New Roman" w:hAnsi="Times New Roman"/>
          <w:sz w:val="24"/>
          <w:szCs w:val="24"/>
        </w:rPr>
        <w:t>. Самая высокая в Истинной Метагалактике по своей специфике. Какой специфик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о есть сначала нужно погрузиться, потом искать ответ, заполниться этой реальностью, а потом из того, что вы взяли, искать ответы.</w:t>
      </w:r>
      <w:r>
        <w:rPr>
          <w:rFonts w:cs="Times New Roman" w:ascii="Times New Roman" w:hAnsi="Times New Roman"/>
          <w:sz w:val="24"/>
          <w:szCs w:val="24"/>
        </w:rPr>
        <w:t xml:space="preserve"> Вы пытаетесь вовне абстрагироваться, смотреть внешним способом и искать ответ. Вы её будете искать из своего опыта и не найдёте. «А вы попробуйте» – некоторым нужно так сказать.</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Держите концентрацию, не отвлекайтесь. Насыщайтесь, вдыхайте, впитывайте, чувствуйте там. Чувствовать – это уже обработка, да? Вот. </w:t>
      </w:r>
      <w:r>
        <w:rPr>
          <w:rFonts w:cs="Times New Roman" w:ascii="Times New Roman" w:hAnsi="Times New Roman"/>
          <w:b/>
          <w:sz w:val="24"/>
          <w:szCs w:val="24"/>
        </w:rPr>
        <w:t xml:space="preserve">Впитывайте, впитывайте вот то, что есть вокруг, насыщайтесь этой реальностью. И постепенно у вас включиться обработка, вы начнёте </w:t>
      </w:r>
      <w:r>
        <w:rPr>
          <w:rFonts w:cs="Times New Roman" w:ascii="Times New Roman" w:hAnsi="Times New Roman"/>
          <w:b/>
          <w:spacing w:val="20"/>
          <w:sz w:val="24"/>
          <w:szCs w:val="24"/>
        </w:rPr>
        <w:t>различать</w:t>
      </w:r>
      <w:r>
        <w:rPr>
          <w:rFonts w:cs="Times New Roman" w:ascii="Times New Roman" w:hAnsi="Times New Roman"/>
          <w:b/>
          <w:sz w:val="24"/>
          <w:szCs w:val="24"/>
        </w:rPr>
        <w:t>, что ж там есть и какого качества то, что 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что есть, я уже сказала. Это экополисная природа и, собственно, Экополис. Но там такой вид материи доминирует, который… найдите специфик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Чем вы должны гореть сейчас внутри в этом тренинге? Ипостасью Института Человека, Огнём Прозрения, да? Вы Есмь ходячее Прозрение. Вы Есмь развиватель Прозрения. У вас такое поручение, у вас такая должность тем бо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вы на себя магнитите? Соответствующую среду.</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Уническая сре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не Уническая, это мелко для этой среды. Какие-то особенности, свойства, состояния, которые складываются здесь. Попрожив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а какая-то пробуждающая среда, вызывающая Прозрение эта среда. Это, фактически, срез реальности Отца ракурсом Прозрения, природа ракурсом Прозрения, Экополис ракурсом Прозрения. Вот сейчас Сергей Юлиана очень чётко стараются держать специфическую концентрацию своего Огня и Синтеза этой Частью, чтобы вы почувствовали и поощущали вот </w:t>
      </w:r>
      <w:r>
        <w:rPr>
          <w:rFonts w:cs="Times New Roman" w:ascii="Times New Roman" w:hAnsi="Times New Roman"/>
          <w:b/>
          <w:sz w:val="24"/>
          <w:szCs w:val="24"/>
        </w:rPr>
        <w:t>это состояние</w:t>
      </w:r>
      <w:r>
        <w:rPr>
          <w:rFonts w:cs="Times New Roman" w:ascii="Times New Roman" w:hAnsi="Times New Roman"/>
          <w:sz w:val="24"/>
          <w:szCs w:val="24"/>
        </w:rPr>
        <w:t xml:space="preserve"> </w:t>
      </w:r>
      <w:r>
        <w:rPr>
          <w:rFonts w:cs="Times New Roman" w:ascii="Times New Roman" w:hAnsi="Times New Roman"/>
          <w:b/>
          <w:sz w:val="24"/>
          <w:szCs w:val="24"/>
        </w:rPr>
        <w:t>среды Прозр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Это состояние должно быть у вас в Доме, для этого вам Сергей Юлиана это показывают. А в Доме – это значит во всём ИВДИВО, потому что вы сопрягаетесь с другими сферами Подразделений и другим сферам Подразделений отдаёте эту </w:t>
      </w:r>
      <w:r>
        <w:rPr>
          <w:rFonts w:cs="Times New Roman" w:ascii="Times New Roman" w:hAnsi="Times New Roman"/>
          <w:b/>
          <w:spacing w:val="20"/>
          <w:sz w:val="24"/>
          <w:szCs w:val="24"/>
        </w:rPr>
        <w:t>особенность</w:t>
      </w:r>
      <w:r>
        <w:rPr>
          <w:rFonts w:cs="Times New Roman" w:ascii="Times New Roman" w:hAnsi="Times New Roman"/>
          <w:b/>
          <w:sz w:val="24"/>
          <w:szCs w:val="24"/>
        </w:rPr>
        <w:t>, специфику вашу</w:t>
      </w:r>
      <w:r>
        <w:rPr>
          <w:rFonts w:cs="Times New Roman" w:ascii="Times New Roman" w:hAnsi="Times New Roman"/>
          <w:sz w:val="24"/>
          <w:szCs w:val="24"/>
        </w:rPr>
        <w:t xml:space="preserve"> и принимаете от них другое. Вы это не замечаете, но это происходит. Вот попробуйте, смотрите.</w:t>
      </w:r>
    </w:p>
    <w:p>
      <w:pPr>
        <w:pStyle w:val="Normal"/>
        <w:ind w:firstLine="709"/>
        <w:jc w:val="both"/>
        <w:rPr/>
      </w:pPr>
      <w:r>
        <w:rPr>
          <w:rFonts w:cs="Times New Roman" w:ascii="Times New Roman" w:hAnsi="Times New Roman"/>
          <w:b/>
          <w:sz w:val="24"/>
          <w:szCs w:val="24"/>
        </w:rPr>
        <w:t>Вам показывают человека</w:t>
      </w:r>
      <w:r>
        <w:rPr>
          <w:rFonts w:cs="Times New Roman" w:ascii="Times New Roman" w:hAnsi="Times New Roman"/>
          <w:sz w:val="24"/>
          <w:szCs w:val="24"/>
        </w:rPr>
        <w:t xml:space="preserve">, посмотрите, пожалуйста. Мы как бы на площадке стоим, вот перед нами проявляется человек. Сканируйте, вникайте и </w:t>
      </w:r>
      <w:r>
        <w:rPr>
          <w:rFonts w:cs="Times New Roman" w:ascii="Times New Roman" w:hAnsi="Times New Roman"/>
          <w:spacing w:val="20"/>
          <w:sz w:val="24"/>
          <w:szCs w:val="24"/>
        </w:rPr>
        <w:t>прозревайте</w:t>
      </w:r>
      <w:r>
        <w:rPr>
          <w:rFonts w:cs="Times New Roman" w:ascii="Times New Roman" w:hAnsi="Times New Roman"/>
          <w:sz w:val="24"/>
          <w:szCs w:val="24"/>
        </w:rPr>
        <w:t>, ища разные Константы этого Человека, сканируйте константные эманации от этого Человека, какие в нём есть Константы, опишите: а это кто или это что даже?</w:t>
      </w:r>
    </w:p>
    <w:p>
      <w:pPr>
        <w:pStyle w:val="Normal"/>
        <w:ind w:firstLine="709"/>
        <w:jc w:val="both"/>
        <w:rPr/>
      </w:pPr>
      <w:r>
        <w:rPr>
          <w:rFonts w:cs="Times New Roman" w:ascii="Times New Roman" w:hAnsi="Times New Roman"/>
          <w:sz w:val="24"/>
          <w:szCs w:val="24"/>
        </w:rPr>
        <w:t>Причём видеть не обязательно, некоторые страдают сейчас. Я ж сказала: чувствуйте, ощущайте – а это все умею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Это голограмма человека. Раз. Не сам человек. Это голограмма, какого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ть разные Стандарты человека этой эпохи, вот из этой эпохи, чтоб далеко не ходить. Что от него эманирует? Что-то такое специфичное, что делает его главным для какого-то Стандарта.</w:t>
      </w:r>
    </w:p>
    <w:p>
      <w:pPr>
        <w:pStyle w:val="Normal"/>
        <w:ind w:firstLine="709"/>
        <w:jc w:val="both"/>
        <w:rPr/>
      </w:pPr>
      <w:r>
        <w:rPr>
          <w:rFonts w:cs="Times New Roman" w:ascii="Times New Roman" w:hAnsi="Times New Roman"/>
          <w:sz w:val="24"/>
          <w:szCs w:val="24"/>
        </w:rPr>
        <w:t>Физичность есть у этого человека? А какая физичность? Нет, никакой физичности нет.</w:t>
      </w:r>
    </w:p>
    <w:p>
      <w:pPr>
        <w:pStyle w:val="Normal"/>
        <w:ind w:firstLine="709"/>
        <w:jc w:val="both"/>
        <w:rPr/>
      </w:pPr>
      <w:r>
        <w:rPr>
          <w:rFonts w:cs="Times New Roman" w:ascii="Times New Roman" w:hAnsi="Times New Roman"/>
          <w:i/>
          <w:sz w:val="24"/>
          <w:szCs w:val="24"/>
        </w:rPr>
        <w:t>Из зала: – Синтез-физичност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нтез-физичности нет, есть просто физичность, да? Это уже о чём-то говорит. Тонкость есть? По-разному характеристикам сканируйте, проживайте. Тонкость есть? Как-то не особо, 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митивность, такое сл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итивность, да?</w:t>
      </w:r>
    </w:p>
    <w:p>
      <w:pPr>
        <w:pStyle w:val="Normal"/>
        <w:ind w:firstLine="709"/>
        <w:jc w:val="both"/>
        <w:rPr/>
      </w:pPr>
      <w:r>
        <w:rPr>
          <w:rFonts w:cs="Times New Roman" w:ascii="Times New Roman" w:hAnsi="Times New Roman"/>
          <w:i/>
          <w:sz w:val="24"/>
          <w:szCs w:val="24"/>
        </w:rPr>
        <w:t>Из зала: – Да, примитивност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Какой это вид жизни? Это может относиться к Изначально Вышестоящей Метагалактике, человек? Нет. Метагалактика Фа. Ниже сканируем. Сам Огонь Метагалактики Фа есть? Идё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ть. Значит, он живёт в Метагалактике Фа, не обязательно всей Метагалактики, да?</w:t>
      </w:r>
    </w:p>
    <w:p>
      <w:pPr>
        <w:pStyle w:val="Normal"/>
        <w:ind w:firstLine="709"/>
        <w:jc w:val="both"/>
        <w:rPr/>
      </w:pPr>
      <w:r>
        <w:rPr>
          <w:rFonts w:cs="Times New Roman" w:ascii="Times New Roman" w:hAnsi="Times New Roman"/>
          <w:sz w:val="24"/>
          <w:szCs w:val="24"/>
        </w:rPr>
        <w:t>Теперь ниже архетип смотр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Метагалактиче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вид материи являет? Это метагалактическое или больше? Есть переходное состояние по видам жизни, когда у человека начинается развиваться другим видом жизн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ind w:firstLine="709"/>
        <w:jc w:val="both"/>
        <w:rPr/>
      </w:pPr>
      <w:r>
        <w:rPr>
          <w:rFonts w:cs="Times New Roman" w:ascii="Times New Roman" w:hAnsi="Times New Roman"/>
          <w:sz w:val="24"/>
          <w:szCs w:val="24"/>
        </w:rPr>
        <w:t>Ну, метагалактическое. Четвёртый архетип, да? У ней не много видов материй, несколько. Согласны? Ну и сделайте вывод – это кто? Прозрейте. Эволюций сколько? Одын. Да. Начинающийся человек Метагалактики Фа, но Метагалактический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ind w:firstLine="709"/>
        <w:jc w:val="both"/>
        <w:rPr/>
      </w:pPr>
      <w:r>
        <w:rPr>
          <w:rFonts w:cs="Times New Roman" w:ascii="Times New Roman" w:hAnsi="Times New Roman"/>
          <w:i/>
          <w:sz w:val="24"/>
          <w:szCs w:val="24"/>
        </w:rPr>
        <w:t>Из зала: – (разборчиво)</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знаю, не знаю. А сканируйте, вы же всё-таки 11-й горизонт, здесь сканер обязательно, насыщайтесь им, да? И на основе своей константности. Кстати, идёт диагностика, поэтому иногда, если не хватает, вам сложно. А попроживайте: это человек, просто природный или человек-служащий в ИВДИВО?</w:t>
      </w:r>
    </w:p>
    <w:p>
      <w:pPr>
        <w:pStyle w:val="Normal"/>
        <w:ind w:firstLine="709"/>
        <w:jc w:val="both"/>
        <w:rPr/>
      </w:pPr>
      <w:r>
        <w:rPr>
          <w:rFonts w:cs="Times New Roman" w:ascii="Times New Roman" w:hAnsi="Times New Roman"/>
          <w:i/>
          <w:sz w:val="24"/>
          <w:szCs w:val="24"/>
        </w:rPr>
        <w:t>Из зала: – Нет, природны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Так одно мнение, ещё какое? Служащий в ИВДИВО – это наделённый Должностной Компетенцией. Сканируйте, есть оно? А?</w:t>
      </w:r>
    </w:p>
    <w:p>
      <w:pPr>
        <w:pStyle w:val="Normal"/>
        <w:ind w:firstLine="709"/>
        <w:jc w:val="both"/>
        <w:rPr/>
      </w:pPr>
      <w:r>
        <w:rPr>
          <w:rFonts w:cs="Times New Roman" w:ascii="Times New Roman" w:hAnsi="Times New Roman"/>
          <w:i/>
          <w:sz w:val="24"/>
          <w:szCs w:val="24"/>
        </w:rPr>
        <w:t>Из зала: – (разборч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анируйте, есть это или н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у, правильно. Это природный человек.</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Не проявленный ещё. Такое состояние</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Это голограмма. Да. Он такой вот в Метагалактике Фа. Ещё не особо устойчивый. Хорошо. А спросите у Сергея, может, у Юлианы: а что нам этим показывают он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Наверно, как можно пользоваться, применимость Прозр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да, это точно, а вот почему этого человека показывают? Спросите на эту тем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верное,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это опыт. Да, мы получаем сейчас опыт. Вопрос: вот всё вместе – да? – вот имеет ещё какой-то смысл, да? Вот почему эта работа, а не другая какая-то. У Владык </w:t>
      </w:r>
      <w:r>
        <w:rPr>
          <w:rFonts w:cs="Times New Roman" w:ascii="Times New Roman" w:hAnsi="Times New Roman"/>
          <w:spacing w:val="20"/>
          <w:sz w:val="24"/>
          <w:szCs w:val="24"/>
        </w:rPr>
        <w:t>очень</w:t>
      </w:r>
      <w:r>
        <w:rPr>
          <w:rFonts w:cs="Times New Roman" w:ascii="Times New Roman" w:hAnsi="Times New Roman"/>
          <w:sz w:val="24"/>
          <w:szCs w:val="24"/>
        </w:rPr>
        <w:t xml:space="preserve"> вот так всё многозначно, сразу много смыслов в одном действ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чему этого человека показывают? Это среднестатистическое развитие человека Планеты Земля вообще-то.</w:t>
      </w:r>
      <w:r>
        <w:rPr>
          <w:rFonts w:cs="Times New Roman" w:ascii="Times New Roman" w:hAnsi="Times New Roman"/>
          <w:sz w:val="24"/>
          <w:szCs w:val="24"/>
        </w:rPr>
        <w:t xml:space="preserve"> Так увидьте, пожалуйста, то есть в Метагалактику встраиваемся, как земляне, но только-только в самом начале. Причём в Метагалактику Фа. Это не отменяет того, что отдельные люди идут дальше, развиваются. Не отменяет, что у нас есть люди, зарегистрированные в Высокой Цельной Метагалактике, может быть, не постоянно, но отдельными там эманациями, импульсами они соответствуют третьей Метагалактике. Есть люди со Статусами, кстати, вас касается. Есть Служащие, вы, то есть. Это совсем другое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сим Сергея Юлиану показать Служащего в ИВДИВО, землянина. Та голограмма растворяется, и проявляется Служащий. Прозреваем. Кстати, сейчас Сергей Юлиана, они как бы снова развернули зал. Мы сейчас не природу воспринимаем, а </w:t>
      </w:r>
      <w:r>
        <w:rPr>
          <w:rFonts w:cs="Times New Roman" w:ascii="Times New Roman" w:hAnsi="Times New Roman"/>
          <w:b/>
          <w:sz w:val="24"/>
          <w:szCs w:val="24"/>
        </w:rPr>
        <w:t>чтобы сконцентрировать Огонь Прозрения, нужны пределы какие-то стен</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оэтому мы снова в этом зале Констант, Эталонных констант. И настраиваемся на сканирование среднестатистического Служащего </w:t>
      </w:r>
      <w:r>
        <w:rPr>
          <w:rFonts w:cs="Times New Roman" w:ascii="Times New Roman" w:hAnsi="Times New Roman"/>
          <w:spacing w:val="20"/>
          <w:sz w:val="24"/>
          <w:szCs w:val="24"/>
        </w:rPr>
        <w:t>Константами</w:t>
      </w:r>
      <w:r>
        <w:rPr>
          <w:rFonts w:cs="Times New Roman" w:ascii="Times New Roman" w:hAnsi="Times New Roman"/>
          <w:sz w:val="24"/>
          <w:szCs w:val="24"/>
        </w:rPr>
        <w:t>. И только проживать Константами можно. Для вас это так.</w:t>
      </w:r>
    </w:p>
    <w:p>
      <w:pPr>
        <w:pStyle w:val="Normal"/>
        <w:ind w:firstLine="709"/>
        <w:jc w:val="both"/>
        <w:rPr/>
      </w:pPr>
      <w:r>
        <w:rPr>
          <w:rFonts w:cs="Times New Roman" w:ascii="Times New Roman" w:hAnsi="Times New Roman"/>
          <w:sz w:val="24"/>
          <w:szCs w:val="24"/>
        </w:rPr>
        <w:t>Мы Служащего не разбирали по Константам, но попробу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ём разница вначале самом?</w:t>
      </w:r>
    </w:p>
    <w:p>
      <w:pPr>
        <w:pStyle w:val="Normal"/>
        <w:ind w:firstLine="709"/>
        <w:jc w:val="both"/>
        <w:rPr/>
      </w:pPr>
      <w:r>
        <w:rPr>
          <w:rFonts w:cs="Times New Roman" w:ascii="Times New Roman" w:hAnsi="Times New Roman"/>
          <w:i/>
          <w:sz w:val="24"/>
          <w:szCs w:val="24"/>
        </w:rPr>
        <w:t>Из зала: – Стандарты</w:t>
      </w:r>
      <w:r>
        <w:rPr>
          <w:rFonts w:cs="Times New Roman" w:ascii="Times New Roman" w:hAnsi="Times New Roman"/>
          <w:sz w:val="24"/>
          <w:szCs w:val="24"/>
        </w:rPr>
        <w:t>?</w:t>
      </w:r>
    </w:p>
    <w:p>
      <w:pPr>
        <w:pStyle w:val="Normal"/>
        <w:ind w:firstLine="709"/>
        <w:jc w:val="both"/>
        <w:rPr/>
      </w:pPr>
      <w:r>
        <w:rPr>
          <w:rFonts w:cs="Times New Roman" w:ascii="Times New Roman" w:hAnsi="Times New Roman"/>
          <w:i/>
          <w:sz w:val="24"/>
          <w:szCs w:val="24"/>
        </w:rPr>
        <w:t>Из зала: – В стандарта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ндартах. Но вы уже начали воспринимать, а вот сложно воспринимается этот человек, согласитесь намного сложнее. Он какой-то вот и вроде более чётко проявленный, более мощный, а вот разглядеть и распознать, вот на чём это основывается, – это сложнее, потому что в нём более высокие Константы. Вот увидьте разницу.</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Вот как будто Огненная среда, которая вокруг него, не даёт различит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Да, но это наше восприятие субъективное, если мы эту огненную среду мы неймём, то есть иерархически нижестоящий, у нас будет всё расплываться. Мощь, сияние – замечательно, свет сияет, а что это такое мы не поймём. Повысьте концентрацию Констант, повысьте выразимость Должностно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 Устойчивост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гу. И вот, если настраиваться, – да? – очень мощный. Вот, попроживайте, мощь есть. Что ещё? Человечность ярче горит, да? Служение ярче. Что ещё у него ярче? Телесность развита. Соглас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устойчивость – правильно сказали – в этой материи. Материя, кстати, какая? Мы сейчас смотрим, каким ракур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то второй, наверно, Метагалактики, это Служащий ракурсом второй Метагалактики, то есть в Высокой Цельной Служащий у нас слабее выглядит, а здесь во второй уже помощнее, если даже не в Метагалактике Фа. Вот, запомн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и сравните предыдущее состояние человека, и какими вы стали? Так, чтоб у вас вопрос веры не возникал. Вот каждый из вас до этого состояния дотягивает, тем более то, как вы субъективно воспринимаете, это ваши возможности, а если воспринимаете, принимаете, вы этому соответствуете – закон подобия.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такие вы сияющие, зажигающие, искрящиеся по Метагалактикам. Да, растущие, ещё есть куда расти. И очень даже вы в самом только начале, но, это сильно нас отличает от предыдущего состояния человеческого. И так должны развиваться все люди вообще-то. Запомнили это состояние? Так, молодц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Ну и мы идём сейчас с вами в Зал к Изначально Вышестоящему Отцу Истинной Метагалактики, синтезируемся с ним. Благодарим Сергея Юлиану, но не прощаемся, не выходим из Магнита шестеричн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в зале Отца в 1 048 577-й Иерархической Цельности. Проникаемся Изначально Вышестоящим Отцом, стяжаем Синтез Изначально Вышестоящего Отца и много-много Синтеза впитываем от Отца, а потом много-много Огня впитываем от Отца, концентрируем, насыщаемся. Это Огонь и Синтез Статусов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сим Отца перевести нас в зал Прасинтезности и для обучения входить в этот зал, быть, действовать в Прасинтезности, но с целью стяжания, концентрации Прасинтезности Части Прозрен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по правую руку от Отца, это слева от нас. И вот чуть сзади Отца, в глубине зала есть дверь, двустворчатая большая. Это очень красивая, вижу их белыми дверьми, они открываются Отцом. Отец приглашает нас всех пройти в зал. </w:t>
      </w:r>
      <w:r>
        <w:rPr>
          <w:rFonts w:cs="Times New Roman" w:ascii="Times New Roman" w:hAnsi="Times New Roman"/>
          <w:b/>
          <w:sz w:val="24"/>
          <w:szCs w:val="24"/>
        </w:rPr>
        <w:t xml:space="preserve">Мы </w:t>
      </w:r>
      <w:r>
        <w:rPr>
          <w:rFonts w:cs="Times New Roman" w:ascii="Times New Roman" w:hAnsi="Times New Roman"/>
          <w:b/>
          <w:spacing w:val="20"/>
          <w:sz w:val="24"/>
          <w:szCs w:val="24"/>
        </w:rPr>
        <w:t>идём</w:t>
      </w:r>
      <w:r>
        <w:rPr>
          <w:rFonts w:cs="Times New Roman" w:ascii="Times New Roman" w:hAnsi="Times New Roman"/>
          <w:b/>
          <w:sz w:val="24"/>
          <w:szCs w:val="24"/>
        </w:rPr>
        <w:t xml:space="preserve"> за Отцом</w:t>
      </w:r>
      <w:r>
        <w:rPr>
          <w:rFonts w:cs="Times New Roman" w:ascii="Times New Roman" w:hAnsi="Times New Roman"/>
          <w:sz w:val="24"/>
          <w:szCs w:val="24"/>
        </w:rPr>
        <w:t xml:space="preserve"> </w:t>
      </w:r>
      <w:r>
        <w:rPr>
          <w:rFonts w:cs="Times New Roman" w:ascii="Times New Roman" w:hAnsi="Times New Roman"/>
          <w:b/>
          <w:sz w:val="24"/>
          <w:szCs w:val="24"/>
        </w:rPr>
        <w:t>в зал Прасинтезности Прозрения Изначально Вышестоящего Отца.</w:t>
      </w:r>
    </w:p>
    <w:p>
      <w:pPr>
        <w:pStyle w:val="Normal"/>
        <w:ind w:firstLine="709"/>
        <w:jc w:val="both"/>
        <w:rPr/>
      </w:pPr>
      <w:r>
        <w:rPr>
          <w:rFonts w:cs="Times New Roman" w:ascii="Times New Roman" w:hAnsi="Times New Roman"/>
          <w:sz w:val="24"/>
          <w:szCs w:val="24"/>
        </w:rPr>
        <w:t>Вот, главное, войти, то есть, чтобы войти нужно уметь концентрировать субстанцию, запредельную для нас, выше, чем Синтез.</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ходим в этот зал, настраиваемся на Отца, становимся кругом вокруг Отца. Синтезируемся с ним здесь, в этом зале и начинаем насыщаться Прасинтезностью Части Прозрение, так же ИВДИВО Человека охватывая, ИВДИВО каждого тоже можно. Охватываем весь зал Прасинтезности, он поменьше, чем зал Отца. Я б сказала очень-очень большой. Впитываем вот эту Субстанцию запредельную для нас и вмещаем в нас. И вот так несколько раз попробуйте: масштабироваться, компактифицировать то, что вместили иерархизировать и синтезировать в теле новую порядковую цель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т ещё раз масштабировались, скомпактифицировали, ввели в тело эту Прасинтезность. И причём у вас тело стоит ракурсом Части Прозре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т посмотрите, как насыщается ваше Прозрение Прасинтезностью, но чтобы эта Прасинтезность записалась и не развеялась к утру, необходимо много Синтеза, а для Синтеза, чтобы он записался, нужно много Огня.</w:t>
      </w:r>
    </w:p>
    <w:p>
      <w:pPr>
        <w:pStyle w:val="Normal"/>
        <w:ind w:firstLine="709"/>
        <w:jc w:val="both"/>
        <w:rPr/>
      </w:pPr>
      <w:r>
        <w:rPr>
          <w:rFonts w:cs="Times New Roman" w:ascii="Times New Roman" w:hAnsi="Times New Roman"/>
          <w:i/>
          <w:sz w:val="24"/>
          <w:szCs w:val="24"/>
        </w:rPr>
        <w:t>И вот продолжайте насыщаться от Отца Синтезом и Огнём этой Части, концентрируя их, чтобы мощные записи Прасинтезности сложились. А это запись, фактически, нового Синтез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Е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мы оставляем Вышестоящие тела здесь в зале Прасинтезности, благодарим Отца. Отец выходит, оставляет нас, чтобы мы там поработали, а мы возвращаемся физичностью своей сюда в аудиторию. И выходим из практики на перерыв.</w:t>
      </w:r>
    </w:p>
    <w:p>
      <w:pPr>
        <w:pStyle w:val="Style19"/>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А дальше после перерыва продолжим, а тот, кто уезжает, сама потом выйдешь. Хорошо? Через какое-то время. Так, отдыхаем 25 минут, это без пяти 12 продолжаем, спасибо.</w:t>
      </w:r>
    </w:p>
    <w:p>
      <w:pPr>
        <w:pStyle w:val="Heading1"/>
        <w:spacing w:before="120" w:after="120"/>
        <w:jc w:val="right"/>
        <w:rPr/>
      </w:pPr>
      <w:bookmarkStart w:id="46" w:name="__RefHeading___Toc56177449"/>
      <w:bookmarkEnd w:id="46"/>
      <w:r>
        <w:rPr>
          <w:rStyle w:val="StrongEmphasis"/>
          <w:b/>
        </w:rPr>
        <w:t>Второй день (4 часть)</w:t>
      </w:r>
    </w:p>
    <w:p>
      <w:pPr>
        <w:pStyle w:val="Normal"/>
        <w:ind w:firstLine="709"/>
        <w:jc w:val="both"/>
        <w:rPr/>
      </w:pPr>
      <w:r>
        <w:rPr>
          <w:rFonts w:cs="Times New Roman" w:ascii="Times New Roman" w:hAnsi="Times New Roman"/>
          <w:sz w:val="24"/>
          <w:szCs w:val="24"/>
        </w:rPr>
        <w:t>Продолжаем?</w:t>
      </w:r>
    </w:p>
    <w:p>
      <w:pPr>
        <w:pStyle w:val="Normal"/>
        <w:ind w:firstLine="709"/>
        <w:jc w:val="both"/>
        <w:rPr/>
      </w:pPr>
      <w:r>
        <w:rPr>
          <w:rFonts w:cs="Times New Roman" w:ascii="Times New Roman" w:hAnsi="Times New Roman"/>
          <w:i/>
          <w:sz w:val="24"/>
          <w:szCs w:val="24"/>
        </w:rPr>
        <w:t>Возвращаемся в зал к Отцу, в зал Прасинтезности Истинной Метагалактики в 1 048 577-й Иерархической Цельности и из неё мы ушли в Прасинтезнос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одтягиваемся синтез-физичностью в этот зал, переключаемся на него и проживайте себя в этом зале. Отца сейчас нет.</w:t>
      </w:r>
    </w:p>
    <w:p>
      <w:pPr>
        <w:pStyle w:val="Normal"/>
        <w:ind w:firstLine="709"/>
        <w:jc w:val="both"/>
        <w:rPr/>
      </w:pPr>
      <w:r>
        <w:rPr>
          <w:rFonts w:cs="Times New Roman" w:ascii="Times New Roman" w:hAnsi="Times New Roman"/>
          <w:sz w:val="24"/>
          <w:szCs w:val="24"/>
        </w:rPr>
        <w:t xml:space="preserve">И, в общем-то, мы сюда выходили, чтобы вы запомнили это состояние. К сожалению, у нас сейчас начинается тенденция, когда мы якобы легко и просто выходим в Прасинтезность. Нелегко и непросто. Но вот эта концентрация мозговой деятельности, которую мы сейчас попробуем развернуть, плюс небольшой тренинг мы сейчас сделаем, это как бы будет неким пусть субъективным, но критерием того, что мы в Прасинтезности, а не в иллюзиях. И есть закономерности обязательно, которые требуются. Если Прасинтезность, она иерархически выше Синтеза нашего, то, чтобы записался какой-то маленький объём Прасинтезности в нас. Это всегда огромный зарядище, скажем так, маленький фрагментик Прасинтезности, необходимо много Синтеза. И нужно быть </w:t>
      </w:r>
      <w:r>
        <w:rPr>
          <w:rFonts w:cs="Times New Roman" w:ascii="Times New Roman" w:hAnsi="Times New Roman"/>
          <w:spacing w:val="20"/>
          <w:sz w:val="24"/>
          <w:szCs w:val="24"/>
        </w:rPr>
        <w:t>активным и динамичным</w:t>
      </w:r>
      <w:r>
        <w:rPr>
          <w:rFonts w:cs="Times New Roman" w:ascii="Times New Roman" w:hAnsi="Times New Roman"/>
          <w:sz w:val="24"/>
          <w:szCs w:val="24"/>
        </w:rPr>
        <w:t xml:space="preserve"> Синтезом, чтобы записалась Прасинтезность, чтобы изменить свои </w:t>
      </w:r>
      <w:r>
        <w:rPr>
          <w:rFonts w:cs="Times New Roman" w:ascii="Times New Roman" w:hAnsi="Times New Roman"/>
          <w:spacing w:val="20"/>
          <w:sz w:val="24"/>
          <w:szCs w:val="24"/>
        </w:rPr>
        <w:t>параметры</w:t>
      </w:r>
      <w:r>
        <w:rPr>
          <w:rFonts w:cs="Times New Roman" w:ascii="Times New Roman" w:hAnsi="Times New Roman"/>
          <w:sz w:val="24"/>
          <w:szCs w:val="24"/>
        </w:rPr>
        <w:t xml:space="preserve"> и пределы материи, чтобы измениться, вот именно истинно на уровне Синтеза, нам необходимо быть готовым к этому. Тогда Прасинтезность запишется. А </w:t>
      </w:r>
      <w:r>
        <w:rPr>
          <w:rFonts w:cs="Times New Roman" w:ascii="Times New Roman" w:hAnsi="Times New Roman"/>
          <w:b/>
          <w:sz w:val="24"/>
          <w:szCs w:val="24"/>
        </w:rPr>
        <w:t xml:space="preserve">чтобы потом </w:t>
      </w:r>
      <w:r>
        <w:rPr>
          <w:rFonts w:cs="Times New Roman" w:ascii="Times New Roman" w:hAnsi="Times New Roman"/>
          <w:b/>
          <w:spacing w:val="20"/>
          <w:sz w:val="24"/>
          <w:szCs w:val="24"/>
        </w:rPr>
        <w:t>Синтез</w:t>
      </w:r>
      <w:r>
        <w:rPr>
          <w:rFonts w:cs="Times New Roman" w:ascii="Times New Roman" w:hAnsi="Times New Roman"/>
          <w:b/>
          <w:sz w:val="24"/>
          <w:szCs w:val="24"/>
        </w:rPr>
        <w:t xml:space="preserve"> у нас устоялся и не завис где-то в ИВДИВО каждого, – да? – чтобы он в материю потом вошёл Огнём с этими записями Синтеза, очень много Огня нужно. И как мы это достигаем</w:t>
      </w:r>
      <w:r>
        <w:rPr>
          <w:rFonts w:cs="Times New Roman" w:ascii="Times New Roman" w:hAnsi="Times New Roman"/>
          <w:sz w:val="24"/>
          <w:szCs w:val="24"/>
        </w:rPr>
        <w:t xml:space="preserve">? Элементарно стяжаниями. Сейчас выход есть, в 5-й расе это было сложно сделать. А вот сейчас просто. </w:t>
      </w:r>
      <w:r>
        <w:rPr>
          <w:rFonts w:cs="Times New Roman" w:ascii="Times New Roman" w:hAnsi="Times New Roman"/>
          <w:b/>
          <w:sz w:val="24"/>
          <w:szCs w:val="24"/>
        </w:rPr>
        <w:t>С Аватарами Синтеза магнитно усиливаемся, у Отца много стяжаем, входим в Магнит Отца-Матери, просим заполнить нас, наполнить нас необходимым количеством Огня и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То есть не забывать о просьбах к Отцу. </w:t>
      </w:r>
      <w:r>
        <w:rPr>
          <w:rFonts w:cs="Times New Roman" w:ascii="Times New Roman" w:hAnsi="Times New Roman"/>
          <w:sz w:val="24"/>
          <w:szCs w:val="24"/>
        </w:rPr>
        <w:t>Это и есть начало светского общения, вообще-то.</w:t>
      </w:r>
    </w:p>
    <w:p>
      <w:pPr>
        <w:pStyle w:val="Normal"/>
        <w:ind w:firstLine="709"/>
        <w:jc w:val="both"/>
        <w:rPr/>
      </w:pPr>
      <w:r>
        <w:rPr>
          <w:rFonts w:cs="Times New Roman" w:ascii="Times New Roman" w:hAnsi="Times New Roman"/>
          <w:sz w:val="24"/>
          <w:szCs w:val="24"/>
        </w:rPr>
        <w:t>Светское общение – это не панибратское отношение с Отцом. У нас Фаэтон на этом пал, кстати. У меня был погружающийся. Он пришёл, у него было три Синтеза всего. Он пришёл, просто прибежал на погружение, это в другой стране было. Говорит: «Не могу ничего сделать, всё время один и тот же сон. Я там на корабле погибаю. Эта трагедия, она мне не даёт нормально жить». Он погиб просто на корабле, улетев с взорвавшегося Фаэтона, он там жил, когда я спросила. В духе это осталось просто. Потом он и воплощался и всё. Но вот эта яркая вспышка Духа, она затмевала все остальные воплощения. И, в общем-то, когда я спросила: «А почему Фаэтон пал?», он говорит: «Из-за панибратского отношения с Отцом». Панибратское – это с недооценкой, не иерархичное, понимаете, когда есть недооценка того, кто есть Отец. И вот здесь нужно очень чётко держать правильную позицию, не вдаваясь в крайности. С одной стороны, панибратства не должно быть, а с другой стороны, не должно быть рабскости перед Отцом. Отсюда Образ и Подобие. И отсюда свободное состояние человека по Образу и Подобию Отца в нас. Есть? Вот. Это вот это нужно осо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поскольку вы сейчас на перерыве говорили, я увидела, что у многих в команде затронулся Дух. И это хорошо. Мы наконец-то его начинаем теребить, а значит, что он будет меняться. Вот эти состояния: или плакать хочется, или какая-то трясучка, или ещё что-то – это вот Дух старый. Во-первых, неймёт тот объём Огня, который нам даёт Отец, а даёт, значит, можем взять. А значит, что-то в нас не сопротивляется… наоборот, сопротивляется, если мы не можем взять данное от Отца, значит, что-то в нас такое надо искать. И всегда мы обращаемся к Духу, в первую очередь, то есть к той материи, из которой мы строимся. Я уже рассказывала свой опыт. Это нельзя увидеть сразу сходу и с налёту, тем более мозгами, Разумом понять, чем живёт Дух. А мы же так воспринимаем, мы Мудростью обрабатываем какие-то факты о себе. Но Дух-то выше, значит, всё обработать Мудростью о Духе, невозможно. Он какой-то особенный и в нём гораздо больше, чем мы можем выводов сделать. В том числе очень неожиданные накопления бывают. Не плохие и не хорошие. Не надо себя вот сейчас казнить, там, ни в коем случае.</w:t>
      </w:r>
    </w:p>
    <w:p>
      <w:pPr>
        <w:pStyle w:val="Heading1"/>
        <w:spacing w:before="120" w:after="120"/>
        <w:rPr/>
      </w:pPr>
      <w:bookmarkStart w:id="47" w:name="__RefHeading___Toc56177450"/>
      <w:bookmarkEnd w:id="47"/>
      <w:r>
        <w:rPr/>
        <w:t>Прозреть к самим себе</w:t>
      </w:r>
    </w:p>
    <w:p>
      <w:pPr>
        <w:pStyle w:val="Normal"/>
        <w:ind w:firstLine="709"/>
        <w:jc w:val="both"/>
        <w:rPr/>
      </w:pPr>
      <w:r>
        <w:rPr>
          <w:rFonts w:cs="Times New Roman" w:ascii="Times New Roman" w:hAnsi="Times New Roman"/>
          <w:sz w:val="24"/>
          <w:szCs w:val="24"/>
        </w:rPr>
        <w:t>Мы сейчас пойдём в зал к Отцу и попробуем вот прозреть к самим себе. И не скажу, что мы друг друга там, допустим… Нет. Будем работать только с собою, но не скажу, что мы до конца прозреем, это не возможно до конца. Но прозреть глубже, чем до этого, можно попробовать. Но только нужно правильно настроиться, понимаете? Чтобы прозреть, нужно найти те Константы, которые работают, но которые мы неймём пока. Это касается и телесности, и Духа. У нас на вершине телесность что оформляет, если брать 16 Частностей? Я-Есмь. Есть Частность Я-Есмь, а есть, кстати, явление Я-Есмь, когда это не Частность, а просто Я – Я подобием есмь Отец. Я материально есмь, потому что Я-Есмь, вернее, Я-Есмь – это ниже Синтеза и Огня, это 15-й горизонт, в отличие от 16-го. А значит, Я-Есмь как-то материально организованы, и эта организация шла веками. Поэтому Я-Есмь какой-то ещё обязательно. И вот попробуем вот это Я-Есмь, не вдаваясь и не ковыряя какие-то накопления, – не советую никому это делать, просто не стоит, мы с этим не разберёмся – а именно попробуем переключиться на Я-Есмь более высокое. А потом как бы попробуем прозреть: а Я-Есмь – это кто у нас? Или кто это – Я-Есмь, или кто – это Я, лучше сказать. Или Я – это кто? Вот так лучше сказать, чтобы эта цельность сохранялась. Увидели?</w:t>
      </w:r>
    </w:p>
    <w:p>
      <w:pPr>
        <w:pStyle w:val="Normal"/>
        <w:ind w:firstLine="709"/>
        <w:jc w:val="both"/>
        <w:rPr/>
      </w:pPr>
      <w:r>
        <w:rPr>
          <w:rFonts w:cs="Times New Roman" w:ascii="Times New Roman" w:hAnsi="Times New Roman"/>
          <w:sz w:val="24"/>
          <w:szCs w:val="24"/>
        </w:rPr>
        <w:t>Поэтому не переживайте. Умейте себя отслеживать со стороны, когда вы понимаете, что, в принципе, идёт развитие. Если Синтез ведётся Отцом, а эти Синтезы ведутся Отцом, это Проект Отцовский. Понятно, и Кут Хуми, и Юсеф и Она, и у вас здесь Сергей Юлиана, поочерёдно они, кстати, включаются, то здесь тогда бояться нечего. Хотя бы мозгами вот так держите это: бояться-то нечего. Там Дух дрожит, Дух боится. Он боится чего? Изменений. И вот здесь я кому-то начала отвечать: в Духе будет вот этот страх, зажим, пока мы не покажем, не найдём состояние своим Духом, что перспективы, которые открывает Отец, они более качественные. Тогда Дух захочет перестроиться, и тогда у вас быстро пойдёт изменения, но в росте, я имею в виду, рост пойдёт.</w:t>
      </w:r>
    </w:p>
    <w:p>
      <w:pPr>
        <w:pStyle w:val="Normal"/>
        <w:ind w:firstLine="709"/>
        <w:jc w:val="both"/>
        <w:rPr/>
      </w:pPr>
      <w:r>
        <w:rPr>
          <w:rFonts w:cs="Times New Roman" w:ascii="Times New Roman" w:hAnsi="Times New Roman"/>
          <w:sz w:val="24"/>
          <w:szCs w:val="24"/>
        </w:rPr>
        <w:t>Попробуйте сейчас в зале пред Отцом увидеть, что Я каждого из нас – это не всё, что нам известно, нечто большее, и очень много Отец не открывает. Мы воплощались раньше, где только не воплощались, каких только у нас накоплений нет. Поскольку нас Отец щадит, то далеко не всё показывает. Как хорошее не показывает, так и плохое не показывает. Почему? Потому что у Отца нет хорошего и плохого, есть просто путь развития. А мы не готовы так восприня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я сейчас сказала, там Берия среди Аватаров Синтеза. Ну, да, мы его знаем с отрицательной стороны. Так ли это с точки зрения Отца? Может он задачу исполнял, поручение исполнял? Точно так же, как Михаил Сергеевич Горбачев. Понимаете? У него и ошибки были, но он поручение исполнял, он его исполнил, он развалил. Сотрудники кармического отдела так работают. Так же как Алла Борисовна Пугачева, Аватар по Духу, только Аватар-разрушитель. Мы её все знаем с хорошей стороны, и она, как человек замечательный, очень мудрый, я её очень уважаю. Хотя лично не знакома, но вот на неё смотришь, она очень подготовленный ученичёк. И, тем не менее, это разрушитель. Вместе с Михаил Сергеевичем, он попозже пришёл, начала разрушать Советский Союз, старую материю, голосом своим, полномочиями в голосе. Есть такая часть Голос Полномочий. Понимаете? Её задача была разрушить, что и произошло. Она исполнила поручение, и полномочия её в голосе закончились. Там была на физике операция, в общем, она… с тех пор уже не тот голос у ней совсем. Ей жизнь оставили, но она уже не исполняет это поручение.</w:t>
      </w:r>
    </w:p>
    <w:p>
      <w:pPr>
        <w:pStyle w:val="Normal"/>
        <w:ind w:firstLine="709"/>
        <w:jc w:val="both"/>
        <w:rPr/>
      </w:pPr>
      <w:r>
        <w:rPr>
          <w:rFonts w:cs="Times New Roman" w:ascii="Times New Roman" w:hAnsi="Times New Roman"/>
          <w:sz w:val="24"/>
          <w:szCs w:val="24"/>
        </w:rPr>
        <w:t>Вот так у Отца интересно всё устроено. Представьте, если бы старое не разрушалось? Кому-то же надо это делать? У нас бы не было развития на самом деле, если бы старое не разрушалось. Всегда есть дуальность в Материи, как созидание, творение нового, так и разрушение старого. Только вот это разрушение может быть болезненное долгое, а может быстро и легко.</w:t>
      </w:r>
    </w:p>
    <w:p>
      <w:pPr>
        <w:pStyle w:val="Normal"/>
        <w:ind w:firstLine="709"/>
        <w:jc w:val="both"/>
        <w:rPr/>
      </w:pPr>
      <w:r>
        <w:rPr>
          <w:rFonts w:cs="Times New Roman" w:ascii="Times New Roman" w:hAnsi="Times New Roman"/>
          <w:sz w:val="24"/>
          <w:szCs w:val="24"/>
        </w:rPr>
        <w:t xml:space="preserve">Точно так же в Духе каждого из нас. Можно с этими накоплениями возюкаться долго и болезненно, перечмокивать, переживать их: и такой, и такой, и страдания такие и такие. Можно быстро, легко завершить, </w:t>
      </w:r>
      <w:r>
        <w:rPr>
          <w:rFonts w:cs="Times New Roman" w:ascii="Times New Roman" w:hAnsi="Times New Roman"/>
          <w:spacing w:val="20"/>
          <w:sz w:val="24"/>
          <w:szCs w:val="24"/>
        </w:rPr>
        <w:t>переключившись</w:t>
      </w:r>
      <w:r>
        <w:rPr>
          <w:rFonts w:cs="Times New Roman" w:ascii="Times New Roman" w:hAnsi="Times New Roman"/>
          <w:sz w:val="24"/>
          <w:szCs w:val="24"/>
        </w:rPr>
        <w:t xml:space="preserve"> на что-то следующее. А какой путь у вас, выбирайте сами. Увидели? Вот сейчас попробуем перестроиться Духом прозрением Я-Есмь. Итак, возвратились. Я вас снова на физику немножко спустила.</w:t>
      </w:r>
    </w:p>
    <w:p>
      <w:pPr>
        <w:pStyle w:val="Heading1"/>
        <w:spacing w:before="240" w:after="240"/>
        <w:jc w:val="center"/>
        <w:rPr>
          <w:lang w:eastAsia="ru-RU"/>
        </w:rPr>
      </w:pPr>
      <w:bookmarkStart w:id="48" w:name="__RefHeading___Toc56177451"/>
      <w:bookmarkEnd w:id="48"/>
      <w:r>
        <w:rPr>
          <w:lang w:eastAsia="ru-RU"/>
        </w:rPr>
        <w:t>Практика-тренинг 5.</w:t>
        <w:br/>
        <w:t xml:space="preserve">Прозревание к самому себе. Преображение Духа. </w:t>
      </w:r>
      <w:r>
        <w:rPr>
          <w:szCs w:val="24"/>
        </w:rPr>
        <w:t>Стяжание прозрения Отцовского к восьмерице: Человеку, к Посвящённому, Служащему, Ипостаси, Учителю, Владыке Отцу, возжигаемся этими восьмью Синтезами Прозрения. Стяжание прозрения к четырём Мирам Отца и базовой четверичности Отца, стяжание прозрения Любовью Отца, Мудростью Отца, Волей Отца и Синтезом Изначально Вышестоящего Отца. Пробуждения к Прозрению, как Части, Воскрешение Частью Прозрение</w:t>
      </w:r>
    </w:p>
    <w:p>
      <w:pPr>
        <w:pStyle w:val="Normal"/>
        <w:ind w:firstLine="709"/>
        <w:jc w:val="both"/>
        <w:rPr/>
      </w:pPr>
      <w:r>
        <w:rPr>
          <w:rFonts w:cs="Times New Roman" w:ascii="Times New Roman" w:hAnsi="Times New Roman"/>
          <w:i/>
          <w:sz w:val="24"/>
          <w:szCs w:val="24"/>
        </w:rPr>
        <w:t>Возвратились в зал Прасинтезности. Синтезируемся здесь с Изначально Вышестоящим Отцом. Стяжаем каждому из нас Синтез каждого из нас по Образу и Подобию Отцу, Синтез Прасинтезности стяжаем у Отца здесь в этом зал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реображаемся вердиктом Отца, утверждением Отца – Я-Есмь и просто Я-Есмь. И вместе с Отцом мы выходим из зала Прасинтезности в Его Зал в 1 048 577-ю Иерархическую Цельность. Сразу, сквозь дверь проходим, становимся в этом Зале пред Изначально Вышестоящим Отцом. Синтезируемся с ним и разворачиваемся Истинным Я каждого из нас.</w:t>
      </w:r>
    </w:p>
    <w:p>
      <w:pPr>
        <w:pStyle w:val="Normal"/>
        <w:ind w:firstLine="709"/>
        <w:jc w:val="both"/>
        <w:rPr/>
      </w:pPr>
      <w:r>
        <w:rPr>
          <w:rFonts w:cs="Times New Roman" w:ascii="Times New Roman" w:hAnsi="Times New Roman"/>
          <w:i/>
          <w:sz w:val="24"/>
          <w:szCs w:val="24"/>
        </w:rPr>
        <w:t>Для этого нужно проникнуться Отцом, проникнуться Его Огнём. Для этого нужно пробиться сквозь Есмь своё, сквозь материю накоплений, которое даёт окрас, как я проживаю Отца, как я отношусь к Нему, это наши материальные возможности. Как вы понимаете, это можно менять. И глубина взаимодействия с Отцом тоже может меняться.</w:t>
      </w:r>
    </w:p>
    <w:p>
      <w:pPr>
        <w:pStyle w:val="Normal"/>
        <w:ind w:firstLine="708"/>
        <w:jc w:val="both"/>
        <w:rPr/>
      </w:pPr>
      <w:r>
        <w:rPr>
          <w:rFonts w:cs="Times New Roman" w:ascii="Times New Roman" w:hAnsi="Times New Roman"/>
          <w:i/>
          <w:sz w:val="24"/>
          <w:szCs w:val="24"/>
          <w:lang w:eastAsia="ru-RU"/>
        </w:rPr>
        <w:t>Поэтому настройтесь на Отца истинно, тем более мы в Истинной Метагалактике, отсекая сейчас любые наши накопления, и только Синтезом и Огнём каждого из нас, синтезируясь с Отцом.</w:t>
      </w:r>
    </w:p>
    <w:p>
      <w:pPr>
        <w:pStyle w:val="Normal"/>
        <w:ind w:firstLine="708"/>
        <w:jc w:val="both"/>
        <w:rPr/>
      </w:pPr>
      <w:r>
        <w:rPr>
          <w:rFonts w:cs="Times New Roman" w:ascii="Times New Roman" w:hAnsi="Times New Roman"/>
          <w:i/>
          <w:sz w:val="24"/>
          <w:szCs w:val="24"/>
          <w:lang w:eastAsia="ru-RU"/>
        </w:rPr>
        <w:t>И попроживайте Любовь Отца к нам. Работа идёт индивидуально сейчас в Зале. Лично к себе попроживайте Любовь Отца. Да, её нужно принять. То, что Отец умеет любить, я думаю, это не вызывает вопросов, соображайте, прозревайте. А то, как мы умеем любить, это уже совсем по-другому.</w:t>
      </w:r>
    </w:p>
    <w:p>
      <w:pPr>
        <w:pStyle w:val="Normal"/>
        <w:ind w:firstLine="708"/>
        <w:jc w:val="both"/>
        <w:rPr/>
      </w:pPr>
      <w:r>
        <w:rPr>
          <w:rFonts w:cs="Times New Roman" w:ascii="Times New Roman" w:hAnsi="Times New Roman"/>
          <w:i/>
          <w:sz w:val="24"/>
          <w:szCs w:val="24"/>
          <w:lang w:eastAsia="ru-RU"/>
        </w:rPr>
        <w:t>Любит сначала Сердце, так эволюционно сложилось. Сейчас Око, она выше, но лучше с Сердца вначале. Открывайтесь Сердцем, принимайте Огонь Отца и заполняйте потом все тело через Сердце, насыщайте тело Любовью Отца.</w:t>
      </w:r>
    </w:p>
    <w:p>
      <w:pPr>
        <w:pStyle w:val="Normal"/>
        <w:ind w:firstLine="708"/>
        <w:jc w:val="both"/>
        <w:rPr/>
      </w:pPr>
      <w:r>
        <w:rPr>
          <w:rFonts w:cs="Times New Roman" w:ascii="Times New Roman" w:hAnsi="Times New Roman"/>
          <w:i/>
          <w:sz w:val="24"/>
          <w:szCs w:val="24"/>
          <w:lang w:eastAsia="ru-RU"/>
        </w:rPr>
        <w:t xml:space="preserve">Чтобы это было ярче и чтобы было легче и качественнее, вспомните себя, кто вы на самом деле. Вспомните, именно таким словом – не по Статусу, не по внешнему выражению, – а как «Единица Отца». Ваше имя звучит. И каждый из вас дочь или сын Отца, которого Отец воплощал много-много раз, о котором Отец заботился, наделял какими-то возможностями, вёл, чаще оберегал, чаще, чем мы видели. Ну, как Отец заботится о детях, проживайте. </w:t>
      </w:r>
    </w:p>
    <w:p>
      <w:pPr>
        <w:pStyle w:val="Normal"/>
        <w:ind w:firstLine="708"/>
        <w:jc w:val="both"/>
        <w:rPr/>
      </w:pPr>
      <w:r>
        <w:rPr>
          <w:rFonts w:cs="Times New Roman" w:ascii="Times New Roman" w:hAnsi="Times New Roman"/>
          <w:i/>
          <w:sz w:val="24"/>
          <w:szCs w:val="24"/>
          <w:lang w:eastAsia="ru-RU"/>
        </w:rPr>
        <w:t>И вот отметать, отставляя в сторону какие-то нынешние возможности, качества, свойства, характеристики – это всё внешнее и изменяемое. Попробуйте глубоко, истинно проникнуться Отцом по-настоящему, как дочь или сын Отца. Очень хорошо, если у вас это состояние было с родителями сформировано, будет легче, но это более глубокое состояние всё равно.</w:t>
      </w:r>
    </w:p>
    <w:p>
      <w:pPr>
        <w:pStyle w:val="Normal"/>
        <w:ind w:firstLine="708"/>
        <w:jc w:val="both"/>
        <w:rPr/>
      </w:pPr>
      <w:r>
        <w:rPr>
          <w:rFonts w:cs="Times New Roman" w:ascii="Times New Roman" w:hAnsi="Times New Roman"/>
          <w:i/>
          <w:sz w:val="24"/>
          <w:szCs w:val="24"/>
          <w:lang w:eastAsia="ru-RU"/>
        </w:rPr>
        <w:t xml:space="preserve">И заполняясь Отцом, мы просим Огонь Мудрости каждому из нас. И вначале напитываемся этим Огнём, концентрируем его телом. И попробуйте выйти на состояние в теле – состояние Мудрости Отцом, не выходя из Любви. Вот Любовь – это тотальная слияность, где Отец собою жертвует часто, чтобы нам помочь. Жертвует – это не значит, умирает, это у нас такой смысл. Вот просто так нас наделяет чем-то, просто так нас любит. Мы же так любим своих детей, не потому что они какие-то, </w:t>
      </w:r>
      <w:r>
        <w:rPr>
          <w:rFonts w:cs="Times New Roman" w:ascii="Times New Roman" w:hAnsi="Times New Roman"/>
          <w:i/>
          <w:spacing w:val="20"/>
          <w:sz w:val="24"/>
          <w:szCs w:val="24"/>
          <w:lang w:eastAsia="ru-RU"/>
        </w:rPr>
        <w:t>вот просто так</w:t>
      </w:r>
      <w:r>
        <w:rPr>
          <w:rFonts w:cs="Times New Roman" w:ascii="Times New Roman" w:hAnsi="Times New Roman"/>
          <w:i/>
          <w:sz w:val="24"/>
          <w:szCs w:val="24"/>
          <w:lang w:eastAsia="ru-RU"/>
        </w:rPr>
        <w:t>.</w:t>
      </w:r>
    </w:p>
    <w:p>
      <w:pPr>
        <w:pStyle w:val="Normal"/>
        <w:ind w:firstLine="708"/>
        <w:jc w:val="both"/>
        <w:rPr/>
      </w:pPr>
      <w:r>
        <w:rPr>
          <w:rFonts w:cs="Times New Roman" w:ascii="Times New Roman" w:hAnsi="Times New Roman"/>
          <w:sz w:val="24"/>
          <w:szCs w:val="24"/>
          <w:lang w:eastAsia="ru-RU"/>
        </w:rPr>
        <w:t xml:space="preserve">Есть у вас такое ответное состояние Любви – мы снова вернулись к ней – </w:t>
      </w:r>
      <w:r>
        <w:rPr>
          <w:rFonts w:cs="Times New Roman" w:ascii="Times New Roman" w:hAnsi="Times New Roman"/>
          <w:spacing w:val="20"/>
          <w:sz w:val="24"/>
          <w:szCs w:val="24"/>
          <w:lang w:eastAsia="ru-RU"/>
        </w:rPr>
        <w:t>вот, просто так.</w:t>
      </w:r>
      <w:r>
        <w:rPr>
          <w:rFonts w:cs="Times New Roman" w:ascii="Times New Roman" w:hAnsi="Times New Roman"/>
          <w:sz w:val="24"/>
          <w:szCs w:val="24"/>
          <w:lang w:eastAsia="ru-RU"/>
        </w:rPr>
        <w:t xml:space="preserve"> Вот здесь один затык будет у вас, недоработано, нужно будет менять себя.</w:t>
      </w:r>
    </w:p>
    <w:p>
      <w:pPr>
        <w:pStyle w:val="Normal"/>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у, потом глубже концентрируем Мудрость Отцовскую и, не выходя из Любви </w:t>
      </w:r>
      <w:r>
        <w:rPr>
          <w:rFonts w:cs="Times New Roman" w:ascii="Times New Roman" w:hAnsi="Times New Roman"/>
          <w:i/>
          <w:spacing w:val="20"/>
          <w:sz w:val="24"/>
          <w:szCs w:val="24"/>
          <w:lang w:eastAsia="ru-RU"/>
        </w:rPr>
        <w:t>переключитесь</w:t>
      </w:r>
      <w:r>
        <w:rPr>
          <w:rFonts w:cs="Times New Roman" w:ascii="Times New Roman" w:hAnsi="Times New Roman"/>
          <w:i/>
          <w:sz w:val="24"/>
          <w:szCs w:val="24"/>
          <w:lang w:eastAsia="ru-RU"/>
        </w:rPr>
        <w:t xml:space="preserve"> на Мудрость, она на основе Любви вырастает. Из слиянности нужно научиться мудрить, из Любви нужно научиться мудрить, а потом, собственно, стать Любовью, стать Мудростью. Я в единстве с Отцом и слиянности с Отцом начинаю </w:t>
      </w:r>
      <w:r>
        <w:rPr>
          <w:rFonts w:cs="Times New Roman" w:ascii="Times New Roman" w:hAnsi="Times New Roman"/>
          <w:i/>
          <w:spacing w:val="20"/>
          <w:sz w:val="24"/>
          <w:szCs w:val="24"/>
          <w:lang w:eastAsia="ru-RU"/>
        </w:rPr>
        <w:t>развивать материю, разрабатывать</w:t>
      </w:r>
      <w:r>
        <w:rPr>
          <w:rFonts w:cs="Times New Roman" w:ascii="Times New Roman" w:hAnsi="Times New Roman"/>
          <w:i/>
          <w:sz w:val="24"/>
          <w:szCs w:val="24"/>
          <w:lang w:eastAsia="ru-RU"/>
        </w:rPr>
        <w:t xml:space="preserve"> – это Мудрость. Искать новые методы, подходы, рассуждать, различать, распознавать и развивать – это всё эффекты Мудрости. Этому надо научиться делать это, как Отец, глубоко и истинно.</w:t>
      </w:r>
    </w:p>
    <w:p>
      <w:pPr>
        <w:pStyle w:val="Normal"/>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Мы просим Отца записать в нашу телесность и в телесную организацию ИВДИВО Человека способности быть Мудрым, действовать Мудростью также как и Любовью, находить разную глубину Любви, состояния Любви, масштабы Любви. Из этого всё начинается. И вот встаньте в равновесие Любви и Мудрости пред Отцом. Вы в Любви с Отцом и в развитии, в содействии с Отцом</w:t>
      </w:r>
      <w:r>
        <w:rPr>
          <w:rFonts w:cs="Times New Roman" w:ascii="Times New Roman" w:hAnsi="Times New Roman"/>
          <w:sz w:val="24"/>
          <w:szCs w:val="24"/>
          <w:lang w:eastAsia="ru-RU"/>
        </w:rPr>
        <w:t>.</w:t>
      </w:r>
    </w:p>
    <w:p>
      <w:pPr>
        <w:pStyle w:val="Normal"/>
        <w:ind w:firstLine="708"/>
        <w:jc w:val="both"/>
        <w:rPr/>
      </w:pPr>
      <w:r>
        <w:rPr>
          <w:rFonts w:cs="Times New Roman" w:ascii="Times New Roman" w:hAnsi="Times New Roman"/>
          <w:i/>
          <w:sz w:val="24"/>
          <w:szCs w:val="24"/>
          <w:lang w:eastAsia="ru-RU"/>
        </w:rPr>
        <w:t>И далее глубже синтезируясь с Отцом, мы стяжаем Огонь Воли. Вот не определяйте пока, что такое Воля, очень часто мы неправильно определяем. А вот вначале просто заполнитесь Телом этим Огнём, и когда тело начнёт гореть этим третьим Огнём, попробуйте уже потом из состояния выявить для себя самого – вот она Воля в Теле. И можно даже потом будет сказать, как она проживается.</w:t>
      </w:r>
    </w:p>
    <w:p>
      <w:pPr>
        <w:pStyle w:val="Normal"/>
        <w:ind w:firstLine="708"/>
        <w:jc w:val="both"/>
        <w:rPr/>
      </w:pPr>
      <w:r>
        <w:rPr>
          <w:rFonts w:cs="Times New Roman" w:ascii="Times New Roman" w:hAnsi="Times New Roman"/>
          <w:sz w:val="24"/>
          <w:szCs w:val="24"/>
          <w:lang w:eastAsia="ru-RU"/>
        </w:rPr>
        <w:t>Вначале концентрация Огня, когда ты принимаешь разные варианты Воли, допускаешь, что ты можешь и не понять вначале.</w:t>
      </w:r>
    </w:p>
    <w:p>
      <w:pPr>
        <w:pStyle w:val="Normal"/>
        <w:ind w:firstLine="708"/>
        <w:jc w:val="both"/>
        <w:rPr/>
      </w:pPr>
      <w:r>
        <w:rPr>
          <w:rFonts w:cs="Times New Roman" w:ascii="Times New Roman" w:hAnsi="Times New Roman"/>
          <w:sz w:val="24"/>
          <w:szCs w:val="24"/>
          <w:lang w:eastAsia="ru-RU"/>
        </w:rPr>
        <w:t>Погружайтесь в Волю Отца. И сложите такое новое состояние: Воля Отца по-настоящему Огнём – это как? Воля Духом – это из 5-й расы известно. А Огнём, может кто-то сказать, что в Теле возникает, когда Воля входит от Отца?</w:t>
      </w:r>
    </w:p>
    <w:p>
      <w:pPr>
        <w:pStyle w:val="Normal"/>
        <w:ind w:firstLine="708"/>
        <w:jc w:val="both"/>
        <w:rPr/>
      </w:pPr>
      <w:r>
        <w:rPr>
          <w:rFonts w:cs="Times New Roman" w:ascii="Times New Roman" w:hAnsi="Times New Roman"/>
          <w:i/>
          <w:sz w:val="24"/>
          <w:szCs w:val="24"/>
          <w:lang w:eastAsia="ru-RU"/>
        </w:rPr>
        <w:t>Из зала: Отстраивается стать.</w:t>
      </w:r>
    </w:p>
    <w:p>
      <w:pPr>
        <w:pStyle w:val="Normal"/>
        <w:ind w:firstLine="708"/>
        <w:jc w:val="both"/>
        <w:rPr/>
      </w:pPr>
      <w:r>
        <w:rPr>
          <w:rFonts w:cs="Times New Roman" w:ascii="Times New Roman" w:hAnsi="Times New Roman"/>
          <w:sz w:val="24"/>
          <w:szCs w:val="24"/>
          <w:lang w:eastAsia="ru-RU"/>
        </w:rPr>
        <w:t>Позвоночник. Это поверхностное восприятие. Глубже, глубж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Стать.</w:t>
      </w:r>
    </w:p>
    <w:p>
      <w:pPr>
        <w:pStyle w:val="Normal"/>
        <w:ind w:firstLine="709"/>
        <w:jc w:val="both"/>
        <w:rPr/>
      </w:pPr>
      <w:r>
        <w:rPr>
          <w:rFonts w:cs="Times New Roman" w:ascii="Times New Roman" w:hAnsi="Times New Roman"/>
          <w:sz w:val="24"/>
          <w:szCs w:val="24"/>
          <w:lang w:eastAsia="ru-RU"/>
        </w:rPr>
        <w:t>Стать потом появляется, что до этого должно быть. Есть состояние такого давления?</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гу.</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Больше открывайтесь Отцу, это неправильное состояние. Это неправильное восприятие Воли, она никогда не давит. Если вы помните, она нежная. Что Воля являет собою, то, что более всего знакомо? Законы.</w:t>
      </w:r>
    </w:p>
    <w:p>
      <w:pPr>
        <w:pStyle w:val="Normal"/>
        <w:ind w:firstLine="709"/>
        <w:jc w:val="both"/>
        <w:rPr/>
      </w:pPr>
      <w:r>
        <w:rPr>
          <w:rFonts w:cs="Times New Roman" w:ascii="Times New Roman" w:hAnsi="Times New Roman"/>
          <w:sz w:val="24"/>
          <w:szCs w:val="24"/>
          <w:lang w:eastAsia="ru-RU"/>
        </w:rPr>
        <w:t xml:space="preserve">Попробуйте настроиться на Волю, как на записанные Отцом </w:t>
      </w:r>
      <w:r>
        <w:rPr>
          <w:rFonts w:cs="Times New Roman" w:ascii="Times New Roman" w:hAnsi="Times New Roman"/>
          <w:spacing w:val="20"/>
          <w:sz w:val="24"/>
          <w:szCs w:val="24"/>
          <w:lang w:eastAsia="ru-RU"/>
        </w:rPr>
        <w:t>Законы</w:t>
      </w:r>
      <w:r>
        <w:rPr>
          <w:rFonts w:cs="Times New Roman" w:ascii="Times New Roman" w:hAnsi="Times New Roman"/>
          <w:sz w:val="24"/>
          <w:szCs w:val="24"/>
          <w:lang w:eastAsia="ru-RU"/>
        </w:rPr>
        <w:t>, которые мы можем принять и ими перестроиться. Это более высокие Законы, чем были у нас до этого. Отец всегда развивает нас. Теперь попробуйте воспринять Волю, как Законы, это будет другой настрой. Эти законы нас растят, качество повышает потом, разные характеристики, свойства привносят нам, плюс организует нашу деятельност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 теле происходит?</w:t>
      </w:r>
    </w:p>
    <w:p>
      <w:pPr>
        <w:pStyle w:val="Normal"/>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зала: У меня тепло разошлось по всему тел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мелко. Это мелко.</w:t>
      </w:r>
    </w:p>
    <w:p>
      <w:pPr>
        <w:pStyle w:val="Normal"/>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ейчас вот всё заполнилось.</w:t>
      </w:r>
    </w:p>
    <w:p>
      <w:pPr>
        <w:pStyle w:val="Normal"/>
        <w:ind w:firstLine="708"/>
        <w:jc w:val="both"/>
        <w:rPr/>
      </w:pPr>
      <w:r>
        <w:rPr>
          <w:rFonts w:cs="Times New Roman" w:ascii="Times New Roman" w:hAnsi="Times New Roman"/>
          <w:spacing w:val="20"/>
          <w:sz w:val="24"/>
          <w:szCs w:val="24"/>
          <w:lang w:eastAsia="ru-RU"/>
        </w:rPr>
        <w:t>Мелковато будет</w:t>
      </w:r>
      <w:r>
        <w:rPr>
          <w:rFonts w:cs="Times New Roman" w:ascii="Times New Roman" w:hAnsi="Times New Roman"/>
          <w:sz w:val="24"/>
          <w:szCs w:val="24"/>
          <w:lang w:eastAsia="ru-RU"/>
        </w:rPr>
        <w:t xml:space="preserve">. Это немножко не то. Волей называется ещё деятельность, да? </w:t>
      </w:r>
      <w:r>
        <w:rPr>
          <w:rFonts w:cs="Times New Roman" w:ascii="Times New Roman" w:hAnsi="Times New Roman"/>
          <w:b/>
          <w:sz w:val="24"/>
          <w:szCs w:val="24"/>
          <w:lang w:eastAsia="ru-RU"/>
        </w:rPr>
        <w:t>Воля – это деятельность</w:t>
      </w:r>
      <w:r>
        <w:rPr>
          <w:rFonts w:cs="Times New Roman" w:ascii="Times New Roman" w:hAnsi="Times New Roman"/>
          <w:sz w:val="24"/>
          <w:szCs w:val="24"/>
          <w:lang w:eastAsia="ru-RU"/>
        </w:rPr>
        <w:t>. Проникайтесь Огнём деятельности Отца, вот так по определённым Закона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няла. Кому хочется, попросите прощения за какие-то проблемы, ваш Дух топорщится и выводит на не те состояния. Вот он Дух какой. Кто-то, как камень стоит, а кто-то плачет, я образно говорю, не отвлекайтесь. Это вот вы видите истинную реакцию Духа на Огонь Отца, чем живет ваш Дух, от Человека выше просто Духа. Ну-ка управляйте им, переключитесь, позицию восприятия повысьте – Я-Есмь Огонь, Я-Есмь Отец.</w:t>
      </w:r>
    </w:p>
    <w:p>
      <w:pPr>
        <w:pStyle w:val="Normal"/>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сите Отца преобразить ваш Дух, организуйте работу, чтобы Дух ваш иногда сплавился, иногда сжёгся, если он старый, ненужный. И, в том числе вот эти четыре Огня поэтапно углубляют преображение Духа. Мы сейчас пытаемся прозреть к этой базовой четверице Отца и к Я-Есмь четверично. Потому ищите из Огня Отца новое состояние, что вам по четверице предлагаю, и полностью на него переключайтесь. Дух получает новый опыт и перестроится потом. Иногда день, два-три будет устаиваться. Ну, попроживайте, что вас Отец, он так и говорит, приглашает к содействию его Волей. И насыщаясь вот этим Огнём Волей, вот глубоко погружаясь, глубже, чем вы до этого когда-либо действовал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еодолейте себя, преодолейте какую-то предельность свою, углубитесь, растворитесь в Отце настолько, чтобы вы переключились на себя другую или другого.</w:t>
      </w:r>
    </w:p>
    <w:p>
      <w:pPr>
        <w:pStyle w:val="Normal"/>
        <w:ind w:firstLine="708"/>
        <w:jc w:val="both"/>
        <w:rPr/>
      </w:pPr>
      <w:r>
        <w:rPr>
          <w:rFonts w:cs="Times New Roman" w:ascii="Times New Roman" w:hAnsi="Times New Roman"/>
          <w:i/>
          <w:sz w:val="24"/>
          <w:szCs w:val="24"/>
          <w:lang w:eastAsia="ru-RU"/>
        </w:rPr>
        <w:t>И вот Огонь Воли, он несёт новые возможности, перспективы, свойства, характеристики новой деятельностью, вовлекая в действие с Отцом. Вам это хочется достигать? Вам нравится участвовать вместе с Отцом в своей жизни? Или принимаем от Отца то, что уже им организовано и пользуемся. Ну, мы выходим тогда на человека-потребителя, этого мало. Потреблять нужно, но это не вся жизнь человеческая. Человек должен быть творцом, сотворцом с Отцом и синтезёром. Стандарты об этом.</w:t>
      </w:r>
    </w:p>
    <w:p>
      <w:pPr>
        <w:pStyle w:val="Normal"/>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увидьте ещё один момент, если Отец вас наделяет, значит, вы это можете усвоить. А если вы не усваиваете, о чём говорит? Не согласуетесь с Отцом, закрыты, не верите Ему, не допускаете Его. Найдите какой-то ключик в себе и откройтесь Отцу по максимуму. Чувствуете?</w:t>
      </w:r>
    </w:p>
    <w:p>
      <w:pPr>
        <w:pStyle w:val="Normal"/>
        <w:ind w:firstLine="708"/>
        <w:jc w:val="both"/>
        <w:rPr/>
      </w:pPr>
      <w:r>
        <w:rPr>
          <w:rFonts w:cs="Times New Roman" w:ascii="Times New Roman" w:hAnsi="Times New Roman"/>
          <w:i/>
          <w:sz w:val="24"/>
          <w:szCs w:val="24"/>
          <w:lang w:eastAsia="ru-RU"/>
        </w:rPr>
        <w:t>Теперь всем Огнём заполняете каждое Ядро Огнём Воли Отца: каждое Ядро, каждую клеточку, каждый огнеобраз, зачищая какие-то остатки Духа старого. Всё, что могли, мы сейчас сожгли. Это можно повторять, кстати, сжигать всегда есть что, но по мере необходимости.</w:t>
      </w:r>
    </w:p>
    <w:p>
      <w:pPr>
        <w:pStyle w:val="Normal"/>
        <w:ind w:firstLine="708"/>
        <w:jc w:val="both"/>
        <w:rPr/>
      </w:pPr>
      <w:r>
        <w:rPr>
          <w:rFonts w:cs="Times New Roman" w:ascii="Times New Roman" w:hAnsi="Times New Roman"/>
          <w:i/>
          <w:sz w:val="24"/>
          <w:szCs w:val="24"/>
          <w:lang w:eastAsia="ru-RU"/>
        </w:rPr>
        <w:t xml:space="preserve">И полностью погружайтесь Телом в Отцовскую Волю, научая себя действовать этой Волей, когда </w:t>
      </w:r>
      <w:r>
        <w:rPr>
          <w:rFonts w:cs="Times New Roman" w:ascii="Times New Roman" w:hAnsi="Times New Roman"/>
          <w:i/>
          <w:spacing w:val="20"/>
          <w:sz w:val="24"/>
          <w:szCs w:val="24"/>
          <w:lang w:eastAsia="ru-RU"/>
        </w:rPr>
        <w:t>она</w:t>
      </w:r>
      <w:r>
        <w:rPr>
          <w:rFonts w:cs="Times New Roman" w:ascii="Times New Roman" w:hAnsi="Times New Roman"/>
          <w:i/>
          <w:sz w:val="24"/>
          <w:szCs w:val="24"/>
          <w:lang w:eastAsia="ru-RU"/>
        </w:rPr>
        <w:t xml:space="preserve"> вас ведёт, когда она движет вас, вот ваше Тело. А движение Тела – это не только физическое в виде, собственно, движения: ходим, ручками, ножками машем, говорим. Этого мало, движение всего цельного Вышестоящего тела в том, что у нас работают все Тела всех Частей. И происходит Чувствование, Мышление, Сознание, слияние с Оком, допустим, да? Или Памятью. </w:t>
      </w:r>
      <w:r>
        <w:rPr>
          <w:rFonts w:cs="Times New Roman" w:ascii="Times New Roman" w:hAnsi="Times New Roman"/>
          <w:i/>
          <w:spacing w:val="20"/>
          <w:sz w:val="24"/>
          <w:szCs w:val="24"/>
          <w:lang w:eastAsia="ru-RU"/>
        </w:rPr>
        <w:t>Эталонирование</w:t>
      </w:r>
      <w:r>
        <w:rPr>
          <w:rFonts w:cs="Times New Roman" w:ascii="Times New Roman" w:hAnsi="Times New Roman"/>
          <w:i/>
          <w:sz w:val="24"/>
          <w:szCs w:val="24"/>
          <w:lang w:eastAsia="ru-RU"/>
        </w:rPr>
        <w:t>, есть такое слово от слова эталон. И вот все функции, которые характерны Частям, могут включаться, и мы этим не управляем, если есть Воля Отца. Воля Отцовская как бы движет и ведёт нас, но мы на 50 процентов принимаем и сами участвуем, и сами организуем это действи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те, сколько надо говорить, чтобы войти в Волю?</w:t>
      </w:r>
    </w:p>
    <w:p>
      <w:pPr>
        <w:pStyle w:val="Normal"/>
        <w:ind w:firstLine="708"/>
        <w:jc w:val="both"/>
        <w:rPr/>
      </w:pPr>
      <w:r>
        <w:rPr>
          <w:rFonts w:cs="Times New Roman" w:ascii="Times New Roman" w:hAnsi="Times New Roman"/>
          <w:i/>
          <w:sz w:val="24"/>
          <w:szCs w:val="24"/>
          <w:lang w:eastAsia="ru-RU"/>
        </w:rPr>
        <w:t>Теперь станьте Я-Есмь Воля Отца, итогом принятия Воли должна быть – готовность к действию, новый заряд на действие и ничего на пути. Если нас ведёт Отец, это может быть исполнено, дело, которое он записывает как Волю. А если ведёт Отец, на пути никто и ничто стоять не может. И у Человека может стоять на пути препятствие, а у Отца нет, он выше. А если Мы-Есмь действие Отца, Воля Отца – это к Аватарскости относится, – то, извините, никто у нас на пути не должен стоять.</w:t>
      </w:r>
    </w:p>
    <w:p>
      <w:pPr>
        <w:pStyle w:val="Normal"/>
        <w:ind w:firstLine="708"/>
        <w:jc w:val="both"/>
        <w:rPr/>
      </w:pPr>
      <w:r>
        <w:rPr>
          <w:rFonts w:cs="Times New Roman" w:ascii="Times New Roman" w:hAnsi="Times New Roman"/>
          <w:i/>
          <w:sz w:val="24"/>
          <w:szCs w:val="24"/>
          <w:lang w:eastAsia="ru-RU"/>
        </w:rPr>
        <w:t>А теперь в этом возжигайтесь Должностной Компетенцией, ваше Я-Есмь должно измениться сейчас. Должностная Компетенция – полностью проговариваем, как она называется, – Аватар такой-то Организации и, я вроде, слышала, Ипостаси есть. Ипостась такой-то Организации, название, имена Аватаров Синтеза, у кого вы служите. Вот теперь со всем достоинством Аватара становитесь и учитесь этому.</w:t>
      </w:r>
    </w:p>
    <w:p>
      <w:pPr>
        <w:pStyle w:val="Normal"/>
        <w:ind w:firstLine="708"/>
        <w:jc w:val="both"/>
        <w:rPr/>
      </w:pPr>
      <w:r>
        <w:rPr>
          <w:rFonts w:cs="Times New Roman" w:ascii="Times New Roman" w:hAnsi="Times New Roman"/>
          <w:sz w:val="24"/>
          <w:szCs w:val="24"/>
          <w:lang w:eastAsia="ru-RU"/>
        </w:rPr>
        <w:t xml:space="preserve">И изнутри Отец даёт вам Права таковыми быть вместе с Должностной Компетенцией, не забывайте об этом, не попирайте свои Права, не разбазаривайте свои Права. Возжигайтесь, становитесь </w:t>
      </w:r>
      <w:r>
        <w:rPr>
          <w:rFonts w:cs="Times New Roman" w:ascii="Times New Roman" w:hAnsi="Times New Roman"/>
          <w:spacing w:val="20"/>
          <w:sz w:val="24"/>
          <w:szCs w:val="24"/>
          <w:lang w:eastAsia="ru-RU"/>
        </w:rPr>
        <w:t>Аватаром</w:t>
      </w:r>
      <w:r>
        <w:rPr>
          <w:rFonts w:cs="Times New Roman" w:ascii="Times New Roman" w:hAnsi="Times New Roman"/>
          <w:sz w:val="24"/>
          <w:szCs w:val="24"/>
          <w:lang w:eastAsia="ru-RU"/>
        </w:rPr>
        <w:t xml:space="preserve"> с большой буквы, а потом ещё Аватаром </w:t>
      </w:r>
      <w:r>
        <w:rPr>
          <w:rFonts w:cs="Times New Roman" w:ascii="Times New Roman" w:hAnsi="Times New Roman"/>
          <w:spacing w:val="20"/>
          <w:sz w:val="24"/>
          <w:szCs w:val="24"/>
          <w:lang w:eastAsia="ru-RU"/>
        </w:rPr>
        <w:t>какой-то</w:t>
      </w:r>
      <w:r>
        <w:rPr>
          <w:rFonts w:cs="Times New Roman" w:ascii="Times New Roman" w:hAnsi="Times New Roman"/>
          <w:sz w:val="24"/>
          <w:szCs w:val="24"/>
          <w:lang w:eastAsia="ru-RU"/>
        </w:rPr>
        <w:t xml:space="preserve"> Организации, чего-то, всего невозможного чего-то.</w:t>
      </w:r>
    </w:p>
    <w:p>
      <w:pPr>
        <w:pStyle w:val="Normal"/>
        <w:ind w:firstLine="708"/>
        <w:jc w:val="both"/>
        <w:rPr/>
      </w:pPr>
      <w:r>
        <w:rPr>
          <w:rFonts w:cs="Times New Roman" w:ascii="Times New Roman" w:hAnsi="Times New Roman"/>
          <w:sz w:val="24"/>
          <w:szCs w:val="24"/>
          <w:lang w:eastAsia="ru-RU"/>
        </w:rPr>
        <w:t>Аватар Высшей Школы Синтеза, примерно знаете, чем занимается эта Организация, в том числе тренингами для натренированности, для рождения и образования свойств, качеств, возможностей, способностей у нас. И вот вы Волей Отца ведёте серию тренингов на новые способности. Аватар Высшей Школы Синтеза, хотя бы это найдите в себе. Ну, это, со своей стороны говорю, вы можете по-другому знать свою должность.</w:t>
      </w:r>
    </w:p>
    <w:p>
      <w:pPr>
        <w:pStyle w:val="Normal"/>
        <w:ind w:firstLine="708"/>
        <w:jc w:val="both"/>
        <w:rPr/>
      </w:pPr>
      <w:r>
        <w:rPr>
          <w:rFonts w:cs="Times New Roman" w:ascii="Times New Roman" w:hAnsi="Times New Roman"/>
          <w:b/>
          <w:sz w:val="24"/>
          <w:szCs w:val="24"/>
          <w:lang w:eastAsia="ru-RU"/>
        </w:rPr>
        <w:t xml:space="preserve">Тренинги </w:t>
      </w:r>
      <w:r>
        <w:rPr>
          <w:rFonts w:cs="Times New Roman" w:ascii="Times New Roman" w:hAnsi="Times New Roman"/>
          <w:b/>
          <w:spacing w:val="20"/>
          <w:sz w:val="24"/>
          <w:szCs w:val="24"/>
          <w:lang w:eastAsia="ru-RU"/>
        </w:rPr>
        <w:t>Прозрения</w:t>
      </w:r>
      <w:r>
        <w:rPr>
          <w:rFonts w:cs="Times New Roman" w:ascii="Times New Roman" w:hAnsi="Times New Roman"/>
          <w:b/>
          <w:sz w:val="24"/>
          <w:szCs w:val="24"/>
          <w:lang w:eastAsia="ru-RU"/>
        </w:rPr>
        <w:t>. И не сразу в омут, в Прозрение кидаемся, а концентрируем, разрабатываемся, чтобы дойти до прозрения какой-то темы. Пока так. Ест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огда вы Должностной Компетенцией возожглись, ваше состояние внутреннее изменилось? Должно было измениться от человеческого к Аватару. Это очень разные состояния. Если Человек пользуется Жизнью Отца, применяется просто ей, как может, то Аватар, для Аватара есть только Воля Отца. У Человека полная свобода Воли, </w:t>
      </w:r>
      <w:r>
        <w:rPr>
          <w:rFonts w:cs="Times New Roman" w:ascii="Times New Roman" w:hAnsi="Times New Roman"/>
          <w:b/>
          <w:sz w:val="24"/>
          <w:szCs w:val="24"/>
          <w:lang w:eastAsia="ru-RU"/>
        </w:rPr>
        <w:t xml:space="preserve">у Аватара – Воля Отца и всё, и никакой собственной свободы здесь быть не может у Аватара. Он </w:t>
      </w:r>
      <w:r>
        <w:rPr>
          <w:rFonts w:cs="Times New Roman" w:ascii="Times New Roman" w:hAnsi="Times New Roman"/>
          <w:b/>
          <w:spacing w:val="20"/>
          <w:sz w:val="24"/>
          <w:szCs w:val="24"/>
          <w:lang w:eastAsia="ru-RU"/>
        </w:rPr>
        <w:t>из Огня</w:t>
      </w:r>
      <w:r>
        <w:rPr>
          <w:rFonts w:cs="Times New Roman" w:ascii="Times New Roman" w:hAnsi="Times New Roman"/>
          <w:b/>
          <w:sz w:val="24"/>
          <w:szCs w:val="24"/>
          <w:lang w:eastAsia="ru-RU"/>
        </w:rPr>
        <w:t xml:space="preserve"> выявляет своё действие, из Огня Отцовского и организует Огонь Отцовский вместе с Отцом.</w:t>
      </w:r>
      <w:r>
        <w:rPr>
          <w:rFonts w:cs="Times New Roman" w:ascii="Times New Roman" w:hAnsi="Times New Roman"/>
          <w:sz w:val="24"/>
          <w:szCs w:val="24"/>
          <w:lang w:eastAsia="ru-RU"/>
        </w:rPr>
        <w:t xml:space="preserve"> Это большая разница, вот.</w:t>
      </w:r>
    </w:p>
    <w:p>
      <w:pPr>
        <w:pStyle w:val="Normal"/>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И проникаясь Отцом, попроживайте, снова становитесь пред Ним заряженные, возожжённые Волей Отца. И дальше также в Должностной Компетенции мы стяжаем Огонь Синтеза и сам Синтез Изначально Вышестоящего Отца, заполняйтесь им. Это совсем другой Огонь: не Любовь, не Мудрость, не Воля. Сконцентрируйте этот Огонь и попроживайте, какое состояние оно вызывает, в чём его специфика</w:t>
      </w:r>
      <w:r>
        <w:rPr>
          <w:rFonts w:cs="Times New Roman" w:ascii="Times New Roman" w:hAnsi="Times New Roman"/>
          <w:sz w:val="24"/>
          <w:szCs w:val="24"/>
          <w:lang w:eastAsia="ru-RU"/>
        </w:rPr>
        <w:t>.</w:t>
      </w:r>
    </w:p>
    <w:p>
      <w:pPr>
        <w:pStyle w:val="Normal"/>
        <w:ind w:firstLine="708"/>
        <w:jc w:val="both"/>
        <w:rPr>
          <w:rFonts w:ascii="Georgia" w:hAnsi="Georgia" w:cs="Georgia"/>
          <w:b/>
          <w:b/>
          <w:color w:val="0070C0"/>
          <w:sz w:val="24"/>
          <w:szCs w:val="24"/>
        </w:rPr>
      </w:pPr>
      <w:r>
        <w:rPr>
          <w:rFonts w:cs="Georgia" w:ascii="Georgia" w:hAnsi="Georgia"/>
          <w:b/>
          <w:color w:val="0070C0"/>
          <w:sz w:val="24"/>
          <w:szCs w:val="24"/>
        </w:rPr>
        <w:t>Может кто-то сказать, в чём, как Синтез ощущается, чувствуется или Огонь Синтеза?</w:t>
      </w:r>
    </w:p>
    <w:p>
      <w:pPr>
        <w:pStyle w:val="Normal"/>
        <w:numPr>
          <w:ilvl w:val="0"/>
          <w:numId w:val="2"/>
        </w:numPr>
        <w:jc w:val="both"/>
        <w:rPr/>
      </w:pPr>
      <w:r>
        <w:rPr>
          <w:rFonts w:cs="Georgia" w:ascii="Georgia" w:hAnsi="Georgia"/>
          <w:b/>
          <w:color w:val="0070C0"/>
          <w:sz w:val="24"/>
          <w:szCs w:val="24"/>
        </w:rPr>
        <w:t>Любовь слиянностью вводит вплоть до растворения в Отце;</w:t>
      </w:r>
    </w:p>
    <w:p>
      <w:pPr>
        <w:pStyle w:val="Normal"/>
        <w:numPr>
          <w:ilvl w:val="0"/>
          <w:numId w:val="2"/>
        </w:numPr>
        <w:jc w:val="both"/>
        <w:rPr/>
      </w:pPr>
      <w:r>
        <w:rPr>
          <w:rFonts w:cs="Georgia" w:ascii="Georgia" w:hAnsi="Georgia"/>
          <w:b/>
          <w:color w:val="0070C0"/>
          <w:sz w:val="24"/>
          <w:szCs w:val="24"/>
        </w:rPr>
        <w:t>Мудрость вызывает развитие Материи, действие управление там;</w:t>
      </w:r>
    </w:p>
    <w:p>
      <w:pPr>
        <w:pStyle w:val="Normal"/>
        <w:numPr>
          <w:ilvl w:val="0"/>
          <w:numId w:val="2"/>
        </w:numPr>
        <w:jc w:val="both"/>
        <w:rPr>
          <w:rFonts w:ascii="Georgia" w:hAnsi="Georgia" w:cs="Georgia"/>
          <w:b/>
          <w:b/>
          <w:color w:val="0070C0"/>
          <w:sz w:val="24"/>
          <w:szCs w:val="24"/>
        </w:rPr>
      </w:pPr>
      <w:r>
        <w:rPr>
          <w:rFonts w:cs="Georgia" w:ascii="Georgia" w:hAnsi="Georgia"/>
          <w:b/>
          <w:color w:val="0070C0"/>
          <w:sz w:val="24"/>
          <w:szCs w:val="24"/>
        </w:rPr>
        <w:t>Воля – это полное взаимодействие с Отцом</w:t>
      </w:r>
    </w:p>
    <w:p>
      <w:pPr>
        <w:pStyle w:val="Normal"/>
        <w:numPr>
          <w:ilvl w:val="0"/>
          <w:numId w:val="2"/>
        </w:numPr>
        <w:jc w:val="both"/>
        <w:rPr/>
      </w:pPr>
      <w:r>
        <w:rPr>
          <w:rFonts w:cs="Georgia" w:ascii="Georgia" w:hAnsi="Georgia"/>
          <w:b/>
          <w:color w:val="0070C0"/>
          <w:sz w:val="24"/>
          <w:szCs w:val="24"/>
        </w:rPr>
        <w:t>и из Огня выявление будущих новых видов действий для организации Материи</w:t>
      </w:r>
      <w:r>
        <w:rPr>
          <w:rFonts w:cs="Georgia" w:ascii="Georgia" w:hAnsi="Georgia"/>
          <w:color w:val="0070C0"/>
          <w:sz w:val="24"/>
          <w:szCs w:val="24"/>
        </w:rPr>
        <w:t>.</w:t>
      </w:r>
    </w:p>
    <w:p>
      <w:pPr>
        <w:pStyle w:val="Normal"/>
        <w:ind w:firstLine="709"/>
        <w:jc w:val="both"/>
        <w:rPr/>
      </w:pPr>
      <w:r>
        <w:rPr>
          <w:rFonts w:cs="Times New Roman" w:ascii="Times New Roman" w:hAnsi="Times New Roman"/>
          <w:sz w:val="24"/>
          <w:szCs w:val="24"/>
        </w:rPr>
        <w:t>А Синтез? Можно вслух. Мозгами сейчас не надо определять, Телом сейчас определяйте из состояния Тела выявляйте, а головой мы это не знаем, мы все такие.</w:t>
      </w:r>
    </w:p>
    <w:p>
      <w:pPr>
        <w:pStyle w:val="Normal"/>
        <w:ind w:firstLine="708"/>
        <w:jc w:val="both"/>
        <w:rPr/>
      </w:pPr>
      <w:r>
        <w:rPr>
          <w:rFonts w:cs="Georgia" w:ascii="Georgia" w:hAnsi="Georgia"/>
          <w:b/>
          <w:color w:val="0070C0"/>
          <w:sz w:val="24"/>
          <w:szCs w:val="24"/>
        </w:rPr>
        <w:t>Синтез, он несёт новые Стандарты</w:t>
      </w:r>
      <w:r>
        <w:rPr>
          <w:rFonts w:cs="Times New Roman" w:ascii="Times New Roman" w:hAnsi="Times New Roman"/>
          <w:sz w:val="24"/>
          <w:szCs w:val="24"/>
        </w:rPr>
        <w:t xml:space="preserve"> – это расширение наших пределов; это качественное переключение на новые возможности, которые нужно будет развернуть потом ещё; это расширение границ нашей жизни; это какая-то новизна ещё не раскрытая, непознанная. Вот это несёт Огонь и на это развитие изменения заряжает, Огонь заряжает. Вот так вот попробуйте воспринять Синтез.</w:t>
      </w:r>
    </w:p>
    <w:p>
      <w:pPr>
        <w:pStyle w:val="Normal"/>
        <w:ind w:firstLine="708"/>
        <w:jc w:val="both"/>
        <w:rPr/>
      </w:pPr>
      <w:r>
        <w:rPr>
          <w:rFonts w:cs="Times New Roman" w:ascii="Times New Roman" w:hAnsi="Times New Roman"/>
          <w:i/>
          <w:sz w:val="24"/>
          <w:szCs w:val="24"/>
        </w:rPr>
        <w:t>Ну, и попросите сейчас у Отца Синтез мощного, четверичного развития каждого из нас. И просим Изначально Вышестоящего Отца переключить каждого из нас и синтез нас на явление организацию Материи минимально четвёртым архетипом, завершая все материальные завязки, зависимости с третьим, вторым и первым архетипом, отсекая ту нижестоящую материальную организацию, как прошлую эпоху.</w:t>
      </w:r>
    </w:p>
    <w:p>
      <w:pPr>
        <w:pStyle w:val="Normal"/>
        <w:ind w:firstLine="709"/>
        <w:jc w:val="both"/>
        <w:rPr/>
      </w:pPr>
      <w:r>
        <w:rPr>
          <w:rFonts w:cs="Times New Roman" w:ascii="Times New Roman" w:hAnsi="Times New Roman"/>
          <w:i/>
          <w:sz w:val="24"/>
          <w:szCs w:val="24"/>
        </w:rPr>
        <w:t xml:space="preserve">И попробуйте сейчас сложить для себя внутри состояние синтеза четырёх Огней и сделать вывод, причём вывод не мозгами, а вывод Духом и Телом, состоянием Тела. Нам дано участвовать в расширении границы пределов нашей Материи. Этим Огнём новым выявляющимся разворачивать новые </w:t>
      </w:r>
      <w:r>
        <w:rPr>
          <w:rFonts w:cs="Times New Roman" w:ascii="Times New Roman" w:hAnsi="Times New Roman"/>
          <w:i/>
          <w:spacing w:val="20"/>
          <w:sz w:val="24"/>
          <w:szCs w:val="24"/>
        </w:rPr>
        <w:t>Законы</w:t>
      </w:r>
      <w:r>
        <w:rPr>
          <w:rFonts w:cs="Times New Roman" w:ascii="Times New Roman" w:hAnsi="Times New Roman"/>
          <w:i/>
          <w:sz w:val="24"/>
          <w:szCs w:val="24"/>
        </w:rPr>
        <w:t xml:space="preserve"> этой Материи, достигать их собою и вокруг себя. Применять их в разработке развитии этой Материи или достижении её разных состояний там результатов, целей и так далее – это к Мудрости. И входить с Отцом ещё в более глубокую слиянность новым состоянием Материи и по Образу, и Подобию.</w:t>
      </w:r>
    </w:p>
    <w:p>
      <w:pPr>
        <w:pStyle w:val="Normal"/>
        <w:ind w:firstLine="709"/>
        <w:jc w:val="both"/>
        <w:rPr/>
      </w:pPr>
      <w:r>
        <w:rPr>
          <w:rFonts w:cs="Times New Roman" w:ascii="Times New Roman" w:hAnsi="Times New Roman"/>
          <w:b/>
          <w:sz w:val="24"/>
          <w:szCs w:val="24"/>
        </w:rPr>
        <w:t xml:space="preserve">Увидели, когда четверица цельно срабатывает? </w:t>
      </w:r>
      <w:r>
        <w:rPr>
          <w:rFonts w:cs="Georgia" w:ascii="Georgia" w:hAnsi="Georgia"/>
          <w:b/>
          <w:color w:val="0070C0"/>
          <w:sz w:val="24"/>
          <w:szCs w:val="24"/>
        </w:rPr>
        <w:t xml:space="preserve">И </w:t>
      </w:r>
      <w:r>
        <w:rPr>
          <w:rFonts w:cs="Georgia" w:ascii="Georgia" w:hAnsi="Georgia"/>
          <w:b/>
          <w:color w:val="0070C0"/>
          <w:sz w:val="24"/>
          <w:szCs w:val="24"/>
          <w:u w:val="single"/>
        </w:rPr>
        <w:t xml:space="preserve">умение жить сейчас </w:t>
      </w:r>
      <w:r>
        <w:rPr>
          <w:rFonts w:cs="Georgia" w:ascii="Georgia" w:hAnsi="Georgia"/>
          <w:b/>
          <w:color w:val="0070C0"/>
          <w:spacing w:val="20"/>
          <w:sz w:val="24"/>
          <w:szCs w:val="24"/>
          <w:u w:val="single"/>
        </w:rPr>
        <w:t>четверично</w:t>
      </w:r>
      <w:r>
        <w:rPr>
          <w:rFonts w:cs="Georgia" w:ascii="Georgia" w:hAnsi="Georgia"/>
          <w:b/>
          <w:color w:val="0070C0"/>
          <w:sz w:val="24"/>
          <w:szCs w:val="24"/>
        </w:rPr>
        <w:t xml:space="preserve"> – это база, между прочим, </w:t>
      </w:r>
      <w:r>
        <w:rPr>
          <w:rFonts w:cs="Georgia" w:ascii="Georgia" w:hAnsi="Georgia"/>
          <w:b/>
          <w:color w:val="0070C0"/>
          <w:sz w:val="24"/>
          <w:szCs w:val="24"/>
          <w:u w:val="single"/>
        </w:rPr>
        <w:t>это главная задача для всех людей, а мы как пионеры здесь тоже должны на это перестроиться качественно</w:t>
      </w:r>
      <w:r>
        <w:rPr>
          <w:rFonts w:cs="Times New Roman" w:ascii="Times New Roman" w:hAnsi="Times New Roman"/>
          <w:sz w:val="24"/>
          <w:szCs w:val="24"/>
        </w:rPr>
        <w:t xml:space="preserve">. Ибо Дух сам по себе на вершине без Огня, он </w:t>
      </w:r>
      <w:r>
        <w:rPr>
          <w:rFonts w:cs="Times New Roman" w:ascii="Times New Roman" w:hAnsi="Times New Roman"/>
          <w:spacing w:val="20"/>
          <w:sz w:val="24"/>
          <w:szCs w:val="24"/>
        </w:rPr>
        <w:t>затягивает</w:t>
      </w:r>
      <w:r>
        <w:rPr>
          <w:rFonts w:cs="Times New Roman" w:ascii="Times New Roman" w:hAnsi="Times New Roman"/>
          <w:sz w:val="24"/>
          <w:szCs w:val="24"/>
        </w:rPr>
        <w:t xml:space="preserve"> нас в Материю, материализует, заструктуривает потом и вводит в зависимость. Вся зависимость из неправильно организованного Духа. Огонь сам по себе свободная субстанция, ибо это прямая Отцовская субстанция. Здесь уже зависимости не будет, а что появится, сам Огонь и сожжёт, аннигилирует. Увидели? Совсем другой принцип.</w:t>
      </w:r>
    </w:p>
    <w:p>
      <w:pPr>
        <w:pStyle w:val="Normal"/>
        <w:ind w:firstLine="709"/>
        <w:jc w:val="both"/>
        <w:rPr/>
      </w:pPr>
      <w:r>
        <w:rPr>
          <w:rFonts w:cs="Times New Roman" w:ascii="Times New Roman" w:hAnsi="Times New Roman"/>
          <w:i/>
          <w:sz w:val="24"/>
          <w:szCs w:val="24"/>
        </w:rPr>
        <w:t xml:space="preserve">И вот найдите в себе состояние свободного, возожжённого Человека и </w:t>
      </w:r>
      <w:r>
        <w:rPr>
          <w:rFonts w:cs="Times New Roman" w:ascii="Times New Roman" w:hAnsi="Times New Roman"/>
          <w:b/>
          <w:i/>
          <w:sz w:val="24"/>
          <w:szCs w:val="24"/>
        </w:rPr>
        <w:t>просите у Отца прозрения к свободному, возожжённому Человеку и становитесь таковыми,</w:t>
      </w:r>
      <w:r>
        <w:rPr>
          <w:rFonts w:cs="Times New Roman" w:ascii="Times New Roman" w:hAnsi="Times New Roman"/>
          <w:sz w:val="24"/>
          <w:szCs w:val="24"/>
        </w:rPr>
        <w:t xml:space="preserve"> </w:t>
      </w:r>
      <w:r>
        <w:rPr>
          <w:rFonts w:cs="Times New Roman" w:ascii="Times New Roman" w:hAnsi="Times New Roman"/>
          <w:i/>
          <w:sz w:val="24"/>
          <w:szCs w:val="24"/>
        </w:rPr>
        <w:t xml:space="preserve">как достоинство, когда ты участвуешь с Отцом в созидании Материи, в синтезе Материи, причём реально, а не как-то надуманно, когда вы начинаете проникаться </w:t>
      </w:r>
      <w:r>
        <w:rPr>
          <w:rFonts w:cs="Times New Roman" w:ascii="Times New Roman" w:hAnsi="Times New Roman"/>
          <w:i/>
          <w:spacing w:val="20"/>
          <w:sz w:val="24"/>
          <w:szCs w:val="24"/>
        </w:rPr>
        <w:t>материально</w:t>
      </w:r>
      <w:r>
        <w:rPr>
          <w:rFonts w:cs="Times New Roman" w:ascii="Times New Roman" w:hAnsi="Times New Roman"/>
          <w:i/>
          <w:sz w:val="24"/>
          <w:szCs w:val="24"/>
        </w:rPr>
        <w:t xml:space="preserve"> всей этой четверицей от Отца.</w:t>
      </w:r>
    </w:p>
    <w:p>
      <w:pPr>
        <w:pStyle w:val="Normal"/>
        <w:ind w:firstLine="709"/>
        <w:jc w:val="both"/>
        <w:rPr/>
      </w:pPr>
      <w:r>
        <w:rPr>
          <w:rFonts w:cs="Times New Roman" w:ascii="Times New Roman" w:hAnsi="Times New Roman"/>
          <w:sz w:val="24"/>
          <w:szCs w:val="24"/>
        </w:rPr>
        <w:t xml:space="preserve">И теперь попроживайте: </w:t>
      </w:r>
      <w:r>
        <w:rPr>
          <w:rFonts w:cs="Times New Roman" w:ascii="Times New Roman" w:hAnsi="Times New Roman"/>
          <w:b/>
          <w:sz w:val="24"/>
          <w:szCs w:val="24"/>
        </w:rPr>
        <w:t>Человек – Есмь Отец</w:t>
      </w:r>
      <w:r>
        <w:rPr>
          <w:rFonts w:cs="Times New Roman" w:ascii="Times New Roman" w:hAnsi="Times New Roman"/>
          <w:sz w:val="24"/>
          <w:szCs w:val="24"/>
        </w:rPr>
        <w:t xml:space="preserve">. Найдите в себе это состояние, достигните его – Я-Есмь Отец. Но чем? </w:t>
      </w:r>
      <w:r>
        <w:rPr>
          <w:rFonts w:cs="Times New Roman" w:ascii="Times New Roman" w:hAnsi="Times New Roman"/>
          <w:b/>
          <w:spacing w:val="20"/>
          <w:sz w:val="24"/>
          <w:szCs w:val="24"/>
        </w:rPr>
        <w:t>Свободным Синтезом</w:t>
      </w:r>
      <w:r>
        <w:rPr>
          <w:rFonts w:cs="Times New Roman" w:ascii="Times New Roman" w:hAnsi="Times New Roman"/>
          <w:b/>
          <w:sz w:val="24"/>
          <w:szCs w:val="24"/>
        </w:rPr>
        <w:t xml:space="preserve"> любых условий, которые тебе необходимы, понятно, вместе с Отцом, </w:t>
      </w:r>
      <w:r>
        <w:rPr>
          <w:rFonts w:cs="Times New Roman" w:ascii="Times New Roman" w:hAnsi="Times New Roman"/>
          <w:b/>
          <w:spacing w:val="20"/>
          <w:sz w:val="24"/>
          <w:szCs w:val="24"/>
        </w:rPr>
        <w:t>когда я могу всё, если я с Отцом</w:t>
      </w:r>
      <w:r>
        <w:rPr>
          <w:rFonts w:cs="Times New Roman" w:ascii="Times New Roman" w:hAnsi="Times New Roman"/>
          <w:b/>
          <w:sz w:val="24"/>
          <w:szCs w:val="24"/>
        </w:rPr>
        <w:t>.</w:t>
      </w:r>
      <w:r>
        <w:rPr>
          <w:rFonts w:cs="Times New Roman" w:ascii="Times New Roman" w:hAnsi="Times New Roman"/>
          <w:sz w:val="24"/>
          <w:szCs w:val="24"/>
        </w:rPr>
        <w:t xml:space="preserve"> Причём </w:t>
      </w:r>
      <w:r>
        <w:rPr>
          <w:rFonts w:cs="Times New Roman" w:ascii="Times New Roman" w:hAnsi="Times New Roman"/>
          <w:b/>
          <w:sz w:val="24"/>
          <w:szCs w:val="24"/>
        </w:rPr>
        <w:t>с Отцом чем?</w:t>
      </w:r>
      <w:r>
        <w:rPr>
          <w:rFonts w:cs="Times New Roman" w:ascii="Times New Roman" w:hAnsi="Times New Roman"/>
          <w:sz w:val="24"/>
          <w:szCs w:val="24"/>
        </w:rPr>
        <w:t xml:space="preserve"> Раньше молитвами и любовью, сердечностью, как правило, этим завершалось. А </w:t>
      </w:r>
      <w:r>
        <w:rPr>
          <w:rFonts w:cs="Times New Roman" w:ascii="Times New Roman" w:hAnsi="Times New Roman"/>
          <w:b/>
          <w:sz w:val="24"/>
          <w:szCs w:val="24"/>
        </w:rPr>
        <w:t>сейчас всей четверичностью, когда от Отца получаем возможность, Волей Отцовской разворачиваемся, действуем сами, но ориентируемся на Отцовскую Волю.</w:t>
      </w:r>
      <w:r>
        <w:rPr>
          <w:rFonts w:cs="Times New Roman" w:ascii="Times New Roman" w:hAnsi="Times New Roman"/>
          <w:sz w:val="24"/>
          <w:szCs w:val="24"/>
        </w:rPr>
        <w:t xml:space="preserve"> Если уже из Аватаров переходить к Человеку, применяемся полученным опытом, достигая в Материи чего-то. И в итоге, вспыхиваем по результатам совершенно новой слиянностью с Материей, а потом и с Отцом. Если мы меняемся, Материя меняется. И у нас новая Любовь слиянностью с Отцом, ибо мы поменялись. Есть? И попробуйте вот так увидеть.</w:t>
      </w:r>
    </w:p>
    <w:p>
      <w:pPr>
        <w:pStyle w:val="Normal"/>
        <w:ind w:firstLine="709"/>
        <w:jc w:val="both"/>
        <w:rPr/>
      </w:pPr>
      <w:r>
        <w:rPr>
          <w:rFonts w:cs="Times New Roman" w:ascii="Times New Roman" w:hAnsi="Times New Roman"/>
          <w:sz w:val="24"/>
          <w:szCs w:val="24"/>
        </w:rPr>
        <w:t>Сами себе ответьте: вам нравится это новое состояние? Оно вас устраивает больше, чем предыдущее? Религиозное, я имею в виду пятирасовое состояние, где глубина слиянности с Отцом – это вот то ценное, что в религиях было, сейчас намного выше. Если кого-то задевает, что святыми попираем типа религии, это в Духе может сидеть. Вы можете правильно внешне думать, а в Духе сидит. Увидьте, пожалуйста, что самое ценное в религиях – это попытка достичь Отца, а мы это достигаем объективно реально, то есть Отцом Отца в себе. А значит, мы реализуем самое ценное, но зато отсекаем то, что неценное в религиях – это зависимости. Простройтесь, попроживайте и найдите для своего Духа ответ, как сейчас жить. Возможность жить даёт Отец. Если вас сейчас устраивает больше, это всё свободно, переключайтесь, просите Отца переключить вас на современную жизнь, минимально, Метагалактикой Фа, но лучше Высокой Цельной Метагалактикой. Вы не реализуете в Метагалактике Фа свои должности, не развернётесь, но не поймёте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как? Хоть кивните. Что выбираем-то? Можете не отвечать, если хотите, ответьте: где вам больше нравится – в прошлых отношениях или в этих? Там, где тепло, насижено и всё известно или в этих, когда многое даётся, не понимаешь, что нужно делать, но очень большое доверие Отца, и очень большая самостоятельность, и очень серьёзное развитие. Да, сложно, пока не научено, но на том мужество и проверяется, а </w:t>
      </w:r>
      <w:r>
        <w:rPr>
          <w:rFonts w:cs="Times New Roman" w:ascii="Times New Roman" w:hAnsi="Times New Roman"/>
          <w:b/>
          <w:sz w:val="24"/>
          <w:szCs w:val="24"/>
        </w:rPr>
        <w:t>мужество – это неотъемлемая Константа Человека, если он Отцом живёт,</w:t>
      </w:r>
      <w:r>
        <w:rPr>
          <w:rFonts w:cs="Times New Roman" w:ascii="Times New Roman" w:hAnsi="Times New Roman"/>
          <w:sz w:val="24"/>
          <w:szCs w:val="24"/>
        </w:rPr>
        <w:t xml:space="preserve"> и свойство, и качество, и Константа. И? Как состояние? Алё? Можно вслух.</w:t>
      </w:r>
    </w:p>
    <w:p>
      <w:pPr>
        <w:pStyle w:val="Normal"/>
        <w:ind w:firstLine="709"/>
        <w:jc w:val="both"/>
        <w:rPr/>
      </w:pPr>
      <w:r>
        <w:rPr>
          <w:rFonts w:cs="Times New Roman" w:ascii="Times New Roman" w:hAnsi="Times New Roman"/>
          <w:i/>
          <w:sz w:val="24"/>
          <w:szCs w:val="24"/>
        </w:rPr>
        <w:t>Из зала: Доверие Отца и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ьность настоящую погружены́, в настоящее время? Вот оно таковое сейчас, когда мы сами строим нашу жизнь, другого не дано. Вот это нужно увидеть. Никаких наших верёвочек, руки учителя, которая нас тянет, разжёвывание, потребительство не должно быть в Человеке современном. А если Человек восьмеричен, то тем более. </w:t>
      </w:r>
      <w:r>
        <w:rPr>
          <w:rFonts w:cs="Times New Roman" w:ascii="Times New Roman" w:hAnsi="Times New Roman"/>
          <w:b/>
          <w:sz w:val="24"/>
          <w:szCs w:val="24"/>
        </w:rPr>
        <w:t xml:space="preserve">Вот сейчас вы проживаете телесное прозрение, когда Духом перестраиваясь, ваше Тело перестраивается на новые Константы, Отец сейчас их вводил в вас. </w:t>
      </w:r>
      <w:r>
        <w:rPr>
          <w:rFonts w:cs="Times New Roman" w:ascii="Times New Roman" w:hAnsi="Times New Roman"/>
          <w:sz w:val="24"/>
          <w:szCs w:val="24"/>
        </w:rPr>
        <w:t xml:space="preserve">Всё то, что мы стяжали сейчас, пыталось пристроиться к нам, да? Это будет какое-то время устаиваться, и не факт, что сейчас мы это всё можем осознать то, что произошло. Это будет со временем постепенно осознаваться Частями, может быть годы. Но то, что Человек сейчас совершенно иной – это факт. Я надеюсь, что вы это всё для себя сложили и вы прожили разницу. Жизнь только Духом и, в основном, зависимости религиозной, к сожалению, к концу расы было такое состояние. </w:t>
      </w:r>
      <w:r>
        <w:rPr>
          <w:rFonts w:cs="Times New Roman" w:ascii="Times New Roman" w:hAnsi="Times New Roman"/>
          <w:b/>
          <w:sz w:val="24"/>
          <w:szCs w:val="24"/>
        </w:rPr>
        <w:t xml:space="preserve">И Жизнь </w:t>
      </w:r>
      <w:r>
        <w:rPr>
          <w:rFonts w:cs="Times New Roman" w:ascii="Times New Roman" w:hAnsi="Times New Roman"/>
          <w:b/>
          <w:spacing w:val="20"/>
          <w:sz w:val="24"/>
          <w:szCs w:val="24"/>
        </w:rPr>
        <w:t>свободная</w:t>
      </w:r>
      <w:r>
        <w:rPr>
          <w:rFonts w:cs="Times New Roman" w:ascii="Times New Roman" w:hAnsi="Times New Roman"/>
          <w:b/>
          <w:sz w:val="24"/>
          <w:szCs w:val="24"/>
        </w:rPr>
        <w:t>, но деятельная со всей ответственностью, с развитием, не боязни ошибок и вместе с Отцом – это второй вариант.</w:t>
      </w:r>
      <w:r>
        <w:rPr>
          <w:rFonts w:cs="Times New Roman" w:ascii="Times New Roman" w:hAnsi="Times New Roman"/>
          <w:sz w:val="24"/>
          <w:szCs w:val="24"/>
        </w:rPr>
        <w:t xml:space="preserve"> </w:t>
      </w:r>
      <w:r>
        <w:rPr>
          <w:rFonts w:cs="Times New Roman" w:ascii="Times New Roman" w:hAnsi="Times New Roman"/>
          <w:b/>
          <w:sz w:val="24"/>
          <w:szCs w:val="24"/>
        </w:rPr>
        <w:t>Вот Отец сейчас всех людей организует на вторую Жизнь.</w:t>
      </w:r>
    </w:p>
    <w:p>
      <w:pPr>
        <w:pStyle w:val="Normal"/>
        <w:ind w:firstLine="709"/>
        <w:jc w:val="both"/>
        <w:rPr/>
      </w:pPr>
      <w:r>
        <w:rPr>
          <w:rFonts w:cs="Times New Roman" w:ascii="Times New Roman" w:hAnsi="Times New Roman"/>
          <w:sz w:val="24"/>
          <w:szCs w:val="24"/>
        </w:rPr>
        <w:t>Как в Духе? легче в Теле? Что-то изменилось, перещёлкнуло? М?</w:t>
      </w:r>
    </w:p>
    <w:p>
      <w:pPr>
        <w:pStyle w:val="Normal"/>
        <w:ind w:firstLine="709"/>
        <w:jc w:val="both"/>
        <w:rPr/>
      </w:pPr>
      <w:r>
        <w:rPr>
          <w:rFonts w:cs="Times New Roman" w:ascii="Times New Roman" w:hAnsi="Times New Roman"/>
          <w:i/>
          <w:sz w:val="24"/>
          <w:szCs w:val="24"/>
        </w:rPr>
        <w:t>Из зала: Свободнее стало, масштабнее, перспективн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ще стало? Должно быть проще. Слишком много зависимостей и непростоты было раньше вот по отношению к тому, что сейчас должно бы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зала: Спокойнее.</w:t>
      </w:r>
    </w:p>
    <w:p>
      <w:pPr>
        <w:pStyle w:val="Normal"/>
        <w:ind w:firstLine="709"/>
        <w:jc w:val="both"/>
        <w:rPr/>
      </w:pPr>
      <w:r>
        <w:rPr>
          <w:rFonts w:cs="Times New Roman" w:ascii="Times New Roman" w:hAnsi="Times New Roman"/>
          <w:sz w:val="24"/>
          <w:szCs w:val="24"/>
        </w:rPr>
        <w:t xml:space="preserve">Спокойнее. Правильно. Мы развиваемся, не надо теребиться какие мы, разберёмся, это всё </w:t>
      </w:r>
      <w:r>
        <w:rPr>
          <w:rFonts w:cs="Times New Roman" w:ascii="Times New Roman" w:hAnsi="Times New Roman"/>
          <w:spacing w:val="20"/>
          <w:sz w:val="24"/>
          <w:szCs w:val="24"/>
        </w:rPr>
        <w:t>решаемо</w:t>
      </w:r>
      <w:r>
        <w:rPr>
          <w:rFonts w:cs="Times New Roman" w:ascii="Times New Roman" w:hAnsi="Times New Roman"/>
          <w:sz w:val="24"/>
          <w:szCs w:val="24"/>
        </w:rPr>
        <w:t xml:space="preserve">. Главное, что есть Отец, поддержка Жизни, даются новые возможности. Ищем их, организуем их и так во всём. Внутренний мир так отстраивается, внешние условия там, работу надо найти, ищем, как вот это можно сложить. Не получилось один раз, получится на другой, не получилось десять раз, на </w:t>
      </w:r>
      <w:r>
        <w:rPr>
          <w:rFonts w:cs="Times New Roman" w:ascii="Times New Roman" w:hAnsi="Times New Roman"/>
          <w:spacing w:val="20"/>
          <w:sz w:val="24"/>
          <w:szCs w:val="24"/>
        </w:rPr>
        <w:t>сотый</w:t>
      </w:r>
      <w:r>
        <w:rPr>
          <w:rFonts w:cs="Times New Roman" w:ascii="Times New Roman" w:hAnsi="Times New Roman"/>
          <w:sz w:val="24"/>
          <w:szCs w:val="24"/>
        </w:rPr>
        <w:t xml:space="preserve"> раз получится. Получится, если Отцом дано, всё равно когда-то получится. Вы это увидьте, пожалуйста. Да, нужно терпение. Нужно понимать, что нужно время на то, чтобы преобразиться. Нужно понимать, что не все условия, которые внутри нас созрели, готова принять территория. Такое бывает очень часто. Вспомните Теслу – некому было отдать опыт свой. Правильно сделал, что он сжёг свои труды, иначе бы люди тут же натворили. Хотя это плохо, в целом, для цивилизации – это плохо. Внешняя материальная среда не смогла принять то, что он нёс. Иногда с нами такое бывает. Например, Институт Человека только сейчас может развернуться, чтобы мы не делали – я, Аватары там – не получалось. Эта реальность истинная, какова есть.</w:t>
      </w:r>
    </w:p>
    <w:p>
      <w:pPr>
        <w:pStyle w:val="Normal"/>
        <w:ind w:firstLine="709"/>
        <w:jc w:val="both"/>
        <w:rPr/>
      </w:pPr>
      <w:r>
        <w:rPr>
          <w:rFonts w:cs="Times New Roman" w:ascii="Times New Roman" w:hAnsi="Times New Roman"/>
          <w:sz w:val="24"/>
          <w:szCs w:val="24"/>
        </w:rPr>
        <w:t>Вот чувствуете, здесь не надо ни ругать, ни оценки ставить, ни сравнивать. Это неуместно. И никому это не нужно, потому что это никак не способствует делу, а вот различать, анализировать и искать, как дальше – это вот очень даже нужно научиться делать.</w:t>
      </w:r>
    </w:p>
    <w:p>
      <w:pPr>
        <w:pStyle w:val="Normal"/>
        <w:ind w:firstLine="709"/>
        <w:jc w:val="both"/>
        <w:rPr/>
      </w:pPr>
      <w:r>
        <w:rPr>
          <w:rFonts w:cs="Times New Roman" w:ascii="Times New Roman" w:hAnsi="Times New Roman"/>
          <w:b/>
          <w:sz w:val="24"/>
          <w:szCs w:val="24"/>
        </w:rPr>
        <w:t>Это мы проникаемся Образом Жизни Человека, прозреваем к нему, только Образ Жизни Человека Метагалактического</w:t>
      </w:r>
      <w:r>
        <w:rPr>
          <w:rFonts w:cs="Times New Roman" w:ascii="Times New Roman" w:hAnsi="Times New Roman"/>
          <w:sz w:val="24"/>
          <w:szCs w:val="24"/>
        </w:rPr>
        <w:t>. Всё!</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Ещё раз глубже синтезируемся с Отцом и стяжаем у Отца Прозрение. Синтезом Констант идёт прозрение, но прозрение каждому из нас, как Человеку к Человеку и человечеству, вообще, в принцип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Возжигаемся Огнём условий </w:t>
      </w:r>
      <w:r>
        <w:rPr>
          <w:rFonts w:cs="Times New Roman" w:ascii="Times New Roman" w:hAnsi="Times New Roman"/>
          <w:i/>
          <w:spacing w:val="20"/>
          <w:sz w:val="24"/>
          <w:szCs w:val="24"/>
        </w:rPr>
        <w:t>прозревания</w:t>
      </w:r>
      <w:r>
        <w:rPr>
          <w:rFonts w:cs="Times New Roman" w:ascii="Times New Roman" w:hAnsi="Times New Roman"/>
          <w:i/>
          <w:sz w:val="24"/>
          <w:szCs w:val="24"/>
        </w:rPr>
        <w:t>, стяжаем прозрение Отцовское каждому из нас к восьмерице: Человека, к Посвящённому, Служащему, Ипостаси, Учителю, Владыке Отцу, возжигаемся этими восьмью Синтезами Прозрения.</w:t>
      </w:r>
      <w:r>
        <w:rPr>
          <w:rFonts w:cs="Times New Roman" w:ascii="Times New Roman" w:hAnsi="Times New Roman"/>
          <w:sz w:val="24"/>
          <w:szCs w:val="24"/>
        </w:rPr>
        <w:t xml:space="preserve"> </w:t>
      </w:r>
      <w:r>
        <w:rPr>
          <w:rFonts w:cs="Times New Roman" w:ascii="Times New Roman" w:hAnsi="Times New Roman"/>
          <w:i/>
          <w:sz w:val="24"/>
          <w:szCs w:val="24"/>
        </w:rPr>
        <w:t>И в итоге, стяжаем прозрение к четырём Мирам Отца и базовой четверичности Отца, стяжаем прозрение Любовью Отца, Мудростью Отца, Волей Отца и Синтезом Изначально Вышестоящего Отца.</w:t>
      </w:r>
    </w:p>
    <w:p>
      <w:pPr>
        <w:pStyle w:val="Normal"/>
        <w:ind w:firstLine="709"/>
        <w:jc w:val="both"/>
        <w:rPr/>
      </w:pPr>
      <w:r>
        <w:rPr>
          <w:rFonts w:cs="Times New Roman" w:ascii="Times New Roman" w:hAnsi="Times New Roman"/>
          <w:i/>
          <w:sz w:val="24"/>
          <w:szCs w:val="24"/>
        </w:rPr>
        <w:t>И напитываясь Константами и синтезируя их, все Прозрения, как Синтез Части Отца синтезируют Константы, в итоге. И организуют этот Генезис, чтобы синтез Констант произошёл.</w:t>
      </w:r>
    </w:p>
    <w:p>
      <w:pPr>
        <w:pStyle w:val="Normal"/>
        <w:ind w:firstLine="709"/>
        <w:jc w:val="both"/>
        <w:rPr/>
      </w:pPr>
      <w:r>
        <w:rPr>
          <w:rFonts w:cs="Times New Roman" w:ascii="Times New Roman" w:hAnsi="Times New Roman"/>
          <w:i/>
          <w:sz w:val="24"/>
          <w:szCs w:val="24"/>
        </w:rPr>
        <w:t>И возжигаясь всем стяжённым, всем преображением, мы стяжаем у Изначально Вышестоящего Отца Огонь Пробуждения к Прозрению, как Части. Погружаемся в этот Огонь, как сейчас в четыре Огня погружались и входили, заполняя Часть этим Огнём, все Части Человека в целом, а дальше Огонь включит какие-то эффекты действия. Стараться действовать в ту сторону тоже нужно.</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далее, синтезируясь с Отцом, стяжаем Воскрешение Частью Прозрение, когда мы становимся ею пред Отцом, состоявшись, и переключаемся на действие ею и ракурсом Высокой Цельной Метагалактики. Воскрешаемся Прозрением Изначально Вышестоящего Отца, как Частью, и преображаемся окончательно всем стяжённым.</w:t>
      </w:r>
    </w:p>
    <w:p>
      <w:pPr>
        <w:pStyle w:val="Normal"/>
        <w:ind w:firstLine="709"/>
        <w:jc w:val="both"/>
        <w:rPr/>
      </w:pPr>
      <w:r>
        <w:rPr>
          <w:rFonts w:cs="Times New Roman" w:ascii="Times New Roman" w:hAnsi="Times New Roman"/>
          <w:i/>
          <w:sz w:val="24"/>
          <w:szCs w:val="24"/>
        </w:rPr>
        <w:t xml:space="preserve">И </w:t>
      </w:r>
      <w:r>
        <w:rPr>
          <w:rFonts w:cs="Times New Roman" w:ascii="Times New Roman" w:hAnsi="Times New Roman"/>
          <w:i/>
          <w:spacing w:val="20"/>
          <w:sz w:val="24"/>
          <w:szCs w:val="24"/>
        </w:rPr>
        <w:t>эманируем</w:t>
      </w:r>
      <w:r>
        <w:rPr>
          <w:rFonts w:cs="Times New Roman" w:ascii="Times New Roman" w:hAnsi="Times New Roman"/>
          <w:i/>
          <w:sz w:val="24"/>
          <w:szCs w:val="24"/>
        </w:rPr>
        <w:t xml:space="preserve"> опыт этого тренинга в Изначально Вышестоящий Дом Изначально Вышестоящего Отца в целом, в ИВДИВО, Уфа 171-й ИВДИВО-Цельность, в ИВДИВО Компетентного каждого из нас, в ИВДИВО каждого.</w:t>
      </w:r>
    </w:p>
    <w:p>
      <w:pPr>
        <w:pStyle w:val="Normal"/>
        <w:ind w:firstLine="709"/>
        <w:jc w:val="both"/>
        <w:rPr/>
      </w:pPr>
      <w:r>
        <w:rPr>
          <w:rFonts w:cs="Times New Roman" w:ascii="Times New Roman" w:hAnsi="Times New Roman"/>
          <w:i/>
          <w:sz w:val="24"/>
          <w:szCs w:val="24"/>
        </w:rPr>
        <w:t>Благодарим Отца. И попроживайте вот сейчас ответную благодарность Отца за взаимодействие с Ним. У Отца только так. Это не суровый каратель или не надзиратель стоящий, смотрящий, как качественно мы сделали практику. Уберите эти представлялки. Попроживайте благодарность за то, что мы участвуем в Его Деле, попроживайте соучастие в Деле Отца в развитии этой Части. У Человека обычно человечного вспыхивает ответное желание дальше действовать. Есть у вас такое? Поищите внутри. Молодцы!</w:t>
      </w:r>
    </w:p>
    <w:p>
      <w:pPr>
        <w:pStyle w:val="Normal"/>
        <w:ind w:firstLine="709"/>
        <w:jc w:val="both"/>
        <w:rPr/>
      </w:pPr>
      <w:r>
        <w:rPr>
          <w:rFonts w:cs="Times New Roman" w:ascii="Times New Roman" w:hAnsi="Times New Roman"/>
          <w:i/>
          <w:sz w:val="24"/>
          <w:szCs w:val="24"/>
        </w:rPr>
        <w:t>И благодаря Отца, продолжая эманировать на территорию физически, всем людям этой территории опыт прозревания Отцом, мы возвращаемся в Физическую реальность. Так же благодарим всех Аватаров, кто помогал.</w:t>
      </w:r>
    </w:p>
    <w:p>
      <w:pPr>
        <w:pStyle w:val="Normal"/>
        <w:ind w:firstLine="709"/>
        <w:jc w:val="both"/>
        <w:rPr/>
      </w:pPr>
      <w:r>
        <w:rPr>
          <w:rFonts w:cs="Times New Roman" w:ascii="Times New Roman" w:hAnsi="Times New Roman"/>
          <w:i/>
          <w:sz w:val="24"/>
          <w:szCs w:val="24"/>
        </w:rPr>
        <w:t>И выходим из этой практики-тренинга.</w:t>
      </w:r>
    </w:p>
    <w:p>
      <w:pPr>
        <w:pStyle w:val="Style19"/>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Расскажите свои выводы. Что у вас, на ваш взгляд, получилось, что не получилос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стояние тела. Иммунитет.</w:t>
      </w:r>
    </w:p>
    <w:p>
      <w:pPr>
        <w:pStyle w:val="Style19"/>
        <w:ind w:firstLine="567"/>
        <w:jc w:val="both"/>
        <w:rPr/>
      </w:pPr>
      <w:r>
        <w:rPr>
          <w:rFonts w:cs="Times New Roman" w:ascii="Times New Roman" w:hAnsi="Times New Roman"/>
          <w:sz w:val="24"/>
          <w:szCs w:val="24"/>
        </w:rPr>
        <w:t>Ну, мы ж Дух преображали. Наши Я-Есмь мы воспринимаем по состоянию Духа, прежде всего, кто мы есть, там, характеристики какие-то сложены. А если Дух поменялся, Я-Есмь тоже должно меняться. Или оно не должно меняться? Ещё как должно! Мы ж должны развиваться – согласны? Боимся развития или в чём проблема? Духу уже алкать дать, жим-жим – жадность есть, да?</w:t>
      </w:r>
    </w:p>
    <w:p>
      <w:pPr>
        <w:pStyle w:val="Style19"/>
        <w:ind w:firstLine="567"/>
        <w:jc w:val="both"/>
        <w:rPr/>
      </w:pPr>
      <w:r>
        <w:rPr>
          <w:rFonts w:cs="Times New Roman" w:ascii="Times New Roman" w:hAnsi="Times New Roman"/>
          <w:i/>
          <w:sz w:val="24"/>
          <w:szCs w:val="24"/>
        </w:rPr>
        <w:t>Из зала: Я так-то расшифровала. Это предыдущий Дух или Образ-тип умер, сказали. Таким образом расшифровка у меня шл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Интересно! Ничего не могу сказать – я не в курсе вашего личного Духа, но… Интересный вариант! Здесь Дух умереть не может, мы ж живые тут сидим, да? Поэтому, какая-то часть его, да?</w:t>
      </w:r>
    </w:p>
    <w:p>
      <w:pPr>
        <w:pStyle w:val="Style19"/>
        <w:ind w:firstLine="567"/>
        <w:jc w:val="both"/>
        <w:rPr/>
      </w:pPr>
      <w:r>
        <w:rPr>
          <w:rFonts w:cs="Times New Roman" w:ascii="Times New Roman" w:hAnsi="Times New Roman"/>
          <w:i/>
          <w:sz w:val="24"/>
          <w:szCs w:val="24"/>
        </w:rPr>
        <w:t>Из зала: Да-да.</w:t>
      </w:r>
    </w:p>
    <w:p>
      <w:pPr>
        <w:pStyle w:val="Style19"/>
        <w:ind w:firstLine="567"/>
        <w:jc w:val="both"/>
        <w:rPr/>
      </w:pPr>
      <w:r>
        <w:rPr>
          <w:rFonts w:cs="Times New Roman" w:ascii="Times New Roman" w:hAnsi="Times New Roman"/>
          <w:sz w:val="24"/>
          <w:szCs w:val="24"/>
        </w:rPr>
        <w:t>Хорошо. Но что в теле происходит? Внутри глубоко? Жим-жим – зажатость, расстройство какое-то, вот непнятка.</w:t>
      </w:r>
    </w:p>
    <w:p>
      <w:pPr>
        <w:pStyle w:val="Style19"/>
        <w:ind w:firstLine="567"/>
        <w:jc w:val="both"/>
        <w:rPr/>
      </w:pPr>
      <w:r>
        <w:rPr>
          <w:rFonts w:cs="Times New Roman" w:ascii="Times New Roman" w:hAnsi="Times New Roman"/>
          <w:i/>
          <w:sz w:val="24"/>
          <w:szCs w:val="24"/>
        </w:rPr>
        <w:t>Из зала: Нет. Ни зажатости, ни расстройства не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сть какая-то неопределённость, растерянност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У нескольких Ипостасей.)</w:t>
      </w:r>
    </w:p>
    <w:p>
      <w:pPr>
        <w:pStyle w:val="Style19"/>
        <w:ind w:firstLine="567"/>
        <w:jc w:val="both"/>
        <w:rPr/>
      </w:pPr>
      <w:r>
        <w:rPr>
          <w:rFonts w:cs="Times New Roman" w:ascii="Times New Roman" w:hAnsi="Times New Roman"/>
          <w:sz w:val="24"/>
          <w:szCs w:val="24"/>
        </w:rPr>
        <w:t xml:space="preserve">Знаете, чего тогда не хватает? Вот этого нового опыта. Ещё раз: чтобы Дух </w:t>
      </w:r>
      <w:r>
        <w:rPr>
          <w:rFonts w:cs="Times New Roman" w:ascii="Times New Roman" w:hAnsi="Times New Roman"/>
          <w:spacing w:val="20"/>
          <w:sz w:val="24"/>
          <w:szCs w:val="24"/>
        </w:rPr>
        <w:t>определился</w:t>
      </w:r>
      <w:r>
        <w:rPr>
          <w:rFonts w:cs="Times New Roman" w:ascii="Times New Roman" w:hAnsi="Times New Roman"/>
          <w:sz w:val="24"/>
          <w:szCs w:val="24"/>
        </w:rPr>
        <w:t xml:space="preserve"> и старый перестроился на новый тип жизни, вот вам нужно больше вот этих примеров – ярких, но только с Отцом, с Аватарами, чтобы это были качественные примеры, как можно жить. Чтобы вам захотелось так жить! Тогда, вообще, вот эти все растерянности – они уйдут. А это, вот, знаете, это практические примеры, как можно там достигать каких-то новых результатов. У вас, по-моему, на этом затык. Да или нет? Я ошибаюсь или нет? При сканировании, да? Так вот, это вот как, с одной стороны, состояние Мудрости, но вы увидьте, пожалуйста, что вы… вот есть такой принцип жизни, вот попробуйте через </w:t>
      </w:r>
      <w:r>
        <w:rPr>
          <w:rFonts w:cs="Times New Roman" w:ascii="Times New Roman" w:hAnsi="Times New Roman"/>
          <w:spacing w:val="20"/>
          <w:sz w:val="24"/>
          <w:szCs w:val="24"/>
        </w:rPr>
        <w:t>прозрение</w:t>
      </w:r>
      <w:r>
        <w:rPr>
          <w:rFonts w:cs="Times New Roman" w:ascii="Times New Roman" w:hAnsi="Times New Roman"/>
          <w:sz w:val="24"/>
          <w:szCs w:val="24"/>
        </w:rPr>
        <w:t>, потом осознание, оно чуть выше – 46-я Часть, да? – через Сознание попробуйте перестроиться. Сейчас темку маленькую покажу, вам будет многое понятно.</w:t>
      </w:r>
    </w:p>
    <w:p>
      <w:pPr>
        <w:pStyle w:val="Heading1"/>
        <w:spacing w:before="120" w:after="120"/>
        <w:rPr/>
      </w:pPr>
      <w:bookmarkStart w:id="49" w:name="__RefHeading___Toc56177452"/>
      <w:bookmarkEnd w:id="49"/>
      <w:r>
        <w:rPr/>
        <w:t>Преображение Материи процессом прозр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нь важная тема. Она и парадигмальности касается и, в принципе, известна. Много лет развивается. То есть, смотрите. Есть принцип жизни 5-й расы организации материи, когда центровкой материи был Свет, а Свет фиксировал Разум. Значит, РазУм – это значит, человек получал единицу универсальной Материи, Вышестоящей Универсальной Материи. Это не выше Универсума. Это третий какой-то формат, а у нас сейчас восемь форматов. Скорее всего, это третий архетип материи. А у нас оттуда было как бы творение нас в 5-й расе. И Отец, когда сотворял каждого из нас, Он наделял нас каплей Материи. Но эта капля не Огнём нами расшифровывалась, а Светом и Духом по максимуму. Она была Вышестоящей, там записывались все эти эталоны Материи, как мы сейчас Фа стяжаем, но там только Огня не было, вот, для нас. И это капало в Разум. Это, собственно, организовывал Разум, как функционал Человека. И вся Материя человеческая строилась, исходя из того, что достигал Разум. То есть Разум управлял всем. Если вы Разумом своим </w:t>
      </w:r>
      <w:r>
        <w:rPr>
          <w:rFonts w:cs="Times New Roman" w:ascii="Times New Roman" w:hAnsi="Times New Roman"/>
          <w:spacing w:val="20"/>
          <w:sz w:val="24"/>
          <w:szCs w:val="24"/>
        </w:rPr>
        <w:t>различали, распознавали что-то, определяли</w:t>
      </w:r>
      <w:r>
        <w:rPr>
          <w:rFonts w:cs="Times New Roman" w:ascii="Times New Roman" w:hAnsi="Times New Roman"/>
          <w:sz w:val="24"/>
          <w:szCs w:val="24"/>
        </w:rPr>
        <w:t xml:space="preserve"> – это его функция – то вам становилось более-менее ясно, понятно, что происходит. И вы начинали в этой среде ориентироваться, что-то предпринимать и так далее. Вот так шло развитие. Если вы Разумом не внимали что-то, не получалось распознать, выявить какую-то граммуличку вот этой вот Универсальной Материи из Разума, развернуть её как бы Светом в этой Материи, где мы жили, вот, то из этой неясности мы не предпринимали никаких действий. Теперь, смотрите, совсем другая ситуация. Во-первых, мы синтезируемся Огнём Отца и Матери. Вот здесь – ОМ, да? Но только это не Огонь самого ОМ, а это Источники нашего Огня. С одной стороны – Огонь Отца из Омеги, а с другой стороны – Огонь Материи, чтобы мы материально организованы были от Матер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наша Материя определяется не нашими возможностями распознать, а вместе с Отцом Матерью – Огнём и Синтезом, который мы достигаем. Когда мы вот этой четверичностью проникаемся Отцом, возжигаемся, стяжаем у Него новые какие-то пределы на Вере. То есть, если точнее, на доверии Отцу. Доверие выше Веры! На стремление действовать, развиваться по-отцовски, – да? – по Его, там, проектам. На устремление Материю повышать по качеству по взаимодействию с Матерью. Но всё это вместе, как одно действие, но ничего не понимая на этапе Огня и Синтеза. Потому что </w:t>
      </w:r>
      <w:r>
        <w:rPr>
          <w:rFonts w:cs="Times New Roman" w:ascii="Times New Roman" w:hAnsi="Times New Roman"/>
          <w:b/>
          <w:sz w:val="24"/>
          <w:szCs w:val="24"/>
        </w:rPr>
        <w:t>распознание начинается на этапе Мудрости, когда уже внутри нас какое-то действие исполнено</w:t>
      </w:r>
      <w:r>
        <w:rPr>
          <w:rFonts w:cs="Times New Roman" w:ascii="Times New Roman" w:hAnsi="Times New Roman"/>
          <w:sz w:val="24"/>
          <w:szCs w:val="24"/>
        </w:rPr>
        <w:t xml:space="preserve">. И сначала у нас идёт Синтез, из него исходит Огонь. Здесь у нас ИВДИВО, наше. Это внутреннее действие. </w:t>
      </w:r>
      <w:r>
        <w:rPr>
          <w:rFonts w:cs="Times New Roman" w:ascii="Times New Roman" w:hAnsi="Times New Roman"/>
          <w:b/>
          <w:sz w:val="24"/>
          <w:szCs w:val="24"/>
        </w:rPr>
        <w:t>Вот, когда мы возжигаемся, Синтез в Ядрах теребится</w:t>
      </w:r>
      <w:r>
        <w:rPr>
          <w:rFonts w:cs="Times New Roman" w:ascii="Times New Roman" w:hAnsi="Times New Roman"/>
          <w:sz w:val="24"/>
          <w:szCs w:val="24"/>
        </w:rPr>
        <w:t xml:space="preserve">. И даже если мы это не ощущаем и не проживаем, но мы синтезированы с Отцом, </w:t>
      </w:r>
      <w:r>
        <w:rPr>
          <w:rFonts w:cs="Times New Roman" w:ascii="Times New Roman" w:hAnsi="Times New Roman"/>
          <w:b/>
          <w:sz w:val="24"/>
          <w:szCs w:val="24"/>
        </w:rPr>
        <w:t>у нас Синтез начинает активироваться. Это минимум, чего мы достигаем выходом к Отцу</w:t>
      </w:r>
      <w:r>
        <w:rPr>
          <w:rFonts w:cs="Times New Roman" w:ascii="Times New Roman" w:hAnsi="Times New Roman"/>
          <w:sz w:val="24"/>
          <w:szCs w:val="24"/>
        </w:rPr>
        <w:t xml:space="preserve">. Выше – это Прасинтезность ещё, но это уже дополнение. </w:t>
      </w:r>
      <w:r>
        <w:rPr>
          <w:rFonts w:cs="Times New Roman" w:ascii="Times New Roman" w:hAnsi="Times New Roman"/>
          <w:b/>
          <w:sz w:val="24"/>
          <w:szCs w:val="24"/>
        </w:rPr>
        <w:t>И когда мы начинаем возжигаться, он бежит в разные клеточки, в другие Ядра, в Огнеобразы. Он начинает, что? Нести новые параметры, как Материя должна перестроиться.</w:t>
      </w:r>
      <w:r>
        <w:rPr>
          <w:rFonts w:cs="Times New Roman" w:ascii="Times New Roman" w:hAnsi="Times New Roman"/>
          <w:sz w:val="24"/>
          <w:szCs w:val="24"/>
        </w:rPr>
        <w:t xml:space="preserve"> </w:t>
      </w:r>
      <w:r>
        <w:rPr>
          <w:rFonts w:cs="Times New Roman" w:ascii="Times New Roman" w:hAnsi="Times New Roman"/>
          <w:b/>
          <w:sz w:val="24"/>
          <w:szCs w:val="24"/>
        </w:rPr>
        <w:t>Вот эти параметры вместе с Синтезом Отца впитываем, потом Огнём должны разнестись по Материи.</w:t>
      </w:r>
      <w:r>
        <w:rPr>
          <w:rFonts w:cs="Times New Roman" w:ascii="Times New Roman" w:hAnsi="Times New Roman"/>
          <w:sz w:val="24"/>
          <w:szCs w:val="24"/>
        </w:rPr>
        <w:t xml:space="preserve"> И тут тоже можно ощущать, можно не ощущать, проживать, не проживать. Потому что проживает Тело. Если новое проживание, оно ещё не готово к нему. Это </w:t>
      </w:r>
      <w:r>
        <w:rPr>
          <w:rFonts w:cs="Times New Roman" w:ascii="Times New Roman" w:hAnsi="Times New Roman"/>
          <w:spacing w:val="20"/>
          <w:sz w:val="24"/>
          <w:szCs w:val="24"/>
        </w:rPr>
        <w:t>норма</w:t>
      </w:r>
      <w:r>
        <w:rPr>
          <w:rFonts w:cs="Times New Roman" w:ascii="Times New Roman" w:hAnsi="Times New Roman"/>
          <w:sz w:val="24"/>
          <w:szCs w:val="24"/>
        </w:rPr>
        <w:t>. И не надо теребиться, что я чего-то не знаю, чего-то не ощущаю. Это выработается со временем.</w:t>
      </w:r>
    </w:p>
    <w:p>
      <w:pPr>
        <w:pStyle w:val="Style19"/>
        <w:ind w:firstLine="567"/>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Когда вы возожжены Огнём, у вас начинает заводиться, в действие приводиться все Части.</w:t>
      </w:r>
      <w:r>
        <w:rPr>
          <w:rFonts w:cs="Times New Roman" w:ascii="Times New Roman" w:hAnsi="Times New Roman"/>
          <w:sz w:val="24"/>
          <w:szCs w:val="24"/>
        </w:rPr>
        <w:t xml:space="preserve"> Ну, или все, которые там могут быть сейчас приведены. А это, и как я говорила в тренинге, не физическое действие – бежим и внешне что-то делаем. А это внутреннее, сначала, действие, когда </w:t>
      </w:r>
      <w:r>
        <w:rPr>
          <w:rFonts w:cs="Times New Roman" w:ascii="Times New Roman" w:hAnsi="Times New Roman"/>
          <w:b/>
          <w:sz w:val="24"/>
          <w:szCs w:val="24"/>
        </w:rPr>
        <w:t xml:space="preserve">мы начинаем </w:t>
      </w:r>
      <w:r>
        <w:rPr>
          <w:rFonts w:cs="Times New Roman" w:ascii="Times New Roman" w:hAnsi="Times New Roman"/>
          <w:b/>
          <w:spacing w:val="20"/>
          <w:sz w:val="24"/>
          <w:szCs w:val="24"/>
        </w:rPr>
        <w:t>соображать, чувствовать</w:t>
      </w:r>
      <w:r>
        <w:rPr>
          <w:rFonts w:cs="Times New Roman" w:ascii="Times New Roman" w:hAnsi="Times New Roman"/>
          <w:b/>
          <w:sz w:val="24"/>
          <w:szCs w:val="24"/>
        </w:rPr>
        <w:t xml:space="preserve"> – это спонтанно включается, – осмыслять.</w:t>
      </w:r>
      <w:r>
        <w:rPr>
          <w:rFonts w:cs="Times New Roman" w:ascii="Times New Roman" w:hAnsi="Times New Roman"/>
          <w:sz w:val="24"/>
          <w:szCs w:val="24"/>
        </w:rPr>
        <w:t xml:space="preserve"> </w:t>
      </w:r>
      <w:r>
        <w:rPr>
          <w:rFonts w:cs="Times New Roman" w:ascii="Times New Roman" w:hAnsi="Times New Roman"/>
          <w:b/>
          <w:sz w:val="24"/>
          <w:szCs w:val="24"/>
        </w:rPr>
        <w:t xml:space="preserve">Но можно этим управлять, когда вы нацеливаетесь </w:t>
      </w:r>
      <w:r>
        <w:rPr>
          <w:rFonts w:cs="Times New Roman" w:ascii="Times New Roman" w:hAnsi="Times New Roman"/>
          <w:b/>
          <w:spacing w:val="20"/>
          <w:sz w:val="24"/>
          <w:szCs w:val="24"/>
        </w:rPr>
        <w:t>на прозрение</w:t>
      </w:r>
      <w:r>
        <w:rPr>
          <w:rFonts w:cs="Times New Roman" w:ascii="Times New Roman" w:hAnsi="Times New Roman"/>
          <w:b/>
          <w:sz w:val="24"/>
          <w:szCs w:val="24"/>
        </w:rPr>
        <w:t xml:space="preserve">, нацеливаетесь на </w:t>
      </w:r>
      <w:r>
        <w:rPr>
          <w:rFonts w:cs="Times New Roman" w:ascii="Times New Roman" w:hAnsi="Times New Roman"/>
          <w:b/>
          <w:spacing w:val="20"/>
          <w:sz w:val="24"/>
          <w:szCs w:val="24"/>
        </w:rPr>
        <w:t>осознание</w:t>
      </w:r>
      <w:r>
        <w:rPr>
          <w:rFonts w:cs="Times New Roman" w:ascii="Times New Roman" w:hAnsi="Times New Roman"/>
          <w:b/>
          <w:sz w:val="24"/>
          <w:szCs w:val="24"/>
        </w:rPr>
        <w:t xml:space="preserve"> чего-то.</w:t>
      </w:r>
      <w:r>
        <w:rPr>
          <w:rFonts w:cs="Times New Roman" w:ascii="Times New Roman" w:hAnsi="Times New Roman"/>
          <w:sz w:val="24"/>
          <w:szCs w:val="24"/>
        </w:rPr>
        <w:t xml:space="preserve"> Иногда это на автомате срабатывает, иногда это, вот мы как бы устремляемся на это действие. И вот, </w:t>
      </w:r>
      <w:r>
        <w:rPr>
          <w:rFonts w:cs="Times New Roman" w:ascii="Times New Roman" w:hAnsi="Times New Roman"/>
          <w:b/>
          <w:sz w:val="24"/>
          <w:szCs w:val="24"/>
        </w:rPr>
        <w:t xml:space="preserve">если Огня достаточно, у вас обязательно сложится вот этот вывод, результат по вашему </w:t>
      </w:r>
      <w:r>
        <w:rPr>
          <w:rFonts w:cs="Times New Roman" w:ascii="Times New Roman" w:hAnsi="Times New Roman"/>
          <w:b/>
          <w:spacing w:val="20"/>
          <w:sz w:val="24"/>
          <w:szCs w:val="24"/>
        </w:rPr>
        <w:t>устремлению</w:t>
      </w:r>
      <w:r>
        <w:rPr>
          <w:rFonts w:cs="Times New Roman" w:ascii="Times New Roman" w:hAnsi="Times New Roman"/>
          <w:b/>
          <w:sz w:val="24"/>
          <w:szCs w:val="24"/>
        </w:rPr>
        <w:t>.</w:t>
      </w:r>
      <w:r>
        <w:rPr>
          <w:rFonts w:cs="Times New Roman" w:ascii="Times New Roman" w:hAnsi="Times New Roman"/>
          <w:sz w:val="24"/>
          <w:szCs w:val="24"/>
        </w:rPr>
        <w:t xml:space="preserve"> Ваши действия как-то </w:t>
      </w:r>
      <w:r>
        <w:rPr>
          <w:rFonts w:cs="Times New Roman" w:ascii="Times New Roman" w:hAnsi="Times New Roman"/>
          <w:spacing w:val="20"/>
          <w:sz w:val="24"/>
          <w:szCs w:val="24"/>
        </w:rPr>
        <w:t>организуются</w:t>
      </w:r>
      <w:r>
        <w:rPr>
          <w:rFonts w:cs="Times New Roman" w:ascii="Times New Roman" w:hAnsi="Times New Roman"/>
          <w:sz w:val="24"/>
          <w:szCs w:val="24"/>
        </w:rPr>
        <w:t xml:space="preserve">, оно как-то </w:t>
      </w:r>
      <w:r>
        <w:rPr>
          <w:rFonts w:cs="Times New Roman" w:ascii="Times New Roman" w:hAnsi="Times New Roman"/>
          <w:spacing w:val="20"/>
          <w:sz w:val="24"/>
          <w:szCs w:val="24"/>
        </w:rPr>
        <w:t>совершится</w:t>
      </w:r>
      <w:r>
        <w:rPr>
          <w:rFonts w:cs="Times New Roman" w:ascii="Times New Roman" w:hAnsi="Times New Roman"/>
          <w:sz w:val="24"/>
          <w:szCs w:val="24"/>
        </w:rPr>
        <w:t xml:space="preserve">. </w:t>
      </w:r>
      <w:r>
        <w:rPr>
          <w:rFonts w:cs="Times New Roman" w:ascii="Times New Roman" w:hAnsi="Times New Roman"/>
          <w:b/>
          <w:sz w:val="24"/>
          <w:szCs w:val="24"/>
        </w:rPr>
        <w:t xml:space="preserve">Вот это организационное действие называется </w:t>
      </w:r>
      <w:r>
        <w:rPr>
          <w:rFonts w:cs="Times New Roman" w:ascii="Times New Roman" w:hAnsi="Times New Roman"/>
          <w:b/>
          <w:spacing w:val="20"/>
          <w:sz w:val="24"/>
          <w:szCs w:val="24"/>
        </w:rPr>
        <w:t>Воля</w:t>
      </w:r>
      <w:r>
        <w:rPr>
          <w:rFonts w:cs="Times New Roman" w:ascii="Times New Roman" w:hAnsi="Times New Roman"/>
          <w:b/>
          <w:sz w:val="24"/>
          <w:szCs w:val="24"/>
        </w:rPr>
        <w:t>.</w:t>
      </w:r>
      <w:r>
        <w:rPr>
          <w:rFonts w:cs="Times New Roman" w:ascii="Times New Roman" w:hAnsi="Times New Roman"/>
          <w:sz w:val="24"/>
          <w:szCs w:val="24"/>
        </w:rPr>
        <w:t xml:space="preserve"> Воля побежала. Воля состоит из Огня. Вот это </w:t>
      </w:r>
      <w:r>
        <w:rPr>
          <w:rFonts w:cs="Times New Roman" w:ascii="Times New Roman" w:hAnsi="Times New Roman"/>
          <w:b/>
          <w:sz w:val="24"/>
          <w:szCs w:val="24"/>
        </w:rPr>
        <w:t xml:space="preserve">заряженность Огнём и внутренние действия – это </w:t>
      </w:r>
      <w:r>
        <w:rPr>
          <w:rFonts w:cs="Times New Roman" w:ascii="Times New Roman" w:hAnsi="Times New Roman"/>
          <w:b/>
          <w:spacing w:val="20"/>
          <w:sz w:val="24"/>
          <w:szCs w:val="24"/>
        </w:rPr>
        <w:t>Воля</w:t>
      </w:r>
      <w:r>
        <w:rPr>
          <w:rFonts w:cs="Times New Roman" w:ascii="Times New Roman" w:hAnsi="Times New Roman"/>
          <w:sz w:val="24"/>
          <w:szCs w:val="24"/>
        </w:rPr>
        <w:t>. Она уже теребится, пахтается из этого Огня, а не вообще старая Воля активируется. Это большая разница. Нам же нужно ввести в Материю параметры, которые от Отца взяли, а не вообще, которые уже есть там.</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Потом</w:t>
      </w:r>
      <w:r>
        <w:rPr>
          <w:rFonts w:cs="Times New Roman" w:ascii="Times New Roman" w:hAnsi="Times New Roman"/>
          <w:sz w:val="24"/>
          <w:szCs w:val="24"/>
        </w:rPr>
        <w:t xml:space="preserve"> </w:t>
      </w:r>
      <w:r>
        <w:rPr>
          <w:rFonts w:cs="Times New Roman" w:ascii="Times New Roman" w:hAnsi="Times New Roman"/>
          <w:b/>
          <w:sz w:val="24"/>
          <w:szCs w:val="24"/>
        </w:rPr>
        <w:t xml:space="preserve">Воля, когда применяется, она пишется в Дух. Сама динамика действия – это переорганизованный Дух. В нём, вот эти новые записи Воли. И то, какой Дух наработан, с какими записями, это всё составляет нашу </w:t>
      </w:r>
      <w:r>
        <w:rPr>
          <w:rFonts w:cs="Times New Roman" w:ascii="Times New Roman" w:hAnsi="Times New Roman"/>
          <w:b/>
          <w:spacing w:val="20"/>
          <w:sz w:val="24"/>
          <w:szCs w:val="24"/>
        </w:rPr>
        <w:t>Мудрость</w:t>
      </w:r>
      <w:r>
        <w:rPr>
          <w:rFonts w:cs="Times New Roman" w:ascii="Times New Roman" w:hAnsi="Times New Roman"/>
          <w:b/>
          <w:sz w:val="24"/>
          <w:szCs w:val="24"/>
        </w:rPr>
        <w:t>.</w:t>
      </w:r>
    </w:p>
    <w:p>
      <w:pPr>
        <w:pStyle w:val="Style19"/>
        <w:ind w:firstLine="567"/>
        <w:jc w:val="both"/>
        <w:rPr/>
      </w:pPr>
      <w:r>
        <w:rPr>
          <w:rFonts w:cs="Times New Roman" w:ascii="Times New Roman" w:hAnsi="Times New Roman"/>
          <w:b/>
          <w:sz w:val="24"/>
          <w:szCs w:val="24"/>
        </w:rPr>
        <w:t xml:space="preserve">И вот </w:t>
      </w:r>
      <w:r>
        <w:rPr>
          <w:rFonts w:cs="Times New Roman" w:ascii="Times New Roman" w:hAnsi="Times New Roman"/>
          <w:b/>
          <w:spacing w:val="20"/>
          <w:sz w:val="24"/>
          <w:szCs w:val="24"/>
        </w:rPr>
        <w:t>здесь</w:t>
      </w:r>
      <w:r>
        <w:rPr>
          <w:rFonts w:cs="Times New Roman" w:ascii="Times New Roman" w:hAnsi="Times New Roman"/>
          <w:b/>
          <w:sz w:val="24"/>
          <w:szCs w:val="24"/>
        </w:rPr>
        <w:t xml:space="preserve"> мы только начинаем распознавать, когда Мудрость записывается в Свет. Мудрость, состоящая из Духа и распознанная: какие движения, какие результаты наших действий у нас получились, вспыхивает Свет и получается распознание.</w:t>
      </w:r>
      <w:r>
        <w:rPr>
          <w:rFonts w:cs="Times New Roman" w:ascii="Times New Roman" w:hAnsi="Times New Roman"/>
          <w:sz w:val="24"/>
          <w:szCs w:val="24"/>
        </w:rPr>
        <w:t xml:space="preserve"> Ага. И этот Свет организуется в новое состояние Материи, помните, он </w:t>
      </w:r>
      <w:r>
        <w:rPr>
          <w:rFonts w:cs="Times New Roman" w:ascii="Times New Roman" w:hAnsi="Times New Roman"/>
          <w:spacing w:val="20"/>
          <w:sz w:val="24"/>
          <w:szCs w:val="24"/>
        </w:rPr>
        <w:t>структурность</w:t>
      </w:r>
      <w:r>
        <w:rPr>
          <w:rFonts w:cs="Times New Roman" w:ascii="Times New Roman" w:hAnsi="Times New Roman"/>
          <w:sz w:val="24"/>
          <w:szCs w:val="24"/>
        </w:rPr>
        <w:t xml:space="preserve"> несёт, </w:t>
      </w:r>
      <w:r>
        <w:rPr>
          <w:rFonts w:cs="Times New Roman" w:ascii="Times New Roman" w:hAnsi="Times New Roman"/>
          <w:spacing w:val="20"/>
          <w:sz w:val="24"/>
          <w:szCs w:val="24"/>
        </w:rPr>
        <w:t>перестраивает</w:t>
      </w:r>
      <w:r>
        <w:rPr>
          <w:rFonts w:cs="Times New Roman" w:ascii="Times New Roman" w:hAnsi="Times New Roman"/>
          <w:sz w:val="24"/>
          <w:szCs w:val="24"/>
        </w:rPr>
        <w:t xml:space="preserve"> нас. Вспышка – одна Частность, Смыслы, Суть родилась – мы уже другие. И отсюда, переорганизация ведёт к перестройке Любви. Любовь состоит из Света, Свет поменялся. Любовь, как слиянность, соединяющая Сила, в нас поменялась. И у нас побежала Энергия нового действия и тогда только, когда мы вот заряжены этой Энергией на новое действие. Она конкретная, она определённая. Она записана выше, исходит из Света, который распознали, сообразили, а какое это действие? Чем оно отличается, ну, хотя бы на чуть-чуть? И заряженностью Огнём это всё исходит. И вот тогда только мы начинаем приходить к внешнему действию, о котором мы говорили здесь. Здесь внешнее только действие, а внутреннее вообще не рассматривается. И мы путаем, знаете, у нас страх рождается ошибиться в деятельности. Согласитесь. Мы боимся быть не разумными в свое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принципе, это естественный инстинкт человека. Ничего тут страшного нет и зазорного нет. Это правильный инстинкт. Но мы путаем, где этот инстинкт может сработать. Если мы во внешнем применении, мы должны быть определены, сложены – что мы делаем, как мы делаем, зачем мы делаем и почему мы делаем. И здесь страха быть не может. Понимаете? Потому что мы здесь определены и чётко применяемся тем, что внутри нас сложилось. А когда мы внутри себя перестраиваем, то у нас сначала действия не в Разуме, а Огнём и Синтезом. Огнём и Синтезом, а не Мудростью.</w:t>
      </w:r>
    </w:p>
    <w:p>
      <w:pPr>
        <w:pStyle w:val="Style19"/>
        <w:ind w:firstLine="567"/>
        <w:jc w:val="both"/>
        <w:rPr/>
      </w:pPr>
      <w:r>
        <w:rPr>
          <w:rFonts w:cs="Times New Roman" w:ascii="Times New Roman" w:hAnsi="Times New Roman"/>
          <w:sz w:val="24"/>
          <w:szCs w:val="24"/>
        </w:rPr>
        <w:t xml:space="preserve">И вот здесь это действие должно быть на доверии Отцу, чтобы страха не было. Понимаете? Когда мы сами себя иногда изучаем, исследуем, наблюдаем со стороны. «Вот я этим Огнём возжегся, я же с Отцом! Вот я этим Огнём возжёгся. А что из этого следует? А что из этого следует?» И вот накапливаем каждый свой индивидуальный опыт, чтобы понять и разобраться – а как я могу меняться? Чего я могу внутренне достигать? Как внутри себя сложить вот тот Проект, какую-то Идею, как её разработать, чтобы потом этим осознанно и разумно примениться вовне. Различили? То есть, </w:t>
      </w:r>
      <w:r>
        <w:rPr>
          <w:rFonts w:cs="Times New Roman" w:ascii="Times New Roman" w:hAnsi="Times New Roman"/>
          <w:b/>
          <w:sz w:val="24"/>
          <w:szCs w:val="24"/>
        </w:rPr>
        <w:t>внутри мы с Отцом доводим себя до распознания Мудрости, там какой-то заряженности, а потом этим применяемся уже разумно внеш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разумно внешне применяться опасно вообще-то. Бывают такие экстрим-ситуации, когда ты и внешне, и внутренне одновременно вот по-другому действуешь. Но этому надо научиться ещё. Вначале мы учимся вот так вот. Понимаете? Разница ясна или не ясна? Я вам коротко. Ещё раз повторить? Повторить.</w:t>
      </w:r>
    </w:p>
    <w:p>
      <w:pPr>
        <w:pStyle w:val="Style19"/>
        <w:ind w:firstLine="567"/>
        <w:jc w:val="both"/>
        <w:rPr/>
      </w:pPr>
      <w:r>
        <w:rPr>
          <w:rFonts w:cs="Times New Roman" w:ascii="Times New Roman" w:hAnsi="Times New Roman"/>
          <w:i/>
          <w:sz w:val="24"/>
          <w:szCs w:val="24"/>
        </w:rPr>
        <w:t>Из зала: Ага</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Итак. Есть два вида деятельности. Внутри – когда мы что-то новое собой стяжаем</w:t>
      </w:r>
      <w:r>
        <w:rPr>
          <w:rFonts w:cs="Times New Roman" w:ascii="Times New Roman" w:hAnsi="Times New Roman"/>
          <w:sz w:val="24"/>
          <w:szCs w:val="24"/>
        </w:rPr>
        <w:t xml:space="preserve">. Ведь Огонь и Синтез усваивает только Человек – помните об этом? Когда мы внутрь себя стяжаем какой-то новый Огонь и Синтез, и на этапах усвоения этого Огня, разумность – это не на первом месте. Она складывается и вырастает из того, что мы внутренне </w:t>
      </w:r>
      <w:r>
        <w:rPr>
          <w:rFonts w:cs="Times New Roman" w:ascii="Times New Roman" w:hAnsi="Times New Roman"/>
          <w:spacing w:val="20"/>
          <w:sz w:val="24"/>
          <w:szCs w:val="24"/>
        </w:rPr>
        <w:t>делаем</w:t>
      </w:r>
      <w:r>
        <w:rPr>
          <w:rFonts w:cs="Times New Roman" w:ascii="Times New Roman" w:hAnsi="Times New Roman"/>
          <w:sz w:val="24"/>
          <w:szCs w:val="24"/>
        </w:rPr>
        <w:t xml:space="preserve">, как у нас внутренне работают Части, Системы, Аппараты, Частности. И мы этот процесс не контролируем, к счастью. А возжигаясь Огнём Отца, насыщаясь им, </w:t>
      </w:r>
      <w:r>
        <w:rPr>
          <w:rFonts w:cs="Times New Roman" w:ascii="Times New Roman" w:hAnsi="Times New Roman"/>
          <w:spacing w:val="20"/>
          <w:sz w:val="24"/>
          <w:szCs w:val="24"/>
        </w:rPr>
        <w:t>мы же не знаем, какой мы Огонь стяжаем</w:t>
      </w:r>
      <w:r>
        <w:rPr>
          <w:rFonts w:cs="Times New Roman" w:ascii="Times New Roman" w:hAnsi="Times New Roman"/>
          <w:sz w:val="24"/>
          <w:szCs w:val="24"/>
        </w:rPr>
        <w:t xml:space="preserve">. Если вы готовы читать Синтез, – вот Владыки Синтеза этому учатся, да? – если вы готовы сразу сканировать и читать записи Синтеза, достаточно на это Мудрости и Света, вот, то, пожалуйста, у вас тут же в зале, при стяжании Огня и Синтеза может получиться расшифровка, так называемая. Но она должна быть правильная, истинная! Угу? А если этого нет ещё опыта? Значит, мы тогда </w:t>
      </w:r>
      <w:r>
        <w:rPr>
          <w:rFonts w:cs="Times New Roman" w:ascii="Times New Roman" w:hAnsi="Times New Roman"/>
          <w:b/>
          <w:sz w:val="24"/>
          <w:szCs w:val="24"/>
        </w:rPr>
        <w:t>должны понимать, что после стяжания идёт активация Тела.</w:t>
      </w:r>
      <w:r>
        <w:rPr>
          <w:rFonts w:cs="Times New Roman" w:ascii="Times New Roman" w:hAnsi="Times New Roman"/>
          <w:sz w:val="24"/>
          <w:szCs w:val="24"/>
        </w:rPr>
        <w:t xml:space="preserve"> </w:t>
      </w:r>
      <w:r>
        <w:rPr>
          <w:rFonts w:cs="Times New Roman" w:ascii="Times New Roman" w:hAnsi="Times New Roman"/>
          <w:b/>
          <w:sz w:val="24"/>
          <w:szCs w:val="24"/>
        </w:rPr>
        <w:t>Должно быть какое-то внутреннее действие в виде осмысления, осознания, поиска прозрения,</w:t>
      </w:r>
      <w:r>
        <w:rPr>
          <w:rFonts w:cs="Times New Roman" w:ascii="Times New Roman" w:hAnsi="Times New Roman"/>
          <w:sz w:val="24"/>
          <w:szCs w:val="24"/>
        </w:rPr>
        <w:t xml:space="preserve"> </w:t>
      </w:r>
      <w:r>
        <w:rPr>
          <w:rFonts w:cs="Times New Roman" w:ascii="Times New Roman" w:hAnsi="Times New Roman"/>
          <w:b/>
          <w:sz w:val="24"/>
          <w:szCs w:val="24"/>
        </w:rPr>
        <w:t>в виде там вот любых функций, которые специфичны для Частей.</w:t>
      </w:r>
      <w:r>
        <w:rPr>
          <w:rFonts w:cs="Times New Roman" w:ascii="Times New Roman" w:hAnsi="Times New Roman"/>
          <w:sz w:val="24"/>
          <w:szCs w:val="24"/>
        </w:rPr>
        <w:t xml:space="preserve"> Вот как вы сподобитесь, не обязательно в каком-то порядке, Никаких вот здесь вот указаний, там, рецептов не существует. </w:t>
      </w:r>
      <w:r>
        <w:rPr>
          <w:rFonts w:cs="Times New Roman" w:ascii="Times New Roman" w:hAnsi="Times New Roman"/>
          <w:b/>
          <w:sz w:val="24"/>
          <w:szCs w:val="24"/>
        </w:rPr>
        <w:t>Как сможете сообразить, так и попробуйте внутри себя поискать сложенность телесную и ответ</w:t>
      </w:r>
      <w:r>
        <w:rPr>
          <w:rFonts w:cs="Times New Roman" w:ascii="Times New Roman" w:hAnsi="Times New Roman"/>
          <w:sz w:val="24"/>
          <w:szCs w:val="24"/>
        </w:rPr>
        <w:t xml:space="preserve"> </w:t>
      </w:r>
      <w:r>
        <w:rPr>
          <w:rFonts w:cs="Times New Roman" w:ascii="Times New Roman" w:hAnsi="Times New Roman"/>
          <w:b/>
          <w:sz w:val="24"/>
          <w:szCs w:val="24"/>
        </w:rPr>
        <w:t>Мудростью: а что же вам Отец дал или как этим примениться?</w:t>
      </w:r>
      <w:r>
        <w:rPr>
          <w:rFonts w:cs="Times New Roman" w:ascii="Times New Roman" w:hAnsi="Times New Roman"/>
          <w:sz w:val="24"/>
          <w:szCs w:val="24"/>
        </w:rPr>
        <w:t xml:space="preserve"> </w:t>
      </w:r>
      <w:r>
        <w:rPr>
          <w:rFonts w:cs="Times New Roman" w:ascii="Times New Roman" w:hAnsi="Times New Roman"/>
          <w:b/>
          <w:sz w:val="24"/>
          <w:szCs w:val="24"/>
        </w:rPr>
        <w:t>Вот только, когда эта сложенность появится, и Свет с записями из того, что Отец дал, появляется вот, потом, можно сказать, этим зарядом Огня и Синтеза мы применяемся.</w:t>
      </w:r>
      <w:r>
        <w:rPr>
          <w:rFonts w:cs="Times New Roman" w:ascii="Times New Roman" w:hAnsi="Times New Roman"/>
          <w:sz w:val="24"/>
          <w:szCs w:val="24"/>
        </w:rPr>
        <w:t xml:space="preserve"> </w:t>
      </w:r>
      <w:r>
        <w:rPr>
          <w:rFonts w:cs="Times New Roman" w:ascii="Times New Roman" w:hAnsi="Times New Roman"/>
          <w:b/>
          <w:sz w:val="24"/>
          <w:szCs w:val="24"/>
        </w:rPr>
        <w:t>Внешне применяемся!</w:t>
      </w:r>
      <w:r>
        <w:rPr>
          <w:rFonts w:cs="Times New Roman" w:ascii="Times New Roman" w:hAnsi="Times New Roman"/>
          <w:sz w:val="24"/>
          <w:szCs w:val="24"/>
        </w:rPr>
        <w:t xml:space="preserve"> И тогда это действие у нас осознанное, разумное. Не безумное, когда я возжигаюсь и, выпучив глаза, бегу, людям, всем ору на улице: «Люди, приходите в Синтез!»</w:t>
      </w:r>
    </w:p>
    <w:p>
      <w:pPr>
        <w:pStyle w:val="Style19"/>
        <w:ind w:firstLine="567"/>
        <w:jc w:val="both"/>
        <w:rPr/>
      </w:pPr>
      <w:r>
        <w:rPr>
          <w:rFonts w:cs="Times New Roman" w:ascii="Times New Roman" w:hAnsi="Times New Roman"/>
          <w:sz w:val="24"/>
          <w:szCs w:val="24"/>
        </w:rPr>
        <w:t xml:space="preserve">Я конечно образно сказала. Вы это уже не делаете. У нас были и такие случаи. У нас сейчас </w:t>
      </w:r>
      <w:r>
        <w:rPr>
          <w:rFonts w:cs="Times New Roman" w:ascii="Times New Roman" w:hAnsi="Times New Roman"/>
          <w:spacing w:val="20"/>
          <w:sz w:val="24"/>
          <w:szCs w:val="24"/>
        </w:rPr>
        <w:t>подобные</w:t>
      </w:r>
      <w:r>
        <w:rPr>
          <w:rFonts w:cs="Times New Roman" w:ascii="Times New Roman" w:hAnsi="Times New Roman"/>
          <w:sz w:val="24"/>
          <w:szCs w:val="24"/>
        </w:rPr>
        <w:t xml:space="preserve"> случаи есть, но только завуалированные и тонкие. Когда у нас некоторые Метагалактические Центры пишут выдержки из Синтеза, а потом тут же пишут что-то религиозное. Как вы думаете, о такой организации, что люди подумают? Да сумасшедшая секта просто. Это вот, когда не понимают, не сложили от Отца правильно, как можно примениться внешне, и допускают ошибки. Угу? Но когда-то и на этом опыте научаться. Ну, подумаешь, чуть-чуть дискредитируют организацию «Философия Синтеза». Ну и не такое вида́ли. Вот так вот, с издержками и растём, складываем о себе мнение в обществе. Ну, понятно, что этого должно быть меньше. Увиде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этому увидьте разницу подходов. Мы раньше привыкли действовать только, когда у нас всё сопряжено, сложено и так далее. Мы действовали внешне. Это принцип организации материи Разумом. Вот нужно, чтобы было внешне и внутренне, дальше мы не шли. А теперь внутри действие более глубокое, на самом деле, оно вовне Огнём может быть, да? Но, уже распознанным, когда мы свой Огонь применяем, расшифрованный, с записями Мудрости, с заряженностью Энергии. И работой мы начинаем применяться в окружающей среде. Что здесь страшного? Что здесь непонятного? Ты делаешь всё равно то, что осознаёшь. Сложили?</w:t>
      </w:r>
    </w:p>
    <w:p>
      <w:pPr>
        <w:pStyle w:val="Style19"/>
        <w:ind w:firstLine="567"/>
        <w:jc w:val="both"/>
        <w:rPr/>
      </w:pPr>
      <w:r>
        <w:rPr>
          <w:rFonts w:cs="Times New Roman" w:ascii="Times New Roman" w:hAnsi="Times New Roman"/>
          <w:sz w:val="24"/>
          <w:szCs w:val="24"/>
        </w:rPr>
        <w:t>И вот, когда вот перестроитесь на доверие Отцу внутри, себя перестраивая, не знама как, на доверии Отцу, у вас уйдёт страх действовать как-то не понятно. Это очень часто в Духе сидит. У многих сидит. И вот на этом, с этим связан вот этот вот стопор, закрытость, страх Духа допустить ошибку. Есть такое? Есть такое.</w:t>
      </w:r>
    </w:p>
    <w:p>
      <w:pPr>
        <w:pStyle w:val="Style19"/>
        <w:ind w:firstLine="709"/>
        <w:jc w:val="both"/>
        <w:rPr/>
      </w:pPr>
      <w:r>
        <w:rPr>
          <w:rFonts w:cs="Times New Roman" w:ascii="Times New Roman" w:hAnsi="Times New Roman"/>
          <w:b/>
          <w:sz w:val="24"/>
          <w:szCs w:val="24"/>
        </w:rPr>
        <w:t>И ещё один маленький момент, он тоже, думаю, будет полезен для прозрения</w:t>
      </w:r>
      <w:r>
        <w:rPr>
          <w:rFonts w:cs="Times New Roman" w:ascii="Times New Roman" w:hAnsi="Times New Roman"/>
          <w:sz w:val="24"/>
          <w:szCs w:val="24"/>
        </w:rPr>
        <w:t xml:space="preserve">. </w:t>
      </w:r>
      <w:r>
        <w:rPr>
          <w:rFonts w:cs="Times New Roman" w:ascii="Times New Roman" w:hAnsi="Times New Roman"/>
          <w:b/>
          <w:sz w:val="24"/>
          <w:szCs w:val="24"/>
        </w:rPr>
        <w:t>Но такой вопрос сначала – а где находится Отец?</w:t>
      </w:r>
      <w:r>
        <w:rPr>
          <w:rFonts w:cs="Times New Roman" w:ascii="Times New Roman" w:hAnsi="Times New Roman"/>
          <w:sz w:val="24"/>
          <w:szCs w:val="24"/>
        </w:rPr>
        <w:t xml:space="preserve"> Прям конкретно, в буквальном смысле?</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каждом из нас.</w:t>
      </w:r>
    </w:p>
    <w:p>
      <w:pPr>
        <w:pStyle w:val="Style19"/>
        <w:ind w:firstLine="709"/>
        <w:jc w:val="both"/>
        <w:rPr/>
      </w:pPr>
      <w:r>
        <w:rPr>
          <w:rFonts w:cs="Times New Roman" w:ascii="Times New Roman" w:hAnsi="Times New Roman"/>
          <w:sz w:val="24"/>
          <w:szCs w:val="24"/>
        </w:rPr>
        <w:t>В каждом из нас. Где? У кого-то в голове, ещё у кого-то. А тут есть?</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гда в Хум.</w:t>
      </w:r>
    </w:p>
    <w:p>
      <w:pPr>
        <w:pStyle w:val="Style19"/>
        <w:ind w:firstLine="709"/>
        <w:jc w:val="both"/>
        <w:rPr/>
      </w:pPr>
      <w:r>
        <w:rPr>
          <w:rFonts w:cs="Times New Roman" w:ascii="Times New Roman" w:hAnsi="Times New Roman"/>
          <w:sz w:val="24"/>
          <w:szCs w:val="24"/>
        </w:rPr>
        <w:t>Тогда и тут, и тут, да? А то мы только сюда показываем. Где конкретно находится Отец, даже если тут или тут?</w:t>
      </w:r>
    </w:p>
    <w:p>
      <w:pPr>
        <w:pStyle w:val="Style19"/>
        <w:ind w:firstLine="709"/>
        <w:jc w:val="both"/>
        <w:rPr/>
      </w:pPr>
      <w:r>
        <w:rPr>
          <w:rFonts w:cs="Times New Roman" w:ascii="Times New Roman" w:hAnsi="Times New Roman"/>
          <w:i/>
          <w:sz w:val="24"/>
          <w:szCs w:val="24"/>
        </w:rPr>
        <w:t>Из зала: В Доме Отца.</w:t>
      </w:r>
    </w:p>
    <w:p>
      <w:pPr>
        <w:pStyle w:val="Style19"/>
        <w:ind w:firstLine="709"/>
        <w:jc w:val="both"/>
        <w:rPr/>
      </w:pPr>
      <w:r>
        <w:rPr>
          <w:rFonts w:cs="Times New Roman" w:ascii="Times New Roman" w:hAnsi="Times New Roman"/>
          <w:sz w:val="24"/>
          <w:szCs w:val="24"/>
        </w:rPr>
        <w:t>В Доме, это вообще я в целом, а мне конкретно нужно.</w:t>
      </w:r>
    </w:p>
    <w:p>
      <w:pPr>
        <w:pStyle w:val="Style19"/>
        <w:ind w:firstLine="709"/>
        <w:jc w:val="both"/>
        <w:rPr/>
      </w:pPr>
      <w:r>
        <w:rPr>
          <w:rFonts w:cs="Times New Roman" w:ascii="Times New Roman" w:hAnsi="Times New Roman"/>
          <w:i/>
          <w:sz w:val="24"/>
          <w:szCs w:val="24"/>
        </w:rPr>
        <w:t>Из зала: В те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Это абстрактно. </w:t>
      </w:r>
      <w:r>
        <w:rPr>
          <w:rFonts w:cs="Times New Roman" w:ascii="Times New Roman" w:hAnsi="Times New Roman"/>
          <w:b/>
          <w:sz w:val="24"/>
          <w:szCs w:val="24"/>
        </w:rPr>
        <w:t>Конкретно: где в теле</w:t>
      </w:r>
      <w:r>
        <w:rPr>
          <w:rFonts w:cs="Times New Roman" w:ascii="Times New Roman" w:hAnsi="Times New Roman"/>
          <w:sz w:val="24"/>
          <w:szCs w:val="24"/>
        </w:rPr>
        <w:t xml:space="preserve">? Нужно вспомнить, как тело устроено. Я не Часть имела в виду. </w:t>
      </w:r>
      <w:r>
        <w:rPr>
          <w:rFonts w:cs="Times New Roman" w:ascii="Times New Roman" w:hAnsi="Times New Roman"/>
          <w:b/>
          <w:sz w:val="24"/>
          <w:szCs w:val="24"/>
        </w:rPr>
        <w:t>Тело состоит из клеточек, клеточки – из Огнеобразов, помните? В каждом Огнеобразе Ядро. Дальше. Внутри там какая-то субстанция.</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Субъядерность.</w:t>
      </w:r>
    </w:p>
    <w:p>
      <w:pPr>
        <w:pStyle w:val="Style19"/>
        <w:ind w:firstLine="709"/>
        <w:jc w:val="both"/>
        <w:rPr/>
      </w:pPr>
      <w:r>
        <w:rPr>
          <w:rFonts w:cs="Times New Roman" w:ascii="Times New Roman" w:hAnsi="Times New Roman"/>
          <w:b/>
          <w:sz w:val="24"/>
          <w:szCs w:val="24"/>
        </w:rPr>
        <w:t>Субъядерность в Ядре, да. Вопрос: где находится во всём этом Отец?</w:t>
      </w:r>
      <w:r>
        <w:rPr>
          <w:rFonts w:cs="Times New Roman" w:ascii="Times New Roman" w:hAnsi="Times New Roman"/>
          <w:sz w:val="24"/>
          <w:szCs w:val="24"/>
        </w:rPr>
        <w:t xml:space="preserve"> Это для Ипостасности важно. Ну, мы же сказали: «Я-Есмь Отец». Чем я Отец? Что наше, нами организовано, а что отцовское?</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ь.</w:t>
      </w:r>
    </w:p>
    <w:p>
      <w:pPr>
        <w:pStyle w:val="Style19"/>
        <w:ind w:firstLine="709"/>
        <w:jc w:val="both"/>
        <w:rPr/>
      </w:pPr>
      <w:r>
        <w:rPr>
          <w:rFonts w:cs="Times New Roman" w:ascii="Times New Roman" w:hAnsi="Times New Roman"/>
          <w:sz w:val="24"/>
          <w:szCs w:val="24"/>
        </w:rPr>
        <w:t>А? Ну я же говорю: любая Часть и тело, в том числе. Частично наши организации в нём есть, частично данность от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каждой Части, наверное.</w:t>
      </w:r>
    </w:p>
    <w:p>
      <w:pPr>
        <w:pStyle w:val="Style19"/>
        <w:ind w:firstLine="709"/>
        <w:jc w:val="both"/>
        <w:rPr/>
      </w:pPr>
      <w:r>
        <w:rPr>
          <w:rFonts w:cs="Times New Roman" w:ascii="Times New Roman" w:hAnsi="Times New Roman"/>
          <w:sz w:val="24"/>
          <w:szCs w:val="24"/>
        </w:rPr>
        <w:t>Ну, что в Части есть Отец?</w:t>
      </w:r>
    </w:p>
    <w:p>
      <w:pPr>
        <w:pStyle w:val="Style19"/>
        <w:ind w:firstLine="709"/>
        <w:jc w:val="both"/>
        <w:rPr/>
      </w:pPr>
      <w:r>
        <w:rPr>
          <w:rFonts w:cs="Times New Roman" w:ascii="Times New Roman" w:hAnsi="Times New Roman"/>
          <w:i/>
          <w:sz w:val="24"/>
          <w:szCs w:val="24"/>
        </w:rPr>
        <w:t>Из зала: Огонь и Синтез.</w:t>
      </w:r>
    </w:p>
    <w:p>
      <w:pPr>
        <w:pStyle w:val="Style19"/>
        <w:ind w:firstLine="709"/>
        <w:jc w:val="both"/>
        <w:rPr/>
      </w:pPr>
      <w:r>
        <w:rPr>
          <w:rFonts w:cs="Times New Roman" w:ascii="Times New Roman" w:hAnsi="Times New Roman"/>
          <w:sz w:val="24"/>
          <w:szCs w:val="24"/>
        </w:rPr>
        <w:t>Огонь – не факт, Синтез ближе. Угу? Где Синтез сидит?</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Ядре.</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Прасинтез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Ядрах! Правильно. А что такое Ядро в нашей Организации? 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центрированный Синтез, некий объём, несущий Синтез Отца.</w:t>
      </w:r>
    </w:p>
    <w:p>
      <w:pPr>
        <w:pStyle w:val="Style19"/>
        <w:ind w:firstLine="709"/>
        <w:jc w:val="both"/>
        <w:rPr/>
      </w:pPr>
      <w:r>
        <w:rPr>
          <w:rFonts w:cs="Times New Roman" w:ascii="Times New Roman" w:hAnsi="Times New Roman"/>
          <w:sz w:val="24"/>
          <w:szCs w:val="24"/>
        </w:rPr>
        <w:t>Но концентрированное ИВДИВО, весь ИВДИВО в одно Ядро сложно засунуть.</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м в Доме, получается, Дом. И там первич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нет. Не путай, не Дом в Доме. Помните, мы вчера говорили об этом – не особо усвоили. </w:t>
      </w:r>
      <w:r>
        <w:rPr>
          <w:rFonts w:cs="Times New Roman" w:ascii="Times New Roman" w:hAnsi="Times New Roman"/>
          <w:b/>
          <w:sz w:val="24"/>
          <w:szCs w:val="24"/>
        </w:rPr>
        <w:t>Отец эманирует Огонь и Синтез</w:t>
      </w:r>
      <w:r>
        <w:rPr>
          <w:rFonts w:cs="Times New Roman" w:ascii="Times New Roman" w:hAnsi="Times New Roman"/>
          <w:sz w:val="24"/>
          <w:szCs w:val="24"/>
        </w:rPr>
        <w:t xml:space="preserve">. Мы пока его не взяли в ИВДИВО – мы его не проживаем, не знаем, не чувствуем и так далее. Нет в нас этого Огня и Синтеза. </w:t>
      </w:r>
      <w:r>
        <w:rPr>
          <w:rFonts w:cs="Times New Roman" w:ascii="Times New Roman" w:hAnsi="Times New Roman"/>
          <w:b/>
          <w:sz w:val="24"/>
          <w:szCs w:val="24"/>
        </w:rPr>
        <w:t xml:space="preserve">Этот Огонь и Синтез от Отца начинает в ИВДИВО расконцентрироваться, образуются сгустки. Сгустки не имеют внутренней структуры, Ядро имеет. </w:t>
      </w:r>
      <w:r>
        <w:rPr>
          <w:rFonts w:cs="Times New Roman" w:ascii="Times New Roman" w:hAnsi="Times New Roman"/>
          <w:sz w:val="24"/>
          <w:szCs w:val="24"/>
        </w:rPr>
        <w:t xml:space="preserve">И вот Ядро – это следующий этап, когда </w:t>
      </w:r>
      <w:r>
        <w:rPr>
          <w:rFonts w:cs="Times New Roman" w:ascii="Times New Roman" w:hAnsi="Times New Roman"/>
          <w:b/>
          <w:sz w:val="24"/>
          <w:szCs w:val="24"/>
        </w:rPr>
        <w:t>из сгустка он, организуясь, становится Ядром</w:t>
      </w:r>
      <w:r>
        <w:rPr>
          <w:rFonts w:cs="Times New Roman" w:ascii="Times New Roman" w:hAnsi="Times New Roman"/>
          <w:sz w:val="24"/>
          <w:szCs w:val="24"/>
        </w:rPr>
        <w:t xml:space="preserve">. </w:t>
      </w:r>
      <w:r>
        <w:rPr>
          <w:rFonts w:cs="Times New Roman" w:ascii="Times New Roman" w:hAnsi="Times New Roman"/>
          <w:b/>
          <w:sz w:val="24"/>
          <w:szCs w:val="24"/>
        </w:rPr>
        <w:t>И чтобы Ядро организовалось, нужен ИВДИВО – Дом. Угу? И получается – Отец прямым своим Огнём – сгустки – в глубине Ядра присутствуют.</w:t>
      </w:r>
      <w:r>
        <w:rPr>
          <w:rFonts w:cs="Times New Roman" w:ascii="Times New Roman" w:hAnsi="Times New Roman"/>
          <w:sz w:val="24"/>
          <w:szCs w:val="24"/>
        </w:rPr>
        <w:t xml:space="preserve"> </w:t>
      </w:r>
      <w:r>
        <w:rPr>
          <w:rFonts w:cs="Times New Roman" w:ascii="Times New Roman" w:hAnsi="Times New Roman"/>
          <w:b/>
          <w:sz w:val="24"/>
          <w:szCs w:val="24"/>
        </w:rPr>
        <w:t>Домом управляет Отец в любом случае.</w:t>
      </w:r>
      <w:r>
        <w:rPr>
          <w:rFonts w:cs="Times New Roman" w:ascii="Times New Roman" w:hAnsi="Times New Roman"/>
          <w:sz w:val="24"/>
          <w:szCs w:val="24"/>
        </w:rPr>
        <w:t xml:space="preserve"> </w:t>
      </w:r>
      <w:r>
        <w:rPr>
          <w:rFonts w:cs="Times New Roman" w:ascii="Times New Roman" w:hAnsi="Times New Roman"/>
          <w:b/>
          <w:sz w:val="24"/>
          <w:szCs w:val="24"/>
        </w:rPr>
        <w:t>Домом мы едины с Отцом</w:t>
      </w:r>
      <w:r>
        <w:rPr>
          <w:rFonts w:cs="Times New Roman" w:ascii="Times New Roman" w:hAnsi="Times New Roman"/>
          <w:sz w:val="24"/>
          <w:szCs w:val="24"/>
        </w:rPr>
        <w:t xml:space="preserve">, поэтому мы Домом тоже учимся управлять, </w:t>
      </w:r>
      <w:r>
        <w:rPr>
          <w:rFonts w:cs="Times New Roman" w:ascii="Times New Roman" w:hAnsi="Times New Roman"/>
          <w:b/>
          <w:sz w:val="24"/>
          <w:szCs w:val="24"/>
        </w:rPr>
        <w:t>но на эту эпоху мы с Отцом управляем Домом.</w:t>
      </w:r>
      <w:r>
        <w:rPr>
          <w:rFonts w:cs="Times New Roman" w:ascii="Times New Roman" w:hAnsi="Times New Roman"/>
          <w:sz w:val="24"/>
          <w:szCs w:val="24"/>
        </w:rPr>
        <w:t xml:space="preserve"> А значит, Отец, в том числе Домом, как инструментом, организует запись Ядер. Это его участь. </w:t>
      </w:r>
      <w:r>
        <w:rPr>
          <w:rFonts w:cs="Times New Roman" w:ascii="Times New Roman" w:hAnsi="Times New Roman"/>
          <w:b/>
          <w:sz w:val="24"/>
          <w:szCs w:val="24"/>
        </w:rPr>
        <w:t>Он наделяет нас Стандартами Материи</w:t>
      </w:r>
      <w:r>
        <w:rPr>
          <w:rFonts w:cs="Times New Roman" w:ascii="Times New Roman" w:hAnsi="Times New Roman"/>
          <w:sz w:val="24"/>
          <w:szCs w:val="24"/>
        </w:rPr>
        <w:t xml:space="preserve">, мы не можем её определять по Стандартам, не в нашей компетенции, мы сами материальны. И тогда, </w:t>
      </w:r>
      <w:r>
        <w:rPr>
          <w:rFonts w:cs="Times New Roman" w:ascii="Times New Roman" w:hAnsi="Times New Roman"/>
          <w:b/>
          <w:sz w:val="24"/>
          <w:szCs w:val="24"/>
        </w:rPr>
        <w:t>сам Синтез и Огонь, которые у нас в Ядре, концентрируются. И характер записи, который там складывается, – это присутствие Отца в нас, когда Отец входит в нашу Материю.</w:t>
      </w:r>
      <w:r>
        <w:rPr>
          <w:rFonts w:cs="Times New Roman" w:ascii="Times New Roman" w:hAnsi="Times New Roman"/>
          <w:sz w:val="24"/>
          <w:szCs w:val="24"/>
        </w:rPr>
        <w:t xml:space="preserve"> Не в чистом виде Отец, </w:t>
      </w:r>
      <w:r>
        <w:rPr>
          <w:rFonts w:cs="Times New Roman" w:ascii="Times New Roman" w:hAnsi="Times New Roman"/>
          <w:b/>
          <w:sz w:val="24"/>
          <w:szCs w:val="24"/>
        </w:rPr>
        <w:t>в чистом виде Отец – это Прасинтез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Она тоже может в хорошо развитом Ядре быть, таким вкраплениями в глубине Ядра быть. Тогда это прямое присутствие Отца в нас! </w:t>
      </w:r>
      <w:r>
        <w:rPr>
          <w:rFonts w:cs="Times New Roman" w:ascii="Times New Roman" w:hAnsi="Times New Roman"/>
          <w:sz w:val="24"/>
          <w:szCs w:val="24"/>
        </w:rPr>
        <w:t xml:space="preserve">А если в Материи – это то, что характерно для Ипостаси, то </w:t>
      </w:r>
      <w:r>
        <w:rPr>
          <w:rFonts w:cs="Times New Roman" w:ascii="Times New Roman" w:hAnsi="Times New Roman"/>
          <w:b/>
          <w:sz w:val="24"/>
          <w:szCs w:val="24"/>
        </w:rPr>
        <w:t>Отец Ядрами Синтеза в нас присутствует</w:t>
      </w:r>
      <w:r>
        <w:rPr>
          <w:rFonts w:cs="Times New Roman" w:ascii="Times New Roman" w:hAnsi="Times New Roman"/>
          <w:sz w:val="24"/>
          <w:szCs w:val="24"/>
        </w:rPr>
        <w:t>. И вот эта ядерная материя, Ядро само, отличается качественно от того, что потом из него разворачивается. Разворачивается уже Материя, специфичная для нас. И помните, в Ядре, даже физики знают, действуют такие особые силы между частичками Ядра – вот там могут быть все Огнеобразы в Ядре, не только там протоны и нейтроны. Но такие силы, которые позволяют этим частичкам близко-близко синтезироваться. Другими словами, они практически вплотную – частички – друг с другом пересекаются. В отличие от нашей Материи, где вокруг Ядра огромное расстояние, не занятое этими частичками, да? Единственное, что сейчас это заполняется однородным Абсолютом Отца, если мы его стяжаем. А если нет Абсолютного Огня, то образуются пустоты, так называемые. Вот, когда вкраплений Ядер у нас не много, а организация между ними, фактически, ну почти, пустота. Не пустота, конечно, но очень большая разреженность. Поэтому наша материя расконцентрирована по отношению к отцовской. Но у нас в теле есть и Ядра, и Огнеобразы с этими огромными космическими пространствами между ними. Понимаете?</w:t>
      </w:r>
    </w:p>
    <w:p>
      <w:pPr>
        <w:pStyle w:val="Style19"/>
        <w:ind w:firstLine="709"/>
        <w:jc w:val="both"/>
        <w:rPr/>
      </w:pPr>
      <w:r>
        <w:rPr>
          <w:rFonts w:cs="Times New Roman" w:ascii="Times New Roman" w:hAnsi="Times New Roman"/>
          <w:sz w:val="24"/>
          <w:szCs w:val="24"/>
        </w:rPr>
        <w:t>Пример такой, чтобы вы поняли. Вот есть Планета Земля. Она есть в нашей Октаве Бытия, нашим типом Материи отстроена. Вот и поэтому мы её и воспринимаем. А есть взгляд учёных, они предположили, что если вот эти все убрать пространства и оставить только вот эти ядерные вкрапления, тогда Ядра плотно-плотно начинают прилегать друг к другу. Наша Планета стала бы занимать объём спичечного коробка. При той же массе. Ну, чёрная дыра, фактически, да? Чёрная дыра чем характеризуется? Там такая большая плотность вещества её, что даже фотоны света, входят вот в это гравитационное поле и не могут оттуда вылететь и преодолеть его. Поэтому она не испускает свет и поэтому она выглядит чёрной. Она всё поглощает. Она не всё поглощает, но всё, что нижестоящее для неё, поглощает,</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Идёт создание плане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Идёт создание планеты.</w:t>
      </w:r>
    </w:p>
    <w:p>
      <w:pPr>
        <w:pStyle w:val="Style19"/>
        <w:ind w:firstLine="709"/>
        <w:jc w:val="both"/>
        <w:rPr/>
      </w:pPr>
      <w:r>
        <w:rPr>
          <w:rFonts w:cs="Times New Roman" w:ascii="Times New Roman" w:hAnsi="Times New Roman"/>
          <w:sz w:val="24"/>
          <w:szCs w:val="24"/>
        </w:rPr>
        <w:t>Я не могу это дальше сказать, там не так всё просто. Новое, не новое или вообще это Ядро Отца. И Планета из этого или ещё что-то, может Галактика твориться. Но это другой вопрос. Вопрос в том, что есть два состояния вещества двух Октав, которые мы можем сейчас даже различать. Ядерное состояние вещества очень плотное и более разряженное – свойственно нашей Октаве, из чего строится весь космос всех четырёх Метагалактик с Галактиками, Солнечной Системой, Планетами. Увидел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к, где в нас Отец напрямую? Вот в этом плотном состояние Материи ядерном. Ядра – это, фактически, переходное состояние из очень плотного состояния Материи отцовской в нашу Октаву. Разворачивается эффектами, там эманации, влияния, организации Материи, флюидичности. Из Ядер что-то истекает, и они там уже формируют Материю, которая там прописана Отцом, которая нашей Материей уже должна быть. Угу?</w:t>
      </w:r>
    </w:p>
    <w:p>
      <w:pPr>
        <w:pStyle w:val="Heading1"/>
        <w:spacing w:before="120" w:after="120"/>
        <w:rPr/>
      </w:pPr>
      <w:bookmarkStart w:id="50" w:name="__RefHeading___Toc56177453"/>
      <w:bookmarkEnd w:id="50"/>
      <w:r>
        <w:rPr/>
        <w:t xml:space="preserve">Ипостась – это прямой выразитель Отца. </w:t>
      </w:r>
      <w:r>
        <w:rPr>
          <w:szCs w:val="24"/>
        </w:rPr>
        <w:t>Чем мы должны синтезироваться с Отцом, чтобы быть ипостасными ем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к Ипостасности. </w:t>
      </w:r>
      <w:r>
        <w:rPr>
          <w:rFonts w:cs="Times New Roman" w:ascii="Times New Roman" w:hAnsi="Times New Roman"/>
          <w:b/>
          <w:sz w:val="24"/>
          <w:szCs w:val="24"/>
        </w:rPr>
        <w:t>Ипостась – это прямой выразитель Отца</w:t>
      </w:r>
      <w:r>
        <w:rPr>
          <w:rFonts w:cs="Times New Roman" w:ascii="Times New Roman" w:hAnsi="Times New Roman"/>
          <w:sz w:val="24"/>
          <w:szCs w:val="24"/>
        </w:rPr>
        <w:t xml:space="preserve">. Из этого тема: </w:t>
      </w:r>
      <w:r>
        <w:rPr>
          <w:rFonts w:cs="Times New Roman" w:ascii="Times New Roman" w:hAnsi="Times New Roman"/>
          <w:b/>
          <w:sz w:val="24"/>
          <w:szCs w:val="24"/>
        </w:rPr>
        <w:t>чем мы должны синтезироваться с Отцом, чтобы быть ипостасными ему?</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ми.</w:t>
      </w:r>
    </w:p>
    <w:p>
      <w:pPr>
        <w:pStyle w:val="Style19"/>
        <w:ind w:firstLine="709"/>
        <w:jc w:val="both"/>
        <w:rPr/>
      </w:pPr>
      <w:r>
        <w:rPr>
          <w:rFonts w:cs="Times New Roman" w:ascii="Times New Roman" w:hAnsi="Times New Roman"/>
          <w:b/>
          <w:sz w:val="24"/>
          <w:szCs w:val="24"/>
        </w:rPr>
        <w:t xml:space="preserve">Ядрами! Правильно! Молодцы! </w:t>
      </w:r>
      <w:r>
        <w:rPr>
          <w:rFonts w:cs="Times New Roman" w:ascii="Times New Roman" w:hAnsi="Times New Roman"/>
          <w:b/>
          <w:spacing w:val="20"/>
          <w:sz w:val="24"/>
          <w:szCs w:val="24"/>
        </w:rPr>
        <w:t>Ядерностью</w:t>
      </w:r>
      <w:r>
        <w:rPr>
          <w:rFonts w:cs="Times New Roman" w:ascii="Times New Roman" w:hAnsi="Times New Roman"/>
          <w:sz w:val="24"/>
          <w:szCs w:val="24"/>
        </w:rPr>
        <w:t>. А это Синтез и Огонь чаще всего очень высокой концентрации. Нет, там может быть и Воля, и Дух, и что? Но это пока не различимо. Вы представьте, что ядерной организацией Материи мы должны синтезироваться с Отцом напрямую, как Ипостаси. Вот Человеку, Посвящённому, Служащему можно более поверхностно, а Ипостаси только так.</w:t>
      </w:r>
    </w:p>
    <w:p>
      <w:pPr>
        <w:pStyle w:val="Style19"/>
        <w:ind w:firstLine="709"/>
        <w:jc w:val="both"/>
        <w:rPr/>
      </w:pPr>
      <w:r>
        <w:rPr>
          <w:rFonts w:cs="Times New Roman" w:ascii="Times New Roman" w:hAnsi="Times New Roman"/>
          <w:sz w:val="24"/>
          <w:szCs w:val="24"/>
        </w:rPr>
        <w:t>Представьте, что этот Синтез идёт только Ядрами. Представьте, что всё наше тело – это набор Ядер разных. Такие точечки. Точки – это вот потому, что там маленькие размеры. На самом деле это Ядрами правильно называть. Точки – это же шестой огнеобраз. Угу? Всё тело – это набор Ядер. Есть межъядерные связи, есть на уровне огнеобразных оболочек связи у нас. На уровне клеток разные связи, а есть ядерные межъядерные связи. Вот человечество сейчас ипостасным должно быть. Угу?</w:t>
      </w:r>
    </w:p>
    <w:p>
      <w:pPr>
        <w:pStyle w:val="Style19"/>
        <w:ind w:firstLine="709"/>
        <w:jc w:val="both"/>
        <w:rPr/>
      </w:pPr>
      <w:r>
        <w:rPr>
          <w:rFonts w:cs="Times New Roman" w:ascii="Times New Roman" w:hAnsi="Times New Roman"/>
          <w:sz w:val="24"/>
          <w:szCs w:val="24"/>
        </w:rPr>
        <w:t>Только Ипостась входит в Дом к Отцу. А значит, синтез с Отцом должен быть не ниже, чем ядерным. Если мы едины в этом в эту эпоху Огнём и Синтезом с Отцом, то это должны быть Ядра Синтеза. Угу? Угу. И в первую очередь, мы знаем, какие Ядра Синтеза у нас. Ядра Синтеза, вот которые проходим, – 64 базовые или 97 всего, да? Ну, сто потом складывается. Дальше…</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 Ча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Ядра Синтезов разных Школ, которые вы проходите, они входят в эти главные Ядра. Они особо не считаются отдельно, но они есть у нас, да? Ядра, вот пять Парадигм стяжали, это вот дополнительно как бы, интересные Ядра. Ядра Частей, которыми мы наделяемся. Ядра Абсолюта, которые мы стяжаем. То есть, всё, что у Отца стяжаем </w:t>
      </w:r>
      <w:r>
        <w:rPr>
          <w:rFonts w:cs="Times New Roman" w:ascii="Times New Roman" w:hAnsi="Times New Roman"/>
          <w:spacing w:val="20"/>
          <w:sz w:val="24"/>
          <w:szCs w:val="24"/>
        </w:rPr>
        <w:t>ядерно</w:t>
      </w:r>
      <w:r>
        <w:rPr>
          <w:rFonts w:cs="Times New Roman" w:ascii="Times New Roman" w:hAnsi="Times New Roman"/>
          <w:sz w:val="24"/>
          <w:szCs w:val="24"/>
        </w:rPr>
        <w:t>, – это объективно в нас есть и этим можно синтезироваться с Отцом. Всё, что мы сами организуем, достигаем, тут надо смотреть: может быть, может нет там Ядерность. Угу?</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А ядерность тела – вот Ядра в клетках – тоже?</w:t>
      </w:r>
    </w:p>
    <w:p>
      <w:pPr>
        <w:pStyle w:val="Style19"/>
        <w:ind w:firstLine="709"/>
        <w:jc w:val="both"/>
        <w:rPr/>
      </w:pPr>
      <w:r>
        <w:rPr>
          <w:rFonts w:cs="Times New Roman" w:ascii="Times New Roman" w:hAnsi="Times New Roman"/>
          <w:sz w:val="24"/>
          <w:szCs w:val="24"/>
        </w:rPr>
        <w:t>Так вот смотрите. Да. Вот я хотела сейчас как раз сказать. Есть по позвоночнику Ядра Синтеза, но если эти Ядра Синтезов эманируют и перестраивают Ядра клеток того же Физического тела и формируют в Физическом теле в каждой клеточке Ядро Синтеза, вообще-то вот это пока не особо есть, потому что, ну, не видно по внешним выражениям. Когда тело из Ядер Синтеза действует, оно настолько возожженное и здоровое, и заряженное, и активное тело, вот, что ему всё по плечу. Как правило, мы ещё так не живём. Мы и устаём, мы и ошибаемся. У нас какие-то там бывают патологические состояния. Это говорит о том, что наша Материя вот этими Ядрами ещё не переплавлена и неизвестно, эти Ядра вот в клеточках есть или нет. Увидели? Увидели, да? Но процесс туда идёт. И начинается это с того, что у нас 64 базовые вида Материи. Каждая начинается с того, что одно Ядро есть центральное, 64 материальных Ядра, 256 Ядер Частей и потом там разные их выражения эволюционные и так далее. Это в зависимости от того, что стяжали. А потом уже, когда они начинают действовать и всю периферическую Материю перестраивают, то в итоге могут Ядра клеток перестроиться, Ядра огнеобразов могут перестроиться. Но это, прям, состоявшийся Человек! Увидели? Увидели. Пока полноты этого нет.</w:t>
      </w:r>
    </w:p>
    <w:p>
      <w:pPr>
        <w:pStyle w:val="Style19"/>
        <w:ind w:firstLine="709"/>
        <w:jc w:val="both"/>
        <w:rPr/>
      </w:pPr>
      <w:r>
        <w:rPr>
          <w:rFonts w:cs="Times New Roman" w:ascii="Times New Roman" w:hAnsi="Times New Roman"/>
          <w:b/>
          <w:sz w:val="24"/>
          <w:szCs w:val="24"/>
        </w:rPr>
        <w:t>Так вот Ипостасность – прозреваем к Ипостасности на микроуровне, на уровне микромира – Ипостасность как таковая, она определяется степенью проникновенности Отцом на уровне нашего Синтеза, а это Ядер Синтеза.</w:t>
      </w:r>
      <w:r>
        <w:rPr>
          <w:rFonts w:cs="Times New Roman" w:ascii="Times New Roman" w:hAnsi="Times New Roman"/>
          <w:sz w:val="24"/>
          <w:szCs w:val="24"/>
        </w:rPr>
        <w:t xml:space="preserve"> И </w:t>
      </w:r>
      <w:r>
        <w:rPr>
          <w:rFonts w:cs="Times New Roman" w:ascii="Times New Roman" w:hAnsi="Times New Roman"/>
          <w:b/>
          <w:sz w:val="24"/>
          <w:szCs w:val="24"/>
        </w:rPr>
        <w:t>когда мы погружаемся в Отца, – знаете, как? – условным восприятием: ныряем вглубь Ядер и там, за вот этой субстанцией Ядерного Синтеза есть дальше более высокая субстанция.</w:t>
      </w:r>
      <w:r>
        <w:rPr>
          <w:rFonts w:cs="Times New Roman" w:ascii="Times New Roman" w:hAnsi="Times New Roman"/>
          <w:sz w:val="24"/>
          <w:szCs w:val="24"/>
        </w:rPr>
        <w:t xml:space="preserve"> Ну, допустим, неорганизованный Огонь и Синтез ещё. Эта субстанция может быть или нашего ИВДИВО Человека или уже прямое присутствие Отца. </w:t>
      </w:r>
      <w:r>
        <w:rPr>
          <w:rFonts w:cs="Times New Roman" w:ascii="Times New Roman" w:hAnsi="Times New Roman"/>
          <w:b/>
          <w:sz w:val="24"/>
          <w:szCs w:val="24"/>
        </w:rPr>
        <w:t>Вот, когда мы за пределы Ядерности, за пределы Материи уходим, мы входим в Ипостасность, ну, в Ипостасную субстанцию Отца. Вот такой возожжённости нужно достигать.</w:t>
      </w:r>
      <w:r>
        <w:rPr>
          <w:rFonts w:cs="Times New Roman" w:ascii="Times New Roman" w:hAnsi="Times New Roman"/>
          <w:sz w:val="24"/>
          <w:szCs w:val="24"/>
        </w:rPr>
        <w:t xml:space="preserve"> Сложили? Прозрели, кто такая Ипостась?</w:t>
      </w:r>
    </w:p>
    <w:p>
      <w:pPr>
        <w:pStyle w:val="Style19"/>
        <w:ind w:firstLine="567"/>
        <w:jc w:val="both"/>
        <w:rPr/>
      </w:pPr>
      <w:r>
        <w:rPr>
          <w:rFonts w:cs="Times New Roman" w:ascii="Times New Roman" w:hAnsi="Times New Roman"/>
          <w:sz w:val="24"/>
          <w:szCs w:val="24"/>
        </w:rPr>
        <w:t xml:space="preserve">Что делает Ипостась? Творит вместе с Отцом. Что значит творит? Синтезирует Материю на вершине своей. Что значит, синтезирует Материю? Синтезирует новые начала этой Материи. Творение – помните, там Частности Синтезначала, это об этом. </w:t>
      </w:r>
      <w:r>
        <w:rPr>
          <w:rFonts w:cs="Times New Roman" w:ascii="Times New Roman" w:hAnsi="Times New Roman"/>
          <w:b/>
          <w:sz w:val="24"/>
          <w:szCs w:val="24"/>
        </w:rPr>
        <w:t xml:space="preserve">Творение, фактически, – это процесс синтезирования новых Начал Материи в глубине Ядерного Синтеза и даже дальше. </w:t>
      </w:r>
      <w:r>
        <w:rPr>
          <w:rFonts w:cs="Times New Roman" w:ascii="Times New Roman" w:hAnsi="Times New Roman"/>
          <w:sz w:val="24"/>
          <w:szCs w:val="24"/>
        </w:rPr>
        <w:t>Дальше – это к Учителю будет. Да, глубже. Учитель ещё глубже действует за пределами своей Материи, когда его Тело внешне, как инструмент, а он Есмь Огонь и Синтез Отца. И вместе с Отцом начинает включаться в действие вот этим, ещё неорганизованным Огнём и Синтезом, из этого организуя новую Ядерност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бщем, там, где двое в явлении Отца. Увиде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вое уже давно должны сработать, да, глубже, чем Ядро. Учитель за Ядро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на физике всё проявляется.</w:t>
      </w:r>
    </w:p>
    <w:p>
      <w:pPr>
        <w:pStyle w:val="Style19"/>
        <w:ind w:firstLine="567"/>
        <w:jc w:val="both"/>
        <w:rPr/>
      </w:pPr>
      <w:r>
        <w:rPr>
          <w:rFonts w:cs="Times New Roman" w:ascii="Times New Roman" w:hAnsi="Times New Roman"/>
          <w:sz w:val="24"/>
          <w:szCs w:val="24"/>
        </w:rPr>
        <w:t>Да, на физике имеем результат. Да, доходит до физи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так, Ипостась. Мы сейчас в тренинге это сделаем. Я думаю, так будет легче, будет понятнее, да? И мы стяжаем с вами Прозрение Ипостасности к Учительству, чтобы вы смогли это уже осознанно развивать.</w:t>
      </w:r>
    </w:p>
    <w:p>
      <w:pPr>
        <w:pStyle w:val="Heading1"/>
        <w:spacing w:before="120" w:after="120"/>
        <w:jc w:val="center"/>
        <w:rPr/>
      </w:pPr>
      <w:bookmarkStart w:id="51" w:name="__RefHeading___Toc56177454"/>
      <w:bookmarkEnd w:id="51"/>
      <w:r>
        <w:rPr/>
        <w:t>Практика 6.</w:t>
        <w:br/>
        <w:t>Прозрение Ипостасности к Учительств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всем Синтезом этой темы. Синтезируемся с Изначально Вышестоящими Аватарами Синтеза Кут Хуми и Фаинь физически. Сначала внутренне физически проникаемся, концентрируемся, насыщаемся внутренне Синтезом Кут Хуми Фаинь, формой Ипостаси Института Человек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переключаясь на внутреннее действие, переходим в зал ИВДИВО 1 048 512-ю Иерархическую Цельность. Становимся перед Кут Хуми Фаинь Вышестоящим телом. Синтезируемся с ними, стяжаем Синтез Синтеза Изначально Вышестоящего Отца и просим преображения каждому из нас и синтезу нас на явление прозрения к Ипостасности и Учительству.</w:t>
      </w:r>
    </w:p>
    <w:p>
      <w:pPr>
        <w:pStyle w:val="Normal"/>
        <w:ind w:firstLine="709"/>
        <w:jc w:val="both"/>
        <w:rPr/>
      </w:pPr>
      <w:r>
        <w:rPr>
          <w:rFonts w:cs="Times New Roman" w:ascii="Times New Roman" w:hAnsi="Times New Roman"/>
          <w:i/>
          <w:sz w:val="24"/>
          <w:szCs w:val="24"/>
        </w:rPr>
        <w:t>И проникаясь магнитной поддержкой Кут Хуми Фаинь, синтезируемся с Изначально Вышестоящим Отцом и вместе с Кут Хуми Фаинь переходим в Зал Изначально Вышестоящего Отца в 1 048 577-ю Иерархическую Цельность.</w:t>
      </w:r>
      <w:r>
        <w:rPr>
          <w:rFonts w:cs="Times New Roman" w:ascii="Times New Roman" w:hAnsi="Times New Roman"/>
          <w:sz w:val="24"/>
          <w:szCs w:val="24"/>
        </w:rPr>
        <w:t xml:space="preserve"> Становимся в этом Зале. </w:t>
      </w:r>
      <w:r>
        <w:rPr>
          <w:rFonts w:cs="Times New Roman" w:ascii="Times New Roman" w:hAnsi="Times New Roman"/>
          <w:i/>
          <w:sz w:val="24"/>
          <w:szCs w:val="24"/>
        </w:rPr>
        <w:t>Приветствуем Отца, настраиваемся на него Вышестоящим телом, проникаемся Отцом, стяжаем Синтез Изначально Вышестоящего Отца и, внимание, активируем форму Человека Изначально Вышестоящего Отца, даже если не стяжали. Там есть Абсолют, активируем форму, она растёт, ну или Человека Метагалактики Фа, сколько у вас ес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Стяжаем Синтез Отца, и он проникает в центральное Ядро в нас, разворачивается вот этим путём: Огнём, Волей, Духом, Светом там, Любовью и так далее, как можется. Для Человека это нормально по нашей подготовке.</w:t>
      </w:r>
      <w:r>
        <w:rPr>
          <w:rFonts w:cs="Times New Roman" w:ascii="Times New Roman" w:hAnsi="Times New Roman"/>
          <w:sz w:val="24"/>
          <w:szCs w:val="24"/>
        </w:rPr>
        <w:t xml:space="preserve"> </w:t>
      </w:r>
      <w:r>
        <w:rPr>
          <w:rFonts w:cs="Times New Roman" w:ascii="Times New Roman" w:hAnsi="Times New Roman"/>
          <w:i/>
          <w:sz w:val="24"/>
          <w:szCs w:val="24"/>
        </w:rPr>
        <w:t>И проникаемся материально Огнём Отца, телесно Огнём и Синтезом Отца той глубиной, на которую мы по-человечески способны.</w:t>
      </w:r>
    </w:p>
    <w:p>
      <w:pPr>
        <w:pStyle w:val="Normal"/>
        <w:ind w:firstLine="709"/>
        <w:jc w:val="both"/>
        <w:rPr/>
      </w:pPr>
      <w:r>
        <w:rPr>
          <w:rFonts w:cs="Times New Roman" w:ascii="Times New Roman" w:hAnsi="Times New Roman"/>
          <w:sz w:val="24"/>
          <w:szCs w:val="24"/>
        </w:rPr>
        <w:t>По-человечески – это значит только тем, что, собственно, мы достигли. Не по-человечески, например, по-аватарски, это когда мы свыше не по подобию наделяемся возможностями, полномочиями от Отца. Этим Огнём действуем. Это совершенно разные вещи, совершенно разное развитие, а здесь чисто наши возможности позволяют вместить Огонь Отца. Если Дух топорщится, не «пущает», Огонь не войдет и всё. Ещё, если мы полномочиями от Отца возжигаемся, да ещё аватарскими, то вам должно быть плевать на состояние Духа, вы должны исполнить задачу Отца. И Огонь входит по этим полномочиям, потому что там эти возможности и права, в том числе прописаны, и мы применяемся так, как никогда не умели. И впервые из Огня выявляем новое действие, очень вышестоящее по отношению к пятирасовому Духу. И поэтому проблем преодолеть его записи здесь нет. Я просто, как Аватар иду Огнём Отца, всё остальное потом будет рассматриваться. Сравните, пожалуйста, но, сейчас мы по-другому будем действовать.</w:t>
      </w:r>
    </w:p>
    <w:p>
      <w:pPr>
        <w:pStyle w:val="Normal"/>
        <w:ind w:firstLine="709"/>
        <w:jc w:val="both"/>
        <w:rPr/>
      </w:pPr>
      <w:r>
        <w:rPr>
          <w:rFonts w:cs="Times New Roman" w:ascii="Times New Roman" w:hAnsi="Times New Roman"/>
          <w:i/>
          <w:sz w:val="24"/>
          <w:szCs w:val="24"/>
        </w:rPr>
        <w:t>Дальше мы возжигаемся ипостасностью Отцу, в принципе, как Человек ипостасны Отцу. У вас, у Служащих, это есть обязательно, есть тем, что у нас есть Ядра Синтеза Изначально Вышестоящего Отца – увидьте это. И сам факт наличия этих Ядер говорит о возможности Человека быть ипостасным Отцу. Ну, потом эту возможность нужно реализовать.</w:t>
      </w:r>
    </w:p>
    <w:p>
      <w:pPr>
        <w:pStyle w:val="Normal"/>
        <w:ind w:firstLine="709"/>
        <w:jc w:val="both"/>
        <w:rPr/>
      </w:pPr>
      <w:r>
        <w:rPr>
          <w:rFonts w:cs="Times New Roman" w:ascii="Times New Roman" w:hAnsi="Times New Roman"/>
          <w:i/>
          <w:sz w:val="24"/>
          <w:szCs w:val="24"/>
        </w:rPr>
        <w:t xml:space="preserve">А теперь синтезируемся с Отцом и стяжаем клеточный Огонь Отца, заполняя </w:t>
      </w:r>
      <w:r>
        <w:rPr>
          <w:rFonts w:cs="Times New Roman" w:ascii="Times New Roman" w:hAnsi="Times New Roman"/>
          <w:i/>
          <w:spacing w:val="20"/>
          <w:sz w:val="24"/>
          <w:szCs w:val="24"/>
        </w:rPr>
        <w:t>изнутри</w:t>
      </w:r>
      <w:r>
        <w:rPr>
          <w:rFonts w:cs="Times New Roman" w:ascii="Times New Roman" w:hAnsi="Times New Roman"/>
          <w:i/>
          <w:sz w:val="24"/>
          <w:szCs w:val="24"/>
        </w:rPr>
        <w:t>, но клетки Отца, клетки тела нашего точнее, Огнём Отца. Проникаемся. Далее глубже стяжаем Огонь, стяжаем в Огнеобразный Огонь Отца. Представьте, что всё наше тело состоит из Огнеобразов, каждый из них заполняется прямым Огнём Отца. Это более глубокая, в сторону до микромира организация Материи, более глубокий Огонь. Утвердите, что все Огнеобразы заполняются этим Огнём Отца, и мы возжигаем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Дальше мы стяжаем Ядерный Огонь Отца, и все Ядра нашего Тела любого калибра заполняются Огнём Отца и преображаются и, кстати, перестраиваются.</w:t>
      </w:r>
    </w:p>
    <w:p>
      <w:pPr>
        <w:pStyle w:val="Normal"/>
        <w:ind w:firstLine="709"/>
        <w:jc w:val="both"/>
        <w:rPr/>
      </w:pPr>
      <w:r>
        <w:rPr>
          <w:rFonts w:cs="Times New Roman" w:ascii="Times New Roman" w:hAnsi="Times New Roman"/>
          <w:i/>
          <w:sz w:val="24"/>
          <w:szCs w:val="24"/>
        </w:rPr>
        <w:t>А теперь как будто вглубь Ядер ныряем и синтезируемся с Отцом за пределами нашей телесности или на грани пока вот, где мы вот наполовину в Ядре нас, а наполовину – в свободном Огне. Это Ипостась. И вот здесь мы стяжаем прямой Ипостасный Синтез и Огонь Отца и стяжаем у Изначально Вышестоящего Отца этой позицией фиксации ипостасности в нас, ипостасности Отцу в нас.</w:t>
      </w:r>
      <w:r>
        <w:rPr>
          <w:rFonts w:cs="Times New Roman" w:ascii="Times New Roman" w:hAnsi="Times New Roman"/>
          <w:sz w:val="24"/>
          <w:szCs w:val="24"/>
        </w:rPr>
        <w:t xml:space="preserve"> </w:t>
      </w:r>
      <w:r>
        <w:rPr>
          <w:rFonts w:cs="Times New Roman" w:ascii="Times New Roman" w:hAnsi="Times New Roman"/>
          <w:i/>
          <w:sz w:val="24"/>
          <w:szCs w:val="24"/>
        </w:rPr>
        <w:t>Мы стяжаем базовые Константы Ипостаси каждому из нас и синтезу нас, насыщаемся ими и записываем во все Ядра, фактически, управляя этим процессом вместе Отцом, когда Я-Есмь Отец.</w:t>
      </w:r>
    </w:p>
    <w:p>
      <w:pPr>
        <w:pStyle w:val="Normal"/>
        <w:ind w:firstLine="709"/>
        <w:jc w:val="both"/>
        <w:rPr/>
      </w:pPr>
      <w:r>
        <w:rPr>
          <w:rFonts w:cs="Times New Roman" w:ascii="Times New Roman" w:hAnsi="Times New Roman"/>
          <w:sz w:val="24"/>
          <w:szCs w:val="24"/>
        </w:rPr>
        <w:t>И вот Ипостась вначале выходит к Отцу, можно сказать, образно лицом к Отцу, принимает что-то, а потом вместе с Отцом разворачивается в сторону Материи. Начинает организовывать Материю, то есть творить её, а Материя, в первую очередь, Ядрами представлена. Вот вместе с Отцом начинаем учиться Его Огнём преображать Ядра нашей Материи. Вот здесь отсебятин быть не может, иначе не будет творения ипостасности, и ты сразу окажешься как бы во внешнем восприятии. Есть просто внешняя Материя, а мы сейчас глубже, вот увидьте, пожалуйста, что Тело вокруг вас, оно какое-то, а мы вместе с Отцом его сотворяем. Отец в глубине нас, глубже за Ядрами.</w:t>
      </w:r>
    </w:p>
    <w:p>
      <w:pPr>
        <w:pStyle w:val="Normal"/>
        <w:ind w:firstLine="709"/>
        <w:jc w:val="both"/>
        <w:rPr/>
      </w:pPr>
      <w:r>
        <w:rPr>
          <w:rFonts w:cs="Times New Roman" w:ascii="Times New Roman" w:hAnsi="Times New Roman"/>
          <w:i/>
          <w:sz w:val="24"/>
          <w:szCs w:val="24"/>
        </w:rPr>
        <w:t>И просим Отца зафиксировать то состояние Ипостаси каждому из нас и просим условия развития опыта Ипостаси, совершенствования ипостасности в нас. И проникаясь вот этими условиями, опять же записываем их в Ядра, чтобы Ипостасность углублялась и росла и чтобы мы могли Огонь доводить до Материи, тогда интересно будет и зажигательно будет. И скучать не будем, и людям будем очень интересны. Есть!</w:t>
      </w:r>
    </w:p>
    <w:p>
      <w:pPr>
        <w:pStyle w:val="Normal"/>
        <w:ind w:firstLine="709"/>
        <w:jc w:val="both"/>
        <w:rPr/>
      </w:pPr>
      <w:r>
        <w:rPr>
          <w:rFonts w:cs="Times New Roman" w:ascii="Times New Roman" w:hAnsi="Times New Roman"/>
          <w:i/>
          <w:sz w:val="24"/>
          <w:szCs w:val="24"/>
        </w:rPr>
        <w:t xml:space="preserve">Далее, синтезируясь с </w:t>
      </w:r>
      <w:bookmarkStart w:id="52" w:name="_Hlk52983153"/>
      <w:r>
        <w:rPr>
          <w:rFonts w:cs="Times New Roman" w:ascii="Times New Roman" w:hAnsi="Times New Roman"/>
          <w:i/>
          <w:sz w:val="24"/>
          <w:szCs w:val="24"/>
        </w:rPr>
        <w:t xml:space="preserve">Изначально Вышестоящим Отцом, </w:t>
      </w:r>
      <w:bookmarkEnd w:id="52"/>
      <w:r>
        <w:rPr>
          <w:rFonts w:cs="Times New Roman" w:ascii="Times New Roman" w:hAnsi="Times New Roman"/>
          <w:i/>
          <w:sz w:val="24"/>
          <w:szCs w:val="24"/>
        </w:rPr>
        <w:t>и стяжаем прямой Огонь Любви Отца, а Любовь пахтает в новую слиянность, только пахтает наш Синтез а не Материю.</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Увидьте, пожалуйста, мы в единстве с Отцом только Его Огнём и Синтезом на эту эпоху, всё остальное нами самими развивается, а значит, мы в Любви с Отцом Его Синте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юда на этом горизонте Синтезности. Угу. Можно глубже, чтобы войти в Учителя, возжечься Эталонами Частей. Учительство и научность этим вырастает на Эталонах, на Синтезе эталонности в нас. Это научность, научный Синтез, это Синтез Эталонов, только распозна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пробуйте не научным образом, сейчас в ту сторону не смотрим, мы просто эталонно Огнём и Синтезом входим в слиянность с Отцом, где ещё нет Материи. Она только пахтается, начинает оформляться, а сам процесс творения ниже на шаг идёт у Ипостаси. Вот, внимание, </w:t>
      </w:r>
      <w:r>
        <w:rPr>
          <w:rFonts w:cs="Times New Roman" w:ascii="Times New Roman" w:hAnsi="Times New Roman"/>
          <w:b/>
          <w:sz w:val="24"/>
          <w:szCs w:val="24"/>
        </w:rPr>
        <w:t>Учитель – это, когда ты проникаешься Отцом глубоко Домом Отца, Огнём и Синтезом. Не Материей первично, а тем Огнём и Синтезом, который над Материей самый высокий Огонь и Синтез.</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включаемся вместе с Отцом в организацию Материи Любовью в Синтез. Это называется «эталонирование», Синтез эталонов на Горизонте Любви. Просто включаемся в Любовь, в новую слиянность, но того качества, которое есть у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робуйте дотянуться сейчас. Вот в этом начинает развиваться учительскость и Учитель в каждом из нас, когда ты вместе с Отцом объединяешься Огнём и Синтезом Любви, рождая, устремляясь в новое Совершенство, потому что из них состоит Синтезность. И по результату будет там новая Ядерность и преображение Материи.</w:t>
      </w:r>
    </w:p>
    <w:p>
      <w:pPr>
        <w:pStyle w:val="Normal"/>
        <w:ind w:firstLine="709"/>
        <w:jc w:val="both"/>
        <w:rPr/>
      </w:pPr>
      <w:r>
        <w:rPr>
          <w:rFonts w:cs="Times New Roman" w:ascii="Times New Roman" w:hAnsi="Times New Roman"/>
          <w:sz w:val="24"/>
          <w:szCs w:val="24"/>
        </w:rPr>
        <w:t xml:space="preserve">Увидьте, </w:t>
      </w:r>
      <w:r>
        <w:rPr>
          <w:rFonts w:cs="Times New Roman" w:ascii="Times New Roman" w:hAnsi="Times New Roman"/>
          <w:b/>
          <w:spacing w:val="20"/>
          <w:sz w:val="24"/>
          <w:szCs w:val="24"/>
        </w:rPr>
        <w:t>Учитель учит Телом отцовским собою</w:t>
      </w:r>
      <w:r>
        <w:rPr>
          <w:rFonts w:cs="Times New Roman" w:ascii="Times New Roman" w:hAnsi="Times New Roman"/>
          <w:b/>
          <w:sz w:val="24"/>
          <w:szCs w:val="24"/>
        </w:rPr>
        <w:t>. А Телом отцовским – это Учительским телом,</w:t>
      </w:r>
      <w:r>
        <w:rPr>
          <w:rFonts w:cs="Times New Roman" w:ascii="Times New Roman" w:hAnsi="Times New Roman"/>
          <w:sz w:val="24"/>
          <w:szCs w:val="24"/>
        </w:rPr>
        <w:t xml:space="preserve"> </w:t>
      </w:r>
      <w:r>
        <w:rPr>
          <w:rFonts w:cs="Times New Roman" w:ascii="Times New Roman" w:hAnsi="Times New Roman"/>
          <w:b/>
          <w:sz w:val="24"/>
          <w:szCs w:val="24"/>
        </w:rPr>
        <w:t>вот когда оно есмь прямое выражение Отца Любовью.</w:t>
      </w:r>
      <w:r>
        <w:rPr>
          <w:rFonts w:cs="Times New Roman" w:ascii="Times New Roman" w:hAnsi="Times New Roman"/>
          <w:sz w:val="24"/>
          <w:szCs w:val="24"/>
        </w:rPr>
        <w:t xml:space="preserve"> Проникайтесь учительством и разворачивайтесь, оформляйтесь, организуйтесь Учителем перед Отцом, ещё глубже погружаясь в Отца, чем Ипостась. И вместе с Отцом участвуя в организации Огня Любви ракурсом Любви, из которой рождается новое состояние Материи. И вот Учитель вовлекает команду в такое же действие, когда он в Отце объединяется с другими, и разворачивается в единое действие Любви Отца на всю команду синтезирование, рождая Синтезность. Из этого перестраивается Синтез Ядер, потом рождается, как у Ипостаси, творения новое Начало, и пошла развиваться новая Материя. Вот запоминайте это новое состояние Учителя Синтеза. Мы внутренним способом переключились на Учителя Синтеза. Ведём Синтез, занимая позицию – центровку – над Материей. Ес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 проникаясь Изначально Вышестоящим Отцом, разворачиваемся, – знаете, как? – наизнанку выворачиваемся и становимся перед Отцом телом Учителя Синтеза, оно у нас стяжено, за исключением тех, наверное, кто Ипостаси, – да? – так телом Ипостаси тогда.</w:t>
      </w:r>
    </w:p>
    <w:p>
      <w:pPr>
        <w:pStyle w:val="Normal"/>
        <w:ind w:firstLine="709"/>
        <w:jc w:val="both"/>
        <w:rPr/>
      </w:pPr>
      <w:r>
        <w:rPr>
          <w:rFonts w:cs="Times New Roman" w:ascii="Times New Roman" w:hAnsi="Times New Roman"/>
          <w:sz w:val="24"/>
          <w:szCs w:val="24"/>
        </w:rPr>
        <w:t>Но вопрос в том, что мы его формально брали, а вы сейчас прозревали к Учительству внутренними микро-взаимоотношениями Синтеза Отца с нами. Ну, и посмотрите вот, попробуйте сложить состоянию Я-Есмь Учитель и аваторскость исполняется Учительским горизонтом, когда вы что-то реализуете, организацию ведёте, всё равно вот этим принципами Учителя действуем. Запомнили? Просим Отца зафиксировать этот опыт, просим развернуть этот опыт Учителя, Ипостаси во все Ядра нашего выражения, Человека в том числе, но Посвященный, Служащий – это между там Человеком-Ипостасью. Разберетесь сами.</w:t>
      </w:r>
    </w:p>
    <w:p>
      <w:pPr>
        <w:pStyle w:val="Normal"/>
        <w:ind w:firstLine="709"/>
        <w:jc w:val="both"/>
        <w:rPr/>
      </w:pPr>
      <w:r>
        <w:rPr>
          <w:rFonts w:cs="Times New Roman" w:ascii="Times New Roman" w:hAnsi="Times New Roman"/>
          <w:i/>
          <w:sz w:val="24"/>
          <w:szCs w:val="24"/>
        </w:rPr>
        <w:t>И просим Изначально Вышестоящего Отца прозрения к Человеку Изначально Вышестоящего Отца и Человеком Изначально Вышестоящего Отца. Далее, просим у Изначально Вышестоящего Отца прозрения к Ипостаси Изначально Вышестоящего Отца. У нас, у Человеков, должна быть в базе ипостасность. Мы Ипостасные Человеки, как минимум должны быть.</w:t>
      </w:r>
    </w:p>
    <w:p>
      <w:pPr>
        <w:pStyle w:val="Normal"/>
        <w:ind w:firstLine="709"/>
        <w:jc w:val="both"/>
        <w:rPr/>
      </w:pPr>
      <w:r>
        <w:rPr>
          <w:rFonts w:cs="Times New Roman" w:ascii="Times New Roman" w:hAnsi="Times New Roman"/>
          <w:i/>
          <w:sz w:val="24"/>
          <w:szCs w:val="24"/>
        </w:rPr>
        <w:t xml:space="preserve">И просим Изначально Вышестоящего Отца прозрения к Ипостасности, а так же прозрения к Учителю Синтеза, когда мы являем Любовью Отца вместе с Отцом, как </w:t>
      </w:r>
      <w:r>
        <w:rPr>
          <w:rFonts w:cs="Times New Roman" w:ascii="Times New Roman" w:hAnsi="Times New Roman"/>
          <w:i/>
          <w:spacing w:val="20"/>
          <w:sz w:val="24"/>
          <w:szCs w:val="24"/>
        </w:rPr>
        <w:t>целое</w:t>
      </w:r>
      <w:r>
        <w:rPr>
          <w:rFonts w:cs="Times New Roman" w:ascii="Times New Roman" w:hAnsi="Times New Roman"/>
          <w:i/>
          <w:sz w:val="24"/>
          <w:szCs w:val="24"/>
        </w:rPr>
        <w:t xml:space="preserve"> действие Учителя.</w:t>
      </w:r>
    </w:p>
    <w:p>
      <w:pPr>
        <w:pStyle w:val="Normal"/>
        <w:ind w:firstLine="709"/>
        <w:jc w:val="both"/>
        <w:rPr/>
      </w:pPr>
      <w:r>
        <w:rPr>
          <w:rFonts w:cs="Times New Roman" w:ascii="Times New Roman" w:hAnsi="Times New Roman"/>
          <w:b/>
          <w:sz w:val="24"/>
          <w:szCs w:val="24"/>
        </w:rPr>
        <w:t>Учит телом – это действие. Учит телом – передаёт этот опыт телом группе кому-то. А если мы разные Учителя тем, что мы разные Огни Отца несём, это, значит, у каждого есть право Учителя обучать этому Огню других в команде, в команде Аватаров в том числе. Ибо ты своим Огнём обладаешь в единственном экземпляре, неповторимом, другой будет по-другому учительство исполнять</w:t>
      </w:r>
      <w:r>
        <w:rPr>
          <w:rFonts w:cs="Times New Roman" w:ascii="Times New Roman" w:hAnsi="Times New Roman"/>
          <w:sz w:val="24"/>
          <w:szCs w:val="24"/>
        </w:rPr>
        <w:t>. Дошло? Вот, примерно так. Молодц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осим Отца зафиксировать наш опыт. Просим условия взрастания Учителем, Ипостасностью Ипостаси и Человеком, а так же всем, всей восьмерицей.</w:t>
      </w:r>
    </w:p>
    <w:p>
      <w:pPr>
        <w:pStyle w:val="Normal"/>
        <w:ind w:firstLine="709"/>
        <w:jc w:val="both"/>
        <w:rPr/>
      </w:pPr>
      <w:r>
        <w:rPr>
          <w:rFonts w:cs="Times New Roman" w:ascii="Times New Roman" w:hAnsi="Times New Roman"/>
          <w:i/>
          <w:sz w:val="24"/>
          <w:szCs w:val="24"/>
        </w:rPr>
        <w:t>И проникаясь Изначально Вышестоящим Отцом, эманируем Огонь Учителя Синтеза. Отдавайте его в окружающую Материю. Минимально взаимосвязь с окружающей средой – это эманации. Взаимосвязь с окружающей средой, объединение каким-то Началом. Учительским Огнём, например. Это подтверждение того, что ты сложился Учителем Синтеза. И от наделения Отцом нас Учителя Синтеза до реализации идёт вот этот путь – развёртывание прямого Огня Отца вовне, в творении окружающей Материи.</w:t>
      </w:r>
    </w:p>
    <w:p>
      <w:pPr>
        <w:pStyle w:val="Normal"/>
        <w:ind w:firstLine="709"/>
        <w:jc w:val="both"/>
        <w:rPr/>
      </w:pPr>
      <w:r>
        <w:rPr>
          <w:rFonts w:cs="Times New Roman" w:ascii="Times New Roman" w:hAnsi="Times New Roman"/>
          <w:b/>
          <w:sz w:val="24"/>
          <w:szCs w:val="24"/>
        </w:rPr>
        <w:t>Ну, вот вы сейчас более-менее подтвердили своё Учительство.</w:t>
      </w:r>
      <w:r>
        <w:rPr>
          <w:rFonts w:cs="Times New Roman" w:ascii="Times New Roman" w:hAnsi="Times New Roman"/>
          <w:sz w:val="24"/>
          <w:szCs w:val="24"/>
        </w:rPr>
        <w:t xml:space="preserve"> Причём продолжать работать над этим нужно. Запомнили состояние? Запомнили.</w:t>
      </w:r>
    </w:p>
    <w:p>
      <w:pPr>
        <w:pStyle w:val="Normal"/>
        <w:ind w:firstLine="709"/>
        <w:jc w:val="both"/>
        <w:rPr/>
      </w:pPr>
      <w:r>
        <w:rPr>
          <w:rFonts w:cs="Times New Roman" w:ascii="Times New Roman" w:hAnsi="Times New Roman"/>
          <w:i/>
          <w:sz w:val="24"/>
          <w:szCs w:val="24"/>
        </w:rPr>
        <w:t>Мы благодарим Изначально Вышестоящего Отца и эманируем весь Огонь Учителя в ИВДИВО в целом, в ИВДИВО города Уфа, 171-й ИВДИВО-Цельности, в ИВДИВО Должностной Компетенции, в ИВДИВО кажд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Heading1"/>
        <w:spacing w:before="120" w:after="120"/>
        <w:rPr/>
      </w:pPr>
      <w:bookmarkStart w:id="53" w:name="__RefHeading___Toc56177455"/>
      <w:bookmarkEnd w:id="53"/>
      <w:r>
        <w:rPr/>
        <w:t>Учительств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что чуть-чуть прозрели, на чём основывается учительство? Если вы раскрутите эту тему далее и увидите, что это управление Огнём и Синтезом, что нам и нужно, вообще-то, ракурсом Любви Отца. И что результаты должны быть научными, правильными, эталонными, объективными. Вот так их нужно называть, вот тогда вы Учитель. Почему все Учителя должны относиться к науке? Без познания объективки, объективка из эталонов складывается, это не получится: ни учительство, ни научность. Ещё, можете прямо записать: </w:t>
      </w:r>
      <w:r>
        <w:rPr>
          <w:rFonts w:eastAsia="Times New Roman" w:cs="Times New Roman" w:ascii="Times New Roman" w:hAnsi="Times New Roman"/>
          <w:b/>
          <w:sz w:val="24"/>
          <w:szCs w:val="24"/>
        </w:rPr>
        <w:t>Эталоны или Эталонные Части – это Части, которые состоят из Любви и Света Отца</w:t>
      </w:r>
      <w:r>
        <w:rPr>
          <w:rFonts w:eastAsia="Times New Roman" w:cs="Times New Roman" w:ascii="Times New Roman" w:hAnsi="Times New Roman"/>
          <w:sz w:val="24"/>
          <w:szCs w:val="24"/>
        </w:rPr>
        <w:t xml:space="preserve">. Для нас они состоят из Синтеза, Воли, Мудрости, Любви и так далее – из всего, что у нас есть в ИВДИВО. А с точки зрения Отца – это Части Его, но ракурсом Любви, и Он нас наделяет такими Частями свыше, не по нашей компетенции, не по подобию нам. А именно </w:t>
      </w:r>
      <w:r>
        <w:rPr>
          <w:rFonts w:eastAsia="Times New Roman" w:cs="Times New Roman" w:ascii="Times New Roman" w:hAnsi="Times New Roman"/>
          <w:spacing w:val="20"/>
          <w:sz w:val="24"/>
          <w:szCs w:val="24"/>
        </w:rPr>
        <w:t>свыше</w:t>
      </w:r>
      <w:r>
        <w:rPr>
          <w:rFonts w:eastAsia="Times New Roman" w:cs="Times New Roman" w:ascii="Times New Roman" w:hAnsi="Times New Roman"/>
          <w:sz w:val="24"/>
          <w:szCs w:val="24"/>
        </w:rPr>
        <w:t>, когда Он в Образ вводит такие возможности, а Подобие уже развивается пот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Эталоны состоят из Света и Любви Отца, а эффект Любви в чём? В том, что </w:t>
      </w:r>
      <w:r>
        <w:rPr>
          <w:rFonts w:eastAsia="Times New Roman" w:cs="Times New Roman" w:ascii="Times New Roman" w:hAnsi="Times New Roman"/>
          <w:b/>
          <w:sz w:val="24"/>
          <w:szCs w:val="24"/>
        </w:rPr>
        <w:t>Любовь магнитит, вводит нас в слиянность с Отцом. И когда мы возжигаемся Эталонами, мы тут же в синтезе с Отцом становимся этими Эталонами потому, что Отцовские Части напрямую в наших эталонных присутствую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ршенные Части</w:t>
      </w:r>
      <w:r>
        <w:rPr>
          <w:rFonts w:eastAsia="Times New Roman" w:cs="Times New Roman" w:ascii="Times New Roman" w:hAnsi="Times New Roman"/>
          <w:sz w:val="24"/>
          <w:szCs w:val="24"/>
        </w:rPr>
        <w:t xml:space="preserve">, в свою очередь, они </w:t>
      </w:r>
      <w:r>
        <w:rPr>
          <w:rFonts w:eastAsia="Times New Roman" w:cs="Times New Roman" w:ascii="Times New Roman" w:hAnsi="Times New Roman"/>
          <w:b/>
          <w:sz w:val="24"/>
          <w:szCs w:val="24"/>
        </w:rPr>
        <w:t>состоят из Духа и Мудрости Отца</w:t>
      </w:r>
      <w:r>
        <w:rPr>
          <w:rFonts w:eastAsia="Times New Roman" w:cs="Times New Roman" w:ascii="Times New Roman" w:hAnsi="Times New Roman"/>
          <w:sz w:val="24"/>
          <w:szCs w:val="24"/>
        </w:rPr>
        <w:t xml:space="preserve">. Других Частей состоящих из Воли не будет, потому что мне однажды Глава ИВДИВО так ответил: «Потому, что у нас Воля свободная», то есть должны достигнуть сами. Поэтому у нас будет Совершенная Часть, состоящая из Мудрости и Духа. И какой эффект дают эти Совершенные Части? Если вы знаете специфики Духа, Света, допустим, Энергии, мы вчера это писали, что Дух Отцовский, когда входит в нас, нам даёт Дух. Чем занимается? Действенность даёт, – да? – дееспособность уже по результатам. То есть </w:t>
      </w:r>
      <w:r>
        <w:rPr>
          <w:rFonts w:eastAsia="Times New Roman" w:cs="Times New Roman" w:ascii="Times New Roman" w:hAnsi="Times New Roman"/>
          <w:b/>
          <w:sz w:val="24"/>
          <w:szCs w:val="24"/>
        </w:rPr>
        <w:t>Дух Отца, входя в нас, начинает заряжать на</w:t>
      </w:r>
      <w:r>
        <w:rPr>
          <w:rFonts w:eastAsia="Times New Roman" w:cs="Times New Roman" w:ascii="Times New Roman" w:hAnsi="Times New Roman"/>
          <w:sz w:val="24"/>
          <w:szCs w:val="24"/>
        </w:rPr>
        <w:t xml:space="preserve"> сумасшедшее действие, такое очень активное, только не сумасшедшее, а </w:t>
      </w:r>
      <w:r>
        <w:rPr>
          <w:rFonts w:eastAsia="Times New Roman" w:cs="Times New Roman" w:ascii="Times New Roman" w:hAnsi="Times New Roman"/>
          <w:b/>
          <w:sz w:val="24"/>
          <w:szCs w:val="24"/>
        </w:rPr>
        <w:t>мудрое действие</w:t>
      </w:r>
      <w:r>
        <w:rPr>
          <w:rFonts w:eastAsia="Times New Roman" w:cs="Times New Roman" w:ascii="Times New Roman" w:hAnsi="Times New Roman"/>
          <w:sz w:val="24"/>
          <w:szCs w:val="24"/>
        </w:rPr>
        <w:t>. Это вот эффект возжигания Совершенными Частями, вот увидьте это. Правда, это всё просто, если знать вот эти нюансы. То есть мы на Синтезах об этом и не говорим, там это очень сложно понять, подготовка бывает другая, а здесь вы все уже Служащие, все в прозрении под конец. Это вы вполне правильно воспримит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нас сплошной Огонь и Синтез, только очень какой-то высокий Синтез, не такой как в Эталонах, Стандартах Частей. А с точки зрения Отца – это Его Мудрость и Дух Его Частей. Это Совершенные Части. Вот, когда мы стяжаем, насыщаемся, возжигаемся Совершенными Частями, мы же возжигаемся этим Синтезом, как Мудростью и Духом самого Отца. Эффекты отсюда идут: мудреем, начинаем исполнять правильные действия, очень мощно заряжаемся на это правильное действие. Мудрость, она ещё с Истиною сопряжена, так что всё очень даже интересно. Полезно возжигаться этими Частями? Ещё как! Попробуйте провести Совет Совершенными Частями, это очень важно </w:t>
      </w:r>
      <w:r>
        <w:rPr>
          <w:rFonts w:eastAsia="Times New Roman" w:cs="Times New Roman" w:ascii="Times New Roman" w:hAnsi="Times New Roman"/>
          <w:b/>
          <w:sz w:val="24"/>
          <w:szCs w:val="24"/>
        </w:rPr>
        <w:t>для Части Прозрение, легче прозревать в эффекте деятельности Совершенными Частями</w:t>
      </w:r>
      <w:r>
        <w:rPr>
          <w:rFonts w:eastAsia="Times New Roman" w:cs="Times New Roman" w:ascii="Times New Roman" w:hAnsi="Times New Roman"/>
          <w:sz w:val="24"/>
          <w:szCs w:val="24"/>
        </w:rPr>
        <w:t xml:space="preserve">. Вот просто </w:t>
      </w:r>
      <w:r>
        <w:rPr>
          <w:rFonts w:eastAsia="Times New Roman" w:cs="Times New Roman" w:ascii="Times New Roman" w:hAnsi="Times New Roman"/>
          <w:b/>
          <w:color w:val="0070C0"/>
          <w:sz w:val="24"/>
          <w:szCs w:val="24"/>
        </w:rPr>
        <w:t>один Совет ради эксперимента, глубоко возжигайтесь Совершенными Част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интезируйтесь с Аватарами Часть в Часть с Сергеем Юлианой, с Кут Хуми Фаинь, – да? – с вашими Аватарами Организаций, вот. И весь Совет поддерживайте эту концентрацию Совершенных Частей. Я вас уверяю, это будет совершенно иной Совет и очень высокого качества. Это вот для применения. </w:t>
      </w:r>
      <w:r>
        <w:rPr>
          <w:rFonts w:eastAsia="Times New Roman" w:cs="Times New Roman" w:ascii="Times New Roman" w:hAnsi="Times New Roman"/>
          <w:b/>
          <w:color w:val="0070C0"/>
          <w:sz w:val="24"/>
          <w:szCs w:val="24"/>
        </w:rPr>
        <w:t>Провести такой эксперимент вам поручение даётся, чтобы вы начинали, ведь прозревать нужно ко всему, что есть у нас, ко всему, что даёт Отец, что рождается в нас.</w:t>
      </w:r>
      <w:r>
        <w:rPr>
          <w:rFonts w:eastAsia="Times New Roman" w:cs="Times New Roman" w:ascii="Times New Roman" w:hAnsi="Times New Roman"/>
          <w:sz w:val="24"/>
          <w:szCs w:val="24"/>
        </w:rPr>
        <w:t xml:space="preserve"> Это и разные виды Частей, мы знаем три пакета Частей: это Стандартные части, они развиваются по принципу, что выросло, то выросло; это Эталонные Части, они и у Отца, и у нас. Любовью мы объединяемся в Отце этими Частями, правильно? 256. Это Совершенные Части, они у Отца, и у нас. Но мы своей Мудростью объединяемся. Вот для Совершенных только одна проблема – в нас Мудрости мало, а если её совсем мало, это даже понять невозможно. Вы согласны? Неч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от так вот и живём, но теперь вы будете </w:t>
      </w:r>
      <w:r>
        <w:rPr>
          <w:rFonts w:eastAsia="Times New Roman" w:cs="Times New Roman" w:ascii="Times New Roman" w:hAnsi="Times New Roman"/>
          <w:spacing w:val="20"/>
          <w:sz w:val="24"/>
          <w:szCs w:val="24"/>
        </w:rPr>
        <w:t>сведущие</w:t>
      </w:r>
      <w:r>
        <w:rPr>
          <w:rFonts w:eastAsia="Times New Roman" w:cs="Times New Roman" w:ascii="Times New Roman" w:hAnsi="Times New Roman"/>
          <w:sz w:val="24"/>
          <w:szCs w:val="24"/>
        </w:rPr>
        <w:t xml:space="preserve">, как минимум, не хочу сказать, что прямо Мудрость появиться, её нужно тренировать и нарабатывать, ее нельзя стяжать, её можно только </w:t>
      </w:r>
      <w:r>
        <w:rPr>
          <w:rFonts w:eastAsia="Times New Roman" w:cs="Times New Roman" w:ascii="Times New Roman" w:hAnsi="Times New Roman"/>
          <w:spacing w:val="20"/>
          <w:sz w:val="24"/>
          <w:szCs w:val="24"/>
        </w:rPr>
        <w:t>выработать</w:t>
      </w:r>
      <w:r>
        <w:rPr>
          <w:rFonts w:eastAsia="Times New Roman" w:cs="Times New Roman" w:ascii="Times New Roman" w:hAnsi="Times New Roman"/>
          <w:sz w:val="24"/>
          <w:szCs w:val="24"/>
        </w:rPr>
        <w:t xml:space="preserve"> из Огня Мудрости. Но, во всяком случае, вы будете уже более компетентные, чем до этого семинара вот в этих темах, в которых мы разбирались, согласны? Согласны, усвоили. Вот такой человек. Прозревать к этим Частям, видам Частей можно? Нужно!</w:t>
      </w:r>
    </w:p>
    <w:p>
      <w:pPr>
        <w:pStyle w:val="Normal"/>
        <w:ind w:left="142" w:right="140" w:firstLine="709"/>
        <w:jc w:val="both"/>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445</wp:posOffset>
                </wp:positionV>
                <wp:extent cx="6400800" cy="1790700"/>
                <wp:effectExtent l="6350" t="6350" r="6985" b="6985"/>
                <wp:wrapNone/>
                <wp:docPr id="9" name=""/>
                <a:graphic xmlns:a="http://schemas.openxmlformats.org/drawingml/2006/main">
                  <a:graphicData uri="http://schemas.microsoft.com/office/word/2010/wordprocessingShape">
                    <wps:wsp>
                      <wps:cNvSpPr/>
                      <wps:spPr>
                        <a:xfrm>
                          <a:off x="0" y="0"/>
                          <a:ext cx="6400800" cy="179064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0.35pt;width:503.95pt;height:140.95pt;mso-wrap-style:none;v-text-anchor:middle">
                <v:fill o:detectmouseclick="t" on="false"/>
                <v:stroke color="#0070c0" weight="12600" joinstyle="miter" endcap="flat"/>
                <w10:wrap type="none"/>
              </v:roundrect>
            </w:pict>
          </mc:Fallback>
        </mc:AlternateContent>
      </w:r>
      <w:r>
        <w:rPr>
          <w:rFonts w:eastAsia="Times New Roman" w:cs="Georgia" w:ascii="Georgia" w:hAnsi="Georgia"/>
          <w:b/>
          <w:color w:val="0070C0"/>
          <w:sz w:val="24"/>
          <w:szCs w:val="24"/>
        </w:rPr>
        <w:t>Вот для прозрения будете тренировать себя:</w:t>
      </w:r>
    </w:p>
    <w:p>
      <w:pPr>
        <w:pStyle w:val="Normal"/>
        <w:ind w:left="142" w:right="140" w:firstLine="709"/>
        <w:jc w:val="both"/>
        <w:rPr/>
      </w:pPr>
      <w:r>
        <w:rPr>
          <w:rFonts w:eastAsia="Times New Roman" w:cs="Georgia" w:ascii="Georgia" w:hAnsi="Georgia"/>
          <w:sz w:val="24"/>
          <w:szCs w:val="24"/>
        </w:rPr>
        <w:t>синтез с Отцом Эталонными Частями,</w:t>
      </w:r>
    </w:p>
    <w:p>
      <w:pPr>
        <w:pStyle w:val="Normal"/>
        <w:ind w:left="142" w:right="140" w:firstLine="709"/>
        <w:jc w:val="both"/>
        <w:rPr/>
      </w:pPr>
      <w:r>
        <w:rPr>
          <w:rFonts w:eastAsia="Times New Roman" w:cs="Georgia" w:ascii="Georgia" w:hAnsi="Georgia"/>
          <w:sz w:val="24"/>
          <w:szCs w:val="24"/>
        </w:rPr>
        <w:t>синтез с Аватарами Эталонными Частями, у них там тоже есть Эталонные Части – один вариант Совета.</w:t>
      </w:r>
    </w:p>
    <w:p>
      <w:pPr>
        <w:pStyle w:val="Normal"/>
        <w:ind w:left="142" w:right="140" w:firstLine="709"/>
        <w:jc w:val="both"/>
        <w:rPr/>
      </w:pPr>
      <w:r>
        <w:rPr>
          <w:rFonts w:eastAsia="Times New Roman" w:cs="Georgia" w:ascii="Georgia" w:hAnsi="Georgia"/>
          <w:sz w:val="24"/>
          <w:szCs w:val="24"/>
        </w:rPr>
        <w:t>Синтез Совершенными Частями ведение Совета – другой вариант.</w:t>
      </w:r>
    </w:p>
    <w:p>
      <w:pPr>
        <w:pStyle w:val="Normal"/>
        <w:ind w:left="142" w:right="140" w:firstLine="709"/>
        <w:jc w:val="both"/>
        <w:rPr/>
      </w:pPr>
      <w:r>
        <w:rPr>
          <w:rFonts w:eastAsia="Times New Roman" w:cs="Times New Roman" w:ascii="Times New Roman" w:hAnsi="Times New Roman"/>
          <w:b/>
          <w:sz w:val="24"/>
          <w:szCs w:val="24"/>
        </w:rPr>
        <w:t>Но это не отменяет Должностной Компетенции, не забывайте об этом</w:t>
      </w:r>
      <w:r>
        <w:rPr>
          <w:rFonts w:eastAsia="Times New Roman" w:cs="Times New Roman" w:ascii="Times New Roman" w:hAnsi="Times New Roman"/>
          <w:sz w:val="24"/>
          <w:szCs w:val="24"/>
        </w:rPr>
        <w:t>.</w:t>
      </w:r>
    </w:p>
    <w:p>
      <w:pPr>
        <w:pStyle w:val="Normal"/>
        <w:ind w:left="142" w:right="140" w:firstLine="709"/>
        <w:jc w:val="both"/>
        <w:rPr/>
      </w:pPr>
      <w:r>
        <w:rPr>
          <w:rFonts w:eastAsia="Times New Roman" w:cs="Georgia" w:ascii="Georgia" w:hAnsi="Georgia"/>
          <w:sz w:val="24"/>
          <w:szCs w:val="24"/>
        </w:rPr>
        <w:t>Должностная Компетенция, реализуемая Эталонными Частями – это одно,</w:t>
      </w:r>
    </w:p>
    <w:p>
      <w:pPr>
        <w:pStyle w:val="Normal"/>
        <w:ind w:left="142" w:right="140" w:firstLine="709"/>
        <w:jc w:val="both"/>
        <w:rPr/>
      </w:pPr>
      <w:r>
        <w:rPr>
          <w:rFonts w:eastAsia="Times New Roman" w:cs="Georgia" w:ascii="Georgia" w:hAnsi="Georgia"/>
          <w:sz w:val="24"/>
          <w:szCs w:val="24"/>
        </w:rPr>
        <w:t>Совершенными Частями – другое</w:t>
      </w:r>
    </w:p>
    <w:p>
      <w:pPr>
        <w:pStyle w:val="Normal"/>
        <w:ind w:left="142" w:right="140" w:firstLine="709"/>
        <w:jc w:val="both"/>
        <w:rPr>
          <w:rFonts w:ascii="Georgia" w:hAnsi="Georgia" w:eastAsia="Times New Roman" w:cs="Georgia"/>
          <w:b/>
          <w:b/>
          <w:color w:val="0070C0"/>
          <w:sz w:val="24"/>
          <w:szCs w:val="24"/>
        </w:rPr>
      </w:pPr>
      <w:r>
        <w:rPr>
          <w:rFonts w:eastAsia="Times New Roman" w:cs="Georgia" w:ascii="Georgia" w:hAnsi="Georgia"/>
          <w:sz w:val="24"/>
          <w:szCs w:val="24"/>
        </w:rPr>
        <w:t>и стандартными Частями, как есть, – это третье.</w:t>
      </w:r>
      <w:r>
        <w:rPr>
          <w:rFonts w:eastAsia="Times New Roman" w:cs="Times New Roman" w:ascii="Times New Roman" w:hAnsi="Times New Roman"/>
          <w:sz w:val="24"/>
          <w:szCs w:val="24"/>
        </w:rPr>
        <w:t xml:space="preserve"> </w:t>
      </w:r>
      <w:r>
        <w:rPr>
          <w:rFonts w:eastAsia="Times New Roman" w:cs="Georgia" w:ascii="Georgia" w:hAnsi="Georgia"/>
          <w:b/>
          <w:color w:val="0070C0"/>
          <w:sz w:val="24"/>
          <w:szCs w:val="24"/>
        </w:rPr>
        <w:t>Вот и сравните, и напишете результат.</w:t>
      </w:r>
    </w:p>
    <w:p>
      <w:pPr>
        <w:pStyle w:val="Heading1"/>
        <w:rPr/>
      </w:pPr>
      <w:bookmarkStart w:id="54" w:name="__RefHeading___Toc56177456"/>
      <w:bookmarkEnd w:id="54"/>
      <w:r>
        <w:rPr/>
        <w:t>Что делать после Синтеза</w:t>
      </w:r>
    </w:p>
    <w:p>
      <w:pPr>
        <w:pStyle w:val="Normal"/>
        <w:ind w:firstLine="709"/>
        <w:jc w:val="both"/>
        <w:rPr/>
      </w:pPr>
      <w:r>
        <w:rPr>
          <w:rFonts w:eastAsia="Times New Roman" w:cs="Times New Roman" w:ascii="Times New Roman" w:hAnsi="Times New Roman"/>
          <w:sz w:val="24"/>
          <w:szCs w:val="24"/>
        </w:rPr>
        <w:t xml:space="preserve">Теперь, в общем-то, нужно определиться. </w:t>
      </w:r>
      <w:r>
        <w:rPr>
          <w:rFonts w:eastAsia="Times New Roman" w:cs="Times New Roman" w:ascii="Times New Roman" w:hAnsi="Times New Roman"/>
          <w:b/>
          <w:sz w:val="24"/>
          <w:szCs w:val="24"/>
        </w:rPr>
        <w:t>Синтез завершается нам нужно увидеть, что мы делаем после него</w:t>
      </w:r>
      <w:r>
        <w:rPr>
          <w:rFonts w:eastAsia="Times New Roman" w:cs="Times New Roman" w:ascii="Times New Roman" w:hAnsi="Times New Roman"/>
          <w:sz w:val="24"/>
          <w:szCs w:val="24"/>
        </w:rPr>
        <w:t>. Вы выбираете все рекомендации по ходу текста, которые были.</w:t>
      </w:r>
    </w:p>
    <w:p>
      <w:pPr>
        <w:pStyle w:val="Normal"/>
        <w:ind w:firstLine="709"/>
        <w:jc w:val="both"/>
        <w:rPr/>
      </w:pPr>
      <w:r>
        <w:rPr>
          <w:rFonts w:eastAsia="Times New Roman" w:cs="Georgia" w:ascii="Georgia" w:hAnsi="Georgia"/>
          <w:b/>
          <w:color w:val="0070C0"/>
          <w:sz w:val="24"/>
          <w:szCs w:val="24"/>
          <w:u w:val="single"/>
        </w:rPr>
        <w:t>Вы занимаетесь Частью Прозрение</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sz w:val="24"/>
          <w:szCs w:val="24"/>
        </w:rPr>
        <w:t xml:space="preserve"> и там в каком-то месте было дано поэтапно, как Прозрение развивать, помните там Огонь, где Системы, Аппараты, Частности – это сюда.</w:t>
      </w:r>
    </w:p>
    <w:p>
      <w:pPr>
        <w:pStyle w:val="Normal"/>
        <w:ind w:firstLine="709"/>
        <w:jc w:val="both"/>
        <w:rPr>
          <w:rFonts w:ascii="Times New Roman" w:hAnsi="Times New Roman" w:eastAsia="Times New Roman" w:cs="Times New Roman"/>
          <w:sz w:val="24"/>
          <w:szCs w:val="24"/>
        </w:rPr>
      </w:pPr>
      <w:r>
        <w:rPr>
          <w:rFonts w:eastAsia="Times New Roman" w:cs="Georgia" w:ascii="Georgia" w:hAnsi="Georgia"/>
          <w:b/>
          <w:color w:val="0070C0"/>
          <w:sz w:val="24"/>
          <w:szCs w:val="24"/>
          <w:u w:val="single"/>
        </w:rPr>
        <w:t>Темы.</w:t>
      </w:r>
      <w:r>
        <w:rPr>
          <w:rFonts w:eastAsia="Times New Roman" w:cs="Georgia" w:ascii="Georgia" w:hAnsi="Georgia"/>
          <w:color w:val="0070C0"/>
          <w:sz w:val="24"/>
          <w:szCs w:val="24"/>
        </w:rPr>
        <w:t xml:space="preserve"> </w:t>
      </w:r>
      <w:r>
        <w:rPr>
          <w:rFonts w:eastAsia="Times New Roman" w:cs="Georgia" w:ascii="Georgia" w:hAnsi="Georgia"/>
          <w:b/>
          <w:color w:val="0070C0"/>
          <w:sz w:val="24"/>
          <w:szCs w:val="24"/>
        </w:rPr>
        <w:t>Вы любые выбираете те, которые для вас актуальны, интересны и так далее</w:t>
      </w:r>
      <w:r>
        <w:rPr>
          <w:rFonts w:eastAsia="Times New Roman" w:cs="Georgia" w:ascii="Georgia" w:hAnsi="Georgia"/>
          <w:color w:val="0070C0"/>
          <w:sz w:val="24"/>
          <w:szCs w:val="24"/>
        </w:rPr>
        <w:t xml:space="preserve">. </w:t>
      </w:r>
      <w:r>
        <w:rPr>
          <w:rFonts w:eastAsia="Times New Roman" w:cs="Georgia" w:ascii="Georgia" w:hAnsi="Georgia"/>
          <w:b/>
          <w:color w:val="0070C0"/>
          <w:sz w:val="24"/>
          <w:szCs w:val="24"/>
          <w:u w:val="single"/>
        </w:rPr>
        <w:t>И учитесь прозревать к этим темам глубиной ядерности, субъядерности, то есть Стандартов Синтеза</w:t>
      </w:r>
      <w:r>
        <w:rPr>
          <w:rFonts w:eastAsia="Times New Roman" w:cs="Times New Roman" w:ascii="Times New Roman" w:hAnsi="Times New Roman"/>
          <w:color w:val="0070C0"/>
          <w:sz w:val="24"/>
          <w:szCs w:val="24"/>
        </w:rPr>
        <w:t>,</w:t>
      </w:r>
      <w:r>
        <w:rPr>
          <w:rFonts w:eastAsia="Times New Roman" w:cs="Times New Roman" w:ascii="Times New Roman" w:hAnsi="Times New Roman"/>
          <w:sz w:val="24"/>
          <w:szCs w:val="24"/>
        </w:rPr>
        <w:t xml:space="preserve"> перекраивая свою картинку в голове на тему мироустройства, окончательно избавляясь от старья в виде религиозности, зависимости и рабскости. И «расцветая» – это уже Юлиана говорит, – расцветая Совершенным Человеком, прозревшим Совершенным Человеком, умеющим прозревать к тому, что являет Отец. Этот опыт нужно отдавать людям. </w:t>
      </w:r>
      <w:r>
        <w:rPr>
          <w:rFonts w:eastAsia="Times New Roman" w:cs="Times New Roman" w:ascii="Times New Roman" w:hAnsi="Times New Roman"/>
          <w:b/>
          <w:sz w:val="24"/>
          <w:szCs w:val="24"/>
        </w:rPr>
        <w:t>При этом вы постарайтесь маленькое резюме писать, если удачный опыт получается, и мне напрямую высылать</w:t>
      </w:r>
      <w:r>
        <w:rPr>
          <w:rFonts w:eastAsia="Times New Roman" w:cs="Times New Roman" w:ascii="Times New Roman" w:hAnsi="Times New Roman"/>
          <w:sz w:val="24"/>
          <w:szCs w:val="24"/>
        </w:rPr>
        <w:t xml:space="preserve">. Зачем это нужно? </w:t>
      </w:r>
      <w:r>
        <w:rPr>
          <w:rFonts w:eastAsia="Times New Roman" w:cs="Times New Roman" w:ascii="Times New Roman" w:hAnsi="Times New Roman"/>
          <w:b/>
          <w:sz w:val="24"/>
          <w:szCs w:val="24"/>
        </w:rPr>
        <w:t>Нам нужен Институт с фактами, с опытами, с примерами практик, вот, которые бы мы отдавали бы людям</w:t>
      </w:r>
      <w:r>
        <w:rPr>
          <w:rFonts w:eastAsia="Times New Roman" w:cs="Times New Roman" w:ascii="Times New Roman" w:hAnsi="Times New Roman"/>
          <w:b/>
          <w:color w:val="0070C0"/>
          <w:sz w:val="24"/>
          <w:szCs w:val="24"/>
        </w:rPr>
        <w:t>.</w:t>
      </w:r>
      <w:r>
        <w:rPr>
          <w:rFonts w:eastAsia="Times New Roman" w:cs="Times New Roman" w:ascii="Times New Roman" w:hAnsi="Times New Roman"/>
          <w:sz w:val="24"/>
          <w:szCs w:val="24"/>
        </w:rPr>
        <w:t xml:space="preserve"> И ваша командная работа всегда лучше, чем работа одного, даже, если там Глава Института, всегда с командой большего достигаешь.</w:t>
      </w:r>
    </w:p>
    <w:p>
      <w:pPr>
        <w:pStyle w:val="Normal"/>
        <w:ind w:firstLine="709"/>
        <w:jc w:val="both"/>
        <w:rPr/>
      </w:pPr>
      <w:r>
        <w:rPr>
          <w:rFonts w:eastAsia="Times New Roman" w:cs="Times New Roman" w:ascii="Times New Roman" w:hAnsi="Times New Roman"/>
          <w:sz w:val="24"/>
          <w:szCs w:val="24"/>
        </w:rPr>
        <w:t xml:space="preserve">Вот поэтому нужно научить других, </w:t>
      </w:r>
      <w:r>
        <w:rPr>
          <w:rFonts w:eastAsia="Times New Roman" w:cs="Georgia" w:ascii="Georgia" w:hAnsi="Georgia"/>
          <w:b/>
          <w:color w:val="0070C0"/>
          <w:sz w:val="24"/>
          <w:szCs w:val="24"/>
        </w:rPr>
        <w:t>ваша задача, как Учителей Синтеза, научить других Служащих ИВДИВО или других Учителей Синтеза ИВДИВО прозревать к любым тематикам.</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Это даже не задача, а цель. </w:t>
      </w:r>
      <w:r>
        <w:rPr>
          <w:rFonts w:eastAsia="Times New Roman" w:cs="Georgia" w:ascii="Georgia" w:hAnsi="Georgia"/>
          <w:b/>
          <w:color w:val="0070C0"/>
          <w:sz w:val="24"/>
          <w:szCs w:val="24"/>
        </w:rPr>
        <w:t>Цель</w:t>
      </w:r>
      <w:r>
        <w:rPr>
          <w:rFonts w:eastAsia="Times New Roman" w:cs="Times New Roman" w:ascii="Times New Roman" w:hAnsi="Times New Roman"/>
          <w:sz w:val="24"/>
          <w:szCs w:val="24"/>
        </w:rPr>
        <w:t xml:space="preserve"> – вы же Учителя Синтеза минимально? – </w:t>
      </w:r>
      <w:r>
        <w:rPr>
          <w:rFonts w:eastAsia="Times New Roman" w:cs="Georgia" w:ascii="Georgia" w:hAnsi="Georgia"/>
          <w:b/>
          <w:color w:val="0070C0"/>
          <w:sz w:val="24"/>
          <w:szCs w:val="24"/>
          <w:u w:val="single"/>
        </w:rPr>
        <w:t>научить других прозревать</w:t>
      </w:r>
      <w:r>
        <w:rPr>
          <w:rFonts w:eastAsia="Times New Roman" w:cs="Times New Roman" w:ascii="Times New Roman" w:hAnsi="Times New Roman"/>
          <w:sz w:val="24"/>
          <w:szCs w:val="24"/>
        </w:rPr>
        <w:t>. Вот когда вы эту цель поставите, вы поймёте, что там нужно что-то делать, чтобы её реализовать.</w:t>
      </w:r>
    </w:p>
    <w:p>
      <w:pPr>
        <w:pStyle w:val="Normal"/>
        <w:ind w:firstLine="709"/>
        <w:jc w:val="both"/>
        <w:rPr/>
      </w:pPr>
      <w:r>
        <w:rPr>
          <w:rFonts w:eastAsia="Times New Roman" w:cs="Times New Roman" w:ascii="Times New Roman" w:hAnsi="Times New Roman"/>
          <w:sz w:val="24"/>
          <w:szCs w:val="24"/>
        </w:rPr>
        <w:t>Если вы считаете, что мы разойдёмся, и всё забудется, вы ошибаетесь, Аватары это не забывают. Да. А потом периодически стучат нам в темечко. Понятно, да? Я не буду говорить о том, что это сказывается на личной жизни, какие-то условия начинают тормозить, если мы не реализуем поручение. Но поручение развивать эту Часть есть у каждого Служащего, у вас своя Часть. По-другому не развернётся этот опыт для людей, вы поймите. Когда человечество начинает становиться более развитым, цивилизованным, лучше всем от этого, нам в том числе. Я думаю это не надо пояснять. Взял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что вопросы по Прозрению есть? Какая-то в вас должна сложиться общая понятная картинка, как вы это будете развивать, чем будете заниматься, темы вы берёте сами любые, вот у вас по служению там есть там какие-то темы. Да, пожалуйста, вам нужно это там сопрячь работу с другим проектом, с МЦ, например, да? </w:t>
      </w:r>
      <w:r>
        <w:rPr>
          <w:rFonts w:eastAsia="Times New Roman" w:cs="Georgia" w:ascii="Georgia" w:hAnsi="Georgia"/>
          <w:b/>
          <w:color w:val="0070C0"/>
          <w:sz w:val="24"/>
          <w:szCs w:val="24"/>
          <w:u w:val="single"/>
        </w:rPr>
        <w:t>Вам нужно набрать людей на курс Синтеза – это цель.</w:t>
      </w:r>
      <w:r>
        <w:rPr>
          <w:rFonts w:eastAsia="Times New Roman" w:cs="Georgia" w:ascii="Georgia" w:hAnsi="Georgia"/>
          <w:color w:val="0070C0"/>
          <w:sz w:val="24"/>
          <w:szCs w:val="24"/>
          <w:u w:val="single"/>
        </w:rPr>
        <w:t xml:space="preserve"> </w:t>
      </w:r>
      <w:r>
        <w:rPr>
          <w:rFonts w:eastAsia="Times New Roman" w:cs="Georgia" w:ascii="Georgia" w:hAnsi="Georgia"/>
          <w:b/>
          <w:color w:val="0070C0"/>
          <w:sz w:val="24"/>
          <w:szCs w:val="24"/>
          <w:u w:val="single"/>
        </w:rPr>
        <w:t>Вот и раскручивайте, как</w:t>
      </w:r>
      <w:r>
        <w:rPr>
          <w:rFonts w:eastAsia="Times New Roman" w:cs="Georgia" w:ascii="Georgia" w:hAnsi="Georgia"/>
          <w:color w:val="0070C0"/>
          <w:sz w:val="24"/>
          <w:szCs w:val="24"/>
          <w:u w:val="single"/>
        </w:rPr>
        <w:t xml:space="preserve"> </w:t>
      </w:r>
      <w:r>
        <w:rPr>
          <w:rFonts w:eastAsia="Times New Roman" w:cs="Georgia" w:ascii="Georgia" w:hAnsi="Georgia"/>
          <w:b/>
          <w:color w:val="0070C0"/>
          <w:sz w:val="24"/>
          <w:szCs w:val="24"/>
          <w:u w:val="single"/>
        </w:rPr>
        <w:t>эту цель нужно решить, прозревая к самому процессу вот этого: «собирания людей на Синте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т в Москве начинают уже созревать к этому и раскручивать. Эффект очень хороший. Я не знаю, как там Рашид сегодня ведёт – ваш в прошлом, да? С почином его, с рождением можно будет поздравлять. Но прогресс есть, поэтому и этот опыт можно перенимать и какие-то выводы делать, развиваться дальше.</w:t>
      </w:r>
    </w:p>
    <w:p>
      <w:pPr>
        <w:pStyle w:val="Normal"/>
        <w:ind w:firstLine="709"/>
        <w:jc w:val="both"/>
        <w:rPr>
          <w:rFonts w:ascii="Georgia" w:hAnsi="Georgia" w:eastAsia="Times New Roman" w:cs="Georgia"/>
          <w:color w:val="0070C0"/>
          <w:sz w:val="24"/>
          <w:szCs w:val="24"/>
          <w:u w:val="single"/>
        </w:rPr>
      </w:pPr>
      <w:r>
        <w:rPr>
          <w:rFonts w:eastAsia="Times New Roman" w:cs="Times New Roman" w:ascii="Times New Roman" w:hAnsi="Times New Roman"/>
          <w:sz w:val="24"/>
          <w:szCs w:val="24"/>
        </w:rPr>
        <w:t xml:space="preserve">Высшей Школой Синтеза нужно оттренировать себя, Синтез-философией нужно заниматься – это кругозор, это мышление. Это не только мышление, это вообще как бы взращивание себя парадигмально. Вот Синтез-философия, она врастает в Парадигму. У каждого человека должна быть на эту эпоху своя философия, своя научность – не удивляйтесь этому, – своя парадигма того как ты видишь и складываешь весь мир, твоё субъективное о нём мнение, да? И твой ракурс, какой ракурс Учения Синтеза ты разворачиваешь собою. Это всё индивидуальное, к концу 5-й расы мы созрели, чтобы сказать, что у каждого человека должна быть своя философия, только кто её явил по настоящему, да? Посмотрите на философии разных учреждений, бизнес-центров. Это не философия, это план деятельности с разъяснениями. Согласны? Потому что там нет обоснования чёткости философскости и философскостью. Это к Аватару Человека обязательно нужно, Синтез-философия. Ну, и так далее, и так далее. </w:t>
      </w:r>
      <w:r>
        <w:rPr>
          <w:rFonts w:eastAsia="Times New Roman" w:cs="Georgia" w:ascii="Georgia" w:hAnsi="Georgia"/>
          <w:b/>
          <w:color w:val="0070C0"/>
          <w:sz w:val="24"/>
          <w:szCs w:val="24"/>
          <w:u w:val="single"/>
        </w:rPr>
        <w:t>Вот всё, что там по Стандартам Служения есть по разным Организациям, раскручивайте ракурсом прозрения</w:t>
      </w:r>
      <w:r>
        <w:rPr>
          <w:rFonts w:eastAsia="Times New Roman" w:cs="Georgia" w:ascii="Georgia" w:hAnsi="Georgia"/>
          <w:color w:val="0070C0"/>
          <w:sz w:val="24"/>
          <w:szCs w:val="24"/>
          <w:u w:val="single"/>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этот процесс идёт на том, что мы разные, ну, какие-то сначала базовые Основы, Начала глубже, глубже находим: что это за деятельность? как это достигается? как это у Отца? Вот так анализируя, разные стандарты Синтеза и Распоряжения этим изучать и так далее. И вы будете выходить на Константность, то есть устойчивое состояние Материи, когда она правильно сложена. А потом из этого разные голограммы будут рождаться Головерсумом, плюс заполняться Абсолютом, и будете прямое действие с Отцом осуществлять. Круто? Круто! Это совсем не 5-я раса. Итоговая практика.</w:t>
      </w:r>
    </w:p>
    <w:p>
      <w:pPr>
        <w:pStyle w:val="Heading1"/>
        <w:spacing w:before="120" w:after="120"/>
        <w:jc w:val="center"/>
        <w:rPr/>
      </w:pPr>
      <w:bookmarkStart w:id="55" w:name="__RefHeading___Toc56177457"/>
      <w:bookmarkEnd w:id="55"/>
      <w:r>
        <w:rPr/>
        <w:t>Практика 7. Итоговая</w:t>
      </w:r>
    </w:p>
    <w:p>
      <w:pPr>
        <w:pStyle w:val="Normal"/>
        <w:ind w:firstLine="708"/>
        <w:jc w:val="both"/>
        <w:rPr/>
      </w:pPr>
      <w:r>
        <w:rPr>
          <w:rFonts w:cs="Times New Roman" w:ascii="Times New Roman" w:hAnsi="Times New Roman"/>
          <w:i/>
          <w:sz w:val="24"/>
          <w:szCs w:val="24"/>
        </w:rPr>
        <w:t>Итак, мы возжигаемся всем Синтезом данного Синтеза Института Человека Синтеза ИВДИВО Прозрения или Прозрения.</w:t>
      </w:r>
    </w:p>
    <w:p>
      <w:pPr>
        <w:pStyle w:val="Normal"/>
        <w:ind w:firstLine="708"/>
        <w:jc w:val="both"/>
        <w:rPr/>
      </w:pPr>
      <w:r>
        <w:rPr>
          <w:rFonts w:cs="Times New Roman" w:ascii="Times New Roman" w:hAnsi="Times New Roman"/>
          <w:i/>
          <w:sz w:val="24"/>
          <w:szCs w:val="24"/>
        </w:rPr>
        <w:t>Синтезируемся с Изначально Вышестоящими Аватарами Синтеза Кут Хуми и Фаинь. Восстанавливаем Магнит с Кут Хуми Фаинь, Юсеф Она, Сергеем Юлианой.</w:t>
      </w:r>
    </w:p>
    <w:p>
      <w:pPr>
        <w:pStyle w:val="Normal"/>
        <w:ind w:firstLine="708"/>
        <w:jc w:val="both"/>
        <w:rPr/>
      </w:pPr>
      <w:r>
        <w:rPr>
          <w:rFonts w:cs="Times New Roman" w:ascii="Times New Roman" w:hAnsi="Times New Roman"/>
          <w:i/>
          <w:sz w:val="24"/>
          <w:szCs w:val="24"/>
        </w:rPr>
        <w:t>И проникаясь, и концентрируя Синтез и Огонь, мы переходим в Зал Изначально Вышестоящего Отца в один миллион 48 тысяч – сразу к Отцу – 577-ю Иерархическую Цельность.</w:t>
      </w:r>
    </w:p>
    <w:p>
      <w:pPr>
        <w:pStyle w:val="Normal"/>
        <w:ind w:firstLine="708"/>
        <w:jc w:val="both"/>
        <w:rPr/>
      </w:pPr>
      <w:r>
        <w:rPr>
          <w:rFonts w:cs="Times New Roman" w:ascii="Times New Roman" w:hAnsi="Times New Roman"/>
          <w:i/>
          <w:sz w:val="24"/>
          <w:szCs w:val="24"/>
        </w:rPr>
        <w:t>Разворачиваемся пред Отцом, синтезируемся с ним, стяжаем Синтез Прозрения Изначально Вышестоящего Отца. Возжигаемся, концентрируем его. Стяжаем однородность и цельность всего Синтеза достигнутого нами за эти два дня. Возжигаемся им, впитывая это Частью Прозрение.</w:t>
      </w:r>
    </w:p>
    <w:p>
      <w:pPr>
        <w:pStyle w:val="Normal"/>
        <w:ind w:firstLine="708"/>
        <w:jc w:val="both"/>
        <w:rPr/>
      </w:pPr>
      <w:r>
        <w:rPr>
          <w:rFonts w:cs="Times New Roman" w:ascii="Times New Roman" w:hAnsi="Times New Roman"/>
          <w:i/>
          <w:sz w:val="24"/>
          <w:szCs w:val="24"/>
        </w:rPr>
        <w:t>И стяжаем у Изначально Вышестоящего Отца Совершенное Прозрение каждому из нас и синтезу нас, даже если это на перспективу, стяжая у Изначально Вышестоящего Отца 256 Эталонных Прозрения ракурсом 256-рицы Часте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тяжаем 256 Эталонных систем Прозрения; 256 Эталонных аппаратов систем Прозрения. Ядрами Синтеза стяжаем 256 Эталонных частностей Прозрения.</w:t>
      </w:r>
    </w:p>
    <w:p>
      <w:pPr>
        <w:pStyle w:val="Normal"/>
        <w:ind w:firstLine="709"/>
        <w:jc w:val="both"/>
        <w:rPr/>
      </w:pPr>
      <w:r>
        <w:rPr>
          <w:rFonts w:cs="Times New Roman" w:ascii="Times New Roman" w:hAnsi="Times New Roman"/>
          <w:i/>
          <w:sz w:val="24"/>
          <w:szCs w:val="24"/>
        </w:rPr>
        <w:t>Стяжаем 64 Синтеза Отца и стяжаем 64-ричность Части Прозрение.</w:t>
      </w:r>
    </w:p>
    <w:p>
      <w:pPr>
        <w:pStyle w:val="Normal"/>
        <w:ind w:firstLine="709"/>
        <w:jc w:val="both"/>
        <w:rPr/>
      </w:pPr>
      <w:r>
        <w:rPr>
          <w:rFonts w:cs="Times New Roman" w:ascii="Times New Roman" w:hAnsi="Times New Roman"/>
          <w:i/>
          <w:sz w:val="24"/>
          <w:szCs w:val="24"/>
        </w:rPr>
        <w:t>И стяжаем прямой Синтез в количественном выражении соответствующего Распоряжения по Совершенному Прозрению. Насыщаясь этим Синтезом, просим Отца наделить нас Совершенной Частью Прозрение или реально, если есть 43-й Синтез, причём не старого образца или на перспектив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ом, мы стяжаем в целом Ядро Части Прозрение и Ядро данного Синтеза. И возжигаясь Ядром Синтеза Института Человека, мы просим, мы эманируем Огонь и Синтез этого Ядра Синтеза Института Человека Части Прозрение в Изначально Вышестоящий Дом Изначально Вышестоящего Отца в целом.</w:t>
      </w:r>
    </w:p>
    <w:p>
      <w:pPr>
        <w:pStyle w:val="Normal"/>
        <w:ind w:firstLine="709"/>
        <w:jc w:val="both"/>
        <w:rPr/>
      </w:pPr>
      <w:r>
        <w:rPr>
          <w:rFonts w:cs="Times New Roman" w:ascii="Times New Roman" w:hAnsi="Times New Roman"/>
          <w:i/>
          <w:sz w:val="24"/>
          <w:szCs w:val="24"/>
        </w:rPr>
        <w:t>И встраиваемся этой Частью в командные разработки в ИВДИВО в целом. Эманируем прямой Синтез Части Прозрение в ИВДИВО, Уфа 171-й ИВДИВО-Цельности, заполняя всё в сферу-оболочку Подразделения цельно Огнём и Синтезом этой Части напрямую от Отца. Причём лучше в Должностной Компетенции сейчас эманировать и стоять пред Отцом.</w:t>
      </w:r>
    </w:p>
    <w:p>
      <w:pPr>
        <w:pStyle w:val="Normal"/>
        <w:ind w:firstLine="709"/>
        <w:jc w:val="both"/>
        <w:rPr/>
      </w:pPr>
      <w:r>
        <w:rPr>
          <w:rFonts w:cs="Times New Roman" w:ascii="Times New Roman" w:hAnsi="Times New Roman"/>
          <w:i/>
          <w:sz w:val="24"/>
          <w:szCs w:val="24"/>
        </w:rPr>
        <w:t>И сквозь оболочку Подразделения в ИВДИВО в целом продолжаем эманировать. И просим Отца зафиксировать Ядро Синтеза Части Прозрение в разработке Институтом Человека в Ядре Синтеза Подразделения, как начало реализации Проекта Института Человека Подразделением Уфа.</w:t>
      </w:r>
    </w:p>
    <w:p>
      <w:pPr>
        <w:pStyle w:val="Normal"/>
        <w:ind w:firstLine="709"/>
        <w:jc w:val="both"/>
        <w:rPr/>
      </w:pPr>
      <w:r>
        <w:rPr>
          <w:rFonts w:cs="Times New Roman" w:ascii="Times New Roman" w:hAnsi="Times New Roman"/>
          <w:i/>
          <w:sz w:val="24"/>
          <w:szCs w:val="24"/>
        </w:rPr>
        <w:t>И Ядро Синтеза Части, оно обогащает и начинает развивать Ядро Синтеза Подразделения. Обратите на это внимание. Не меняет Ядро, Ядро Подразделения выше, чем Ядро Части этой, но они очень даже глубоко сопрягаются.</w:t>
      </w:r>
    </w:p>
    <w:p>
      <w:pPr>
        <w:pStyle w:val="Normal"/>
        <w:ind w:firstLine="709"/>
        <w:jc w:val="both"/>
        <w:rPr/>
      </w:pPr>
      <w:r>
        <w:rPr>
          <w:rFonts w:cs="Times New Roman" w:ascii="Times New Roman" w:hAnsi="Times New Roman"/>
          <w:i/>
          <w:sz w:val="24"/>
          <w:szCs w:val="24"/>
        </w:rPr>
        <w:t>И далее, проникаясь Изначально Вышестоящим Отцом, эманируем Огонь и Синтез Части Прозрение из Зала Отца на Планету Земля, окутывая Планету Земля этой Частью.</w:t>
      </w:r>
    </w:p>
    <w:p>
      <w:pPr>
        <w:pStyle w:val="Normal"/>
        <w:ind w:firstLine="709"/>
        <w:jc w:val="both"/>
        <w:rPr/>
      </w:pPr>
      <w:r>
        <w:rPr>
          <w:rFonts w:cs="Times New Roman" w:ascii="Times New Roman" w:hAnsi="Times New Roman"/>
          <w:i/>
          <w:sz w:val="24"/>
          <w:szCs w:val="24"/>
        </w:rPr>
        <w:t>И синтезируясь с Отцом, мы просим каждому из нас 7 800 000 000 Ядрышек или Ядер Прозрения сформировать для каждого человека Планеты Земля. И возжигаясь каждый, соответствующим этим количеством Ядер Прозрения, эманируем эти Ядра Синтеза на Планету Земля, Матери Планеты Земля, в том числе и Изначально Вышестоящему Отцу, как Отцу Планеты.</w:t>
      </w:r>
    </w:p>
    <w:p>
      <w:pPr>
        <w:pStyle w:val="Normal"/>
        <w:ind w:firstLine="709"/>
        <w:jc w:val="both"/>
        <w:rPr/>
      </w:pPr>
      <w:r>
        <w:rPr>
          <w:rFonts w:cs="Times New Roman" w:ascii="Times New Roman" w:hAnsi="Times New Roman"/>
          <w:i/>
          <w:sz w:val="24"/>
          <w:szCs w:val="24"/>
        </w:rPr>
        <w:t>И мы просим условия, а так же соорганизацию функционала Прозрение каждому человеку Планеты Земля на развитие этой Части в них. Эманируем.</w:t>
      </w:r>
    </w:p>
    <w:p>
      <w:pPr>
        <w:pStyle w:val="Normal"/>
        <w:ind w:firstLine="709"/>
        <w:jc w:val="both"/>
        <w:rPr/>
      </w:pPr>
      <w:r>
        <w:rPr>
          <w:rFonts w:cs="Times New Roman" w:ascii="Times New Roman" w:hAnsi="Times New Roman"/>
          <w:i/>
          <w:sz w:val="24"/>
          <w:szCs w:val="24"/>
        </w:rPr>
        <w:t>Далее, синтезируясь с Отцом, мы эманируем Отцом Огонь и Синтез Части Прозрение в ИВДИВО компетентного каждого из нас, направляя этот Огонь и Синтез на углубление исполнения, реализации Должностной Компетенции.</w:t>
      </w:r>
    </w:p>
    <w:p>
      <w:pPr>
        <w:pStyle w:val="Normal"/>
        <w:ind w:firstLine="709"/>
        <w:jc w:val="both"/>
        <w:rPr/>
      </w:pPr>
      <w:r>
        <w:rPr>
          <w:rFonts w:cs="Times New Roman" w:ascii="Times New Roman" w:hAnsi="Times New Roman"/>
          <w:i/>
          <w:sz w:val="24"/>
          <w:szCs w:val="24"/>
        </w:rPr>
        <w:t>Эманируем Огонь и Синтез Части Прозрение в ИВДИВО каждого, направляя на развитие нас, как Человека, в том числе Эталонного и Совершенного человека.</w:t>
      </w:r>
    </w:p>
    <w:p>
      <w:pPr>
        <w:pStyle w:val="Normal"/>
        <w:ind w:firstLine="709"/>
        <w:jc w:val="both"/>
        <w:rPr/>
      </w:pPr>
      <w:r>
        <w:rPr>
          <w:rFonts w:cs="Times New Roman" w:ascii="Times New Roman" w:hAnsi="Times New Roman"/>
          <w:i/>
          <w:sz w:val="24"/>
          <w:szCs w:val="24"/>
        </w:rPr>
        <w:t>И проникаясь Отцом, мы эманируем физичностью своею на территорию Подразделения Уфа Огонь и Синтез Части Прозрение, напрямую продолжая Огонь и Синтез Отцом в себе.</w:t>
      </w:r>
    </w:p>
    <w:p>
      <w:pPr>
        <w:pStyle w:val="Normal"/>
        <w:ind w:firstLine="709"/>
        <w:jc w:val="both"/>
        <w:rPr/>
      </w:pPr>
      <w:r>
        <w:rPr>
          <w:rFonts w:cs="Times New Roman" w:ascii="Times New Roman" w:hAnsi="Times New Roman"/>
          <w:i/>
          <w:sz w:val="24"/>
          <w:szCs w:val="24"/>
        </w:rPr>
        <w:t xml:space="preserve">То есть Отец нами эманирует – вот так настройтесь, тогда эманации пойдут реально на всю планету. </w:t>
      </w:r>
      <w:r>
        <w:rPr>
          <w:rFonts w:cs="Times New Roman" w:ascii="Times New Roman" w:hAnsi="Times New Roman"/>
          <w:b/>
          <w:i/>
          <w:sz w:val="24"/>
          <w:szCs w:val="24"/>
        </w:rPr>
        <w:t>Не мы эманируем, в нас столько не хватит сил, а Отец нами эманирует. Позвольте ему отэманировать эту Часть.</w:t>
      </w:r>
      <w:r>
        <w:rPr>
          <w:rFonts w:cs="Times New Roman" w:ascii="Times New Roman" w:hAnsi="Times New Roman"/>
          <w:i/>
          <w:sz w:val="24"/>
          <w:szCs w:val="24"/>
        </w:rPr>
        <w:t xml:space="preserve"> </w:t>
      </w:r>
      <w:r>
        <w:rPr>
          <w:rFonts w:cs="Times New Roman" w:ascii="Times New Roman" w:hAnsi="Times New Roman"/>
          <w:b/>
          <w:i/>
          <w:sz w:val="24"/>
          <w:szCs w:val="24"/>
        </w:rPr>
        <w:t>«Очень хорошая Часть – Отец говорит, – получилась».</w:t>
      </w:r>
    </w:p>
    <w:p>
      <w:pPr>
        <w:pStyle w:val="Normal"/>
        <w:ind w:firstLine="709"/>
        <w:jc w:val="both"/>
        <w:rPr/>
      </w:pPr>
      <w:r>
        <w:rPr>
          <w:rFonts w:cs="Times New Roman" w:ascii="Times New Roman" w:hAnsi="Times New Roman"/>
          <w:i/>
          <w:sz w:val="24"/>
          <w:szCs w:val="24"/>
        </w:rPr>
        <w:t>И далее, проникаясь Отцом, мы эманируем всё достигнутое физически на Планету Земля, окутывая территорию, насыщая её этим Огнём.</w:t>
      </w:r>
    </w:p>
    <w:p>
      <w:pPr>
        <w:pStyle w:val="Normal"/>
        <w:ind w:firstLine="709"/>
        <w:jc w:val="both"/>
        <w:rPr/>
      </w:pPr>
      <w:r>
        <w:rPr>
          <w:rFonts w:cs="Times New Roman" w:ascii="Times New Roman" w:hAnsi="Times New Roman"/>
          <w:i/>
          <w:sz w:val="24"/>
          <w:szCs w:val="24"/>
        </w:rPr>
        <w:t>И мы благодарим Изначально Вышестоящего Отца за этот Синтез, за его возможность.</w:t>
      </w:r>
    </w:p>
    <w:p>
      <w:pPr>
        <w:pStyle w:val="Normal"/>
        <w:ind w:firstLine="709"/>
        <w:jc w:val="both"/>
        <w:rPr/>
      </w:pPr>
      <w:r>
        <w:rPr>
          <w:rFonts w:cs="Times New Roman" w:ascii="Times New Roman" w:hAnsi="Times New Roman"/>
          <w:i/>
          <w:sz w:val="24"/>
          <w:szCs w:val="24"/>
        </w:rPr>
        <w:t>Благодарим Изначально Вышестоящих Аватаров Синтеза Сергея Юлиану, Юсефа Ону, Кут Хуми Фаинь, всех, кто нам помогал.</w:t>
      </w:r>
    </w:p>
    <w:p>
      <w:pPr>
        <w:pStyle w:val="Normal"/>
        <w:spacing w:before="0" w:after="24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Heading1"/>
        <w:rPr/>
      </w:pPr>
      <w:bookmarkStart w:id="56" w:name="__RefHeading___Toc56177458"/>
      <w:bookmarkEnd w:id="56"/>
      <w:r>
        <w:rPr/>
        <w:t>Два по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кунду. Сейчас я не сказала, что семинар закончила.</w:t>
      </w:r>
    </w:p>
    <w:p>
      <w:pPr>
        <w:pStyle w:val="Normal"/>
        <w:ind w:firstLine="709"/>
        <w:jc w:val="both"/>
        <w:rPr/>
      </w:pPr>
      <w:r>
        <w:rPr>
          <w:rFonts w:cs="Times New Roman" w:ascii="Times New Roman" w:hAnsi="Times New Roman"/>
          <w:sz w:val="24"/>
          <w:szCs w:val="24"/>
        </w:rPr>
        <w:t xml:space="preserve">Два пояснения. Мы не особо коснулись Огня статусности или Статусов. Так вот, </w:t>
      </w:r>
      <w:r>
        <w:rPr>
          <w:rFonts w:cs="Times New Roman" w:ascii="Times New Roman" w:hAnsi="Times New Roman"/>
          <w:b/>
          <w:sz w:val="24"/>
          <w:szCs w:val="24"/>
        </w:rPr>
        <w:t>когда мы формируем константные устойчивости, это и есть формирование Статуса</w:t>
      </w:r>
      <w:r>
        <w:rPr>
          <w:rFonts w:cs="Times New Roman" w:ascii="Times New Roman" w:hAnsi="Times New Roman"/>
          <w:sz w:val="24"/>
          <w:szCs w:val="24"/>
        </w:rPr>
        <w:t xml:space="preserve">. То есть получается, </w:t>
      </w:r>
      <w:r>
        <w:rPr>
          <w:rFonts w:cs="Times New Roman" w:ascii="Times New Roman" w:hAnsi="Times New Roman"/>
          <w:b/>
          <w:sz w:val="24"/>
          <w:szCs w:val="24"/>
        </w:rPr>
        <w:t>прозревая, мы входим в константную отстроенность. И вот только на этом начинают расти статусность наша, как дееспособность определённого уровня. То есть на Константах это начинается.</w:t>
      </w:r>
      <w:r>
        <w:rPr>
          <w:rFonts w:cs="Times New Roman" w:ascii="Times New Roman" w:hAnsi="Times New Roman"/>
          <w:sz w:val="24"/>
          <w:szCs w:val="24"/>
        </w:rPr>
        <w:t xml:space="preserve"> Вот так увидьте, тогда всё встанет на свои места.</w:t>
      </w:r>
    </w:p>
    <w:p>
      <w:pPr>
        <w:pStyle w:val="Normal"/>
        <w:ind w:firstLine="709"/>
        <w:jc w:val="both"/>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Вам нужно будет оформить текст. Значит, Синтезы ведут Юсеф Она, Кут Хуми Фаинь само собой, да? Но Юсеф Она и Барышева, вот там, где пишут. Вот так вот пишется.</w:t>
      </w:r>
    </w:p>
    <w:p>
      <w:pPr>
        <w:pStyle w:val="Normal"/>
        <w:ind w:firstLine="709"/>
        <w:jc w:val="both"/>
        <w:rPr/>
      </w:pPr>
      <w:r>
        <w:rPr>
          <w:rFonts w:cs="Times New Roman" w:ascii="Times New Roman" w:hAnsi="Times New Roman"/>
          <w:sz w:val="24"/>
          <w:szCs w:val="24"/>
        </w:rPr>
        <w:t>Синтез называется «Прозрение Изначально Вышестоящего Отца», вот так вот назовём. ИВДИВО Прозрения, это как бы ракурсы этой Части, всё равно. Увидели? И, Институт Человека, понятно, да? Ниже «Прозрение Изначально Вышестоящего Отца», ИВДИВО такой-то ИВДИВО Цельности, там Уфа» Вот это для обложк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Хорош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 вопрос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 Вдохновение.</w:t>
      </w:r>
    </w:p>
    <w:p>
      <w:pPr>
        <w:pStyle w:val="Normal"/>
        <w:ind w:firstLine="709"/>
        <w:jc w:val="both"/>
        <w:rPr/>
      </w:pPr>
      <w:r>
        <w:rPr>
          <w:rFonts w:cs="Times New Roman" w:ascii="Times New Roman" w:hAnsi="Times New Roman"/>
          <w:sz w:val="24"/>
          <w:szCs w:val="24"/>
        </w:rPr>
        <w:t xml:space="preserve">Значит, смотрите. Я бы хотела, чтобы мы поддерживали обратную связь. Чтобы, если у вас что-то не получается, вы писали, спрашивали. Я всегда на связи. Получается, делитесь, мне тоже важен опыт, это нужно отдавать людям. У меня там свои задачи, дальше разрабатывать. Все эти Части стоят, пока, честно говоря, не особо складывается, но я думаю, будет на перспективу. Вот. </w:t>
      </w:r>
      <w:r>
        <w:rPr>
          <w:rFonts w:cs="Times New Roman" w:ascii="Times New Roman" w:hAnsi="Times New Roman"/>
          <w:b/>
          <w:sz w:val="24"/>
          <w:szCs w:val="24"/>
        </w:rPr>
        <w:t>Но начало было с вами</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В одном Доме спрашивали на счёт повторных Синтезов. Повторные Синтезы после исполнения того, что здесь дано поручением.</w:t>
      </w:r>
      <w:r>
        <w:rPr>
          <w:rFonts w:cs="Times New Roman" w:ascii="Times New Roman" w:hAnsi="Times New Roman"/>
          <w:sz w:val="24"/>
          <w:szCs w:val="24"/>
        </w:rPr>
        <w:t xml:space="preserve"> Если будет возможность, дальше развивать, более глубоко развивать Часть. То есть Синтез не должен повторяться, но он может быть следующего этапа, уже на том опыте, который у вас появится. Скорее всего, это тонко-мировое развитие Части. Я не знаю, когда это будет. </w:t>
      </w:r>
      <w:r>
        <w:rPr>
          <w:rFonts w:cs="Times New Roman" w:ascii="Times New Roman" w:hAnsi="Times New Roman"/>
          <w:b/>
          <w:sz w:val="24"/>
          <w:szCs w:val="24"/>
        </w:rPr>
        <w:t>Работа у вас на несколько лет точно есть.</w:t>
      </w:r>
      <w:r>
        <w:rPr>
          <w:rFonts w:cs="Times New Roman" w:ascii="Times New Roman" w:hAnsi="Times New Roman"/>
          <w:sz w:val="24"/>
          <w:szCs w:val="24"/>
        </w:rPr>
        <w:t xml:space="preserve"> Взяли? Вз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этом семинар завершаем. Всем вам большое спасибо.</w:t>
      </w:r>
    </w:p>
    <w:p>
      <w:pPr>
        <w:pStyle w:val="Normal"/>
        <w:ind w:firstLine="709"/>
        <w:jc w:val="both"/>
        <w:rPr/>
      </w:pPr>
      <w:r>
        <w:rPr>
          <w:rFonts w:cs="Times New Roman" w:ascii="Times New Roman" w:hAnsi="Times New Roman"/>
          <w:i/>
          <w:sz w:val="24"/>
          <w:szCs w:val="24"/>
        </w:rPr>
        <w:t>Из зала: Вас благодарим. Спаси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асибо.</w:t>
      </w:r>
      <w:r>
        <w:br w:type="page"/>
      </w:r>
    </w:p>
    <w:p>
      <w:pPr>
        <w:pStyle w:val="Style19"/>
        <w:spacing w:before="600" w:after="0"/>
        <w:jc w:val="center"/>
        <w:rPr/>
      </w:pPr>
      <w:r>
        <w:rPr>
          <w:rFonts w:cs="Times New Roman" w:ascii="Times New Roman" w:hAnsi="Times New Roman"/>
          <w:b/>
          <w:sz w:val="28"/>
          <w:szCs w:val="28"/>
        </w:rPr>
        <w:t>Институт Человек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Барышева Лариса</w:t>
      </w:r>
    </w:p>
    <w:p>
      <w:pPr>
        <w:pStyle w:val="Normal"/>
        <w:tabs>
          <w:tab w:val="clear" w:pos="708"/>
          <w:tab w:val="left" w:pos="993"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Прозрение Изначально Вышестоящего Отца</w:t>
      </w:r>
    </w:p>
    <w:p>
      <w:pPr>
        <w:pStyle w:val="Normal"/>
        <w:tabs>
          <w:tab w:val="clear" w:pos="708"/>
          <w:tab w:val="left" w:pos="993"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19-20 сентября 2020 год</w:t>
      </w:r>
    </w:p>
    <w:p>
      <w:pPr>
        <w:pStyle w:val="Normal"/>
        <w:pBdr>
          <w:bottom w:val="single" w:sz="6" w:space="3" w:color="000000"/>
        </w:pBdr>
        <w:tabs>
          <w:tab w:val="clear" w:pos="708"/>
          <w:tab w:val="left" w:pos="993"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ИВДИВО 171ИВДИВО-Цельности, Уфа</w:t>
      </w:r>
    </w:p>
    <w:p>
      <w:pPr>
        <w:pStyle w:val="Normal"/>
        <w:tabs>
          <w:tab w:val="clear" w:pos="708"/>
          <w:tab w:val="left" w:pos="993" w:leader="none"/>
        </w:tabs>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бор текста: Аглиуллина Елена, Анохина Елена, Акчурина Галия, Бочоришвили Василя, Воронин Вячеслав, Гарифуллина Флюра, Забирова Гульнара, Измайлова Ольга, Ихсанова Гузель, Ишниязова Рита, Ларина Татьяна, Мухамадеева Дилара, Пысина Надежда, Рамазанова Эльвира, Сайфутдинова Марина, Тляшев Ильдар, Тухватуллина Насима, Хаматнурова Роза, Хуснуллина Венера.</w:t>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tabs>
                <w:tab w:val="clear" w:pos="708"/>
                <w:tab w:val="left" w:pos="993"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6" w:type="dxa"/>
            <w:tcBorders/>
          </w:tcPr>
          <w:p>
            <w:pPr>
              <w:pStyle w:val="Normal"/>
              <w:snapToGrid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дактирование и вычитка текста: Бочоришвили Василя</w:t>
      </w:r>
    </w:p>
    <w:p>
      <w:pPr>
        <w:pStyle w:val="Normal"/>
        <w:tabs>
          <w:tab w:val="clear" w:pos="708"/>
          <w:tab w:val="center" w:pos="5369" w:leader="none"/>
        </w:tabs>
        <w:spacing w:before="960" w:after="0"/>
        <w:ind w:firstLine="510"/>
        <w:jc w:val="center"/>
        <w:rPr>
          <w:rFonts w:ascii="Times New Roman" w:hAnsi="Times New Roman" w:cs="Times New Roman"/>
        </w:rPr>
      </w:pPr>
      <w:r>
        <w:rPr>
          <w:rFonts w:cs="Times New Roman" w:ascii="Times New Roman" w:hAnsi="Times New Roman"/>
        </w:rPr>
        <w:t>Записано с живой речи</w:t>
      </w:r>
    </w:p>
    <w:sectPr>
      <w:headerReference w:type="default" r:id="rId6"/>
      <w:footerReference w:type="default" r:id="rId7"/>
      <w:type w:val="nextPage"/>
      <w:pgSz w:w="11906" w:h="16838"/>
      <w:pgMar w:left="1134" w:right="1134" w:gutter="0" w:header="567"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08"/>
        <w:tab w:val="right" w:pos="10915" w:leader="none"/>
      </w:tabs>
      <w:ind w:left="0" w:hanging="0"/>
      <w:jc w:val="center"/>
      <w:rPr/>
    </w:pPr>
    <w:r>
      <w:rPr>
        <w:sz w:val="20"/>
        <w:szCs w:val="20"/>
      </w:rPr>
      <w:t>Синтез Прозрения Изначально Вышестоящего Отца</w:t>
    </w:r>
  </w:p>
  <w:p>
    <w:pPr>
      <w:pStyle w:val="Style16"/>
      <w:tabs>
        <w:tab w:val="clear" w:pos="708"/>
        <w:tab w:val="right" w:pos="10915" w:leader="none"/>
      </w:tabs>
      <w:ind w:left="0" w:hanging="0"/>
      <w:jc w:val="center"/>
      <w:rPr/>
    </w:pPr>
    <w:r>
      <w:rPr>
        <w:sz w:val="20"/>
        <w:szCs w:val="20"/>
      </w:rPr>
      <w:t>Кут Хуми Фаинь, Юсеф Она, Лариса Барышева</w:t>
      <w:br/>
      <w:t>Институт Человека. 19-20.09.2020г. ИВДИВО Уфа</w:t>
    </w:r>
  </w:p>
  <w:p>
    <w:pPr>
      <w:pStyle w:val="Style16"/>
      <w:tabs>
        <w:tab w:val="clear" w:pos="708"/>
        <w:tab w:val="right" w:pos="10915" w:leader="none"/>
      </w:tabs>
      <w:ind w:left="0" w:hanging="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Arial Unicode MS"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120" w:after="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0" w:after="24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szCs w:val="22"/>
    </w:rPr>
  </w:style>
  <w:style w:type="character" w:styleId="Style11">
    <w:name w:val="Сильная ссылка"/>
    <w:qFormat/>
    <w:rPr>
      <w:b/>
      <w:bCs/>
      <w:smallCaps/>
      <w:color w:val="C0504D"/>
      <w:spacing w:val="5"/>
      <w:u w:val="single"/>
    </w:rPr>
  </w:style>
  <w:style w:type="character" w:styleId="1">
    <w:name w:val="Заголовок 1 Знак"/>
    <w:qFormat/>
    <w:rPr>
      <w:b/>
      <w:bCs/>
      <w:kern w:val="2"/>
      <w:sz w:val="24"/>
      <w:szCs w:val="32"/>
      <w:lang w:val="ru-RU" w:bidi="ar-SA"/>
    </w:rPr>
  </w:style>
  <w:style w:type="character" w:styleId="InternetLink">
    <w:name w:val="Hyperlink"/>
    <w:rPr>
      <w:color w:val="0000FF"/>
      <w:u w:val="single"/>
    </w:rPr>
  </w:style>
  <w:style w:type="character" w:styleId="Style12">
    <w:name w:val="Без интервала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yle17">
    <w:name w:val="Обычный (веб)"/>
    <w:basedOn w:val="Normal"/>
    <w:qFormat/>
    <w:pPr>
      <w:spacing w:before="280" w:after="119"/>
    </w:pPr>
    <w:rPr>
      <w:rFonts w:ascii="Times New Roman" w:hAnsi="Times New Roman" w:eastAsia="Times New Roman" w:cs="Times New Roman"/>
      <w:sz w:val="24"/>
      <w:szCs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jc w:val="both"/>
    </w:pPr>
    <w:rPr/>
  </w:style>
  <w:style w:type="paragraph" w:styleId="Style19">
    <w:name w:val="Без интервала"/>
    <w:qFormat/>
    <w:pPr>
      <w:widowControl/>
      <w:bidi w:val="0"/>
    </w:pPr>
    <w:rPr>
      <w:rFonts w:ascii="Calibri" w:hAnsi="Calibri" w:eastAsia="Batang;Arial Unicode MS"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Index2">
    <w:name w:val="Index 2"/>
    <w:basedOn w:val="Normal"/>
    <w:next w:val="Normal"/>
    <w:pPr>
      <w:ind w:left="440" w:hanging="220"/>
    </w:pPr>
    <w:rPr/>
  </w:style>
  <w:style w:type="paragraph" w:styleId="Contents2">
    <w:name w:val="TOC 2"/>
    <w:basedOn w:val="Normal"/>
    <w:next w:val="Normal"/>
    <w:pPr>
      <w:tabs>
        <w:tab w:val="clear" w:pos="708"/>
        <w:tab w:val="right" w:pos="9628" w:leader="dot"/>
      </w:tabs>
      <w:jc w:val="right"/>
    </w:pPr>
    <w:rPr>
      <w:rFonts w:ascii="Calibri" w:hAnsi="Calibri" w:eastAsia="Times New Roman" w:cs="Calibri"/>
      <w:lang w:val="en-US" w:eastAsia="en-US"/>
    </w:rPr>
  </w:style>
  <w:style w:type="paragraph" w:styleId="TimesNewRoman">
    <w:name w:val="Заголовок оглавления + Times New Roman"/>
    <w:basedOn w:val="Style17"/>
    <w:qFormat/>
    <w:pPr>
      <w:spacing w:lineRule="auto" w:line="228" w:before="280" w:after="0"/>
      <w:ind w:firstLine="567"/>
      <w:jc w:val="both"/>
    </w:pPr>
    <w:rPr>
      <w:b/>
      <w:bCs/>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5:00Z</dcterms:created>
  <dc:creator>Татьяна</dc:creator>
  <dc:description/>
  <cp:keywords/>
  <dc:language>en-US</dc:language>
  <cp:lastModifiedBy>Василя</cp:lastModifiedBy>
  <cp:lastPrinted>2019-03-10T23:20:00Z</cp:lastPrinted>
  <dcterms:modified xsi:type="dcterms:W3CDTF">2020-11-13T12:05:00Z</dcterms:modified>
  <cp:revision>55</cp:revision>
  <dc:subject/>
  <dc:title>Кут Хуми</dc:title>
</cp:coreProperties>
</file>